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uto" w:line="360"/>
        <w:ind w:left="-117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7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spacing w:lineRule="auto" w:line="480"/>
        <w:ind w:left="0" w:right="0" w:firstLine="397"/>
        <w:jc w:val="left"/>
        <w:rPr/>
      </w:pPr>
      <w:r>
        <w:rPr>
          <w:rFonts w:cs="Times New Roman"/>
          <w:sz w:val="72"/>
          <w:szCs w:val="72"/>
          <w:rtl w:val="true"/>
        </w:rPr>
        <w:t xml:space="preserve">        </w:t>
      </w:r>
      <w:r>
        <w:rPr>
          <w:rFonts w:cs="Traditional Arabic"/>
          <w:sz w:val="72"/>
          <w:sz w:val="72"/>
          <w:szCs w:val="72"/>
          <w:rtl w:val="true"/>
        </w:rPr>
        <w:t>الجوا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أكمل</w:t>
      </w:r>
    </w:p>
    <w:p>
      <w:pPr>
        <w:pStyle w:val="Heading5"/>
        <w:spacing w:lineRule="auto" w:line="48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ج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فصّــل</w:t>
      </w:r>
    </w:p>
    <w:p>
      <w:pPr>
        <w:pStyle w:val="Heading2"/>
        <w:ind w:left="0" w:right="0" w:firstLine="397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     </w:t>
      </w:r>
      <w:r>
        <w:rPr>
          <w:rFonts w:cs="Traditional Arabic"/>
          <w:sz w:val="52"/>
          <w:sz w:val="52"/>
          <w:szCs w:val="52"/>
          <w:rtl w:val="true"/>
        </w:rPr>
        <w:t>والظاه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ول</w:t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firstLine="397"/>
        <w:jc w:val="center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ascii="Tahoma" w:hAnsi="Tahoma" w:cs="Tahoma"/>
          <w:b w:val="false"/>
          <w:b w:val="false"/>
          <w:bCs w:val="false"/>
          <w:sz w:val="36"/>
          <w:sz w:val="36"/>
          <w:szCs w:val="36"/>
          <w:rtl w:val="true"/>
        </w:rPr>
        <w:t>تأليف</w:t>
      </w:r>
    </w:p>
    <w:p>
      <w:pPr>
        <w:pStyle w:val="Heading6"/>
        <w:ind w:left="0" w:right="0" w:firstLine="397"/>
        <w:jc w:val="center"/>
        <w:rPr>
          <w:rFonts w:ascii="Arial Black" w:hAnsi="Arial Black"/>
          <w:sz w:val="36"/>
          <w:szCs w:val="36"/>
        </w:rPr>
      </w:pPr>
      <w:r>
        <w:rPr>
          <w:rFonts w:ascii="Arial Black" w:hAnsi="Arial Black" w:cs="Traditional Arabic"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الحس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مصطف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إسماعي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السليماني</w:t>
      </w:r>
    </w:p>
    <w:p>
      <w:pPr>
        <w:pStyle w:val="Normal"/>
        <w:spacing w:lineRule="auto" w:line="360"/>
        <w:ind w:left="0" w:right="0" w:firstLine="397"/>
        <w:jc w:val="center"/>
        <w:rPr>
          <w:rFonts w:ascii="Arial Black" w:hAnsi="Arial Black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 Black" w:hAnsi="Arial Black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ind w:left="0" w:right="0" w:firstLine="397"/>
        <w:jc w:val="center"/>
        <w:rPr>
          <w:rFonts w:ascii="Arial Black" w:hAnsi="Arial Black"/>
          <w:b/>
          <w:b/>
          <w:bCs/>
          <w:i/>
          <w:i/>
          <w:iCs/>
          <w:sz w:val="36"/>
          <w:szCs w:val="36"/>
        </w:rPr>
      </w:pPr>
      <w:r>
        <w:rPr>
          <w:rFonts w:ascii="Arial Black" w:hAnsi="Arial Black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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ني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؛ف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ْف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هم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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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63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ق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ي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ل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ارح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؛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،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ليل،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2/3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ئ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ف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ئ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ف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ن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ئ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ر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ا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ف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هين،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،فَ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؛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رِد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ْد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إليه؛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ب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ؤم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ر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ِزاع</w:t>
      </w:r>
      <w:r>
        <w:rPr>
          <w:rFonts w:cs="Traditional Arabic" w:ascii="Tahoma" w:hAnsi="Tahoma"/>
          <w:sz w:val="36"/>
          <w:szCs w:val="36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م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ح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ط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ات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ل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؛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،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40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وفيه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،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ٍ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سْ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36"/>
          <w:szCs w:val="36"/>
          <w:rtl w:val="true"/>
        </w:rPr>
        <w:t>"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</w:rPr>
        <w:t>1/1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ع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جِ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ؤ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مل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،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و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ِ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ذ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سيأت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هاي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تاب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–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شاء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–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لا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صاحب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فضيل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كر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زي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 xml:space="preserve">" </w:t>
      </w:r>
      <w:r>
        <w:rPr>
          <w:rFonts w:cs="Traditional Arabic"/>
          <w:sz w:val="40"/>
          <w:szCs w:val="40"/>
          <w:rtl w:val="true"/>
          <w:lang w:bidi="ar-SA"/>
        </w:rPr>
        <w:t>–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ت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في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شفاء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 xml:space="preserve">- 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ّي،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صر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ْ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،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؛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؛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لام</w:t>
      </w:r>
      <w:r>
        <w:rPr>
          <w:rFonts w:cs="Traditional Arabic"/>
          <w:sz w:val="36"/>
          <w:sz w:val="36"/>
          <w:szCs w:val="36"/>
          <w:rtl w:val="true"/>
        </w:rPr>
        <w:t>؛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م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ثوق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ه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،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ـ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ـ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ــ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!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د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: ..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م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ر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ن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فَر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ُّ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نُ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ب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خ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و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ِهِ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تَرَيَاتٍ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رِبِ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،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خ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1.1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بـ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>!!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ه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م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ها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س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،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ه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،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اع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ط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؛أض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ل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بيَّن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ؤو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نص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حك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شتب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كلمات تتردد في هذا البحث كثيرًا، ومن المهم تحديد معناها عند الأصوليين، ثم بيان ما كان عليه المتقدمون، وهل هو موافق لما عليه المتأخرون،أم لا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ع عدم التوسع في ذلك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أن جُل القصد متجه لبعض الفصول اللاحق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 نظر في كتب أصول الفقه؛ تبين له 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ر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َّ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6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9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43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ق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2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ع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4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ق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2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ْ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36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numPr>
          <w:ilvl w:val="0"/>
          <w:numId w:val="23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285" w:right="0" w:hanging="259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/3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اف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ي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،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ّ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،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،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ن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ل،فتأمل،و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ج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سيأ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،ف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؛ل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أ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،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ذاهب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ئف،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ه،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،وطائفته،ومتبوعه،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ه،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ره،و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له،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ص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َك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ومطل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ذل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م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 أذكِّر الشيخ بما قاله الهادي بن إبراهيم بن الوزير ـ مدافعا عن أخيه محمد بن إبراهيم ـ عندما تحامل عليه شيخه علي بن محمد بن أبي القاسم،فقال</w:t>
      </w:r>
      <w:r>
        <w:rPr>
          <w:rtl w:val="true"/>
        </w:rPr>
        <w:t>:"</w:t>
      </w:r>
      <w:r>
        <w:rPr>
          <w:rtl w:val="true"/>
        </w:rPr>
        <w:t xml:space="preserve">وجدته ـ أيده الله ـ قد نسب إلى محمد في بعض ما ذكره ما لم يقله،وفهم من أبياته ما لم يقصده </w:t>
      </w:r>
      <w:r>
        <w:rPr>
          <w:rtl w:val="true"/>
        </w:rPr>
        <w:t xml:space="preserve">.... </w:t>
      </w:r>
      <w:r>
        <w:rPr>
          <w:rtl w:val="true"/>
        </w:rPr>
        <w:t>فإن من حق الناقض لكلام غيره أن يفهمه أولاً، ويعرف ما قصد به ثانياً،ويتحقق معنى مقالته، ويتبيِّن فحوى عبارته،</w:t>
      </w:r>
      <w:r>
        <w:rPr>
          <w:b/>
          <w:b/>
          <w:bCs/>
          <w:rtl w:val="true"/>
        </w:rPr>
        <w:t>فأما لو جَمَع لخصمه بين عدم الفهم لقصده،والمؤاخذة له بظاهر قوله؛ كان كمن رمى فأشوى، وخَبط خبْط عشوا،ثم إن نسب إليه قولاً لم يعرفه ، وحمله ذنباً لم يقترفه؛كان ذلك زيادة في الإقصا،وخلافاً لما به الله تعالى وصّى</w:t>
      </w:r>
      <w:r>
        <w:rPr>
          <w:rtl w:val="true"/>
        </w:rPr>
        <w:t>، قال تعالى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وإذا قلتم فاعدلوا</w:t>
      </w:r>
      <w:r>
        <w:rPr>
          <w:b/>
          <w:bCs/>
          <w:rtl w:val="true"/>
        </w:rPr>
        <w:t>)</w:t>
      </w:r>
      <w:r>
        <w:rPr>
          <w:rtl w:val="true"/>
        </w:rPr>
        <w:t>وقال تعالى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قل أمر ربي بالقسط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قال تعالى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ولا يجرمنكم شنآن قوم على ألا تعدلوا اعدلوا هو أقرب للتقوى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إلى أمثالها من الآيات </w:t>
      </w:r>
      <w:r>
        <w:rPr>
          <w:rtl w:val="true"/>
        </w:rPr>
        <w:t xml:space="preserve">.... </w:t>
      </w:r>
      <w:r>
        <w:rPr>
          <w:rtl w:val="true"/>
        </w:rPr>
        <w:t>إلى أن قا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أما مجرد البهت الصراح؛فلا يليق بذوي الصلاح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اهـ </w:t>
      </w:r>
      <w:r>
        <w:rPr>
          <w:rtl w:val="true"/>
        </w:rPr>
        <w:t>من مقدمة المحقق للعواصم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/</w:t>
      </w:r>
      <w:r>
        <w:rPr>
          <w:rtl w:val="true"/>
        </w:rPr>
        <w:t>،</w:t>
      </w:r>
      <w:r>
        <w:rPr/>
        <w:t>4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ؤسسة الرسال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285" w:right="0" w:hanging="259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Cs w:val="36"/>
          <w:rtl w:val="true"/>
        </w:rPr>
        <w:t>)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؛يجّ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،ويج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،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ind w:left="0" w:right="0" w:firstLine="39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إمام ابن القيم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 الله 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علام الموقعين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3/10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>): "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قسام الألفاظ الثلاثة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ألفاظ بالنسبة إلى مقاصد المتكلمين ونياتهم وإراداتهم لمعانيها؛ ثلاثة 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،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ر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ر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....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معرِّض، والمورِّي، والملغز، والمتأو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ضعاف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يم؛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؛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ئ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ر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ئ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ن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ر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ِ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ِ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ِط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؛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م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ستَوَى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ف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9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بَيِّن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/6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تق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ْ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ِ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ف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ط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numPr>
          <w:ilvl w:val="0"/>
          <w:numId w:val="18"/>
        </w:numPr>
        <w:ind w:left="397" w:right="0" w:hanging="22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فّ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؛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ind w:left="0" w:right="0" w:firstLine="39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إمام ابن القيم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 الله 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واعق المرسلة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3/925</w:t>
      </w:r>
      <w:r>
        <w:rPr>
          <w:sz w:val="36"/>
          <w:szCs w:val="36"/>
          <w:rtl w:val="true"/>
        </w:rPr>
        <w:t>)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ب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بِ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تُ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ْ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ب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صب،</w:t>
      </w:r>
      <w:r>
        <w:rPr>
          <w:rFonts w:cs="Traditional Arabic"/>
          <w:sz w:val="36"/>
          <w:sz w:val="36"/>
          <w:szCs w:val="36"/>
          <w:rtl w:val="true"/>
        </w:rPr>
        <w:t>ف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ْ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و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صي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في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ّط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بر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7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هام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ج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ي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سد،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)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بات،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فصال؛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ال،و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ل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،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؛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؛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س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ت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ر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70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ي</w:t>
      </w:r>
      <w:r>
        <w:rPr>
          <w:rFonts w:cs="Traditional Arabic"/>
          <w:b/>
          <w:bCs/>
          <w:sz w:val="36"/>
          <w:szCs w:val="36"/>
          <w:rtl w:val="true"/>
        </w:rPr>
        <w:t>: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ء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7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5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7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حص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فل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فاس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170" w:right="397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/4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.  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</w:p>
    <w:p>
      <w:pPr>
        <w:pStyle w:val="Normal"/>
        <w:numPr>
          <w:ilvl w:val="0"/>
          <w:numId w:val="6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،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ك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 w:val="36"/>
          <w:szCs w:val="36"/>
          <w:rtl w:val="true"/>
        </w:rPr>
        <w:t>،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ضيحه،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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42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ي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2/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غ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فَْ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تَ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7/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/96</w:t>
      </w:r>
      <w:r>
        <w:rPr>
          <w:rFonts w:cs="Traditional Arabic"/>
          <w:sz w:val="36"/>
          <w:szCs w:val="36"/>
          <w:rtl w:val="true"/>
        </w:rPr>
        <w:t>): "...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م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ذكرالـأ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/1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اكتف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6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4</w:t>
      </w:r>
      <w:r>
        <w:rPr>
          <w:rFonts w:cs="Traditional Arabic"/>
          <w:sz w:val="36"/>
          <w:szCs w:val="36"/>
          <w:rtl w:val="true"/>
        </w:rPr>
        <w:t>): "..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قَو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لكت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ً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ّ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ك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ً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ش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4/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Lucida Console" w:hAnsi="Lucida Console"/>
          <w:sz w:val="36"/>
          <w:szCs w:val="36"/>
          <w:rtl w:val="true"/>
        </w:rPr>
        <w:t>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</w:t>
      </w:r>
      <w:r>
        <w:rPr>
          <w:rFonts w:cs="Traditional Arabic"/>
          <w:sz w:val="36"/>
          <w:sz w:val="36"/>
          <w:szCs w:val="36"/>
          <w:rtl w:val="true"/>
        </w:rPr>
        <w:t>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cs="Traditional Arabic"/>
          <w:sz w:val="36"/>
          <w:szCs w:val="36"/>
          <w:rtl w:val="true"/>
        </w:rPr>
        <w:t>"   (</w:t>
      </w:r>
      <w:r>
        <w:rPr>
          <w:rFonts w:cs="Traditional Arabic"/>
          <w:sz w:val="36"/>
          <w:szCs w:val="36"/>
        </w:rPr>
        <w:t>2/193/20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؛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ون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؛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غ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ن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أ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ق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ا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ـ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52"/>
          <w:szCs w:val="52"/>
        </w:rPr>
        <w:t>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1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م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/1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ُلُ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أ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ُ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3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ٌ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ً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/1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ز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عتزال،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وأ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،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5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رم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لاقات،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ة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س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ؤْ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اظ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ر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ق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اص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م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ِّ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دَ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ب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-11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6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1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َ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7" w:leader="none"/>
        </w:tabs>
        <w:ind w:left="-117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؟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ئ،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ئ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17" w:leader="none"/>
        </w:tabs>
        <w:ind w:left="-117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خنائ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3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،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91</w:t>
      </w:r>
      <w:r>
        <w:rPr>
          <w:rFonts w:cs="Traditional Arabic"/>
          <w:sz w:val="36"/>
          <w:szCs w:val="36"/>
          <w:rtl w:val="true"/>
        </w:rPr>
        <w:t>) :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ف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س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،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،ًو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اً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3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م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ص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/40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طلا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rFonts w:cs="Traditional Arabic"/>
          <w:sz w:val="36"/>
          <w:szCs w:val="36"/>
          <w:rtl w:val="true"/>
        </w:rPr>
        <w:t>-.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7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/3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1/1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ِّلم،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وجر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وعر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ال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ل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ind w:left="567" w:right="0" w:hanging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6,3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د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.                 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؛است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في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وباطل،في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65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7/3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1/182.148.143.125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5/336,2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23,621,4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2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/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lang w:bidi="ar-SA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رد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numPr>
          <w:ilvl w:val="0"/>
          <w:numId w:val="10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5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ُب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حادية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1/1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ظ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بْن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،مض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ر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س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قًا،ف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،باد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،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ق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ر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د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ح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ك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،ب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،لا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،وص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حاد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ز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ان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و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،ف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ٍ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ا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ف</w:t>
      </w:r>
      <w:r>
        <w:rPr>
          <w:rFonts w:cs="Traditional Arabic"/>
          <w:sz w:val="36"/>
          <w:sz w:val="36"/>
          <w:szCs w:val="36"/>
          <w:rtl w:val="true"/>
        </w:rPr>
        <w:t>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مست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وقواعدها؟‍‍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َّ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7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ش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ته</w:t>
      </w:r>
      <w:r>
        <w:rPr>
          <w:rFonts w:cs="Traditional Arabic"/>
          <w:sz w:val="36"/>
          <w:sz w:val="36"/>
          <w:szCs w:val="36"/>
          <w:rtl w:val="true"/>
        </w:rPr>
        <w:t>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2/7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/446,317,19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/1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/3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743,2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Lucida Console" w:hAnsi="Lucida Console"/>
          <w:b/>
          <w:bCs/>
          <w:sz w:val="62"/>
          <w:szCs w:val="62"/>
          <w:rtl w:val="true"/>
        </w:rPr>
        <w:t>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6/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ُ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س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؛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سبة،ينت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ش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1"/>
          <w:numId w:val="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ئ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دل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؟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أق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ند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ْبه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فتأمل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567" w:right="0" w:hanging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Cs w:val="36"/>
        </w:rPr>
        <w:t>31/114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...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ة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ِ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؛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/213</w:t>
      </w:r>
      <w:r>
        <w:rPr>
          <w:rFonts w:cs="Traditional Arabic"/>
          <w:sz w:val="36"/>
          <w:szCs w:val="36"/>
          <w:rtl w:val="true"/>
        </w:rPr>
        <w:t>)-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ْ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ز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6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وقد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و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ل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ن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‍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،و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ind w:left="397" w:right="0" w:hanging="22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9/3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م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ر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3/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1/4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3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Cs w:val="36"/>
        </w:rPr>
        <w:t>558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1/5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ج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ي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8/5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نتح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ز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ّ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؛ف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22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ل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ِّ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39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؛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8/14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7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:-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؛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مثال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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  <w:lang w:bidi="ar-SA"/>
        </w:rPr>
        <w:t>الحافظ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: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سماعي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-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متوفَّ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  <w:lang w:bidi="ar-SA"/>
        </w:rPr>
        <w:t>ى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(</w:t>
      </w:r>
      <w:r>
        <w:rPr>
          <w:rFonts w:cs="Traditional Arabic" w:ascii="Lucida Console" w:hAnsi="Lucida Console"/>
          <w:b/>
          <w:bCs/>
          <w:sz w:val="36"/>
          <w:szCs w:val="36"/>
        </w:rPr>
        <w:t>774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)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: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قال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رحم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تفسير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(</w:t>
      </w:r>
      <w:r>
        <w:rPr>
          <w:rFonts w:cs="Traditional Arabic" w:ascii="Lucida Console" w:hAnsi="Lucida Console"/>
          <w:sz w:val="36"/>
          <w:szCs w:val="36"/>
        </w:rPr>
        <w:t>4/319</w:t>
      </w:r>
      <w:r>
        <w:rPr>
          <w:rFonts w:cs="Traditional Arabic" w:ascii="Lucida Console" w:hAnsi="Lucida Console"/>
          <w:sz w:val="36"/>
          <w:szCs w:val="36"/>
          <w:rtl w:val="true"/>
        </w:rPr>
        <w:t>)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ط</w:t>
      </w:r>
      <w:r>
        <w:rPr>
          <w:rFonts w:cs="Traditional Arabic" w:ascii="Lucida Console" w:hAnsi="Lucida Console"/>
          <w:sz w:val="36"/>
          <w:szCs w:val="36"/>
          <w:rtl w:val="true"/>
        </w:rPr>
        <w:t>/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دار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فيحاء</w:t>
      </w:r>
      <w:r>
        <w:rPr>
          <w:rFonts w:cs="Traditional Arabic" w:ascii="Lucida Console" w:hAnsi="Lucida Console"/>
          <w:sz w:val="36"/>
          <w:szCs w:val="36"/>
          <w:rtl w:val="true"/>
        </w:rPr>
        <w:t>,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دار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Lucida Console" w:hAnsi="Lucida Console"/>
          <w:sz w:val="36"/>
          <w:szCs w:val="36"/>
          <w:rtl w:val="true"/>
        </w:rPr>
        <w:t>,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سور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Lucida Console" w:hAnsi="Lucida Console"/>
          <w:sz w:val="36"/>
          <w:szCs w:val="36"/>
          <w:rtl w:val="true"/>
        </w:rPr>
        <w:t>:"....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رواي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Lucida Console" w:hAnsi="Lucida Console"/>
          <w:sz w:val="36"/>
          <w:szCs w:val="36"/>
          <w:rtl w:val="true"/>
        </w:rPr>
        <w:t>-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ب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باس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-,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ن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طلق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رؤي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رؤي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نب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ص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ي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سل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رب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ليل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معراج</w:t>
      </w:r>
      <w:r>
        <w:rPr>
          <w:rFonts w:cs="Traditional Arabic" w:ascii="Lucida Console" w:hAnsi="Lucida Console"/>
          <w:sz w:val="36"/>
          <w:szCs w:val="36"/>
          <w:rtl w:val="true"/>
        </w:rPr>
        <w:t>-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حمولة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مقيدة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الفؤاد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....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Lucida Console" w:hAnsi="Lucida Console"/>
          <w:sz w:val="36"/>
          <w:szCs w:val="36"/>
          <w:rtl w:val="true"/>
        </w:rPr>
        <w:t>.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ذل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لثبوت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رواي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ب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باس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صحيح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سل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"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:"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فؤاده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حم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طلق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كلا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ب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باس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رض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نهم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قيد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خلافاًلم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يزع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ذل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لايجوز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,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Lucida Console" w:hAnsi="Lucida Console"/>
          <w:sz w:val="36"/>
          <w:szCs w:val="36"/>
          <w:rtl w:val="true"/>
        </w:rPr>
        <w:t>.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ص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13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ك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ع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ر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د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يد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5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14</w:t>
      </w:r>
      <w:r>
        <w:rPr>
          <w:rFonts w:cs="Traditional Arabic"/>
          <w:sz w:val="36"/>
          <w:szCs w:val="36"/>
          <w:rtl w:val="true"/>
        </w:rPr>
        <w:t>): "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م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قي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لي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ر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numPr>
          <w:ilvl w:val="0"/>
          <w:numId w:val="5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/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بي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50"/>
          <w:szCs w:val="50"/>
        </w:rPr>
        <w:t>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ذَ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هام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ات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8"/>
          <w:szCs w:val="48"/>
        </w:rPr>
        <w:t>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اوي</w:t>
      </w:r>
      <w:r>
        <w:rPr>
          <w:rFonts w:cs="Traditional Arabic"/>
          <w:sz w:val="36"/>
          <w:sz w:val="36"/>
          <w:szCs w:val="36"/>
          <w:rtl w:val="true"/>
        </w:rPr>
        <w:t>،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ي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Lucida Console" w:hAnsi="Lucida Console" w:cs="Traditional Arabic"/>
          <w:sz w:val="36"/>
          <w:szCs w:val="36"/>
          <w:lang w:bidi="ar-SA"/>
        </w:rPr>
      </w:pPr>
      <w:r>
        <w:rPr>
          <w:rFonts w:eastAsia="Lucida Console" w:cs="Lucida Console" w:ascii="Lucida Console" w:hAnsi="Lucida Console"/>
          <w:b/>
          <w:bCs/>
          <w:sz w:val="56"/>
          <w:szCs w:val="56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8"/>
          <w:szCs w:val="38"/>
        </w:rPr>
        <w:t>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هيتم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: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حمدب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هيتم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>,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المتوفَّ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Lucida Console" w:hAnsi="Lucida Console"/>
          <w:sz w:val="36"/>
          <w:szCs w:val="36"/>
          <w:rtl w:val="true"/>
        </w:rPr>
        <w:t>(</w:t>
      </w:r>
      <w:r>
        <w:rPr>
          <w:rFonts w:cs="Traditional Arabic" w:ascii="Lucida Console" w:hAnsi="Lucida Console"/>
          <w:sz w:val="36"/>
          <w:szCs w:val="36"/>
        </w:rPr>
        <w:t>973</w:t>
      </w:r>
      <w:r>
        <w:rPr>
          <w:rFonts w:cs="Traditional Arabic" w:ascii="Lucida Console" w:hAnsi="Lucida Console"/>
          <w:sz w:val="36"/>
          <w:szCs w:val="36"/>
          <w:rtl w:val="true"/>
        </w:rPr>
        <w:t>)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Lucida Console" w:hAnsi="Lucida Console"/>
          <w:sz w:val="36"/>
          <w:szCs w:val="36"/>
          <w:rtl w:val="true"/>
        </w:rPr>
        <w:t>-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رحم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- </w:t>
      </w:r>
      <w:r>
        <w:rPr>
          <w:rFonts w:cs="Traditional Arabic" w:ascii="Lucida Console" w:hAnsi="Lucida Console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Lucida Console" w:hAnsi="Lucida Console" w:cs="Traditional Arabic"/>
          <w:sz w:val="36"/>
          <w:szCs w:val="36"/>
          <w:lang w:bidi="ar-SA"/>
        </w:rPr>
      </w:pP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كتاب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: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إعلا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قواطع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إسلا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"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صـ</w:t>
      </w:r>
      <w:r>
        <w:rPr>
          <w:rFonts w:cs="Traditional Arabic" w:ascii="Lucida Console" w:hAnsi="Lucida Console"/>
          <w:sz w:val="36"/>
          <w:szCs w:val="36"/>
          <w:rtl w:val="true"/>
        </w:rPr>
        <w:t>(</w:t>
      </w:r>
      <w:r>
        <w:rPr>
          <w:rFonts w:cs="Traditional Arabic" w:ascii="Lucida Console" w:hAnsi="Lucida Console"/>
          <w:sz w:val="36"/>
          <w:szCs w:val="36"/>
        </w:rPr>
        <w:t>176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)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ضم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كتاب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: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جامع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لفاظ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Lucida Console" w:hAnsi="Lucida Console"/>
          <w:sz w:val="36"/>
          <w:szCs w:val="36"/>
          <w:rtl w:val="true"/>
        </w:rPr>
        <w:t>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تحقيق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Lucida Console" w:hAnsi="Lucida Console"/>
          <w:sz w:val="36"/>
          <w:szCs w:val="36"/>
          <w:rtl w:val="true"/>
        </w:rPr>
        <w:t>/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حم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خميس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حفظ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قا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رحم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-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ع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نق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كلاماً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طلقاً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لبعض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لماء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آخر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فسر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ucida Console" w:hAnsi="Lucida Console"/>
          <w:sz w:val="36"/>
          <w:szCs w:val="36"/>
          <w:rtl w:val="true"/>
        </w:rPr>
        <w:t>: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حم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هذ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إطلاق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ذا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تفصي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خذاً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القاعد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أصولي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"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.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د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هذ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كلا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حم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مجم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مفصّـ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المطلق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مقي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كلا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ه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ل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؛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قواع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أصولي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مشهور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ي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لماء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أي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ولئ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ذي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يدّعو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ذل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قواع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ه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بدع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الإجماع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خلاف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ascii="Lucida Console" w:hAnsi="Lucida Console" w:cs="Traditional Arabic"/>
          <w:sz w:val="36"/>
          <w:szCs w:val="36"/>
          <w:lang w:bidi="ar-SA"/>
        </w:rPr>
      </w:pP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ص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(</w:t>
      </w:r>
      <w:r>
        <w:rPr>
          <w:rFonts w:cs="Traditional Arabic" w:ascii="Lucida Console" w:hAnsi="Lucida Console"/>
          <w:sz w:val="36"/>
          <w:szCs w:val="36"/>
        </w:rPr>
        <w:t>188</w:t>
      </w:r>
      <w:r>
        <w:rPr>
          <w:rFonts w:cs="Traditional Arabic" w:ascii="Lucida Console" w:hAnsi="Lucida Console"/>
          <w:sz w:val="36"/>
          <w:szCs w:val="36"/>
          <w:rtl w:val="true"/>
        </w:rPr>
        <w:t>)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ذكر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مؤلفي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للمصنفات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يذكرو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يه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كلام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ًمجملاً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ختصراً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خلاف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إطلاق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فتاو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ث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قا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:"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ًفالمصنفات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سائلها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مصنفو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تفاصي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لشق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قدرتهم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فساغ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والإطلاق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تكالاً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ناظر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>...."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.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تأم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هذ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ي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طالب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ل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احم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ذ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فق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لطريق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ه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ل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عصمك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نيات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طريق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!!..  </w:t>
      </w:r>
    </w:p>
    <w:p>
      <w:pPr>
        <w:pStyle w:val="Normal"/>
        <w:jc w:val="both"/>
        <w:rPr>
          <w:rFonts w:ascii="Lucida Console" w:hAnsi="Lucida Console" w:cs="Traditional Arabic"/>
          <w:sz w:val="36"/>
          <w:szCs w:val="36"/>
          <w:lang w:bidi="ar-SA"/>
        </w:rPr>
      </w:pPr>
      <w:r>
        <w:rPr>
          <w:rFonts w:cs="Traditional Arabic" w:ascii="Lucida Console" w:hAnsi="Lucida Console"/>
          <w:sz w:val="36"/>
          <w:szCs w:val="36"/>
          <w:rtl w:val="true"/>
          <w:lang w:bidi="ar-SA"/>
        </w:rPr>
      </w:r>
    </w:p>
    <w:p>
      <w:pPr>
        <w:pStyle w:val="Heading7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36"/>
        </w:rPr>
        <w:t>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3</w:t>
      </w:r>
      <w:r>
        <w:rPr>
          <w:rFonts w:cs="Traditional Arabic"/>
          <w:sz w:val="36"/>
          <w:szCs w:val="36"/>
          <w:rtl w:val="true"/>
        </w:rPr>
        <w:t>): "...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جهال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ّ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ِّ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ونه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.."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،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صيري،و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ل،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،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ف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قظ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اية،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بِّ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،و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و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نة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نا،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؛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قا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؛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فته،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،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،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،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،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،و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راف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؟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؟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2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ص،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 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ر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َ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ط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» .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اظ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ائ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صد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مع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" 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ع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و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ث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م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ك،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ُرِ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َسترحْ،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س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ات</w:t>
      </w:r>
      <w:r>
        <w:rPr>
          <w:rFonts w:cs="Traditional Arabic"/>
          <w:b/>
          <w:bCs/>
          <w:sz w:val="36"/>
          <w:szCs w:val="36"/>
          <w:rtl w:val="true"/>
        </w:rPr>
        <w:t>"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با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ضح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كم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ّ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تأ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ش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ولنّ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ب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رع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ه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10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جَ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ك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شاع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ول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ذهب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06/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ها</w:t>
      </w:r>
      <w:r>
        <w:rPr>
          <w:rFonts w:cs="Traditional Arabic"/>
          <w:sz w:val="36"/>
          <w:szCs w:val="36"/>
          <w:rtl w:val="true"/>
        </w:rPr>
        <w:t>- ,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ُذَ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ا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ض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هم،ن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أ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قائ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ّ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ّ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بيرة؛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حة،إذ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ّ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 w:val="36"/>
          <w:szCs w:val="36"/>
          <w:rtl w:val="true"/>
        </w:rPr>
        <w:t>،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نص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س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ق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عتس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"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ذكر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اًل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ل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فسراً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ئ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،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ل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...-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3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س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ح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بش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11/1413</w:t>
      </w:r>
      <w:r>
        <w:rPr>
          <w:rFonts w:cs="Traditional Arabic"/>
          <w:sz w:val="36"/>
          <w:sz w:val="36"/>
          <w:szCs w:val="36"/>
          <w:rtl w:val="true"/>
        </w:rPr>
        <w:t>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ها؛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د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ج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ان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؛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ي؛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ين هؤلاء الذين يدعون أنهم القائمون بمنهج الشيخ مقبل ـ رحمه الله ـ فهل عرفوا هذا الكلام الجلي عنه ؟ أم لم يقفوا عليه؟ وماذا بعد وقوفهم عليه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ئ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اع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؛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س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ي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نت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س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ش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حذ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أر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خليط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ي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صَّ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فتراء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ر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د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ر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ر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أر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ش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ئ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؟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؛ن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ج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ّ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ات،و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ضاء،والأدو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،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؛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،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،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،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،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نه،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،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،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،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،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ة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ت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ش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وق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ت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567" w:right="567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نف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ؤاخذ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ف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. .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زيد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ف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نح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س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ش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س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َّ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تش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ا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0</w:t>
      </w:r>
      <w:r>
        <w:rPr>
          <w:rFonts w:cs="Traditional Arabic"/>
          <w:sz w:val="36"/>
          <w:szCs w:val="36"/>
          <w:rtl w:val="true"/>
          <w:lang w:bidi="ar-SA"/>
        </w:rPr>
        <w:t xml:space="preserve"> ) .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ج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لا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يمن،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؟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ّ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ون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ية،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أثبت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هه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ه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شيخ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بدالمحس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بيكا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حفظ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تعا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كلام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وجو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ي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شريط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منشور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شبك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إستقامة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حفظ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ل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قائمي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يه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–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وهومحفوظ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ندنا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,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فقد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ي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ن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حم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كلا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ال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عضه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على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بعض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؛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هومنهج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أهل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6"/>
          <w:rtl w:val="true"/>
        </w:rPr>
        <w:t>العلم</w:t>
      </w:r>
      <w:r>
        <w:rPr>
          <w:rFonts w:ascii="Lucida Console" w:hAnsi="Lucida Console" w:eastAsia="Lucida Console" w:cs="Lucida Consol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ucida Console" w:hAnsi="Lucida Console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ي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ز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تش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َ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ص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ين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وما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ٌّ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ه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تج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دَ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ف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خ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،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ح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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4/44</w:t>
      </w:r>
      <w:r>
        <w:rPr>
          <w:rFonts w:cs="Traditional Arabic"/>
          <w:b/>
          <w:bCs/>
          <w:sz w:val="36"/>
          <w:szCs w:val="36"/>
          <w:rtl w:val="true"/>
        </w:rPr>
        <w:t>)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اة،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أ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و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فا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ي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 xml:space="preserve">!!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خ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ات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ت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خليت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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97" w:right="0" w:hanging="22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ن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ول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؛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و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! </w:t>
      </w:r>
    </w:p>
    <w:p>
      <w:pPr>
        <w:pStyle w:val="Normal"/>
        <w:numPr>
          <w:ilvl w:val="0"/>
          <w:numId w:val="17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ترن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ًا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ت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خبط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خبط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ر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؛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صّ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لَّ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ره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؛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،و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ة،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،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ح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Heading8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40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الته</w:t>
      </w:r>
      <w:r>
        <w:rPr>
          <w:b w:val="false"/>
          <w:bCs w:val="false"/>
          <w:sz w:val="36"/>
          <w:szCs w:val="36"/>
          <w:rtl w:val="true"/>
        </w:rPr>
        <w:t>: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متي</w:t>
      </w:r>
      <w:r>
        <w:rPr>
          <w:b w:val="false"/>
          <w:bCs w:val="false"/>
          <w:sz w:val="36"/>
          <w:szCs w:val="36"/>
          <w:rtl w:val="true"/>
        </w:rPr>
        <w:t>: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عاً</w:t>
      </w:r>
      <w:r>
        <w:rPr>
          <w:b w:val="false"/>
          <w:bCs w:val="false"/>
          <w:sz w:val="36"/>
          <w:szCs w:val="36"/>
          <w:rtl w:val="true"/>
        </w:rPr>
        <w:t>....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حتما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ل،و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ج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بيح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اعدة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: "..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تات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ث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سِيرًا</w:t>
      </w:r>
      <w:r>
        <w:rPr>
          <w:rFonts w:cs="Traditional Arabic"/>
          <w:sz w:val="36"/>
          <w:sz w:val="36"/>
          <w:szCs w:val="36"/>
          <w:rtl w:val="true"/>
        </w:rPr>
        <w:t>﴾،والقائل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م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ون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بيّ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جم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عيِّ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حتم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ؤول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6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،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ها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غ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ظ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/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567" w:right="0" w:hanging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فوائد مهم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ـل،والظاهر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67" w:right="0" w:hanging="28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hanging="28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تحا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؛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567" w:right="0" w:hanging="28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hanging="28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لْمِهِ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ئ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َّف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حاد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»!!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د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</w:p>
    <w:p>
      <w:pPr>
        <w:pStyle w:val="Normal"/>
        <w:ind w:left="0" w:right="0" w:firstLine="397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س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ا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وز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</w:t>
      </w:r>
      <w:r>
        <w:rPr>
          <w:rFonts w:cs="Traditional Arabic"/>
          <w:sz w:val="36"/>
          <w:szCs w:val="36"/>
          <w:rtl w:val="true"/>
        </w:rPr>
        <w:t>"!!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؟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فالجو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ة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وأ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ها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ا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؟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هام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،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؛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ويُع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؛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تل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.  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ج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ر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،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ق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م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والقائ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SA"/>
        </w:rPr>
        <w:t>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ه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هو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25"/>
        </w:numPr>
        <w:ind w:left="567" w:right="0" w:hanging="1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!!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numPr>
          <w:ilvl w:val="0"/>
          <w:numId w:val="25"/>
        </w:numPr>
        <w:ind w:left="567" w:right="0" w:hanging="17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5"/>
        </w:numPr>
        <w:ind w:left="284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567" w:right="56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صَّ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؛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1"/>
          <w:numId w:val="25"/>
        </w:numPr>
        <w:ind w:left="284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ل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ط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5"/>
        </w:numPr>
        <w:ind w:left="851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5"/>
        </w:numPr>
        <w:ind w:left="851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8/2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2"/>
          <w:numId w:val="25"/>
        </w:numPr>
        <w:ind w:left="851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44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،أ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لت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دَّع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ه،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و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سْل،و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ه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)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،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،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وال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،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نج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ت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فيُسْ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يبّ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،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ً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ر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آ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؛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أوتز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-117" w:leader="none"/>
        </w:tabs>
        <w:ind w:left="-11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ّ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اد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117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ندالمخالف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ئرهم</w:t>
      </w:r>
      <w:r>
        <w:rPr>
          <w:rFonts w:cs="Traditional Arabic"/>
          <w:sz w:val="36"/>
          <w:szCs w:val="36"/>
          <w:rtl w:val="true"/>
        </w:rPr>
        <w:t xml:space="preserve">!!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  <w:tab w:val="left" w:pos="631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2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/3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لاص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2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  <w:tab w:val="left" w:pos="631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ind w:left="284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فتأمل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ائب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؛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ل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ص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خو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ي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ف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ه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يَّ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د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،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ق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.. 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قو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فق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لوب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عج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،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رش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ه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؛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قض،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2"/>
          <w:numId w:val="25"/>
        </w:numPr>
        <w:ind w:left="851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....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"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خ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.                                                                                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ئ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ل،إلى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: "...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.19.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ي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ّ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بر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ي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2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ّ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جن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كَفّ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ات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ح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د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نص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ا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1/114</w:t>
      </w:r>
      <w:r>
        <w:rPr>
          <w:rFonts w:cs="Traditional Arabic"/>
          <w:sz w:val="36"/>
          <w:szCs w:val="36"/>
          <w:rtl w:val="true"/>
        </w:rPr>
        <w:t>)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512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ة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44</w:t>
      </w:r>
      <w:r>
        <w:rPr>
          <w:rFonts w:cs="Traditional Arabic"/>
          <w:sz w:val="36"/>
          <w:szCs w:val="36"/>
          <w:rtl w:val="true"/>
        </w:rPr>
        <w:t>)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؟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بغ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ج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وا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تز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به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ج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خ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؛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في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631" w:leader="none"/>
        </w:tabs>
        <w:ind w:left="-117" w:right="0" w:firstLine="3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؛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فافيش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-117" w:leader="none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(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sz w:val="36"/>
          <w:szCs w:val="36"/>
          <w:lang w:bidi="ar-SA"/>
        </w:rPr>
        <w:t>44</w:t>
      </w:r>
      <w:r>
        <w:rPr>
          <w:rFonts w:cs="Traditional Arabic"/>
          <w:sz w:val="36"/>
          <w:szCs w:val="36"/>
          <w:rtl w:val="true"/>
          <w:lang w:bidi="ar-SA"/>
        </w:rPr>
        <w:t xml:space="preserve">) 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فسَّ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ك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ؤ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ا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ق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ج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ق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ا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ح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ي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؛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 xml:space="preserve"> 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دة</w:t>
      </w:r>
      <w:r>
        <w:rPr>
          <w:rFonts w:cs="Traditional Arabic"/>
          <w:sz w:val="36"/>
          <w:szCs w:val="36"/>
          <w:rtl w:val="true"/>
        </w:rPr>
        <w:t xml:space="preserve">..":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رَ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67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ُ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ْ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ف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rPr>
          <w:rFonts w:cs="Traditional Arabic"/>
          <w:sz w:val="36"/>
          <w:sz w:val="36"/>
          <w:szCs w:val="36"/>
          <w:rtl w:val="true"/>
        </w:rPr>
        <w:t>ف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اْ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7" w:right="0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ت،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فأثْ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ر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ق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غ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م؛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ت</w:t>
      </w:r>
      <w:r>
        <w:rPr>
          <w:rFonts w:cs="Traditional Arabic"/>
          <w:sz w:val="36"/>
          <w:szCs w:val="36"/>
          <w:rtl w:val="true"/>
        </w:rPr>
        <w:t xml:space="preserve">)!! </w:t>
      </w:r>
    </w:p>
    <w:p>
      <w:pPr>
        <w:pStyle w:val="Normal"/>
        <w:ind w:left="0" w:right="397" w:hanging="0"/>
        <w:jc w:val="both"/>
        <w:rPr/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ط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ي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ف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و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؟سمِّ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،و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170" w:right="397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ولئ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ب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ئ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ثلهم</w:t>
      </w:r>
      <w:r>
        <w:rPr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ت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39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؛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397" w:hanging="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39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ه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،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حه</w:t>
      </w:r>
      <w:r>
        <w:rPr>
          <w:rFonts w:cs="Traditional Arabic"/>
          <w:sz w:val="36"/>
          <w:sz w:val="36"/>
          <w:szCs w:val="36"/>
          <w:rtl w:val="true"/>
        </w:rPr>
        <w:t>،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ّلْ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ز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أ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،ف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،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ف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،لام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</w:t>
      </w:r>
      <w:r>
        <w:rPr>
          <w:rFonts w:cs="Traditional Arabic"/>
          <w:sz w:val="36"/>
          <w:sz w:val="36"/>
          <w:szCs w:val="36"/>
          <w:rtl w:val="true"/>
        </w:rPr>
        <w:t>؟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،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ظ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،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نة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هذ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،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ون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وِّل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80" w:right="397" w:hanging="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39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397" w:hanging="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ه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1440" w:right="397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اً،</w:t>
      </w:r>
      <w:r>
        <w:rPr>
          <w:rFonts w:cs="Traditional Arabic"/>
          <w:sz w:val="36"/>
          <w:sz w:val="36"/>
          <w:szCs w:val="36"/>
          <w:rtl w:val="true"/>
        </w:rPr>
        <w:t>ف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566" w:right="0" w:hanging="9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67" w:right="0" w:hanging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21"/>
        </w:numPr>
        <w:ind w:left="567" w:right="0" w:hanging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ه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67" w:right="0" w:hanging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أ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numPr>
          <w:ilvl w:val="0"/>
          <w:numId w:val="21"/>
        </w:numPr>
        <w:ind w:left="567" w:right="0" w:hanging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" w:leader="none"/>
        </w:tabs>
        <w:ind w:left="70" w:right="56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ind w:left="20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ind w:left="20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ظري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ملي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،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ز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،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ْ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رج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ب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كقو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لَبّ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ind w:left="20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ها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با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raditional Arabic"/>
          <w:sz w:val="36"/>
          <w:sz w:val="36"/>
          <w:szCs w:val="36"/>
          <w:rtl w:val="true"/>
        </w:rPr>
        <w:t>،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؛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ِّبً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ِّب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ه أدلتك التي تستدل بهاـ أيها الشيخ ـ أقلبها عليك، بعلم وتحقيق، فدعني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ا صاحب الفضيل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بُنيّات الطريق</w:t>
      </w:r>
      <w:r>
        <w:rPr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</w:tabs>
        <w:ind w:left="70" w:right="39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» 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ن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،ف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يهما</w:t>
      </w:r>
      <w:r>
        <w:rPr>
          <w:rFonts w:cs="Traditional Arabic"/>
          <w:sz w:val="36"/>
          <w:sz w:val="36"/>
          <w:szCs w:val="36"/>
          <w:rtl w:val="true"/>
        </w:rPr>
        <w:t>،وأ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</w:tabs>
        <w:ind w:left="7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70" w:leader="none"/>
        </w:tabs>
        <w:ind w:left="70" w:right="0" w:hanging="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ين؟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مانهم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ب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ئ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rFonts w:cs="Traditional Arabic"/>
          <w:sz w:val="36"/>
          <w:szCs w:val="36"/>
          <w:rtl w:val="true"/>
        </w:rPr>
        <w:t>!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صُ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ئ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 w:val="36"/>
          <w:szCs w:val="36"/>
          <w:rtl w:val="true"/>
        </w:rPr>
        <w:t>؛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ب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ص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ليقو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لتهم،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،و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</w:tabs>
        <w:ind w:left="70" w:right="39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"!!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ج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؛ف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يتب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بخ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rFonts w:cs="Traditional Arabic"/>
          <w:sz w:val="36"/>
          <w:szCs w:val="36"/>
          <w:rtl w:val="true"/>
        </w:rPr>
        <w:t>" ..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7" w:right="0" w:hanging="18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ـ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ر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7" w:right="0" w:hanging="18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7" w:right="0" w:hanging="18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4" w:leader="none"/>
        </w:tabs>
        <w:ind w:left="567" w:right="0" w:hanging="18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0" w:hanging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ا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7" w:right="0" w:hanging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ظ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و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ط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!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" w:leader="none"/>
        </w:tabs>
        <w:ind w:left="7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خط،ف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ind w:left="567" w:right="567" w:hanging="0"/>
        <w:jc w:val="both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7" w:right="0" w:hanging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رهن،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سِيّ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ـ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ح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واب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زف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7" w:right="0" w:hanging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ان</w:t>
      </w:r>
      <w:r>
        <w:rPr>
          <w:rFonts w:cs="Traditional Arabic"/>
          <w:sz w:val="36"/>
          <w:szCs w:val="36"/>
          <w:rtl w:val="true"/>
        </w:rPr>
        <w:t>»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َل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170" w:right="397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هنج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ين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،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م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جرهم،وهج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ج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دي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جر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متح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ِّ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ف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ع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ب،وياوي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ج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قط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يدفن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دي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ست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براطو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شئ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ت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فس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اك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س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ض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!!! 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»..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جواب من وجوه ـ إن شاء الله تعالى ـ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ّة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لكم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ف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ind w:left="170" w:right="397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فتون،أ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فت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ا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؟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ا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بْ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د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ه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وأ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لَّم،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ص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س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ِد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،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د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جواب على ذلك من عدة وجوه ـ بمشيئة الله تعالى ـ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؛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ًا</w:t>
      </w:r>
      <w:r>
        <w:rPr>
          <w:rFonts w:cs="Traditional Arabic"/>
          <w:b/>
          <w:bCs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ind w:left="386" w:right="0" w:hanging="36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right" w:pos="386" w:leader="none"/>
        </w:tabs>
        <w:ind w:left="386" w:right="0" w:hanging="36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20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؛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ِّح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2"/>
        </w:numPr>
        <w:ind w:left="397" w:right="397" w:hanging="22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ر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وص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                    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ا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ف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مد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ج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جوح،عل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أ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ل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وغيرهما؛ل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ات</w:t>
      </w:r>
      <w:r>
        <w:rPr>
          <w:rFonts w:cs="Traditional Arabic"/>
          <w:sz w:val="36"/>
          <w:szCs w:val="36"/>
          <w:rtl w:val="true"/>
        </w:rPr>
        <w:t xml:space="preserve">,   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7" w:leader="none"/>
        </w:tabs>
        <w:ind w:left="257" w:right="0" w:firstLine="1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6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،ف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ق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ت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لز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وا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ح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ن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ج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اق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ضطر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اط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ء،وظل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،و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عي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ق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227</w:t>
      </w:r>
      <w:r>
        <w:rPr>
          <w:rFonts w:cs="Traditional Arabic"/>
          <w:sz w:val="36"/>
          <w:szCs w:val="36"/>
          <w:rtl w:val="true"/>
        </w:rPr>
        <w:t xml:space="preserve">):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و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،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هذا،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ذ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للتعد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و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؟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/2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ض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،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؛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ا،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،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ُّو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نهم،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فإذ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يب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ز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اج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،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لها؛ل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/3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و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.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.... 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ة،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ل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لقو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عض؛قو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ع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عدة؛لك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اته،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ِ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!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 w:val="36"/>
          <w:szCs w:val="36"/>
          <w:rtl w:val="true"/>
        </w:rPr>
        <w:t>فقد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ند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rFonts w:cs="Traditional Arabic"/>
          <w:sz w:val="36"/>
          <w:szCs w:val="36"/>
          <w:rtl w:val="true"/>
        </w:rPr>
        <w:t>........</w:t>
      </w:r>
      <w:r>
        <w:rPr>
          <w:rFonts w:cs="Traditional Arabic"/>
          <w:sz w:val="36"/>
          <w:sz w:val="36"/>
          <w:szCs w:val="36"/>
          <w:rtl w:val="true"/>
        </w:rPr>
        <w:t>فهذ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Cs w:val="36"/>
          <w:rtl w:val="true"/>
        </w:rPr>
        <w:t xml:space="preserve">,.....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فتـ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ل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".....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قو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ضّ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 xml:space="preserve">!!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ق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</w:p>
    <w:p>
      <w:pPr>
        <w:pStyle w:val="Heading1"/>
        <w:ind w:left="0" w:right="0" w:firstLine="397"/>
        <w:jc w:val="center"/>
        <w:rPr>
          <w:rFonts w:ascii="Tahoma" w:hAnsi="Tahoma" w:cs="Traditional Arabic"/>
          <w:b w:val="false"/>
          <w:b w:val="false"/>
          <w:bCs w:val="false"/>
          <w:sz w:val="36"/>
          <w:szCs w:val="36"/>
        </w:rPr>
      </w:pPr>
      <w:r>
        <w:rPr>
          <w:rFonts w:ascii="Tahoma" w:hAnsi="Tahoma"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يماني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277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1800" w:right="1020" w:gutter="0" w:header="0" w:top="125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Signs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ZapfDingbats">
    <w:charset w:val="02"/>
    <w:family w:val="decorative"/>
    <w:pitch w:val="variable"/>
  </w:font>
  <w:font w:name="Arb Nask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227"/>
      </w:pPr>
      <w:rPr>
        <w:szCs w:val="34"/>
        <w:iCs w:val="false"/>
        <w:bCs w:val="false"/>
        <w:rFonts w:cs="Traditional Arabic"/>
      </w:rPr>
    </w:lvl>
    <w:lvl w:ilvl="1">
      <w:start w:val="1"/>
      <w:numFmt w:val="arabicAbjad"/>
      <w:lvlText w:val="%2-"/>
      <w:lvlJc w:val="righ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927"/>
        </w:tabs>
        <w:ind w:left="567" w:hanging="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67"/>
        </w:tabs>
        <w:ind w:left="567" w:hanging="397"/>
      </w:pPr>
      <w:rPr>
        <w:szCs w:val="34"/>
        <w:iCs w:val="false"/>
        <w:bCs w:val="false"/>
        <w:rFonts w:cs="Traditional Arabic"/>
      </w:rPr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397"/>
        </w:tabs>
        <w:ind w:left="397" w:hanging="227"/>
      </w:pPr>
      <w:rPr>
        <w:lang w:val="en-US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927"/>
        </w:tabs>
        <w:ind w:left="567" w:hanging="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927"/>
        </w:tabs>
        <w:ind w:left="567" w:hanging="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67"/>
        </w:tabs>
        <w:ind w:left="567" w:hanging="397"/>
      </w:pPr>
      <w:rPr>
        <w:szCs w:val="34"/>
        <w:iCs w:val="false"/>
        <w:bCs w:val="false"/>
        <w:rFonts w:cs="Traditional Arabic"/>
      </w:rPr>
    </w:lvl>
  </w:abstractNum>
  <w:abstractNum w:abstractNumId="11">
    <w:lvl w:ilvl="0">
      <w:start w:val="6"/>
      <w:numFmt w:val="arabicAbjad"/>
      <w:lvlText w:val="%1-"/>
      <w:lvlJc w:val="left"/>
      <w:pPr>
        <w:tabs>
          <w:tab w:val="num" w:pos="927"/>
        </w:tabs>
        <w:ind w:left="567" w:hanging="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397"/>
      </w:pPr>
      <w:rPr>
        <w:szCs w:val="34"/>
        <w:iCs w:val="false"/>
        <w:bCs w:val="false"/>
        <w:rFonts w:cs="Traditional Arabic"/>
      </w:rPr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227"/>
      </w:pPr>
      <w:rPr>
        <w:szCs w:val="34"/>
        <w:iCs w:val="false"/>
        <w:bCs w:val="false"/>
        <w:rFonts w:cs="Traditional Arabic"/>
      </w:rPr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567"/>
        </w:tabs>
        <w:ind w:left="567" w:hanging="283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927"/>
        </w:tabs>
        <w:ind w:left="567" w:hanging="0"/>
      </w:pPr>
      <w:rPr>
        <w:szCs w:val="34"/>
        <w:iCs w:val="false"/>
        <w:bCs w:val="false"/>
        <w:rFonts w:cs="Traditional Arabic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97"/>
        </w:tabs>
        <w:ind w:left="397" w:hanging="227"/>
      </w:pPr>
      <w:rPr>
        <w:szCs w:val="34"/>
        <w:iCs w:val="false"/>
        <w:bCs w:val="false"/>
        <w:rFonts w:cs="Traditional Arabic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97"/>
        </w:tabs>
        <w:ind w:left="397" w:hanging="227"/>
      </w:pPr>
      <w:rPr>
        <w:szCs w:val="34"/>
        <w:iCs w:val="false"/>
        <w:bCs w:val="false"/>
        <w:rFonts w:cs="Traditional Arabic"/>
        <w:lang w:val="en-US"/>
      </w:rPr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567"/>
        </w:tabs>
        <w:ind w:left="567" w:hanging="17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927"/>
        </w:tabs>
        <w:ind w:left="567" w:hanging="0"/>
      </w:pPr>
      <w:rPr/>
    </w:lvl>
  </w:abstractNum>
  <w:abstractNum w:abstractNumId="21">
    <w:lvl w:ilvl="0">
      <w:start w:val="6"/>
      <w:numFmt w:val="arabicAbjad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530"/>
        </w:tabs>
        <w:ind w:left="397" w:hanging="227"/>
      </w:pPr>
      <w:rPr>
        <w:szCs w:val="34"/>
        <w:iCs w:val="false"/>
        <w:bCs w:val="false"/>
        <w:rFonts w:cs="Traditional Arabic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567"/>
        </w:tabs>
        <w:ind w:left="567" w:hanging="397"/>
      </w:pPr>
      <w:rPr>
        <w:szCs w:val="34"/>
        <w:iCs w:val="false"/>
        <w:bCs w:val="false"/>
        <w:rFonts w:cs="Traditional Arabic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57"/>
        </w:tabs>
        <w:ind w:left="567" w:hanging="170"/>
      </w:pPr>
      <w:rPr>
        <w:rFonts w:ascii="Symbol" w:hAnsi="Symbol" w:cs="Symbol" w:hint="default"/>
        <w:sz w:val="38"/>
        <w:szCs w:val="38"/>
      </w:rPr>
    </w:lvl>
    <w:lvl w:ilvl="1">
      <w:start w:val="1"/>
      <w:numFmt w:val="decimal"/>
      <w:lvlText w:val="%2-"/>
      <w:lvlJc w:val="right"/>
      <w:pPr>
        <w:tabs>
          <w:tab w:val="num" w:pos="284"/>
        </w:tabs>
        <w:ind w:left="284" w:hanging="284"/>
      </w:pPr>
      <w:rPr>
        <w:szCs w:val="34"/>
        <w:iCs w:val="false"/>
        <w:bCs w:val="false"/>
        <w:rFonts w:cs="Traditional Arabic"/>
      </w:rPr>
    </w:lvl>
    <w:lvl w:ilvl="2">
      <w:start w:val="1"/>
      <w:numFmt w:val="arabicAbjad"/>
      <w:lvlText w:val="%3-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97"/>
      <w:jc w:val="center"/>
      <w:outlineLvl w:val="0"/>
    </w:pPr>
    <w:rPr>
      <w:rFonts w:cs="MCS TOPAZ HIGH"/>
      <w:b/>
      <w:bCs/>
      <w:sz w:val="34"/>
      <w:szCs w:val="1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397"/>
      <w:jc w:val="center"/>
      <w:outlineLvl w:val="1"/>
    </w:pPr>
    <w:rPr>
      <w:rFonts w:cs="MCS TOPAZ HIGH"/>
      <w:b/>
      <w:bCs/>
      <w:sz w:val="34"/>
      <w:szCs w:val="8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center"/>
      <w:outlineLvl w:val="3"/>
    </w:pPr>
    <w:rPr>
      <w:rFonts w:cs="Traditional Arabic"/>
      <w:b/>
      <w:bCs/>
      <w:sz w:val="34"/>
      <w:szCs w:val="3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center"/>
      <w:outlineLvl w:val="4"/>
    </w:pPr>
    <w:rPr>
      <w:rFonts w:cs="MCS ALMAALIM HIGH"/>
      <w:sz w:val="34"/>
      <w:szCs w:val="7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7"/>
      <w:jc w:val="center"/>
      <w:outlineLvl w:val="5"/>
    </w:pPr>
    <w:rPr>
      <w:rFonts w:cs="MCS FREEDOM"/>
      <w:sz w:val="34"/>
      <w:szCs w:val="4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raditional Arabic"/>
      <w:b/>
      <w:bCs/>
      <w:sz w:val="38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raditional Arabic"/>
      <w:b/>
      <w:bCs/>
      <w:sz w:val="42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CS Signs;Symbol" w:hAnsi="MCS Signs;Symbol" w:cs="MCS Sign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bCs w:val="false"/>
      <w:iCs w:val="false"/>
      <w:szCs w:val="34"/>
    </w:rPr>
  </w:style>
  <w:style w:type="character" w:styleId="WW8Num4z0">
    <w:name w:val="WW8Num4z0"/>
    <w:qFormat/>
    <w:rPr>
      <w:rFonts w:cs="Traditional Arabic"/>
      <w:bCs w:val="false"/>
      <w:iCs w:val="false"/>
      <w:szCs w:val="3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 Arabesque" w:hAnsi="AGA Arabesque" w:cs="Times New Roman"/>
      <w:bCs/>
      <w:iCs w:val="false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  <w:bCs w:val="false"/>
      <w:iCs w:val="false"/>
      <w:szCs w:val="34"/>
    </w:rPr>
  </w:style>
  <w:style w:type="character" w:styleId="WW8Num9z0">
    <w:name w:val="WW8Num9z0"/>
    <w:qFormat/>
    <w:rPr>
      <w:rFonts w:cs="Traditional Arabic"/>
      <w:bCs w:val="false"/>
      <w:iCs w:val="false"/>
      <w:szCs w:val="34"/>
    </w:rPr>
  </w:style>
  <w:style w:type="character" w:styleId="WW8Num10z0">
    <w:name w:val="WW8Num10z0"/>
    <w:qFormat/>
    <w:rPr>
      <w:rFonts w:ascii="ZapfDingbats" w:hAnsi="ZapfDingbat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cs="Times New Roman"/>
      <w:bCs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CS Signs;Symbol" w:hAnsi="MCS Signs;Symbol" w:cs="Times New Roman"/>
      <w:bCs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raditional Arabic"/>
      <w:bCs w:val="false"/>
      <w:iCs w:val="false"/>
      <w:szCs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A Arabesque" w:hAnsi="AGA Arabesque" w:cs="Times New Roman"/>
      <w:bCs/>
      <w:iCs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raditional Arabic"/>
      <w:bCs w:val="false"/>
      <w:iCs w:val="false"/>
      <w:szCs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ditional Arabic"/>
      <w:bCs w:val="false"/>
      <w:iCs w:val="false"/>
      <w:szCs w:val="3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b Naskh" w:hAnsi="Arb Naskh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A Arabesque" w:hAnsi="AGA Arabesque" w:cs="Times New Roman"/>
      <w:bCs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  <w:bCs w:val="false"/>
      <w:iCs w:val="false"/>
      <w:szCs w:val="34"/>
    </w:rPr>
  </w:style>
  <w:style w:type="character" w:styleId="WW8Num31z0">
    <w:name w:val="WW8Num31z0"/>
    <w:qFormat/>
    <w:rPr>
      <w:rFonts w:cs="Traditional Arabic"/>
      <w:bCs w:val="false"/>
      <w:iCs w:val="false"/>
      <w:szCs w:val="34"/>
    </w:rPr>
  </w:style>
  <w:style w:type="character" w:styleId="WW8Num32z0">
    <w:name w:val="WW8Num32z0"/>
    <w:qFormat/>
    <w:rPr>
      <w:rFonts w:cs="Traditional Arabic"/>
      <w:bCs w:val="false"/>
      <w:iCs w:val="false"/>
      <w:szCs w:val="34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  <w:bCs w:val="false"/>
      <w:iCs w:val="false"/>
      <w:szCs w:val="34"/>
    </w:rPr>
  </w:style>
  <w:style w:type="character" w:styleId="WW8Num41z0">
    <w:name w:val="WW8Num41z0"/>
    <w:qFormat/>
    <w:rPr>
      <w:rFonts w:cs="Traditional Arabic"/>
      <w:bCs w:val="false"/>
      <w:iCs w:val="false"/>
      <w:szCs w:val="3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38"/>
      <w:szCs w:val="38"/>
    </w:rPr>
  </w:style>
  <w:style w:type="character" w:styleId="WW8Num43z1">
    <w:name w:val="WW8Num43z1"/>
    <w:qFormat/>
    <w:rPr>
      <w:rFonts w:cs="Traditional Arabic"/>
      <w:bCs w:val="false"/>
      <w:iCs w:val="false"/>
      <w:szCs w:val="3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01:00Z</dcterms:created>
  <dc:creator>IBM</dc:creator>
  <dc:description/>
  <dc:language>en-US</dc:language>
  <cp:lastModifiedBy>IBM</cp:lastModifiedBy>
  <dcterms:modified xsi:type="dcterms:W3CDTF">2004-01-05T18:01:00Z</dcterms:modified>
  <cp:revision>1</cp:revision>
  <dc:subject/>
  <dc:title>    </dc:title>
</cp:coreProperties>
</file>