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" w:right="0" w:hanging="0"/>
        <w:jc w:val="center"/>
        <w:rPr>
          <w:rFonts w:ascii="Arial" w:hAnsi="Arial" w:cs="Traditional Arabic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ا</w:t>
      </w:r>
      <w:r>
        <w:rPr>
          <w:rFonts w:ascii="Arial" w:hAnsi="Arial" w:cs="Traditional Arabic"/>
          <w:sz w:val="72"/>
          <w:sz w:val="72"/>
          <w:szCs w:val="72"/>
          <w:rtl w:val="true"/>
        </w:rPr>
        <w:t>لجواب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البد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يع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في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رد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بعض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تشنيعات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الشيخ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sz w:val="72"/>
          <w:sz w:val="72"/>
          <w:szCs w:val="72"/>
          <w:rtl w:val="true"/>
        </w:rPr>
        <w:t>ربيع</w:t>
      </w:r>
      <w:r>
        <w:rPr>
          <w:rFonts w:cs="Traditional Arabic" w:ascii="Arial" w:hAnsi="Arial"/>
          <w:sz w:val="72"/>
          <w:szCs w:val="72"/>
          <w:rtl w:val="true"/>
        </w:rPr>
        <w:t>.</w:t>
      </w:r>
    </w:p>
    <w:p>
      <w:pPr>
        <w:pStyle w:val="Normal"/>
        <w:ind w:left="-117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أليف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17" w:right="0" w:hanging="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طف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ماع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يماني</w:t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17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117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أمابعد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ل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حس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،وأ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و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و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حلال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ِ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-117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،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". </w:t>
        <w:br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ر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؟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"!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". </w:t>
        <w:br/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رر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سمع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إف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يتبادر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علم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اك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؟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ُ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-117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17" w:right="0" w:hanging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:</w:t>
      </w:r>
      <w:r>
        <w:rPr>
          <w:rFonts w:cs="Traditional Arabic"/>
          <w:sz w:val="36"/>
          <w:sz w:val="36"/>
          <w:szCs w:val="36"/>
          <w:rtl w:val="true"/>
        </w:rPr>
        <w:t>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و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،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ن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ساف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ز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117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ش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لي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ن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393" w:right="0" w:hanging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ئية،أ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يضر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117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،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تر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س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صل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ْ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تها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إ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تقام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سر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وعند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،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ت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ول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أ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أ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ف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ه،أوتزلفاًله،أو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فينا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-117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ومعض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وي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-117" w:right="0" w:hanging="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و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1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87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393"/>
        </w:tabs>
        <w:ind w:left="393" w:hanging="51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20:00Z</dcterms:created>
  <dc:creator>خـــالــد</dc:creator>
  <dc:description/>
  <dc:language>en-US</dc:language>
  <cp:lastModifiedBy>خـــالــد</cp:lastModifiedBy>
  <dcterms:modified xsi:type="dcterms:W3CDTF">2003-10-25T03:41:00Z</dcterms:modified>
  <cp:revision>3</cp:revision>
  <dc:subject/>
  <dc:title>الجواب البد يع في رد بعض تشنيعات الشيخ ربيع</dc:title>
</cp:coreProperties>
</file>