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firstLine="397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ق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حِمُ</w:t>
      </w:r>
    </w:p>
    <w:p>
      <w:pPr>
        <w:pStyle w:val="Heading2"/>
        <w:ind w:left="0" w:right="0" w:hanging="0"/>
        <w:jc w:val="center"/>
        <w:rPr>
          <w:b/>
          <w:b/>
          <w:bCs w:val="false"/>
          <w:sz w:val="48"/>
          <w:szCs w:val="48"/>
        </w:rPr>
      </w:pPr>
      <w:r>
        <w:rPr>
          <w:rFonts w:cs="Traditional Arabic"/>
          <w:b/>
          <w:b/>
          <w:bCs w:val="false"/>
          <w:sz w:val="48"/>
          <w:sz w:val="48"/>
          <w:szCs w:val="48"/>
          <w:rtl w:val="true"/>
        </w:rPr>
        <w:t>لِمن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 w:val="false"/>
          <w:sz w:val="48"/>
          <w:sz w:val="48"/>
          <w:szCs w:val="48"/>
          <w:rtl w:val="true"/>
        </w:rPr>
        <w:t>أنكرَ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 w:val="false"/>
          <w:sz w:val="48"/>
          <w:sz w:val="48"/>
          <w:szCs w:val="48"/>
          <w:rtl w:val="true"/>
        </w:rPr>
        <w:t>مقالة</w:t>
      </w:r>
      <w:r>
        <w:rPr>
          <w:rFonts w:cs="Traditional Arabic"/>
          <w:b/>
          <w:bCs w:val="false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center"/>
        <w:rPr>
          <w:rFonts w:cs="Traditional Arabic"/>
          <w:bCs/>
          <w:sz w:val="48"/>
          <w:szCs w:val="48"/>
          <w:lang w:bidi="ar-SA"/>
        </w:rPr>
      </w:pPr>
      <w:r>
        <w:rPr>
          <w:rFonts w:cs="Traditional Arabic"/>
          <w:bCs/>
          <w:sz w:val="48"/>
          <w:szCs w:val="48"/>
          <w:rtl w:val="true"/>
        </w:rPr>
        <w:t>(</w:t>
      </w:r>
      <w:r>
        <w:rPr>
          <w:rFonts w:cs="Traditional Arabic"/>
          <w:bCs/>
          <w:sz w:val="48"/>
          <w:sz w:val="48"/>
          <w:szCs w:val="48"/>
          <w:rtl w:val="true"/>
        </w:rPr>
        <w:t>نُصحِّح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ل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هْدِمِ</w:t>
      </w:r>
      <w:r>
        <w:rPr>
          <w:rFonts w:cs="Traditional Arabic"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center"/>
        <w:rPr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ر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خلي</w:t>
      </w:r>
      <w:r>
        <w:rPr>
          <w:rFonts w:cs="Traditional Arabic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Heading1"/>
        <w:spacing w:lineRule="auto" w:line="240"/>
        <w:ind w:left="0" w:right="0" w:firstLine="397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أليف</w:t>
      </w:r>
    </w:p>
    <w:p>
      <w:pPr>
        <w:pStyle w:val="Heading1"/>
        <w:spacing w:lineRule="auto" w:line="240"/>
        <w:ind w:left="0" w:right="0" w:firstLine="3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سليماني</w:t>
      </w:r>
    </w:p>
    <w:p>
      <w:pPr>
        <w:pStyle w:val="Normal"/>
        <w:spacing w:lineRule="auto" w:line="360"/>
        <w:ind w:left="0" w:right="0" w:firstLine="397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أرب</w:t>
      </w:r>
      <w:r>
        <w:br w:type="page"/>
      </w:r>
    </w:p>
    <w:p>
      <w:pPr>
        <w:pStyle w:val="Normal"/>
        <w:spacing w:lineRule="auto" w:line="360"/>
        <w:ind w:left="0" w:right="0" w:firstLine="397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بن الوزير رحمه الله تعالى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عاتبًا شيخه الذي تحول من مادح إلى قادح كاشح</w:t>
      </w:r>
      <w:r>
        <w:rPr>
          <w:sz w:val="36"/>
          <w:szCs w:val="36"/>
          <w:rtl w:val="true"/>
        </w:rPr>
        <w:t>-:</w:t>
      </w:r>
    </w:p>
    <w:tbl>
      <w:tblPr>
        <w:bidiVisual w:val="true"/>
        <w:tblW w:w="7380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05"/>
        <w:gridCol w:w="3780"/>
      </w:tblGrid>
      <w:tr>
        <w:trPr/>
        <w:tc>
          <w:tcPr>
            <w:tcW w:w="3195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َرفتَ قَدري ثم أنكرتَه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ي كل يوم لك بي موقف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مسِ الثنا واليوم سوء الأذى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يا شيبة العترة في وقته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قد خلع العلمُ رداءَ الهدى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فَصُنْ رداءيك وطهِّرهما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ما عدا بالله مما بد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سرفتَ بالقول سوء البد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يا ليت شعري كيف تُضحي غد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ومنصب التعليم والاقتدا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عليك والشيبُ رداءَ الردى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عن دنس الإسراف والإعتدا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من مقدم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عواصم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1/21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ي لأتمثل ببعض ما جاء في هذه الأبيات، والله المستع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397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ت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2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ظ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ض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>"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دي،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     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،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ـ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ـ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ــ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ذ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ية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!!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 w:val="36"/>
          <w:szCs w:val="36"/>
          <w:rtl w:val="true"/>
        </w:rPr>
        <w:t>،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د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Cs w:val="36"/>
          <w:rtl w:val="true"/>
        </w:rPr>
        <w:t xml:space="preserve">: ..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م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ر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ن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فَر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أ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طُّ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نُ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شُب</w:t>
      </w:r>
      <w:r>
        <w:rPr>
          <w:rFonts w:cs="Traditional Arabic"/>
          <w:sz w:val="36"/>
          <w:szCs w:val="36"/>
          <w:rtl w:val="true"/>
        </w:rPr>
        <w:t>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ن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خ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ئ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ج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ه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.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327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ص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ف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م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دل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هاأن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ح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ّ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د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نيع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ؤاخ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م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43</w:t>
      </w:r>
      <w:r>
        <w:rPr>
          <w:rFonts w:cs="Traditional Arabic"/>
          <w:sz w:val="36"/>
          <w:szCs w:val="36"/>
          <w:rtl w:val="true"/>
        </w:rPr>
        <w:t xml:space="preserve">) 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هاء،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ابر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،وكف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،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لو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2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2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ؤ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cs="Traditional Arabic"/>
          <w:sz w:val="36"/>
          <w:sz w:val="36"/>
          <w:szCs w:val="36"/>
          <w:rtl w:val="true"/>
        </w:rPr>
        <w:t>،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 w:val="36"/>
          <w:szCs w:val="36"/>
          <w:rtl w:val="true"/>
        </w:rPr>
        <w:t>،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ت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تح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ثها،وو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ا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ز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ضل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يا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0/296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غي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ق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ماء،</w:t>
      </w:r>
      <w:r>
        <w:rPr>
          <w:rFonts w:cs="Traditional Arabic"/>
          <w:sz w:val="36"/>
          <w:sz w:val="36"/>
          <w:szCs w:val="36"/>
          <w:rtl w:val="true"/>
        </w:rPr>
        <w:t>ظ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رق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و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سكر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ح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،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7/152</w:t>
      </w:r>
      <w:r>
        <w:rPr>
          <w:rFonts w:cs="Traditional Arabic"/>
          <w:sz w:val="36"/>
          <w:szCs w:val="36"/>
          <w:rtl w:val="true"/>
        </w:rPr>
        <w:t xml:space="preserve">) "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ّ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2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3/2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ثَّ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نجمي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ّ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نح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ف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"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ة</w:t>
      </w:r>
      <w:r>
        <w:rPr>
          <w:rFonts w:cs="Traditional Arabic"/>
          <w:sz w:val="36"/>
          <w:sz w:val="36"/>
          <w:szCs w:val="36"/>
          <w:rtl w:val="true"/>
        </w:rPr>
        <w:t>؛ل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>"!! 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ش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ْل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ق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وي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8/16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471.423.37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5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/3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ت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ِ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بعج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7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د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اأن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ترا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ط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ٌصَحَّ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ح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ص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ص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ت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ته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خ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حح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د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ن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ل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ف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و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دمه،ون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ج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قا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ت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،و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ُ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َ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ر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ان،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ك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ح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ا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ز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و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raditional Arabic"/>
          <w:b/>
          <w:bCs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مي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صيلاً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طي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ليلاً،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شرط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في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خي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508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2/5/142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ي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ind w:left="0" w:right="0" w:hanging="328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noBreakHyphen/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ع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</w:t>
      </w:r>
      <w:r>
        <w:rPr>
          <w:rFonts w:cs="Traditional Arabic"/>
          <w:b/>
          <w:bCs/>
          <w:sz w:val="36"/>
          <w:szCs w:val="36"/>
          <w:rtl w:val="true"/>
        </w:rPr>
        <w:t>...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قْرَبِينَ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رِم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نَ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د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د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و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و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...)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7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3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3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ض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رك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ناه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ع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،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0/82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5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ت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عو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ر،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ييل،واضطر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او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رِمَنَّك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غ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ي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hanging="328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noBreakHyphen/>
      </w:r>
      <w:r>
        <w:rPr>
          <w:rFonts w:cs="Traditional Arabic"/>
          <w:sz w:val="36"/>
          <w:sz w:val="36"/>
          <w:szCs w:val="36"/>
          <w:rtl w:val="true"/>
        </w:rPr>
        <w:t>فد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فلَنقْبلَ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م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. </w:t>
      </w:r>
    </w:p>
    <w:p>
      <w:pPr>
        <w:pStyle w:val="Normal"/>
        <w:ind w:left="0" w:right="0" w:hanging="328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هج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و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،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بِّئ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328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د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(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ث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ذ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مغ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328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ع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كلية</w:t>
      </w:r>
      <w:r>
        <w:rPr>
          <w:rFonts w:cs="Traditional Arabic"/>
          <w:sz w:val="36"/>
          <w:sz w:val="36"/>
          <w:szCs w:val="36"/>
          <w:rtl w:val="true"/>
        </w:rPr>
        <w:t>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ط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ي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69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يَّ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رف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؟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ind w:left="0" w:right="0" w:hanging="328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لوم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3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هنة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ند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أ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noBreakHyphen/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ش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قطه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قط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ط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ؤ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ذه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جس،وش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،فتأ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،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ق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ئ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حرافاً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يبا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آ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hanging="22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دم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ط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ط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ض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أخطاؤ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قط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ه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خطاؤ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فوض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صي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ا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ٌخ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ئذ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دّ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دّ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دّ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ي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22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22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نش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ب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نش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ط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ب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يع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وقاً،و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سل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 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22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باع،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hanging="22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و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ف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0" w:hanging="22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قلي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hanging="22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ط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ل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قط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</w:t>
      </w:r>
      <w:r>
        <w:rPr>
          <w:rFonts w:cs="Traditional Arabic"/>
          <w:sz w:val="36"/>
          <w:sz w:val="36"/>
          <w:szCs w:val="36"/>
          <w:rtl w:val="true"/>
        </w:rPr>
        <w:t>الخ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ها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ind w:left="0" w:right="0" w:hanging="22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ٌص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  <w:lang w:bidi="ar-SA"/>
        </w:rPr>
        <w:t>%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ع،وي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أُ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% )!!.</w:t>
      </w:r>
    </w:p>
    <w:p>
      <w:pPr>
        <w:pStyle w:val="Normal"/>
        <w:ind w:left="0" w:right="0" w:hanging="22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غار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لاَ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227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ل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ول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مو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22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1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غ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ل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م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و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وّ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،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بو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ش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.</w:t>
      </w:r>
    </w:p>
    <w:p>
      <w:pPr>
        <w:pStyle w:val="Normal"/>
        <w:ind w:left="0" w:right="0" w:hanging="22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ّ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ك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خ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ب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 </w:t>
      </w:r>
    </w:p>
    <w:p>
      <w:pPr>
        <w:pStyle w:val="Normal"/>
        <w:ind w:left="0" w:right="0" w:hanging="227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صص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ك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ابذة،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ا</w:t>
      </w:r>
      <w:r>
        <w:rPr>
          <w:rFonts w:cs="Traditional Arabic"/>
          <w:sz w:val="36"/>
          <w:sz w:val="36"/>
          <w:szCs w:val="36"/>
          <w:rtl w:val="true"/>
        </w:rPr>
        <w:t>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! </w:t>
      </w:r>
    </w:p>
    <w:p>
      <w:pPr>
        <w:pStyle w:val="Normal"/>
        <w:ind w:left="0" w:right="0" w:hanging="22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rFonts w:cs="Traditional Arabic"/>
          <w:sz w:val="36"/>
          <w:szCs w:val="36"/>
          <w:rtl w:val="true"/>
        </w:rPr>
        <w:t>") 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341-3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ث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ْ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غ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أ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ف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0" w:hanging="227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؟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أ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يا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hanging="22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1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ئ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را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ِ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..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باط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 </w:t>
      </w:r>
    </w:p>
    <w:p>
      <w:pPr>
        <w:pStyle w:val="Normal"/>
        <w:ind w:left="0" w:right="0" w:hanging="227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noBreakHyphen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مي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ح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627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وا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يـ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ئ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،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كو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ي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ن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ق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،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معين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ير،ناصح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تنصح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كن،ف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غ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صائ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لصين،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لك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لي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رد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ً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وكشف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ك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و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قَل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قَلِب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 xml:space="preserve">...).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508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ِ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ر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ه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مها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ص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ـ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ـزل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ط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hanging="508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-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19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هل،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أخ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رو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ؤ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ه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ك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،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ء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hanging="508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-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283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ص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ث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ص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مو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مو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رو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قع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ف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ذ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جته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ـ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hanging="508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1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ن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ت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ل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hanging="508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508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-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4/37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وّ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خّ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ر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عنا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هدرنا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دمنا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.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عل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4/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ن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ظ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أ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عو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ظاظ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ش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ظاظة،ك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هد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هد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ind w:left="0" w:right="0" w:hanging="508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/2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َل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لّ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طرح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أمل هذا النص، وانظر هل تجد فارقًا بينه وبين قول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 أحد أكبر من النصيحة، لابد أن يرجع للحق، ويذعن له، لكن لا نهدم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أ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)!! </w:t>
      </w:r>
      <w:r>
        <w:rPr>
          <w:rFonts w:cs="Traditional Arabic"/>
          <w:sz w:val="36"/>
          <w:sz w:val="36"/>
          <w:szCs w:val="36"/>
          <w:rtl w:val="true"/>
        </w:rPr>
        <w:t>و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8/1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5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ا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/56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1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508"/>
        <w:jc w:val="left"/>
        <w:rPr>
          <w:rFonts w:cs="Traditional Arabic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1/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0/36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0/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وه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تم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م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1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ْ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ض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را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ق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ض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َب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،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ليصْ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 .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508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5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ضي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-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ئ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،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م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ر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ت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ّ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د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د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ط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ته،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ت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يُؤَي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ه،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وه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":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ل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ٍّ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ب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غل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صّ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ه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ب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ح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ن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م؛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نّ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شن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ْ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ْ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د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نضباط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د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ب،ودس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د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ل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ول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ّاب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7/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ِ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ي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لَتَعْل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7/4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ح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7/4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0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ّ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ظو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ُ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عض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ـز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ى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وه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212" w:right="0" w:hanging="5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فا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عة،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212" w:right="0" w:hanging="5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م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1162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هم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بوْا،ولج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غيا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مهون،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‍‍‍‍‍‍‍‍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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-: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ات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د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اته،وتا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س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اأن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3/142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ص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،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ض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رق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عوريي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خِفّ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63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ـ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ي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ـ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قا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ي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ـ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ص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ف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ين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ؤق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ها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ف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وّ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ع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ج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ث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حسن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3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5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/9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0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4/38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380/5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0/2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Cs w:val="36"/>
        </w:rPr>
        <w:t>3/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مي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ز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ت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)...</w:t>
      </w:r>
      <w:r>
        <w:rPr>
          <w:rFonts w:cs="Traditional Arabic"/>
          <w:sz w:val="36"/>
          <w:sz w:val="36"/>
          <w:szCs w:val="36"/>
          <w:rtl w:val="true"/>
        </w:rPr>
        <w:t>،؟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ً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جو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3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ت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ين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ي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ع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د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لك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ي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سوط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ع،مختص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لف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ذن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ر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خ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ب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لف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ق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ن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ْ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ئ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ر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ق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د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ئ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دل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ئ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هو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د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ظه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ا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ض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ز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كاث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ع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ذا،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9/123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و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/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0/24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/502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س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ضرب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ف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tabs>
          <w:tab w:val="clear" w:pos="720"/>
          <w:tab w:val="left" w:pos="0" w:leader="none"/>
        </w:tabs>
        <w:ind w:left="0" w:right="1027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tabs>
          <w:tab w:val="clear" w:pos="720"/>
          <w:tab w:val="left" w:pos="0" w:leader="none"/>
        </w:tabs>
        <w:ind w:left="0" w:right="1027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1027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ِّ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!! . </w:t>
      </w:r>
    </w:p>
    <w:p>
      <w:pPr>
        <w:pStyle w:val="Normal"/>
        <w:tabs>
          <w:tab w:val="clear" w:pos="720"/>
          <w:tab w:val="left" w:pos="10260" w:leader="none"/>
        </w:tabs>
        <w:ind w:left="0" w:right="1027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قط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ي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،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ع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ّول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4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رِ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ْوًا</w:t>
      </w:r>
      <w:r>
        <w:rPr>
          <w:rFonts w:cs="Traditional Arabic"/>
          <w:sz w:val="36"/>
          <w:szCs w:val="36"/>
          <w:rtl w:val="true"/>
          <w:lang w:bidi="ar-SA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حَامِل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قْرًا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والإست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،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صح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ون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؟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8/213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ين؛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ها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ل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4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،ويُن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ُهْج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هَّ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فِ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و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ِّ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ء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اج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ت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و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ق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غ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ي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هرو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29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ئ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َلَّد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خاصهم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10260" w:leader="none"/>
        </w:tabs>
        <w:ind w:left="0" w:right="18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ي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ن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ف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افض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ز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و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tabs>
          <w:tab w:val="clear" w:pos="720"/>
          <w:tab w:val="left" w:pos="9720" w:leader="none"/>
          <w:tab w:val="left" w:pos="10080" w:leader="none"/>
          <w:tab w:val="left" w:pos="10260" w:leader="none"/>
        </w:tabs>
        <w:ind w:left="0" w:right="72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ي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260" w:leader="none"/>
        </w:tabs>
        <w:ind w:left="0" w:right="18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أو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ت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ّ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ءو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س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رك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ق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ق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و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حر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ي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ترا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دًا،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ئ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ة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تي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ل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ح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ة،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س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8/2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م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‍‍‍‍‍‍‍‍‍‍‍‍‍‍‍‍‍‍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عن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ع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لم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/19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ِّ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ْ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2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/57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هَ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ُ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0/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ّه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غس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دي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سل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واه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508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‍‌‍‍‍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تع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‍‍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هاع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ق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ــ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Webdings" w:cs="Webdings" w:ascii="Webdings" w:hAnsi="Webdings"/>
          <w:sz w:val="36"/>
          <w:szCs w:val="36"/>
        </w:rPr>
        <w:t>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ز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ز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يخ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ح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خل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ت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ج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قاد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و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ب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اط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دو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ع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ه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ال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ذكورة،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نصف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ه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ُفس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ح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لح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ع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ُؤ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نه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تعل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أ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ستذكر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فو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عب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812" w:right="0" w:firstLine="397"/>
        <w:jc w:val="center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كتبه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اني</w:t>
      </w:r>
    </w:p>
    <w:p>
      <w:pPr>
        <w:pStyle w:val="Normal"/>
        <w:ind w:left="3277" w:right="0" w:firstLine="397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رب</w:t>
      </w:r>
    </w:p>
    <w:p>
      <w:pPr>
        <w:pStyle w:val="Normal"/>
        <w:ind w:left="3277" w:right="0" w:firstLine="397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9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 xml:space="preserve">فتأمل هذا ، وتأمل قول الشيخ ربيع </w:t>
      </w:r>
      <w:r>
        <w:rPr>
          <w:sz w:val="26"/>
          <w:szCs w:val="26"/>
          <w:rtl w:val="true"/>
          <w:lang w:bidi="ar-SA"/>
        </w:rPr>
        <w:t xml:space="preserve">: " </w:t>
      </w:r>
      <w:r>
        <w:rPr>
          <w:sz w:val="26"/>
          <w:sz w:val="26"/>
          <w:szCs w:val="26"/>
          <w:rtl w:val="true"/>
          <w:lang w:bidi="ar-SA"/>
        </w:rPr>
        <w:t xml:space="preserve">كم كان عند صبيغ من البدع  والأصول الفاسدة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؟</w:t>
      </w:r>
      <w:r>
        <w:rPr>
          <w:rFonts w:cs="Traditional Arabic"/>
          <w:sz w:val="34"/>
          <w:szCs w:val="34"/>
          <w:rtl w:val="true"/>
          <w:lang w:bidi="ar-SA"/>
        </w:rPr>
        <w:t xml:space="preserve">!! . . . "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هـ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Footnote"/>
        <w:jc w:val="left"/>
        <w:rPr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  <w:lang w:bidi="ar-SA"/>
        </w:rPr>
        <w:t>وإ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يخ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بي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نك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ني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م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د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62"/>
        </w:tabs>
        <w:ind w:left="1162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397"/>
      <w:jc w:val="center"/>
      <w:outlineLvl w:val="0"/>
    </w:pPr>
    <w:rPr>
      <w:rFonts w:cs="Traditional Arabic"/>
      <w:b/>
      <w:bCs/>
      <w:sz w:val="34"/>
      <w:szCs w:val="3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397"/>
      <w:jc w:val="center"/>
      <w:outlineLvl w:val="1"/>
    </w:pPr>
    <w:rPr>
      <w:rFonts w:cs="Monotype Koufi"/>
      <w:bCs/>
      <w:sz w:val="34"/>
      <w:szCs w:val="10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397"/>
      <w:jc w:val="center"/>
      <w:outlineLvl w:val="2"/>
    </w:pPr>
    <w:rPr>
      <w:rFonts w:cs="MCS TOPAZ HIGH"/>
      <w:bCs/>
      <w:sz w:val="34"/>
      <w:szCs w:val="1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03:00Z</dcterms:created>
  <dc:creator>IBM</dc:creator>
  <dc:description/>
  <dc:language>en-US</dc:language>
  <cp:lastModifiedBy>IBM</cp:lastModifiedBy>
  <dcterms:modified xsi:type="dcterms:W3CDTF">2004-01-05T18:04:00Z</dcterms:modified>
  <cp:revision>3</cp:revision>
  <dc:subject/>
  <dc:title>القولُ المُفحِمُ لِمن أنكرَ مقالة نُصحِّحُ ولا نَهْدِمِ ردٌ على الشيخ ربيع بن هادي المدخلي</dc:title>
</cp:coreProperties>
</file>