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النصوص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حجتن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عل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قدوتنا</w:t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ألي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أب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س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صطف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إسماعي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ليماني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ى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فى،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،وخ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sz w:val="36"/>
          <w:szCs w:val="36"/>
          <w:rtl w:val="true"/>
        </w:rPr>
        <w:t>)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و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هم،وتش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لهم،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ث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ة،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م؛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َلَكَة،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جَرِه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ُجَرِه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ربة</w:t>
      </w:r>
      <w:r>
        <w:rPr>
          <w:sz w:val="36"/>
          <w:szCs w:val="36"/>
          <w:rtl w:val="true"/>
        </w:rPr>
        <w:t>!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،وبُع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ُحْ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َّعون</w:t>
      </w:r>
      <w:r>
        <w:rPr>
          <w:sz w:val="36"/>
          <w:szCs w:val="36"/>
          <w:rtl w:val="true"/>
        </w:rPr>
        <w:t>!!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لبه،وقر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ثر،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ربه،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هين،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رفين،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ويظ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ر</w:t>
      </w:r>
      <w:r>
        <w:rPr>
          <w:sz w:val="36"/>
          <w:szCs w:val="36"/>
          <w:rtl w:val="true"/>
        </w:rPr>
        <w:t>!!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رف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ا،وع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بعنوان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ت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وتنا</w:t>
      </w:r>
      <w:r>
        <w:rPr>
          <w:sz w:val="36"/>
          <w:szCs w:val="36"/>
          <w:rtl w:val="true"/>
        </w:rPr>
        <w:t>" .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ب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خِّ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راج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ً،ويزه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دمغ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ه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(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ه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هوقا</w:t>
      </w:r>
      <w:r>
        <w:rPr>
          <w:sz w:val="36"/>
          <w:szCs w:val="36"/>
          <w:rtl w:val="true"/>
        </w:rPr>
        <w:t>)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حيباً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إ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،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هين،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خا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خ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دال،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ف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يش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ُجْز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لمة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نانا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ك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ث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ش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،</w:t>
      </w:r>
      <w:r>
        <w:rPr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Cs/>
          <w:sz w:val="36"/>
          <w:szCs w:val="36"/>
          <w:rtl w:val="true"/>
        </w:rPr>
        <w:t>)(</w:t>
      </w:r>
      <w:r>
        <w:rPr>
          <w:b/>
          <w:b/>
          <w:bCs/>
          <w:sz w:val="36"/>
          <w:sz w:val="36"/>
          <w:szCs w:val="36"/>
          <w:rtl w:val="true"/>
        </w:rPr>
        <w:t>أ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اف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،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د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غ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،وإ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،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جز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اً،ووف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ات،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ات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ا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غْلِ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فت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كة</w:t>
      </w:r>
      <w:r>
        <w:rPr>
          <w:sz w:val="36"/>
          <w:szCs w:val="36"/>
          <w:rtl w:val="true"/>
        </w:rPr>
        <w:t>:"</w:t>
      </w:r>
      <w:r>
        <w:rPr>
          <w:b/>
          <w:b/>
          <w:bCs/>
          <w:sz w:val="36"/>
          <w:sz w:val="36"/>
          <w:szCs w:val="36"/>
          <w:rtl w:val="true"/>
        </w:rPr>
        <w:t>ملت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يي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م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أش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،و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إستقام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راج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فظ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ط،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ة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،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ك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تأ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ج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وف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طة</w:t>
      </w:r>
      <w:r>
        <w:rPr>
          <w:sz w:val="36"/>
          <w:szCs w:val="36"/>
          <w:rtl w:val="true"/>
        </w:rPr>
        <w:t>: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0" w:leader="none"/>
          <w:tab w:val="left" w:pos="374" w:leader="none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ه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،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ها،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َّهة،ف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ع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،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،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187" w:leader="none"/>
          <w:tab w:val="left" w:pos="374" w:leader="none"/>
          <w:tab w:val="left" w:pos="561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يو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ل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،ف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فة،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ُذ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List"/>
        <w:bidi w:val="1"/>
        <w:ind w:left="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ُب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ي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شَ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و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رط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؟ف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ه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غ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سيتك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وأج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ه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ر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و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ص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ي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م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جي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ويلاً</w:t>
      </w:r>
      <w:r>
        <w:rPr>
          <w:sz w:val="36"/>
          <w:szCs w:val="36"/>
          <w:rtl w:val="true"/>
        </w:rPr>
        <w:t>!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رب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ه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،وح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،لي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َ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طل،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ل</w:t>
      </w:r>
      <w:r>
        <w:rPr>
          <w:sz w:val="36"/>
          <w:szCs w:val="36"/>
          <w:rtl w:val="true"/>
        </w:rPr>
        <w:t>!!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و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رهاتهم،وسَمّ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ضى،ومسل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ضوياً،وفتن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ه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م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،و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،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ت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ين،ب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،سيناصرونه،ويق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ف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،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 xml:space="preserve">!!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يِّ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،ونُش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إنترن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كَت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صْ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َّ،فأرس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ضي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ين،ووض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ضي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ي،وسُج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ط،ونُش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،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ضرين،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ر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ويتع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ة،والغ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حلب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sz w:val="36"/>
          <w:szCs w:val="36"/>
          <w:rtl w:val="true"/>
        </w:rPr>
        <w:t>!!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َّ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غ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غ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بَّ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نُ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ون،و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نو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لديهم؛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تك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،وانت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ج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وترق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ية،وب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وَقة،وك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ت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sz w:val="36"/>
          <w:szCs w:val="36"/>
          <w:rtl w:val="true"/>
        </w:rPr>
        <w:t xml:space="preserve">!!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ظ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يط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ر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هله</w:t>
      </w:r>
      <w:r>
        <w:rPr>
          <w:sz w:val="36"/>
          <w:szCs w:val="36"/>
          <w:rtl w:val="true"/>
        </w:rPr>
        <w:t>)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ي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ج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وات،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ين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،والإستئ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وا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أ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الهن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sz w:val="36"/>
          <w:szCs w:val="36"/>
          <w:rtl w:val="true"/>
        </w:rPr>
        <w:t xml:space="preserve">"!!  </w:t>
      </w:r>
    </w:p>
    <w:p>
      <w:pPr>
        <w:pStyle w:val="TextBody"/>
        <w:jc w:val="both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حنا،و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،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ج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؛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؛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،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لم،ودع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كث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ـ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ها،ويدحرج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،ورسائ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ل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!!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ر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،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ت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ت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ب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ل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ه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!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ه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فت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ا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ل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وال،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</w:t>
      </w:r>
      <w:r>
        <w:rPr>
          <w:sz w:val="36"/>
          <w:szCs w:val="36"/>
          <w:rtl w:val="true"/>
        </w:rPr>
        <w:t xml:space="preserve">!!!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ب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واه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ستُ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ا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ُسألون</w:t>
      </w:r>
      <w:r>
        <w:rPr>
          <w:sz w:val="36"/>
          <w:szCs w:val="36"/>
          <w:rtl w:val="true"/>
        </w:rPr>
        <w:t>).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ف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،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ص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،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،فا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ٍ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د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شا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ذروه،ف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صحين،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ال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غْل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ة،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و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،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ق،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،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،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يحك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َّ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ع،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،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درك،ويمز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،وي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وتت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؟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ْدَ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؟</w:t>
      </w:r>
      <w:r>
        <w:rPr>
          <w:sz w:val="36"/>
          <w:szCs w:val="36"/>
          <w:rtl w:val="true"/>
        </w:rPr>
        <w:t>!!</w:t>
      </w:r>
    </w:p>
    <w:p>
      <w:pPr>
        <w:pStyle w:val="TextBody"/>
        <w:jc w:val="both"/>
        <w:rPr/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،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ض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جر،وهاأن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،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،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يُلْح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هْجَر،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دَّعْ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،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ج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ون،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ضوي؟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نبئ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قين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ب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؟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ُ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عاً،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؟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ين،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،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نية،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أه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ه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ة،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ون،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بل؟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ولاأ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ص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جَمْ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ح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ق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ا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وسم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ضى،ومسل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ضوياً،ورأ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،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أ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اً،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بي،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- 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ر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ات،فلي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وج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ي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ريحوا،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وان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سو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،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ّ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كاهم،و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،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و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،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ح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لز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وجل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دا</w:t>
      </w:r>
      <w:r>
        <w:rPr>
          <w:sz w:val="36"/>
          <w:szCs w:val="36"/>
          <w:rtl w:val="true"/>
        </w:rPr>
        <w:t>)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ذ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ز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ب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ب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!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بري؟</w:t>
      </w:r>
      <w:r>
        <w:rPr>
          <w:sz w:val="36"/>
          <w:szCs w:val="36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؛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ه،ف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،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ذ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ه،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ذ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،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ض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2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وألَّّ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دات،</w:t>
      </w:r>
      <w:r>
        <w:rPr>
          <w:b/>
          <w:b/>
          <w:bCs/>
          <w:sz w:val="36"/>
          <w:sz w:val="36"/>
          <w:szCs w:val="36"/>
          <w:rtl w:val="true"/>
        </w:rPr>
        <w:t>وألَّ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تث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دْرَ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انه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هـ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ُ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َّل</w:t>
      </w:r>
      <w:r>
        <w:rPr>
          <w:sz w:val="36"/>
          <w:szCs w:val="36"/>
          <w:rtl w:val="true"/>
        </w:rPr>
        <w:t>!!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هر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مومة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،وت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،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،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ه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ف،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ضْر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ال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ن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ش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فيؤو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لحهم،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هم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هـ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برية،والمن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فية،و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زبية</w:t>
      </w:r>
      <w:r>
        <w:rPr>
          <w:sz w:val="36"/>
          <w:szCs w:val="36"/>
          <w:rtl w:val="true"/>
        </w:rPr>
        <w:t xml:space="preserve">!!!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،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تبْ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ان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ز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،ويؤو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لحهم،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هم،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؟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،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تين؟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خ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زفات،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م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،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يال؟</w:t>
      </w:r>
      <w:r>
        <w:rPr>
          <w:sz w:val="36"/>
          <w:szCs w:val="36"/>
          <w:rtl w:val="true"/>
        </w:rPr>
        <w:t>!!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،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بيس،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جا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،ونزَّ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ز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،و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زف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،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لاة،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ل،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ب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بين</w:t>
      </w:r>
      <w:r>
        <w:rPr>
          <w:sz w:val="36"/>
          <w:szCs w:val="36"/>
          <w:rtl w:val="true"/>
        </w:rPr>
        <w:t xml:space="preserve">!!.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اً،و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ا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،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ها،و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ض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ج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ج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،و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ح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وائف؟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نية؟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ة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حدّ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جور؟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كِب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قر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ع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ر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ب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!       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،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،ج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،و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مال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ى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،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؟ف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ا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،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لس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ف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</w:t>
      </w:r>
      <w:r>
        <w:rPr>
          <w:sz w:val="36"/>
          <w:szCs w:val="36"/>
          <w:rtl w:val="true"/>
        </w:rPr>
        <w:t>!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؟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ّ،يُكذّ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؟أ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حيص،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شور،و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د؟ف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ة،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حيص؟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؟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و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،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ابة،ومجاز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حذ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ِر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،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؟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جاج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ح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دم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؟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ي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خك،و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حيص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وحذ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ه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مضحكات،و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حك</w:t>
      </w:r>
      <w:r>
        <w:rPr>
          <w:sz w:val="36"/>
          <w:szCs w:val="36"/>
          <w:rtl w:val="true"/>
        </w:rPr>
        <w:t>!!</w:t>
      </w:r>
    </w:p>
    <w:p>
      <w:pPr>
        <w:pStyle w:val="TextBody"/>
        <w:jc w:val="both"/>
        <w:rPr/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تدع،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خَ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،ومث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،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بري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َثّ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ان،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ها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جابر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يقر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يخالفونن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يه،و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ذكر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المدين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كلمون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مغراو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حفظ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قولك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يلزمن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قولك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علم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خلا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تتكلم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يهم،والخلا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أشخا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خلاف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دعوة،فك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ينك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علىّ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ذلك،وير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ج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تابع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ذلك</w:t>
      </w:r>
      <w:r>
        <w:rPr>
          <w:b/>
          <w:sz w:val="36"/>
          <w:szCs w:val="36"/>
          <w:rtl w:val="true"/>
        </w:rPr>
        <w:t>!!</w:t>
      </w:r>
      <w:r>
        <w:rPr>
          <w:b/>
          <w:b/>
          <w:sz w:val="36"/>
          <w:sz w:val="36"/>
          <w:szCs w:val="36"/>
          <w:rtl w:val="true"/>
        </w:rPr>
        <w:t>وها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جابر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يقر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مخالف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تض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،وه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كلام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عي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؟فلما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قبول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نك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ردود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غيركم؟</w:t>
      </w:r>
      <w:r>
        <w:rPr>
          <w:b/>
          <w:sz w:val="36"/>
          <w:szCs w:val="36"/>
          <w:rtl w:val="true"/>
        </w:rPr>
        <w:t>!!</w:t>
      </w:r>
    </w:p>
    <w:p>
      <w:pPr>
        <w:pStyle w:val="TextBody"/>
        <w:jc w:val="both"/>
        <w:rPr/>
      </w:pPr>
      <w:r>
        <w:rPr>
          <w:b/>
          <w:b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تعنت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حملن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كتا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ك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غير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مأر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يختلف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جر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التعديل،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يض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دعوتهم،فعدُّ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تميع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،ومنهج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جديداً،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يتك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بر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ذناب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ي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عد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روق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سنة،</w:t>
      </w:r>
      <w:r>
        <w:rPr>
          <w:b/>
          <w:sz w:val="36"/>
          <w:szCs w:val="36"/>
          <w:rtl w:val="true"/>
        </w:rPr>
        <w:t xml:space="preserve">... </w:t>
      </w:r>
      <w:r>
        <w:rPr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يجو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قاموسهم</w:t>
      </w:r>
      <w:r>
        <w:rPr>
          <w:b/>
          <w:sz w:val="36"/>
          <w:szCs w:val="36"/>
          <w:rtl w:val="true"/>
        </w:rPr>
        <w:t>!!</w:t>
      </w:r>
    </w:p>
    <w:p>
      <w:pPr>
        <w:pStyle w:val="TextBody"/>
        <w:jc w:val="both"/>
        <w:rPr/>
      </w:pPr>
      <w:r>
        <w:rPr>
          <w:b/>
          <w:b/>
          <w:sz w:val="36"/>
          <w:sz w:val="36"/>
          <w:szCs w:val="36"/>
          <w:rtl w:val="true"/>
        </w:rPr>
        <w:t>والآ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ها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جابر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يقر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قرر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ينق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نوه؟فه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يشعر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ذلك؟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كيال،وم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مسيك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كي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آخر؟</w:t>
      </w:r>
      <w:r>
        <w:rPr>
          <w:b/>
          <w:sz w:val="36"/>
          <w:szCs w:val="36"/>
          <w:rtl w:val="true"/>
        </w:rPr>
        <w:t xml:space="preserve">!! ( </w:t>
      </w:r>
      <w:r>
        <w:rPr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لوجدو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ختلاف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كثير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)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ّ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أ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خ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 :</w:t>
      </w:r>
      <w:r>
        <w:rPr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اوي؛فسأسقط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؟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خالف،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ه؟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لس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هْجَر؟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،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،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ه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،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باني</w:t>
      </w:r>
      <w:r>
        <w:rPr>
          <w:sz w:val="36"/>
          <w:szCs w:val="36"/>
          <w:rtl w:val="true"/>
        </w:rPr>
        <w:t>!!!!</w:t>
      </w:r>
      <w:r>
        <w:rPr>
          <w:sz w:val="36"/>
          <w:sz w:val="36"/>
          <w:szCs w:val="36"/>
          <w:rtl w:val="true"/>
        </w:rPr>
        <w:t>و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؛فسير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،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ص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ك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رى،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جْ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ف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،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وى،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،وأ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وتك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؟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؟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وا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،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؟</w:t>
      </w:r>
      <w:r>
        <w:rPr>
          <w:sz w:val="36"/>
          <w:szCs w:val="36"/>
          <w:rtl w:val="true"/>
        </w:rPr>
        <w:t>!!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ْ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،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ْ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فل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ذير،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ِ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؛فل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،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هم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،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ة؟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،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اء،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يص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وى؟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،فلس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رفة،فك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و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م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،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خلي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؛لرأيت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ة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خ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ز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رفين،فاحذ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وتد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،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ية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ي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ب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،وتشبّ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ل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َ،و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فصد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س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قة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لَ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ز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عهما؟فقا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ا،وأُطْ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سخاص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ا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،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رط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في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َّ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؟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ه،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ه؟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نع؛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وط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غار؟</w:t>
      </w:r>
      <w:r>
        <w:rPr>
          <w:sz w:val="36"/>
          <w:szCs w:val="36"/>
          <w:rtl w:val="true"/>
        </w:rPr>
        <w:t>!!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لُ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ت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عا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</w:p>
    <w:p>
      <w:pPr>
        <w:pStyle w:val="TextBody"/>
        <w:jc w:val="both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،و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فالجواب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يالي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كم،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وح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،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زمن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از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تصف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ة،ل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ك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زبه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مش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!!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،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ح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يقن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!!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ن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حق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؛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؛يلز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مل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،ولك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قضون</w:t>
      </w:r>
      <w:r>
        <w:rPr>
          <w:sz w:val="36"/>
          <w:szCs w:val="36"/>
          <w:rtl w:val="true"/>
        </w:rPr>
        <w:t xml:space="preserve">!!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َّس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،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بالغ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ك</w:t>
      </w:r>
      <w:r>
        <w:rPr>
          <w:sz w:val="36"/>
          <w:szCs w:val="36"/>
          <w:rtl w:val="true"/>
        </w:rPr>
        <w:t>!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َّس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ي؟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لَبِّ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م؛فلس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قلتم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َّ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،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كم؛ف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عونه،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فض،وي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ل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List"/>
        <w:bidi w:val="1"/>
        <w:ind w:left="283" w:right="0" w:hanging="283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،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حذ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حذ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4"/>
        <w:bidi w:val="1"/>
        <w:ind w:left="28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4"/>
        <w:bidi w:val="1"/>
        <w:ind w:left="28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إل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Style14"/>
        <w:bidi w:val="1"/>
        <w:ind w:left="283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؛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زيعه،ويُ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ف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ُ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؟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زمونه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4"/>
        <w:bidi w:val="1"/>
        <w:ind w:left="28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ُ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ون،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،و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ة،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List"/>
        <w:bidi w:val="1"/>
        <w:ind w:left="283" w:right="0" w:hanging="283"/>
        <w:jc w:val="left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لبح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،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ind w:left="28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4"/>
        <w:bidi w:val="1"/>
        <w:ind w:left="28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4"/>
        <w:bidi w:val="1"/>
        <w:ind w:left="283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ْن؟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؛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ييلكم،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فتة،وال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Style14"/>
        <w:bidi w:val="1"/>
        <w:ind w:left="283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ا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لَيُغْل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بِ</w:t>
      </w:r>
    </w:p>
    <w:p>
      <w:pPr>
        <w:pStyle w:val="Style14"/>
        <w:bidi w:val="1"/>
        <w:ind w:left="283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ح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ي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؟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؟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؟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4"/>
        <w:bidi w:val="1"/>
        <w:ind w:left="28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ة،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؛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Style14"/>
        <w:bidi w:val="1"/>
        <w:ind w:left="283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ا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حهم،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فت،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،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حاف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ب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Style14"/>
        <w:bidi w:val="1"/>
        <w:ind w:left="283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ما،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والمن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حابهم</w:t>
      </w:r>
      <w:r>
        <w:rPr>
          <w:rFonts w:cs="Traditional Arabic"/>
          <w:sz w:val="36"/>
          <w:szCs w:val="36"/>
          <w:rtl w:val="true"/>
        </w:rPr>
        <w:t xml:space="preserve">" !!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،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،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4"/>
        <w:bidi w:val="1"/>
        <w:ind w:left="283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ٌ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،ف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آه،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ind w:left="283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؛ف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،و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ind w:left="28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ز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نظ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،و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،والغ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ات؛ل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ة،و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ع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د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ها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ُ</w:t>
      </w:r>
    </w:p>
    <w:p>
      <w:pPr>
        <w:pStyle w:val="List"/>
        <w:numPr>
          <w:ilvl w:val="0"/>
          <w:numId w:val="7"/>
        </w:numPr>
        <w:bidi w:val="1"/>
        <w:ind w:left="227" w:right="227" w:hanging="22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!!!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ّ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و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ياب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ز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ّوِّبو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َّ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"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ك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َّ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و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List"/>
        <w:numPr>
          <w:ilvl w:val="1"/>
          <w:numId w:val="2"/>
        </w:numPr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يض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"/>
        <w:numPr>
          <w:ilvl w:val="1"/>
          <w:numId w:val="2"/>
        </w:numPr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ب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List"/>
        <w:numPr>
          <w:ilvl w:val="1"/>
          <w:numId w:val="2"/>
        </w:numPr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فا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ج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ا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: "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لْح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ْتَكْ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9350" w:leader="none"/>
        </w:tabs>
        <w:bidi w:val="1"/>
        <w:ind w:left="227" w:right="227" w:hanging="22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ي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ل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List"/>
        <w:bidi w:val="1"/>
        <w:ind w:left="0" w:right="227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ه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</w:p>
    <w:p>
      <w:pPr>
        <w:pStyle w:val="List"/>
        <w:numPr>
          <w:ilvl w:val="0"/>
          <w:numId w:val="3"/>
        </w:numPr>
        <w:bidi w:val="1"/>
        <w:ind w:left="227" w:right="227" w:hanging="22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يف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،وق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ه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List"/>
        <w:numPr>
          <w:ilvl w:val="0"/>
          <w:numId w:val="3"/>
        </w:numPr>
        <w:bidi w:val="1"/>
        <w:ind w:left="227" w:right="227" w:hanging="22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"/>
        <w:bidi w:val="1"/>
        <w:ind w:left="0" w:right="227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بهم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ا</w:t>
      </w:r>
    </w:p>
    <w:p>
      <w:pPr>
        <w:pStyle w:val="List"/>
        <w:numPr>
          <w:ilvl w:val="0"/>
          <w:numId w:val="3"/>
        </w:numPr>
        <w:bidi w:val="1"/>
        <w:ind w:left="227" w:right="227" w:hanging="22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ة،و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ر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List"/>
        <w:numPr>
          <w:ilvl w:val="0"/>
          <w:numId w:val="3"/>
        </w:numPr>
        <w:bidi w:val="1"/>
        <w:ind w:left="227" w:right="227" w:hanging="22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ال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"/>
        </w:numPr>
        <w:bidi w:val="1"/>
        <w:ind w:left="227" w:right="227" w:hanging="22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List"/>
        <w:numPr>
          <w:ilvl w:val="0"/>
          <w:numId w:val="3"/>
        </w:numPr>
        <w:bidi w:val="1"/>
        <w:ind w:left="227" w:right="227" w:hanging="22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"/>
        </w:numPr>
        <w:bidi w:val="1"/>
        <w:ind w:left="227" w:right="227" w:hanging="22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يُصْ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،ل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ذك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List"/>
        <w:numPr>
          <w:ilvl w:val="0"/>
          <w:numId w:val="3"/>
        </w:numPr>
        <w:bidi w:val="1"/>
        <w:ind w:left="227" w:right="227" w:hanging="22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ِلْم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ساع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خار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اة</w:t>
      </w:r>
      <w:r>
        <w:rPr>
          <w:sz w:val="36"/>
          <w:szCs w:val="36"/>
          <w:rtl w:val="true"/>
        </w:rPr>
        <w:t xml:space="preserve">!!!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ّ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ات</w:t>
      </w:r>
      <w:r>
        <w:rPr>
          <w:sz w:val="36"/>
          <w:szCs w:val="36"/>
          <w:rtl w:val="true"/>
        </w:rPr>
        <w:t xml:space="preserve">!!!     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ع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وس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ور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طي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!!!      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وصاب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هِّ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!!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،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ية،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رفهم،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ز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م،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ب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شور</w:t>
      </w:r>
      <w:r>
        <w:rPr>
          <w:sz w:val="36"/>
          <w:szCs w:val="36"/>
          <w:rtl w:val="true"/>
        </w:rPr>
        <w:t>!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ط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؛لأ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راح</w:t>
      </w:r>
      <w:r>
        <w:rPr>
          <w:sz w:val="36"/>
          <w:szCs w:val="36"/>
          <w:rtl w:val="true"/>
        </w:rPr>
        <w:t>!!!!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سَ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وي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اء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ث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عْط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ب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كم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ف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ص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تباع</w:t>
      </w:r>
      <w:r>
        <w:rPr>
          <w:sz w:val="36"/>
          <w:szCs w:val="36"/>
          <w:rtl w:val="true"/>
        </w:rPr>
        <w:t xml:space="preserve">!!!! </w:t>
      </w:r>
    </w:p>
    <w:p>
      <w:pPr>
        <w:pStyle w:val="Heading2"/>
        <w:numPr>
          <w:ilvl w:val="0"/>
          <w:numId w:val="5"/>
        </w:numPr>
        <w:ind w:left="0" w:right="0" w:hanging="0"/>
        <w:jc w:val="left"/>
        <w:rPr>
          <w:color w:val="000000"/>
          <w:sz w:val="36"/>
          <w:szCs w:val="36"/>
          <w:lang w:eastAsia="ar-SA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!!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ت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ص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ذ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ز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ج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ا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ل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ُ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يِّ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شو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!!!</w:t>
      </w:r>
    </w:p>
    <w:p>
      <w:pPr>
        <w:pStyle w:val="Heading2"/>
        <w:numPr>
          <w:ilvl w:val="0"/>
          <w:numId w:val="5"/>
        </w:numPr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ي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وره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،راح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؟</w:t>
      </w:r>
      <w:r>
        <w:rPr>
          <w:sz w:val="36"/>
          <w:szCs w:val="36"/>
          <w:rtl w:val="true"/>
        </w:rPr>
        <w:t>!!!!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خْل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ط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</w:t>
      </w:r>
    </w:p>
    <w:p>
      <w:pPr>
        <w:pStyle w:val="Heading2"/>
        <w:numPr>
          <w:ilvl w:val="0"/>
          <w:numId w:val="5"/>
        </w:numPr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ِ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ف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؛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ر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تباع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غْتَر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ة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ثالكم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كم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!!</w:t>
      </w:r>
    </w:p>
    <w:p>
      <w:pPr>
        <w:pStyle w:val="Heading2"/>
        <w:numPr>
          <w:ilvl w:val="0"/>
          <w:numId w:val="5"/>
        </w:numPr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 "</w:t>
      </w:r>
      <w:r>
        <w:rPr>
          <w:sz w:val="36"/>
          <w:sz w:val="36"/>
          <w:szCs w:val="36"/>
          <w:rtl w:val="true"/>
        </w:rPr>
        <w:t>أ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ك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ِّ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ت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ِّب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ِّ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زك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ططها،فيغ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ـ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م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ذ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ا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ش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ذ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ل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ـ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>!!</w:t>
        <w:tab/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،و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طتهم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وأ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؟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،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،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ها،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غ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ابطها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ف،و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،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2"/>
        <w:numPr>
          <w:ilvl w:val="0"/>
          <w:numId w:val="5"/>
        </w:numPr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فالأبر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ي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زِّ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ؤ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م؟</w:t>
      </w:r>
      <w:r>
        <w:rPr>
          <w:sz w:val="36"/>
          <w:szCs w:val="36"/>
          <w:rtl w:val="true"/>
        </w:rPr>
        <w:t>!</w:t>
      </w:r>
    </w:p>
    <w:p>
      <w:pPr>
        <w:pStyle w:val="Heading2"/>
        <w:numPr>
          <w:ilvl w:val="0"/>
          <w:numId w:val="5"/>
        </w:numPr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قو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ضر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قد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رم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سلت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و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؛لهر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ك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ور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ِ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!!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ى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شيخ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ا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!!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!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ة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ا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ه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دّ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َّ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كف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َّ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ي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؛ل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ص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م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ع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!!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ه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سحا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ن،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خ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؟</w:t>
      </w:r>
      <w:r>
        <w:rPr>
          <w:sz w:val="36"/>
          <w:szCs w:val="36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والسلف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؛فس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ر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"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sz w:val="36"/>
          <w:szCs w:val="36"/>
          <w:rtl w:val="true"/>
        </w:rPr>
        <w:t xml:space="preserve">...." </w:t>
      </w:r>
      <w:r>
        <w:rPr>
          <w:sz w:val="36"/>
          <w:sz w:val="36"/>
          <w:szCs w:val="36"/>
          <w:rtl w:val="true"/>
        </w:rPr>
        <w:t>أ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ءو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؟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زقوه؟</w:t>
      </w:r>
      <w:r>
        <w:rPr>
          <w:sz w:val="36"/>
          <w:szCs w:val="36"/>
          <w:rtl w:val="true"/>
        </w:rPr>
        <w:t xml:space="preserve">!! 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ا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عيا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جي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ويلاً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تكم</w:t>
      </w:r>
      <w:r>
        <w:rPr>
          <w:sz w:val="36"/>
          <w:szCs w:val="36"/>
          <w:rtl w:val="true"/>
        </w:rPr>
        <w:t>!!!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خ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خ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ة،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؛فسيع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. </w:t>
      </w:r>
    </w:p>
    <w:p>
      <w:pPr>
        <w:pStyle w:val="List"/>
        <w:bidi w:val="1"/>
        <w:ind w:left="0" w:right="0" w:hanging="360"/>
        <w:jc w:val="left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/5/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 -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ون،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!! </w:t>
      </w:r>
      <w:r>
        <w:rPr>
          <w:rFonts w:cs="Traditional Arabic"/>
          <w:sz w:val="36"/>
          <w:sz w:val="36"/>
          <w:szCs w:val="36"/>
          <w:rtl w:val="true"/>
        </w:rPr>
        <w:t>و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ستأ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دم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!!! </w:t>
      </w:r>
    </w:p>
    <w:p>
      <w:pPr>
        <w:pStyle w:val="List"/>
        <w:bidi w:val="1"/>
        <w:ind w:left="283" w:right="0" w:hanging="283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Style14"/>
        <w:bidi w:val="1"/>
        <w:ind w:left="283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و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،و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وي،</w:t>
      </w:r>
      <w:r>
        <w:rPr>
          <w:rFonts w:cs="Traditional Arabic"/>
          <w:vanish/>
          <w:sz w:val="36"/>
          <w:sz w:val="36"/>
          <w:szCs w:val="36"/>
          <w:rtl w:val="true"/>
        </w:rPr>
        <w:t>أخطاء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الواقعة،والمسلك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الفقففففف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يو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ُ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4"/>
        <w:bidi w:val="1"/>
        <w:ind w:left="283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ل</w:t>
      </w:r>
    </w:p>
    <w:p>
      <w:pPr>
        <w:pStyle w:val="Style14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4"/>
        <w:bidi w:val="1"/>
        <w:ind w:left="283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فا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4"/>
        <w:bidi w:val="1"/>
        <w:ind w:left="28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4"/>
        <w:bidi w:val="1"/>
        <w:ind w:left="283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ط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هد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</w:t>
      </w:r>
    </w:p>
    <w:p>
      <w:pPr>
        <w:pStyle w:val="Style14"/>
        <w:bidi w:val="1"/>
        <w:ind w:left="28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4"/>
        <w:bidi w:val="1"/>
        <w:ind w:left="283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/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4"/>
        <w:bidi w:val="1"/>
        <w:ind w:left="283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ضائ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ِم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ه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</w:p>
    <w:p>
      <w:pPr>
        <w:pStyle w:val="List"/>
        <w:bidi w:val="1"/>
        <w:ind w:left="283" w:right="0" w:hanging="283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باراً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ا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 w:val="36"/>
          <w:szCs w:val="36"/>
          <w:rtl w:val="true"/>
        </w:rPr>
        <w:t>أهـ</w:t>
      </w:r>
    </w:p>
    <w:p>
      <w:pPr>
        <w:pStyle w:val="Style14"/>
        <w:bidi w:val="1"/>
        <w:ind w:left="283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ذروه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ه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ذبين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Style14"/>
        <w:bidi w:val="1"/>
        <w:ind w:left="28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أن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م؛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4"/>
        <w:bidi w:val="1"/>
        <w:ind w:left="283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4"/>
        <w:bidi w:val="1"/>
        <w:ind w:left="28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ين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Style14"/>
        <w:bidi w:val="1"/>
        <w:ind w:left="28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ind w:left="28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ي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ind w:left="28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َّائ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ind w:left="28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Style14"/>
        <w:bidi w:val="1"/>
        <w:ind w:left="283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ه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Style14"/>
        <w:bidi w:val="1"/>
        <w:ind w:left="28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حز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سروري،وعرعوري،ومغراوي،ومت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ع،ولص،ودنيوي،وخبيث،ومراوغ،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ن؛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Style14"/>
        <w:bidi w:val="1"/>
        <w:ind w:left="283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ه</w:t>
      </w:r>
      <w:r>
        <w:rPr>
          <w:rFonts w:cs="Traditional Arabic"/>
          <w:sz w:val="36"/>
          <w:szCs w:val="36"/>
          <w:rtl w:val="true"/>
        </w:rPr>
        <w:t xml:space="preserve">...!!!!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جوري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"!!</w:t>
      </w:r>
      <w:r>
        <w:rPr>
          <w:rFonts w:cs="Traditional Arabic"/>
          <w:sz w:val="36"/>
          <w:sz w:val="36"/>
          <w:szCs w:val="36"/>
          <w:rtl w:val="true"/>
        </w:rPr>
        <w:t>و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ب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هل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ً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لح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Style14"/>
        <w:bidi w:val="1"/>
        <w:ind w:left="283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ُ</w:t>
      </w:r>
    </w:p>
    <w:p>
      <w:pPr>
        <w:pStyle w:val="List"/>
        <w:bidi w:val="1"/>
        <w:ind w:left="283" w:right="0" w:hanging="283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ا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ر</w:t>
      </w:r>
      <w:r>
        <w:rPr>
          <w:rFonts w:cs="Traditional Arabic"/>
          <w:sz w:val="36"/>
          <w:szCs w:val="36"/>
          <w:rtl w:val="true"/>
        </w:rPr>
        <w:t>..."</w:t>
      </w:r>
    </w:p>
    <w:p>
      <w:pPr>
        <w:pStyle w:val="Style14"/>
        <w:bidi w:val="1"/>
        <w:ind w:left="283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و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4"/>
        <w:bidi w:val="1"/>
        <w:ind w:left="283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.."- 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س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ind w:left="283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ِ</w:t>
      </w:r>
    </w:p>
    <w:p>
      <w:pPr>
        <w:pStyle w:val="Style14"/>
        <w:bidi w:val="1"/>
        <w:ind w:left="28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4"/>
        <w:bidi w:val="1"/>
        <w:ind w:left="283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Style14"/>
        <w:bidi w:val="1"/>
        <w:ind w:left="283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ind w:left="283" w:right="0" w:hanging="0"/>
        <w:jc w:val="left"/>
        <w:rPr/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أْ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4"/>
        <w:bidi w:val="1"/>
        <w:ind w:left="28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"/>
        <w:bidi w:val="1"/>
        <w:ind w:left="283" w:right="0" w:hanging="283"/>
        <w:jc w:val="left"/>
        <w:rPr/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Style14"/>
        <w:bidi w:val="1"/>
        <w:ind w:left="28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List"/>
        <w:bidi w:val="1"/>
        <w:ind w:left="283" w:right="0" w:hanging="283"/>
        <w:jc w:val="left"/>
        <w:rPr/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ِّعوه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شروه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تف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List"/>
        <w:bidi w:val="1"/>
        <w:ind w:left="283" w:right="0" w:hanging="283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و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ُ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شيخ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بغ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؟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وب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ث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List"/>
        <w:bidi w:val="1"/>
        <w:ind w:left="283" w:right="0" w:hanging="28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ف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تبهما،وأشرطتهما،وحالهما،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ه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List"/>
        <w:bidi w:val="1"/>
        <w:ind w:left="283" w:right="0" w:hanging="28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صار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List"/>
        <w:bidi w:val="1"/>
        <w:ind w:left="283" w:right="0" w:hanging="28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"/>
        <w:bidi w:val="1"/>
        <w:ind w:left="283" w:right="0" w:hanging="283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قعدِ</w:t>
      </w:r>
    </w:p>
    <w:p>
      <w:pPr>
        <w:pStyle w:val="Style14"/>
        <w:bidi w:val="1"/>
        <w:ind w:left="283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خ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4"/>
        <w:bidi w:val="1"/>
        <w:ind w:left="283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،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؛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ه،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ونه؟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ه،ف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List"/>
        <w:bidi w:val="1"/>
        <w:ind w:left="283" w:right="0" w:hanging="283"/>
        <w:jc w:val="left"/>
        <w:rPr/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ت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يت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ْل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List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أُب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ا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ه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ش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َبْش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ِّل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"/>
        <w:bidi w:val="1"/>
        <w:ind w:left="283" w:right="0" w:hanging="283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ُ</w:t>
      </w:r>
    </w:p>
    <w:p>
      <w:pPr>
        <w:pStyle w:val="List"/>
        <w:numPr>
          <w:ilvl w:val="0"/>
          <w:numId w:val="6"/>
        </w:numPr>
        <w:tabs>
          <w:tab w:val="clear" w:pos="720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مؤمن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هق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</w:p>
    <w:p>
      <w:pPr>
        <w:pStyle w:val="List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كفي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List"/>
        <w:bidi w:val="1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"/>
        <w:bidi w:val="1"/>
        <w:ind w:left="36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ت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ا</w:t>
      </w:r>
    </w:p>
    <w:p>
      <w:pPr>
        <w:pStyle w:val="Style14"/>
        <w:bidi w:val="1"/>
        <w:ind w:left="28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ind w:left="283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</w:p>
    <w:p>
      <w:pPr>
        <w:pStyle w:val="List"/>
        <w:bidi w:val="1"/>
        <w:ind w:left="283" w:right="0" w:hanging="283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ه</w:t>
      </w:r>
    </w:p>
    <w:p>
      <w:pPr>
        <w:pStyle w:val="List"/>
        <w:bidi w:val="1"/>
        <w:ind w:left="283" w:right="0" w:hanging="283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اني</w:t>
      </w:r>
    </w:p>
    <w:p>
      <w:pPr>
        <w:pStyle w:val="List"/>
        <w:bidi w:val="1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أ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</w:p>
    <w:p>
      <w:pPr>
        <w:pStyle w:val="List"/>
        <w:bidi w:val="1"/>
        <w:ind w:left="283" w:right="0" w:hanging="283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4/5/1424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ْ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ح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ind w:left="-1414" w:right="-10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683" w:right="873" w:gutter="0" w:header="0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arabicAbjad"/>
      <w:lvlText w:val="(%2)"/>
      <w:lvlJc w:val="left"/>
      <w:pPr>
        <w:tabs>
          <w:tab w:val="num" w:pos="360"/>
        </w:tabs>
        <w:ind w:left="0" w:hanging="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bidi="ar-SA"/>
      </w:rPr>
    </w:lvl>
  </w:abstractNum>
  <w:abstractNum w:abstractNumId="5">
    <w:lvl w:ilvl="0">
      <w:start w:val="4"/>
      <w:numFmt w:val="arabicAbjad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27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5"/>
      <w:numFmt w:val="decimal"/>
      <w:lvlText w:val="%1-"/>
      <w:lvlJc w:val="left"/>
      <w:pPr>
        <w:tabs>
          <w:tab w:val="num" w:pos="227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left"/>
      <w:outlineLvl w:val="1"/>
    </w:pPr>
    <w:rPr>
      <w:rFonts w:cs="Traditional Arabic"/>
      <w:color w:val="000000"/>
      <w:sz w:val="34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bidi="ar-S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color w:val="000000"/>
      <w:sz w:val="34"/>
      <w:szCs w:val="34"/>
    </w:rPr>
  </w:style>
  <w:style w:type="paragraph" w:styleId="List">
    <w:name w:val="List"/>
    <w:basedOn w:val="Normal"/>
    <w:pPr>
      <w:bidi w:val="0"/>
      <w:ind w:left="283" w:righ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قائمة مستمرة"/>
    <w:basedOn w:val="Normal"/>
    <w:qFormat/>
    <w:pPr>
      <w:bidi w:val="0"/>
      <w:spacing w:before="0" w:after="120"/>
      <w:ind w:left="283" w:right="28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46:00Z</dcterms:created>
  <dc:creator>خـــالــد</dc:creator>
  <dc:description/>
  <dc:language>en-US</dc:language>
  <cp:lastModifiedBy>IBM</cp:lastModifiedBy>
  <dcterms:modified xsi:type="dcterms:W3CDTF">2004-01-05T17:53:00Z</dcterms:modified>
  <cp:revision>11</cp:revision>
  <dc:subject/>
  <dc:title>بسم الله الرحمن الرحيم</dc:title>
</cp:coreProperties>
</file>