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"/>
        <w:jc w:val="left"/>
        <w:rPr>
          <w:rFonts w:cs="Traditional Arabic"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96"/>
          <w:szCs w:val="96"/>
          <w:rtl w:val="true"/>
        </w:rPr>
        <w:t xml:space="preserve">          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حذي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جميع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firstLine="38"/>
        <w:jc w:val="left"/>
        <w:rPr/>
      </w:pPr>
      <w:r>
        <w:rPr>
          <w:rFonts w:cs="Times New Roman"/>
          <w:color w:val="000000"/>
          <w:sz w:val="72"/>
          <w:szCs w:val="72"/>
          <w:rtl w:val="true"/>
        </w:rPr>
        <w:t xml:space="preserve">  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خطاء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شيخ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ربيع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أسلوب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شنيع</w:t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تأليف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أب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الحس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مصطفى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بن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إسماعي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</w:rPr>
        <w:t>السليماني</w:t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ذ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ه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ت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س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ي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طا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خ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،فاجته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ي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ص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ْدَثة؛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مِّ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ث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فو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ط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ـَزَا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ل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س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ث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ر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اً،وي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،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أحياناً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أة،و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ي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،و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ء،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بصر،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،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ط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شر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ش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ع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ز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ل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لس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الف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و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ر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ه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دق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ي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دُ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وغ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ل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غ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ب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ب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ئ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،و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ج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ك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ك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ئغ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سي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س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دم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ُجنَّ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ا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..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نَّ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اً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مل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وَتُوب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ـ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ُّ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لف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شد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ّظ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رُف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ص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ه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قوط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ه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/>
          <w:color w:val="000000"/>
          <w:sz w:val="36"/>
          <w:szCs w:val="36"/>
          <w:rtl w:val="true"/>
        </w:rPr>
        <w:t>!!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ضْ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ر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حا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ُ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ع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ُ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جر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ازنات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في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ّ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ّ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فض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ت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ب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ب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!!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يه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ع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ّا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ع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ر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يط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ب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حق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مّ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ز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و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ب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ار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معونه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ا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ؤ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غ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‍‍‍‍‍‍‍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ح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،و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هتك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لالة؛ك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ف؛ف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ويدَ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ثان،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ض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وَفَوْ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﴾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م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خل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جس</w:t>
      </w:r>
      <w:r>
        <w:rPr>
          <w:rFonts w:cs="Traditional Arabic"/>
          <w:color w:val="000000"/>
          <w:sz w:val="36"/>
          <w:szCs w:val="36"/>
          <w:rtl w:val="true"/>
        </w:rPr>
        <w:t>)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ب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ب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رج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ون،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ئ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زير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تهاد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اليو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هم،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ة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ا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ئتو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/>
          <w:color w:val="000000"/>
          <w:sz w:val="36"/>
          <w:szCs w:val="36"/>
          <w:rtl w:val="true"/>
        </w:rPr>
        <w:t>)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ت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يطا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مق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ك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،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لفضح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ا‍‍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ي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ط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و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اق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ر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>‍‍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أخ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قد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ز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ج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أ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ي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سّ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ُف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ئ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ف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ات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ظاه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ُتَّ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قا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ل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ظلوم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ذكّ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زي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وي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.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زي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ش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ُ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تمع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غ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دق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تقد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ل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Cs w:val="36"/>
        </w:rPr>
        <w:t>1/155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ل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كلا،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ر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؛عرف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لو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ُع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واب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ُح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ت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رو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د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صّ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زا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يمة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ت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يم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ت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 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ز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ّ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ا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ئي،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و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و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وري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اع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ب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ز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د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صل،ويج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،و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شرط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ـ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ا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ب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حا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د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ص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صو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سو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َمِ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فتج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قل،ف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در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قضت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مل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،و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ز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تي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ئ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ص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سك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اع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لي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ه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ص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لو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ور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ك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نظ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خ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زك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ز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ء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أ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ذّ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اق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اً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خرج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اب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رة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ف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ز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ُ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ب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ُ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ج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ط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ح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ر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س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تدئ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ّ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دِّ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د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ه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دّلوا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ق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ت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ًا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ص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ق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)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ز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فس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ويب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هد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اً؛وير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،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،ويتملص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َنَ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زل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ب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ط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وِّ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،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ع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ة،وزوج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ل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cs="Traditional Arabic"/>
          <w:color w:val="000000"/>
          <w:sz w:val="36"/>
          <w:szCs w:val="36"/>
          <w:rtl w:val="true"/>
        </w:rPr>
        <w:t>...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ب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أَخَا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صَي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﴾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ن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ا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ه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قل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ُ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ف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ز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!                                                                        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ن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ئًا،ووصف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</w:t>
      </w:r>
      <w:r>
        <w:rPr>
          <w:rFonts w:cs="Traditional Arabic"/>
          <w:color w:val="000000"/>
          <w:sz w:val="36"/>
          <w:szCs w:val="36"/>
          <w:rtl w:val="true"/>
        </w:rPr>
        <w:t>..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ز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ب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ئ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ع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ُربّ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ِّ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ب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ك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ّ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ن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ك</w:t>
      </w:r>
      <w:r>
        <w:rPr>
          <w:rFonts w:cs="Traditional Arabic"/>
          <w:color w:val="000000"/>
          <w:sz w:val="36"/>
          <w:szCs w:val="36"/>
          <w:rtl w:val="true"/>
        </w:rPr>
        <w:t>)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ُنظ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ل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رو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ن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ل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اً؛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صرهم،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حاً؛ف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م،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،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زين،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؛ل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رك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،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ه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لا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ب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قْذِ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اطِ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دْمَغ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اهِ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ي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ِفُونَ﴾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ِّ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ش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ؤ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عض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صنِّ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ً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الف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ز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،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رياء،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صاة؛ر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ات،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خرة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ط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ش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ي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ك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ه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ز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ته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مبت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،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حي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ق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قلدة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ه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ق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ارب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ا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ت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اثل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جتماع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ؤ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ك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ا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عو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خ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ي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اج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؟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وى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ج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ا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ماع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اهب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عو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عو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ر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ق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قيان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فتضا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رع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سَم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ُ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در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ص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نب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ش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ُ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ع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با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ناً؛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لّ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وَ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َبِّئ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ٍ﴾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ر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ق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ت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َدَر،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ي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تَذْك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فَوِّ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ِبَادِ﴾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ك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ي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ار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م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با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و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ل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ذ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،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ذمها،ون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م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خذ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ف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ققو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ع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ظه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ُيِّ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حو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ث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سأ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ه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ح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أصب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ها،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هم،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لح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ك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ع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تر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ح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ر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ا،وتر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ُ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اً،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زبي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سترة؛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ن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اً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ؤ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لا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بق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لد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ض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تناز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ه،وأخ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لال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ا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ى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س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ك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ظاهر،ف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ف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،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،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كذا،وتر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فس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عد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فت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ت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او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وره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َّ؛ف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،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ئ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د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،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ي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ت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ك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ودلي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و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ل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نه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ط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اق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ل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ك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ائح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ح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و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.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ح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.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ح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ه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اه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اراً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ح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وف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ي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ا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ض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عي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ه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ع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ت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"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>- (</w:t>
      </w:r>
      <w:r>
        <w:rPr>
          <w:rFonts w:cs="Traditional Arabic"/>
          <w:color w:val="000000"/>
          <w:sz w:val="36"/>
          <w:szCs w:val="36"/>
        </w:rPr>
        <w:t>165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ح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فت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و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نس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ائ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ط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ه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و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وِّ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ه،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ـز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او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ّ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غيْ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ق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ت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·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ظ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ه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م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ث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ف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ب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ف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،ون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ك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ر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،لإص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ع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-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ج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س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هار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اض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ح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ق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ع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ن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و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وم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اج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اجع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ض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س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صّ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س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ك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ش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شتر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جيل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ه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قير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بر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و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تَّ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خ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ش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ل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·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يب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خ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؛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م،فيت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س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ـ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ج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د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ض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راء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ه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عيد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ا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لك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آ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َ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ا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ق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ح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مام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وع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ت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جَّ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اش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Traditional Arabic"/>
          <w:color w:val="000000"/>
          <w:sz w:val="36"/>
          <w:szCs w:val="36"/>
          <w:rtl w:val="true"/>
        </w:rPr>
        <w:t>. !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،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ل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‍‍‍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ن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لس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مو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غض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تع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أ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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م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ف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ب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ل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ج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ذاك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ور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رافه،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ذاك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ًا،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ها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ل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ج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نّ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ّ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ت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ل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اج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وغ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ل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نيعه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خب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ف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ض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ؤ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،و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ا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ؤ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قض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مائ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خاص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ن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ّ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فس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ن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دائ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·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وّ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د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ع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و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color w:val="000000"/>
          <w:sz w:val="36"/>
          <w:szCs w:val="36"/>
          <w:rtl w:val="true"/>
        </w:rPr>
        <w:t>!!)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؛قدأثخ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ك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كيل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Cs w:val="36"/>
        </w:rPr>
        <w:t>1/1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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ره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د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غ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ق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س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نا،ونُز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واض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ئ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م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ون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غ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ه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ن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د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ش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س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ئ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و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كور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ط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و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ج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ش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َم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ن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سمى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ئ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"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حن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ها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فت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ب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ق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م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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ش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فن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و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ت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ز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ِيز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ِ﴾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وَكَ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َسْتَب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﴾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ه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غ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طائ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ت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ط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ه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ك،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ص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زُل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خ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ا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ب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ز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خو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ي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ح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وا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ل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ع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قت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ت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ي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ح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؟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ت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روالبي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ز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ً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ر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ن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دن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ح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س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س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ء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ط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،فاشتغ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ف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غ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ر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ُ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ائدها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ج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راهين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وفً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نب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ذ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د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بيَّ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ؤ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،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طاء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ؤ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ط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قش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طائ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و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ر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رجّ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ف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م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اقشو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ي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ً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ر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ر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رش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اقشو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أ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ط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ئزة،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تط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ً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ت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خ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ُّخ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ك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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صم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ت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فتر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ّل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اء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د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غ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يق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طِّ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تي،و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فعا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ئ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ش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غا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ز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فين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وز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ز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ت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ه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ؤ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ه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ئ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ئش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ج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زج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؛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ح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ك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ك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،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ا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،و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س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ص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وأتاتورك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ق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م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َمّ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ة؟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س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غ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ّ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خز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ع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د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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ه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ؤ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نا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اوز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ْ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ل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ُّ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صُ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صُر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ثَبِّ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دَامَكُمْ﴾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و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ب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اج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ز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خ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مي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ه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خ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عن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ل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ّ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ه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ن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رد،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ف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ِّو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با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يع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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د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د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،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د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ى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،ب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ض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ظ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م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كم،و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سا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ؤي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ناص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بد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دقت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عون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ف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ك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ج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يز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رهم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‍‍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ويا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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؟</w:t>
      </w:r>
      <w:r>
        <w:rPr>
          <w:rFonts w:cs="Traditional Arabic"/>
          <w:color w:val="000000"/>
          <w:sz w:val="36"/>
          <w:szCs w:val="36"/>
          <w:rtl w:val="true"/>
        </w:rPr>
        <w:t>!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طْ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ي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ستد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با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راف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ّ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ي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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rFonts w:cs="Traditional Arabic"/>
          <w:color w:val="000000"/>
          <w:sz w:val="36"/>
          <w:szCs w:val="36"/>
          <w:rtl w:val="true"/>
        </w:rPr>
        <w:t>!!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ب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و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طش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اوى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ش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ع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هاده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ط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ي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ث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ت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اع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ل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؟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؟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،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ذ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بش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را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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ط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ثِّ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ف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ف؟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طر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اقض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غ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صم،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حض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ط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ك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أ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color w:val="000000"/>
          <w:sz w:val="36"/>
          <w:szCs w:val="36"/>
          <w:rtl w:val="true"/>
        </w:rPr>
        <w:t>-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؛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ا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دَّ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ذ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س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ـنـز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ـزلته،فال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تها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ن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ي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قض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طرا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ا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لغ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ي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ا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raditional Arabic"/>
          <w:color w:val="000000"/>
          <w:sz w:val="36"/>
          <w:szCs w:val="36"/>
          <w:rtl w:val="true"/>
        </w:rPr>
        <w:t>(.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ت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أ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cs="Traditional Arabic"/>
          <w:color w:val="000000"/>
          <w:sz w:val="36"/>
          <w:szCs w:val="36"/>
          <w:rtl w:val="true"/>
        </w:rPr>
        <w:t>"...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قي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ز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ط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واف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طت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ط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زية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كرِ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كتور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ق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ط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عج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ن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ه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وا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ام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ايةالأخ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ي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: (.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خبط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ا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و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م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ر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تائ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ة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ر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خطائ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ت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ت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ز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قد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قذ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ْل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ح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ح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كلاته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هج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ذ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ش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ويش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ه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تا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رء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و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م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ذَاعُو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دّ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ْ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ِم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نْبِطُون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﴾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ا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جح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نبط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ش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ش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وش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جا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جه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و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rFonts w:cs="Traditional Arabic"/>
          <w:color w:val="000000"/>
          <w:sz w:val="36"/>
          <w:szCs w:val="36"/>
          <w:rtl w:val="true"/>
        </w:rPr>
        <w:t>-!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و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ب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لا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خ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ف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ث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َّ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ثً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ّ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َ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ع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ص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و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raditional Arabic"/>
          <w:color w:val="000000"/>
          <w:sz w:val="36"/>
          <w:szCs w:val="36"/>
          <w:rtl w:val="true"/>
        </w:rPr>
        <w:t>-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ل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و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كَ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ح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و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جح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نبط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ش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ش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ق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سج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ل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نبط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ش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م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ش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ه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و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كام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وض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وي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نبطو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قي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ك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ذ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ش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ق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  <w:t xml:space="preserve"> -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اً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تقي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ل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زت؛فات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ط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 -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ش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مائه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سياس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م،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ل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،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فاء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ف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هات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ذ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اً؛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ِّ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يض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خر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يض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00"/>
          <w:sz w:val="36"/>
          <w:szCs w:val="36"/>
          <w:rtl w:val="true"/>
        </w:rPr>
        <w:t>-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ئ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طأ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و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اد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ت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واض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ث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،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؛له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ج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نبط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ش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ق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ن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م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ا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ج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نب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ش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ف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" .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س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ت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)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)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مائه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سياس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لم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فاء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ع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صب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هاء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أز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راضا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َّ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س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ي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ي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ة؛ناقلاًع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Cs w:val="36"/>
        </w:rPr>
        <w:t>7/10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04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76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765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ك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حد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...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ج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ُطَّلٌع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،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شتغ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ق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لاز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ل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بُنّ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بد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جه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اي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ز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ت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نك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ا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طئ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ا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ي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اء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ب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و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فقهه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اقش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مل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ص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نِّ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ويلا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ى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ك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قتض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ع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صب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هاء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أز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ع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صب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ه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حقي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ص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ر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ط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فاج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ِّ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تعق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ع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بع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طن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آ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طل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ط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ق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ج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م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فأ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اطل،ف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،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 -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ي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   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،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يا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سياس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يا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خب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يان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خبط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ز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ياسة</w:t>
      </w:r>
      <w:r>
        <w:rPr>
          <w:rFonts w:cs="Traditional Arabic"/>
          <w:color w:val="000000"/>
          <w:sz w:val="36"/>
          <w:szCs w:val="36"/>
          <w:rtl w:val="true"/>
        </w:rPr>
        <w:t xml:space="preserve">)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ْقَاكُمْ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او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ييس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خص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ك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و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ف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ب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س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ا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ي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خ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س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نك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فقً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ل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م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هاج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نص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د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عال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صبي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نة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ُغ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نيء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ائ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هاج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نص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ن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د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ز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ط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ص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ب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وت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شائ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هاج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هاجري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فظ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اط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ع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م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اوز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ح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ف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ّ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بث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ب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صب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ني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نص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فظ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ع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نَّ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ي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اج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ثائ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؛فرا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ض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ا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م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ني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فت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زاع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منذأعل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جميعاً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خنسو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م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كه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ك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ر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ض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ك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رج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ينتظ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وِّ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ح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ف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ذ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دو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ي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ي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طر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ئوم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br/>
        <w:t>-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13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3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ّ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ج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صم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ل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...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سك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ظ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Cs w:val="36"/>
        </w:rPr>
        <w:t>1/42/34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ذك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ي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ط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اج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و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ت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ُ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ت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34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ه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طئ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كفي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هو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كاء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ص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ويل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د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هو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كاء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بساتها؛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ّ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ص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كف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ين،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ت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عوا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فقي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كت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؛مس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ولاً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عو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مح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فيلز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!!!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ص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ا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ياس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ي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ه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ب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ا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لوٍ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أَحَط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ِط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ِئْت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َإ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ِينٍ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raditional Arabic"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تف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ر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ا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ذبة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ق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قط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ر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ل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ج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ا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ر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ت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ضيض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ي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اصيله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تا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؛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ق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ش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يك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ن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غو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صه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)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ع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َب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لْك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َحَ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هَّابُ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طل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عبّ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؛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قع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أ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وافَ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نَنظ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َدَق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ْهَ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ِتَاب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ْقِه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ظ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)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ً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أ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ب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اً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ذ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رياء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مي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ص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ف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َّ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تست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ا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ْ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"!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؟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،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ـزاع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ربي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ً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ري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روح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فورً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فها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يً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ـنكر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م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ح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ُعْ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جحاف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ت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و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ر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ش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ع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ل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ل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خ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ع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ثكم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ـ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ه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ان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﴾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ل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ف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د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ستع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ذاك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ْرَ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اديث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>" !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تدل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رنت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ر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ظ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ي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سم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حت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راك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غ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نا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يا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شا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ض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ظل</w:t>
      </w:r>
      <w:r>
        <w:rPr>
          <w:rFonts w:cs="Traditional Arabic"/>
          <w:color w:val="000000"/>
          <w:sz w:val="36"/>
          <w:szCs w:val="36"/>
          <w:rtl w:val="true"/>
        </w:rPr>
        <w:t>!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ـ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ص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ش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ج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ُد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س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يد،أ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cs="Traditional Arabic"/>
          <w:color w:val="000000"/>
          <w:sz w:val="36"/>
          <w:szCs w:val="36"/>
          <w:rtl w:val="true"/>
        </w:rPr>
        <w:t>- ’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ق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ّ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؟</w:t>
      </w:r>
      <w:r>
        <w:rPr>
          <w:rFonts w:cs="Traditional Arabic"/>
          <w:color w:val="000000"/>
          <w:sz w:val="36"/>
          <w:szCs w:val="36"/>
          <w:rtl w:val="true"/>
        </w:rPr>
        <w:t>!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لي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؟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ـزاع؟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ِ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وط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أو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يث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ث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ئ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دة،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فا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ابط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ام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ت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يل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ز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و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ً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لج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لج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لجا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ذ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ان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ا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ز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ود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ن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اب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نْـ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و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نع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س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ي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احت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ه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نته</w:t>
      </w:r>
      <w:r>
        <w:rPr>
          <w:rFonts w:cs="Traditional Arabic"/>
          <w:color w:val="000000"/>
          <w:sz w:val="36"/>
          <w:szCs w:val="36"/>
          <w:rtl w:val="true"/>
        </w:rPr>
        <w:t>"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ح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ل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راكي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ب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بائ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ً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دل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وا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اد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ّ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ق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أيت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سْ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ُلْحِ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د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ه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لام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</w:t>
      </w:r>
      <w:r>
        <w:rPr>
          <w:rFonts w:cs="Traditional Arabic"/>
          <w:color w:val="000000"/>
          <w:sz w:val="36"/>
          <w:szCs w:val="36"/>
          <w:rtl w:val="true"/>
        </w:rPr>
        <w:t xml:space="preserve">"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ه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>!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ك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غت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م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ُر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َ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ة،ووض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ري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صحابه؛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اقض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يجع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در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خال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أ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في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أي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!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خار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إ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ح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ي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ح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ل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ق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و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ف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ف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ه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/>
          <w:color w:val="000000"/>
          <w:sz w:val="36"/>
          <w:szCs w:val="36"/>
          <w:rtl w:val="true"/>
        </w:rPr>
        <w:t>...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ﻫ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﴿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كِي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طَاع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ِينٍ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ل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Cs w:val="36"/>
        </w:rPr>
        <w:t>429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اط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ي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ً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ف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ً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ش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عزي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ً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ارها؛ف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ك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لها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تعط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ا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يلها،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ذ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ب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تقا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ك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يي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ج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ي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حت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ط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طل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﴿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رًا﴾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ائ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هج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ادي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أ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لف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ق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أ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ه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ُيزَهِّ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ت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لي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رنا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ا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!.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تراءات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و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را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ب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ب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خ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تقا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غ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سخة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بحث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وس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اج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ف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يع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ز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_ !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شد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نت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ك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ست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أن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  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؛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ش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ا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,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ابت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184</w:t>
      </w:r>
      <w:r>
        <w:rPr>
          <w:rFonts w:cs="Traditional Arabic"/>
          <w:sz w:val="36"/>
          <w:szCs w:val="36"/>
          <w:rtl w:val="true"/>
        </w:rPr>
        <w:t xml:space="preserve">):"..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قص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اتهم؛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>-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نست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ر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،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ما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؛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،ف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يش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شة</w:t>
      </w:r>
      <w:r>
        <w:rPr>
          <w:rFonts w:cs="Traditional Arabic"/>
          <w:b/>
          <w:bCs/>
          <w:sz w:val="36"/>
          <w:szCs w:val="36"/>
          <w:rtl w:val="true"/>
        </w:rPr>
        <w:t>!!...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شة،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و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)!!</w:t>
      </w:r>
    </w:p>
    <w:p>
      <w:pPr>
        <w:pStyle w:val="Heading2"/>
        <w:ind w:left="7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بعاً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عمالة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ك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طالبو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انض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هيي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اوز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با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مئ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قش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ي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ح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(</w:t>
      </w: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sz w:val="36"/>
          <w:szCs w:val="36"/>
          <w:rtl w:val="true"/>
        </w:rPr>
        <w:t>):</w:t>
      </w:r>
    </w:p>
    <w:p>
      <w:pPr>
        <w:pStyle w:val="Normal"/>
        <w:ind w:left="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). </w:t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ط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ً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ن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  <w:t>)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ة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ستع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(...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؟</w:t>
      </w:r>
      <w:r>
        <w:rPr>
          <w:rFonts w:cs="Traditional Arabic"/>
          <w:sz w:val="36"/>
          <w:szCs w:val="36"/>
          <w:rtl w:val="true"/>
        </w:rPr>
        <w:t xml:space="preserve">!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ن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هم،ون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ع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كن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لال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ف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ي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. . 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. . 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!!  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. . 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قع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Heading2"/>
        <w:ind w:left="397" w:right="0" w:hanging="0"/>
        <w:jc w:val="left"/>
        <w:rPr/>
      </w:pP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ي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ل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بيعي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ً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ش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اء،وي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عّ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ي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ي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ف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د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دث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سَمّ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لوق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د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لوق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لو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دثًا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لوقً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فتم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ّ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ضى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أتي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اية</w:t>
      </w:r>
      <w:r>
        <w:rPr>
          <w:b w:val="false"/>
          <w:bCs w:val="false"/>
          <w:sz w:val="36"/>
          <w:szCs w:val="36"/>
          <w:rtl w:val="true"/>
        </w:rPr>
        <w:t>)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دث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2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/3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raditional Arabic"/>
          <w:sz w:val="36"/>
          <w:szCs w:val="36"/>
          <w:rtl w:val="true"/>
        </w:rPr>
        <w:t>":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؛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،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</w:t>
      </w:r>
      <w:r>
        <w:rPr>
          <w:rFonts w:cs="Traditional Arabic"/>
          <w:b/>
          <w:bCs/>
          <w:sz w:val="36"/>
          <w:szCs w:val="36"/>
          <w:rtl w:val="true"/>
        </w:rPr>
        <w:t>!!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؟</w:t>
      </w:r>
      <w:r>
        <w:rPr>
          <w:rFonts w:cs="Traditional Arabic"/>
          <w:sz w:val="36"/>
          <w:szCs w:val="36"/>
          <w:rtl w:val="true"/>
        </w:rPr>
        <w:t xml:space="preserve">!!      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-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ون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ِّ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حاربْ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ه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ِ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ِ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؟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،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ف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ْ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؛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ـ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؛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عة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ِ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ِّد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ب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اني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وَاسْأ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بَدُونَ﴾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لِ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جًا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﴾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﴾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؟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﴾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؛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نظر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,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ُ﴾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﴾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ات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ة،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أ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ِه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جَابٌ﴾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b/>
          <w:bCs/>
          <w:sz w:val="36"/>
          <w:szCs w:val="36"/>
          <w:rtl w:val="true"/>
        </w:rPr>
        <w:t>·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ا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اع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نُونٍ﴾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﴾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ِّ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عه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!!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ind w:left="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؛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" w:leader="none"/>
        </w:tabs>
        <w:ind w:left="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1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TextBodyIndent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ش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است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ست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وك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ِّ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cs="Traditional Arabic"/>
          <w:b/>
          <w:bCs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firstLine="397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ك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تز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اك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رام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ك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ور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ح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ش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ك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داً؟</w:t>
      </w:r>
      <w:r>
        <w:rPr>
          <w:b w:val="false"/>
          <w:bCs w:val="false"/>
          <w:sz w:val="36"/>
          <w:szCs w:val="36"/>
          <w:rtl w:val="true"/>
        </w:rPr>
        <w:t>!!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حاك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اك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ناق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اح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؟</w:t>
      </w:r>
      <w:r>
        <w:rPr>
          <w:b w:val="false"/>
          <w:bCs w:val="false"/>
          <w:sz w:val="36"/>
          <w:szCs w:val="36"/>
          <w:rtl w:val="true"/>
        </w:rPr>
        <w:t xml:space="preserve">!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ك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ك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سي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ك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سي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يا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ع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ص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ظ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اعده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ن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ائ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ز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رح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ف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ه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ي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؟</w:t>
      </w:r>
      <w:r>
        <w:rPr>
          <w:rFonts w:cs="Traditional Arabic"/>
          <w:sz w:val="36"/>
          <w:szCs w:val="36"/>
          <w:rtl w:val="true"/>
        </w:rPr>
        <w:t xml:space="preserve">!!  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و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د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)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ا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داء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ي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,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هل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و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:"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اً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/2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!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د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)-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0" w:right="0" w:hanging="11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ية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ش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آ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ي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ك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غل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صّ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ية</w:t>
      </w:r>
      <w:r>
        <w:rPr>
          <w:rFonts w:cs="Traditional Arabic"/>
          <w:sz w:val="36"/>
          <w:szCs w:val="36"/>
          <w:rtl w:val="true"/>
        </w:rPr>
        <w:t xml:space="preserve">)!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يِ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-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خ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ِ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6"/>
          <w:szCs w:val="36"/>
          <w:rtl w:val="true"/>
        </w:rPr>
        <w:t>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) 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eastAsia="Wingdings 2" w:cs="Wingdings 2" w:ascii="Wingdings 2" w:hAnsi="Wingdings 2"/>
          <w:sz w:val="36"/>
          <w:szCs w:val="36"/>
          <w:rtl w:val="true"/>
        </w:rPr>
        <w:t>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Cs w:val="36"/>
          <w:rtl w:val="true"/>
        </w:rPr>
        <w:t xml:space="preserve"> ) : " ....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ّ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ؤ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...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آ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ك؟</w:t>
      </w:r>
      <w:r>
        <w:rPr>
          <w:rFonts w:cs="Traditional Arabic"/>
          <w:b/>
          <w:bCs/>
          <w:sz w:val="36"/>
          <w:szCs w:val="36"/>
          <w:rtl w:val="true"/>
        </w:rPr>
        <w:t xml:space="preserve">! 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؟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 "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ز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0" w:right="0" w:firstLine="397"/>
        <w:jc w:val="left"/>
        <w:rPr/>
      </w:pPr>
      <w:r>
        <w:rPr>
          <w:rFonts w:eastAsia="Wingdings 2" w:cs="Wingdings 2" w:ascii="Wingdings 2" w:hAnsi="Wingdings 2"/>
          <w:sz w:val="36"/>
          <w:szCs w:val="36"/>
          <w:rtl w:val="true"/>
        </w:rPr>
        <w:t>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ّ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،‍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1/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 .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ؤ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؛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ط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ز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raditional Arabic"/>
          <w:b/>
          <w:bCs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/2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/123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فة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ﻫ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ؤ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/5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؛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؛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ك؟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؟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؛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: (..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،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هم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فق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غ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،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</w:t>
      </w:r>
      <w:r>
        <w:rPr>
          <w:rFonts w:cs="Traditional Arabic"/>
          <w:sz w:val="36"/>
          <w:szCs w:val="36"/>
          <w:rtl w:val="true"/>
        </w:rPr>
        <w:t>.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اع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2"/>
        <w:jc w:val="left"/>
        <w:rPr/>
      </w:pPr>
      <w:r>
        <w:rPr>
          <w:sz w:val="36"/>
          <w:sz w:val="36"/>
          <w:szCs w:val="36"/>
          <w:rtl w:val="true"/>
        </w:rPr>
        <w:t>و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567" w:right="0" w:hanging="1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567" w:right="0" w:hanging="1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numPr>
          <w:ilvl w:val="0"/>
          <w:numId w:val="9"/>
        </w:numPr>
        <w:ind w:left="567" w:right="0" w:hanging="1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9"/>
        </w:numPr>
        <w:ind w:left="567" w:right="0" w:hanging="1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اجع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ات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ل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،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،</w:t>
      </w:r>
      <w:r>
        <w:rPr>
          <w:rFonts w:cs="Traditional Arabic"/>
          <w:sz w:val="36"/>
          <w:sz w:val="36"/>
          <w:szCs w:val="36"/>
          <w:rtl w:val="true"/>
        </w:rPr>
        <w:t>ويا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فق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 w:val="36"/>
          <w:szCs w:val="36"/>
          <w:rtl w:val="true"/>
        </w:rPr>
        <w:t>﴾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ا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ضلاً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،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‍‍‍‍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‍‍‍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ي؛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ذ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شك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5/3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صفهان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/1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فق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يف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ه؛لاته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؛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ُنص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Cs/>
          <w:sz w:val="36"/>
          <w:szCs w:val="36"/>
          <w:rtl w:val="true"/>
        </w:rPr>
        <w:t>)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؟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مِ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ك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5/322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اً،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،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ذكّ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ر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؛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بذلك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سكت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و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رج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ب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لي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ا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ز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ب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ه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و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ط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ط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ج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خذات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4"/>
        </w:numPr>
        <w:ind w:left="567" w:right="0" w:hanging="1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4"/>
        </w:numPr>
        <w:ind w:left="567" w:right="0" w:hanging="1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ستحس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Normal"/>
        <w:ind w:left="0" w:right="0" w:firstLine="7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﴾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bCs/>
          <w:sz w:val="36"/>
          <w:szCs w:val="36"/>
          <w:rtl w:val="true"/>
        </w:rPr>
        <w:t>!!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Cs w:val="36"/>
        </w:rPr>
        <w:t>3/98</w:t>
      </w:r>
      <w:r>
        <w:rPr>
          <w:rFonts w:cs="Traditional Arabic"/>
          <w:color w:val="000000"/>
          <w:sz w:val="36"/>
          <w:szCs w:val="36"/>
          <w:rtl w:val="true"/>
        </w:rPr>
        <w:t>)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ف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اً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صم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م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د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7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م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ح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ه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م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ه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ن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صورة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ك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ِّ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صَي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ت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ضط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لاق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و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ْغَ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مد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ُذ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ص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د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ج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ز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بذ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م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8/2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5/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5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4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</w:rPr>
        <w:t>2/6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5/1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1/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أ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ْ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م،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‍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؛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شما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،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8/212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و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خيراً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؛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؛ل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-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زه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ر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>!!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ع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ر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!!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ل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ط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ك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ح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دث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دث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ظ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ح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ن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ا</w:t>
      </w:r>
      <w:r>
        <w:rPr>
          <w:rFonts w:cs="Traditional Arabic"/>
          <w:sz w:val="36"/>
          <w:sz w:val="36"/>
          <w:szCs w:val="36"/>
          <w:rtl w:val="true"/>
        </w:rPr>
        <w:t>،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ين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ل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؛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0" w:right="56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،و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و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ّ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"!!!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70" w:leader="none"/>
        </w:tabs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!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ا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تد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ها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ا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هم،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د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وشن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تسته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>!!!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؛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ا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؛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ظ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؟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  <w:tab w:val="left" w:pos="257" w:leader="none"/>
          <w:tab w:val="left" w:pos="631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،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افر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غ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د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ت</w:t>
      </w:r>
      <w:r>
        <w:rPr>
          <w:rFonts w:cs="Traditional Arabic"/>
          <w:b/>
          <w:bCs/>
          <w:sz w:val="36"/>
          <w:szCs w:val="36"/>
          <w:rtl w:val="true"/>
        </w:rPr>
        <w:t>)!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عى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ل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و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سا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إ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أَتَخْشَو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هُ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اف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﴾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يُجَاه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" w:leader="none"/>
        </w:tabs>
        <w:ind w:left="7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ن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7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</w:p>
    <w:p>
      <w:pPr>
        <w:pStyle w:val="3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ت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ف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عق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ي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بع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وه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ات،و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ح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!!</w:t>
      </w:r>
    </w:p>
    <w:p>
      <w:pPr>
        <w:pStyle w:val="TextBody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:(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و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.." </w:t>
      </w:r>
      <w:r>
        <w:rPr>
          <w:rFonts w:cs="Traditional Arabic"/>
          <w:sz w:val="36"/>
          <w:sz w:val="36"/>
          <w:szCs w:val="36"/>
          <w:rtl w:val="true"/>
        </w:rPr>
        <w:t>تسم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ُ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ُ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خ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 :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يق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."  </w:t>
      </w:r>
      <w:r>
        <w:rPr>
          <w:rFonts w:cs="Traditional Arabic"/>
          <w:sz w:val="36"/>
          <w:sz w:val="36"/>
          <w:szCs w:val="36"/>
          <w:rtl w:val="true"/>
        </w:rPr>
        <w:t>التبل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 :(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ب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شف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مو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ل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باستها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،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3/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/1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.)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ﻫ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/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وِّ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" w:leader="none"/>
          <w:tab w:val="left" w:pos="257" w:leader="none"/>
        </w:tabs>
        <w:ind w:left="7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ح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؛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..." </w:t>
      </w:r>
      <w:r>
        <w:rPr>
          <w:rFonts w:cs="Traditional Arabic"/>
          <w:sz w:val="36"/>
          <w:sz w:val="36"/>
          <w:szCs w:val="36"/>
          <w:rtl w:val="true"/>
        </w:rPr>
        <w:t>إ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ind w:left="7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!!  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7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sectPr>
      <w:type w:val="nextPage"/>
      <w:pgSz w:w="12240" w:h="15840"/>
      <w:pgMar w:left="1800" w:right="10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170"/>
      </w:pPr>
      <w:rPr>
        <w:szCs w:val="34"/>
        <w:iCs w:val="false"/>
        <w:bCs w:val="false"/>
        <w:rFonts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67"/>
        </w:tabs>
        <w:ind w:left="567" w:hanging="170"/>
      </w:pPr>
      <w:rPr>
        <w:szCs w:val="34"/>
        <w:iCs w:val="false"/>
        <w:bCs w:val="false"/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132"/>
        </w:tabs>
        <w:ind w:left="1132" w:hanging="735"/>
      </w:pPr>
      <w:rPr/>
    </w:lvl>
  </w:abstractNum>
  <w:abstractNum w:abstractNumId="7">
    <w:lvl w:ilvl="0">
      <w:start w:val="25"/>
      <w:numFmt w:val="bullet"/>
      <w:lvlText w:val="-"/>
      <w:lvlJc w:val="right"/>
      <w:pPr>
        <w:tabs>
          <w:tab w:val="num" w:pos="1087"/>
        </w:tabs>
        <w:ind w:left="1087" w:hanging="69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67"/>
        </w:tabs>
        <w:ind w:left="567" w:hanging="170"/>
      </w:pPr>
      <w:rPr>
        <w:szCs w:val="34"/>
        <w:iCs w:val="false"/>
        <w:bCs w:val="false"/>
        <w:rFonts w:cs="Traditional Arabic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67"/>
        </w:tabs>
        <w:ind w:left="567" w:hanging="170"/>
      </w:pPr>
      <w:rPr>
        <w:szCs w:val="34"/>
        <w:iCs w:val="false"/>
        <w:bCs w:val="false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7"/>
      <w:jc w:val="both"/>
      <w:outlineLvl w:val="0"/>
    </w:pPr>
    <w:rPr>
      <w:rFonts w:cs="Traditional Arabi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0" w:hanging="0"/>
      <w:jc w:val="both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286" w:right="0" w:hanging="0"/>
      <w:jc w:val="left"/>
      <w:outlineLvl w:val="2"/>
    </w:pPr>
    <w:rPr>
      <w:rFonts w:cs="Traditional Arabic"/>
      <w:sz w:val="44"/>
      <w:szCs w:val="44"/>
    </w:rPr>
  </w:style>
  <w:style w:type="character" w:styleId="WW8Num1z0">
    <w:name w:val="WW8Num1z0"/>
    <w:qFormat/>
    <w:rPr>
      <w:rFonts w:cs="Traditional Arabic"/>
      <w:bCs w:val="false"/>
      <w:iCs w:val="false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  <w:bCs w:val="false"/>
      <w:iCs w:val="false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raditional Arabic"/>
      <w:bCs w:val="false"/>
      <w:iCs w:val="false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  <w:bCs w:val="false"/>
      <w:iCs w:val="false"/>
      <w:szCs w:val="3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raditional Arabic"/>
      <w:bCs w:val="false"/>
      <w:iCs w:val="false"/>
      <w:szCs w:val="34"/>
    </w:rPr>
  </w:style>
  <w:style w:type="character" w:styleId="WW8Num7z0">
    <w:name w:val="WW8Num7z0"/>
    <w:qFormat/>
    <w:rPr>
      <w:rFonts w:cs="Traditional Arabic"/>
      <w:bCs w:val="false"/>
      <w:iCs w:val="false"/>
      <w:szCs w:val="34"/>
    </w:rPr>
  </w:style>
  <w:style w:type="character" w:styleId="WW8Num8z0">
    <w:name w:val="WW8Num8z0"/>
    <w:qFormat/>
    <w:rPr>
      <w:rFonts w:cs="Traditional Arabic"/>
      <w:bCs w:val="false"/>
      <w:iCs w:val="false"/>
      <w:szCs w:val="34"/>
    </w:rPr>
  </w:style>
  <w:style w:type="character" w:styleId="WW8Num9z0">
    <w:name w:val="WW8Num9z0"/>
    <w:qFormat/>
    <w:rPr>
      <w:rFonts w:cs="Traditional Arabic"/>
      <w:bCs w:val="false"/>
      <w:iCs w:val="false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bCs w:val="false"/>
      <w:iCs w:val="false"/>
      <w:szCs w:val="3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raditional Arabic"/>
      <w:bCs w:val="false"/>
      <w:iCs w:val="false"/>
      <w:szCs w:val="3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bCs w:val="false"/>
      <w:i w:val="false"/>
      <w:iCs w:val="fals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raditional Arabic"/>
      <w:bCs w:val="false"/>
      <w:iCs w:val="false"/>
      <w:szCs w:val="3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 w:val="false"/>
      <w:i w:val="false"/>
      <w:iCs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cs="Traditional Arabic"/>
      <w:bCs w:val="false"/>
      <w:iCs w:val="false"/>
      <w:szCs w:val="3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raditional Arabic"/>
      <w:bCs w:val="false"/>
      <w:iCs w:val="false"/>
      <w:szCs w:val="34"/>
    </w:rPr>
  </w:style>
  <w:style w:type="character" w:styleId="WW8Num20z0">
    <w:name w:val="WW8Num20z0"/>
    <w:qFormat/>
    <w:rPr>
      <w:rFonts w:cs="Traditional Arabic"/>
      <w:bCs w:val="false"/>
      <w:iCs w:val="false"/>
      <w:szCs w:val="34"/>
    </w:rPr>
  </w:style>
  <w:style w:type="character" w:styleId="WW8Num20z1">
    <w:name w:val="WW8Num20z1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Simplified Arabic"/>
      <w:sz w:val="32"/>
      <w:szCs w:val="32"/>
      <w:lang w:bidi="ar-YE"/>
    </w:rPr>
  </w:style>
  <w:style w:type="paragraph" w:styleId="3">
    <w:name w:val="نص أساسي بمسافة بادئة 3"/>
    <w:basedOn w:val="Normal"/>
    <w:qFormat/>
    <w:pPr>
      <w:ind w:left="0" w:right="0" w:firstLine="397"/>
      <w:jc w:val="both"/>
    </w:pPr>
    <w:rPr>
      <w:rFonts w:cs="Traditional Arabic"/>
      <w:color w:val="FF0000"/>
      <w:sz w:val="34"/>
      <w:szCs w:val="34"/>
    </w:rPr>
  </w:style>
  <w:style w:type="paragraph" w:styleId="2">
    <w:name w:val="نص أساسي بمسافة بادئة 2"/>
    <w:basedOn w:val="Normal"/>
    <w:qFormat/>
    <w:pPr>
      <w:ind w:left="0" w:right="0" w:firstLine="397"/>
      <w:jc w:val="both"/>
    </w:pPr>
    <w:rPr>
      <w:rFonts w:cs="Traditional Arabic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3:45:00Z</dcterms:created>
  <dc:creator>خـــالــد</dc:creator>
  <dc:description/>
  <dc:language>en-US</dc:language>
  <cp:lastModifiedBy>خـــالــد</cp:lastModifiedBy>
  <dcterms:modified xsi:type="dcterms:W3CDTF">2003-10-25T03:46:00Z</dcterms:modified>
  <cp:revision>4</cp:revision>
  <dc:subject/>
  <dc:title>                              بسم الله الرحمن الرحيم </dc:title>
</cp:coreProperties>
</file>