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9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81835</wp:posOffset>
                </wp:positionH>
                <wp:positionV relativeFrom="paragraph">
                  <wp:posOffset>-571500</wp:posOffset>
                </wp:positionV>
                <wp:extent cx="63119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0172880"/>
                          <a:chOff x="0" y="0"/>
                          <a:chExt cx="631188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040" y="438120"/>
                            <a:ext cx="5982840" cy="90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44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5pt;width:497pt;height:800.95pt" coordorigin="3121,-900" coordsize="9940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9;top:-210;width:9421;height:14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41;top:-900;width:88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1;top:14140;width:91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1;top:13860;width:719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539"/>
        <w:jc w:val="center"/>
        <w:rPr>
          <w:rFonts w:cs="SKR HEAD1"/>
          <w:sz w:val="76"/>
          <w:szCs w:val="76"/>
        </w:rPr>
      </w:pPr>
      <w:r>
        <w:rPr>
          <w:rFonts w:cs="SKR HEAD1"/>
          <w:sz w:val="80"/>
          <w:sz w:val="80"/>
          <w:szCs w:val="80"/>
          <w:rtl w:val="true"/>
        </w:rPr>
        <w:t>الأولويات</w:t>
      </w:r>
      <w:r>
        <w:rPr>
          <w:rFonts w:eastAsia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قهية</w:t>
      </w:r>
      <w:r>
        <w:rPr>
          <w:rFonts w:eastAsia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لابن</w:t>
      </w:r>
      <w:r>
        <w:rPr>
          <w:rFonts w:eastAsia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تيمية</w:t>
      </w:r>
    </w:p>
    <w:p>
      <w:pPr>
        <w:pStyle w:val="Normal"/>
        <w:ind w:left="0" w:right="0" w:firstLine="539"/>
        <w:jc w:val="center"/>
        <w:rPr>
          <w:sz w:val="76"/>
          <w:szCs w:val="76"/>
        </w:rPr>
      </w:pPr>
      <w:r>
        <w:rPr>
          <w:rFonts w:cs="SKR HEAD1"/>
          <w:sz w:val="76"/>
          <w:sz w:val="76"/>
          <w:szCs w:val="76"/>
          <w:rtl w:val="true"/>
        </w:rPr>
        <w:t>في</w:t>
      </w:r>
      <w:r>
        <w:rPr>
          <w:rFonts w:eastAsia="Times New Roman" w:cs="Times New Roman"/>
          <w:sz w:val="76"/>
          <w:sz w:val="76"/>
          <w:szCs w:val="76"/>
          <w:rtl w:val="true"/>
        </w:rPr>
        <w:t xml:space="preserve"> </w:t>
      </w:r>
      <w:r>
        <w:rPr>
          <w:rFonts w:cs="SKR HEAD1"/>
          <w:sz w:val="76"/>
          <w:sz w:val="76"/>
          <w:szCs w:val="76"/>
          <w:rtl w:val="true"/>
        </w:rPr>
        <w:t>كتابه</w:t>
      </w:r>
      <w:r>
        <w:rPr>
          <w:rFonts w:eastAsia="Times New Roman" w:cs="Times New Roman"/>
          <w:sz w:val="76"/>
          <w:sz w:val="76"/>
          <w:szCs w:val="76"/>
          <w:rtl w:val="true"/>
        </w:rPr>
        <w:t xml:space="preserve"> </w:t>
      </w:r>
      <w:r>
        <w:rPr>
          <w:rFonts w:cs="SKR HEAD1"/>
          <w:sz w:val="76"/>
          <w:sz w:val="76"/>
          <w:szCs w:val="76"/>
          <w:rtl w:val="true"/>
        </w:rPr>
        <w:t>مجموع</w:t>
      </w:r>
      <w:r>
        <w:rPr>
          <w:rFonts w:eastAsia="Times New Roman" w:cs="Times New Roman"/>
          <w:sz w:val="76"/>
          <w:sz w:val="76"/>
          <w:szCs w:val="76"/>
          <w:rtl w:val="true"/>
        </w:rPr>
        <w:t xml:space="preserve"> </w:t>
      </w:r>
      <w:r>
        <w:rPr>
          <w:rFonts w:cs="SKR HEAD1"/>
          <w:sz w:val="76"/>
          <w:sz w:val="76"/>
          <w:szCs w:val="76"/>
          <w:rtl w:val="true"/>
        </w:rPr>
        <w:t>الفتاوى</w:t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rFonts w:cs="SKR HEAD1"/>
          <w:sz w:val="76"/>
          <w:sz w:val="76"/>
          <w:szCs w:val="76"/>
          <w:rtl w:val="true"/>
        </w:rPr>
        <w:t>في</w:t>
      </w:r>
      <w:r>
        <w:rPr>
          <w:rFonts w:eastAsia="Times New Roman" w:cs="Times New Roman"/>
          <w:sz w:val="76"/>
          <w:sz w:val="76"/>
          <w:szCs w:val="76"/>
          <w:rtl w:val="true"/>
        </w:rPr>
        <w:t xml:space="preserve"> </w:t>
      </w:r>
      <w:r>
        <w:rPr>
          <w:rFonts w:cs="SKR HEAD1"/>
          <w:sz w:val="76"/>
          <w:sz w:val="76"/>
          <w:szCs w:val="76"/>
          <w:rtl w:val="true"/>
        </w:rPr>
        <w:t>الأحوال</w:t>
      </w:r>
      <w:r>
        <w:rPr>
          <w:rFonts w:eastAsia="Times New Roman" w:cs="Times New Roman"/>
          <w:sz w:val="76"/>
          <w:sz w:val="76"/>
          <w:szCs w:val="76"/>
          <w:rtl w:val="true"/>
        </w:rPr>
        <w:t xml:space="preserve"> </w:t>
      </w:r>
      <w:r>
        <w:rPr>
          <w:rFonts w:cs="SKR HEAD1"/>
          <w:sz w:val="76"/>
          <w:sz w:val="76"/>
          <w:szCs w:val="76"/>
          <w:rtl w:val="true"/>
        </w:rPr>
        <w:t>الشخصية</w:t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دكت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539"/>
        <w:jc w:val="center"/>
        <w:rPr>
          <w:rFonts w:cs="SKR HEAD1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ب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حم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قيسي</w:t>
      </w:r>
    </w:p>
    <w:p>
      <w:pPr>
        <w:pStyle w:val="Normal"/>
        <w:ind w:left="0" w:right="0" w:firstLine="539"/>
        <w:jc w:val="center"/>
        <w:rPr>
          <w:rFonts w:cs="SKR HEAD1"/>
        </w:rPr>
      </w:pPr>
      <w:r>
        <w:rPr>
          <w:rFonts w:cs="SKR HEAD1"/>
          <w:sz w:val="40"/>
          <w:sz w:val="40"/>
          <w:szCs w:val="40"/>
          <w:rtl w:val="true"/>
        </w:rPr>
        <w:t>جام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ان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- </w:t>
      </w:r>
      <w:r>
        <w:rPr>
          <w:rFonts w:cs="SKR HEAD1"/>
          <w:sz w:val="40"/>
          <w:sz w:val="40"/>
          <w:szCs w:val="40"/>
          <w:rtl w:val="true"/>
        </w:rPr>
        <w:t>ك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لل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نس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0" w:firstLine="540"/>
        <w:jc w:val="center"/>
        <w:rPr>
          <w:rFonts w:cs="SKR HEAD1"/>
          <w:b/>
          <w:b/>
          <w:bCs/>
        </w:rPr>
      </w:pPr>
      <w:r>
        <w:rPr>
          <w:rFonts w:cs="SKR HEAD1"/>
          <w:b/>
          <w:bCs/>
          <w:rtl w:val="true"/>
        </w:rPr>
      </w:r>
    </w:p>
    <w:p>
      <w:pPr>
        <w:pStyle w:val="Normal"/>
        <w:ind w:left="0" w:right="0" w:firstLine="540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خب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لغو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540"/>
        <w:jc w:val="center"/>
        <w:rPr>
          <w:sz w:val="36"/>
          <w:szCs w:val="36"/>
        </w:rPr>
      </w:pPr>
      <w:r>
        <w:rPr>
          <w:rFonts w:cs="SKR HEAD1"/>
          <w:sz w:val="48"/>
          <w:sz w:val="48"/>
          <w:szCs w:val="48"/>
          <w:rtl w:val="true"/>
        </w:rPr>
        <w:t>أ</w:t>
      </w:r>
      <w:r>
        <w:rPr>
          <w:rFonts w:cs="SKR HEAD1"/>
          <w:sz w:val="48"/>
          <w:szCs w:val="48"/>
          <w:rtl w:val="true"/>
        </w:rPr>
        <w:t>.</w:t>
      </w:r>
      <w:r>
        <w:rPr>
          <w:rFonts w:cs="SKR HEAD1"/>
          <w:sz w:val="48"/>
          <w:sz w:val="48"/>
          <w:szCs w:val="48"/>
          <w:rtl w:val="true"/>
        </w:rPr>
        <w:t>م</w:t>
      </w:r>
      <w:r>
        <w:rPr>
          <w:rFonts w:cs="SKR HEAD1"/>
          <w:sz w:val="48"/>
          <w:szCs w:val="48"/>
          <w:rtl w:val="true"/>
        </w:rPr>
        <w:t>.</w:t>
      </w:r>
      <w:r>
        <w:rPr>
          <w:rFonts w:cs="SKR HEAD1"/>
          <w:sz w:val="48"/>
          <w:sz w:val="48"/>
          <w:szCs w:val="48"/>
          <w:rtl w:val="true"/>
        </w:rPr>
        <w:t>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شه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عاني</w:t>
      </w:r>
    </w:p>
    <w:p>
      <w:pPr>
        <w:pStyle w:val="Normal"/>
        <w:ind w:left="0" w:right="0" w:firstLine="53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3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ج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اث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خ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ض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/>
      </w:pPr>
      <w:r>
        <w:rPr>
          <w:b/>
          <w:b/>
          <w:bCs/>
          <w:rtl w:val="true"/>
        </w:rPr>
        <w:t>ول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) 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وح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ه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خ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جن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05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05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05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     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الباحث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>تمه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rtl w:val="true"/>
          <w:lang w:bidi="ar-IQ"/>
        </w:rPr>
        <w:t>الناظ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ن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ط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ح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و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س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أ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رح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اب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فرا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ي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rtl w:val="true"/>
          <w:lang w:bidi="ar-IQ"/>
        </w:rPr>
        <w:t>ويتض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>تمه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روع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لاد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ما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</w:rPr>
        <w:t>ت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ش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ما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روع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spacing w:lineRule="auto" w:line="216"/>
        <w:ind w:left="900" w:right="0" w:hanging="360"/>
        <w:jc w:val="left"/>
        <w:rPr/>
      </w:pPr>
      <w:r>
        <w:rPr>
          <w:b/>
          <w:b/>
          <w:bCs/>
          <w:rtl w:val="true"/>
          <w:lang w:bidi="ar-IQ"/>
        </w:rPr>
        <w:t>تع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  <w:lang w:bidi="ar-IQ"/>
        </w:rPr>
        <w:t>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</w:t>
      </w:r>
      <w:r>
        <w:rPr>
          <w:b/>
          <w:b/>
          <w:bCs/>
          <w:rtl w:val="true"/>
          <w:lang w:bidi="ar-IQ"/>
        </w:rPr>
        <w:t>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ْلَوِيَّ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ض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َوْلَى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هي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أَوْ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َحَقّ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/>
          <w:bCs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م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در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7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َوْل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ج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ار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40"/>
        <w:jc w:val="left"/>
        <w:rPr>
          <w:b/>
          <w:b/>
          <w:bCs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ض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</w:t>
      </w:r>
      <w:r>
        <w:rPr>
          <w:b/>
          <w:b/>
          <w:bCs/>
          <w:rtl w:val="true"/>
          <w:lang w:bidi="ar-IQ"/>
        </w:rPr>
        <w:t>ق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IQ"/>
        </w:rPr>
        <w:t>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IQ"/>
        </w:rPr>
        <w:t>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/>
        <w:ind w:left="0" w:right="0" w:first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َأُول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حَا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خ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ح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ث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ب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39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ولويات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425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425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ط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39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مث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425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/>
          <w:bCs/>
          <w:rtl w:val="true"/>
        </w:rPr>
        <w:t>تن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</w:rPr>
        <w:t>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3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س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42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ف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b/>
          <w:bCs/>
          <w:rtl w:val="true"/>
        </w:rPr>
        <w:t>) .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تض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540"/>
        <w:jc w:val="left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</w:t>
      </w:r>
      <w:r>
        <w:rPr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>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حك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الجوز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هم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4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110" w:right="0" w:firstLine="11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rtl w:val="true"/>
          <w:lang w:bidi="ar-IQ"/>
        </w:rPr>
        <w:t>الم</w:t>
      </w:r>
      <w:r>
        <w:rPr>
          <w:b/>
          <w:b/>
          <w:bCs/>
          <w:rtl w:val="true"/>
          <w:lang w:bidi="ar-IQ"/>
        </w:rPr>
        <w:t>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</w:p>
    <w:p>
      <w:pPr>
        <w:pStyle w:val="Normal"/>
        <w:spacing w:lineRule="auto" w:line="216"/>
        <w:ind w:left="110" w:right="0" w:firstLine="110"/>
        <w:jc w:val="center"/>
        <w:rPr/>
      </w:pPr>
      <w:r>
        <w:rPr>
          <w:b/>
          <w:b/>
          <w:bCs/>
          <w:rtl w:val="true"/>
          <w:lang w:bidi="ar-IQ"/>
        </w:rPr>
        <w:t>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/>
          <w:bCs/>
          <w:rtl w:val="true"/>
          <w:lang w:bidi="ar-IQ"/>
        </w:rPr>
        <w:t>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اح</w:t>
      </w:r>
    </w:p>
    <w:p>
      <w:pPr>
        <w:pStyle w:val="Normal"/>
        <w:spacing w:lineRule="auto" w:line="216"/>
        <w:ind w:left="110" w:right="0" w:firstLine="110"/>
        <w:jc w:val="both"/>
        <w:rPr/>
      </w:pPr>
      <w:r>
        <w:rPr>
          <w:b/>
          <w:b/>
          <w:bCs/>
          <w:rtl w:val="true"/>
          <w:lang w:bidi="ar-IQ"/>
        </w:rPr>
        <w:t>و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110" w:right="0" w:firstLine="11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</w:p>
    <w:p>
      <w:pPr>
        <w:pStyle w:val="Normal"/>
        <w:spacing w:lineRule="auto" w:line="216"/>
        <w:ind w:left="0" w:right="0" w:firstLine="56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</w:rPr>
        <w:t>و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>ات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5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ئه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ن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فل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رى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ر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7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22"/>
        </w:numPr>
        <w:spacing w:lineRule="auto" w:line="216"/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وَالْمُحْصَنَات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ِّسَاء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لَكَت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يْمَانُكُمْ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ض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هن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22"/>
        </w:numPr>
        <w:ind w:left="926" w:right="0" w:hanging="360"/>
        <w:jc w:val="both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ا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طاس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2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ط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ي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ضة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2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2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10" w:leader="none"/>
        </w:tabs>
        <w:ind w:left="650" w:right="0" w:hanging="0"/>
        <w:jc w:val="both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ا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ص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ث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ريمه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باجتنابهن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2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عت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ء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4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10" w:leader="none"/>
        </w:tabs>
        <w:ind w:left="65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أص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ريمه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ص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جما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يا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بق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طئه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صل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2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ن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ف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د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9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تَيَاتِكُم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ُؤْمِنَاتِ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2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نْكِحُ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ُشْرِكَات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ؤْمِنَّ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2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ن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م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صو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ح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وا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ن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ه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ا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ن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ه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ه</w:t>
      </w:r>
      <w:r>
        <w:rPr>
          <w:b/>
          <w:b/>
          <w:bCs/>
          <w:rtl w:val="true"/>
          <w:lang w:bidi="ar-IQ"/>
        </w:rPr>
        <w:t>ُ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ئه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110" w:right="0" w:firstLine="11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</w:p>
    <w:p>
      <w:pPr>
        <w:pStyle w:val="Normal"/>
        <w:ind w:left="110" w:right="0" w:firstLine="11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نية</w:t>
      </w:r>
    </w:p>
    <w:p>
      <w:pPr>
        <w:pStyle w:val="Normal"/>
        <w:ind w:left="0" w:right="0" w:firstLine="612"/>
        <w:jc w:val="both"/>
        <w:rPr/>
      </w:pP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612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وطؤ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ب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لك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ي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ي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ام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1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4"/>
        </w:numPr>
        <w:ind w:left="972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-: (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مرئٍ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ؤ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يو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خ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ق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ء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ر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ه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972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در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وط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م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ضع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ind w:left="972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ي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زو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اب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د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ب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ف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فر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ع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د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لد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ئ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حادي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د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صوص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ط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ام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د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ض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مل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 xml:space="preserve">، </w:t>
      </w:r>
      <w:r>
        <w:rPr>
          <w:b/>
          <w:b/>
          <w:bCs/>
          <w:sz w:val="32"/>
          <w:sz w:val="32"/>
          <w:rtl w:val="true"/>
          <w:lang w:bidi="ar-IQ"/>
        </w:rPr>
        <w:t>وتفري</w:t>
      </w:r>
      <w:r>
        <w:rPr>
          <w:b/>
          <w:b/>
          <w:bCs/>
          <w:sz w:val="32"/>
          <w:sz w:val="32"/>
          <w:rtl w:val="true"/>
          <w:lang w:bidi="ar-IQ"/>
        </w:rPr>
        <w:t>ق</w:t>
      </w:r>
      <w:r>
        <w:rPr>
          <w:b/>
          <w:b/>
          <w:bCs/>
          <w:sz w:val="32"/>
          <w:sz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زو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مل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 xml:space="preserve">وبينها </w:t>
      </w:r>
      <w:r>
        <w:rPr>
          <w:b/>
          <w:b/>
          <w:bCs/>
          <w:sz w:val="32"/>
          <w:sz w:val="32"/>
          <w:rtl w:val="true"/>
          <w:lang w:bidi="ar-IQ"/>
        </w:rPr>
        <w:t>وأقام</w:t>
      </w:r>
      <w:r>
        <w:rPr>
          <w:b/>
          <w:b/>
          <w:bCs/>
          <w:sz w:val="32"/>
          <w:sz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 xml:space="preserve">،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بر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روا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إما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نيف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ط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لح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س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ر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مل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عت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حتم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مل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ؤد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لاط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س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رم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تو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ُستبر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تا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سح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روا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ظاهري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4"/>
        </w:numPr>
        <w:spacing w:lineRule="auto" w:line="216"/>
        <w:ind w:left="1068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وَالزَّانِيَة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نْكِحُه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َانٍ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ُشْرِك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حُرِّ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ُؤْمِنِينَ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3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يف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ص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مر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ن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rtl w:val="true"/>
          <w:lang w:bidi="ar-IQ"/>
        </w:rPr>
        <w:t>َ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rtl w:val="true"/>
          <w:lang w:bidi="ar-IQ"/>
        </w:rPr>
        <w:t>ُ</w:t>
      </w:r>
      <w:r>
        <w:rPr>
          <w:b/>
          <w:b/>
          <w:bCs/>
          <w:sz w:val="32"/>
          <w:sz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يس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ؤمن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اب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آمن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- : (</w:t>
      </w:r>
      <w:r>
        <w:rPr>
          <w:b/>
          <w:b/>
          <w:bCs/>
          <w:sz w:val="32"/>
          <w:sz w:val="32"/>
          <w:rtl w:val="true"/>
          <w:lang w:bidi="ar-IQ"/>
        </w:rPr>
        <w:t>التائ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ن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ن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ل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ناف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عت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سخها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فَانْكِحُ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َاب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ِّسَاءِ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أجي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عو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سخ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ره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ر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تثن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موم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16"/>
        <w:ind w:left="1068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ث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ث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غن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م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سار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ك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ك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ديقت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جئ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ق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أنك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سك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نز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الزَّانِ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نْكِح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َانِيَة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ُشْرِكَة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زَّانِيَة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نْكِحُه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َانٍ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ُشْرِكٌ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دع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رأ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تنكحها</w:t>
      </w:r>
      <w:r>
        <w:rPr>
          <w:b/>
          <w:bCs/>
          <w:sz w:val="32"/>
          <w:rtl w:val="true"/>
          <w:lang w:bidi="ar-IQ"/>
        </w:rPr>
        <w:t>) 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طلق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ئش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ر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ز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-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5"/>
        </w:numPr>
        <w:spacing w:lineRule="auto" w:line="216"/>
        <w:ind w:left="1068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الزَّانِ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نْكِح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َانِيَة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..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ز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عمو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ص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ن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عت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حري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ي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ت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غيره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ترجي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و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دلت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الذ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د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حا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ئل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تبر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د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ثال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راب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بر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زج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لترهي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ن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تفري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ام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ن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طأ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بر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لاط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أنس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بناء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ن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بر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تو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نت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حر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لثة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و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ف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وا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ة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</w:rPr>
        <w:t>لا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ا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ك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زو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زوَّجتُ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ت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ر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قض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سم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4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ختل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spacing w:lineRule="auto" w:line="216"/>
        <w:ind w:left="0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رأ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رم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س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ف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س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ف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حرمة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0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بي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والأوزاع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لي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مهو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ابع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لك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حنف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شافع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حناب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ظاهر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زيدي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spacing w:lineRule="auto" w:line="216"/>
        <w:ind w:left="0" w:right="0" w:firstLine="709"/>
        <w:jc w:val="both"/>
        <w:rPr/>
      </w:pPr>
      <w:r>
        <w:rPr>
          <w:b/>
          <w:b/>
          <w:bCs/>
          <w:sz w:val="32"/>
          <w:sz w:val="32"/>
          <w:rtl w:val="true"/>
        </w:rPr>
        <w:t>واستدل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068" w:right="0" w:hanging="360"/>
        <w:jc w:val="both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متا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م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ind w:left="1068" w:right="0" w:hanging="360"/>
        <w:jc w:val="both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نه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يب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حو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م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هلي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</w:rPr>
        <w:t>وج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اد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دل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اد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ضح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ك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خلو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ك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كا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ه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ع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ارث</w:t>
      </w:r>
      <w:r>
        <w:rPr>
          <w:b/>
          <w:bCs/>
          <w:sz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0" w:leader="none"/>
        </w:tabs>
        <w:ind w:left="65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س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رَضِي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هُ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زو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حفظ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اع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صل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ل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إِلَّ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زْوَاجِهِم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لَكَت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ْمَانُهُمْ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ك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واه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رام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65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فاح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650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90" w:leader="none"/>
        </w:tabs>
        <w:ind w:left="720" w:right="0" w:firstLine="11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فَم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ْتَمْتَعْت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آتُو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ُجُورَ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رِيضَة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ُنَاح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م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رَاضَيْت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َعْد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فَرِيضَة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ِيم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كِيماً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ا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واعت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مت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ه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خ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8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ind w:left="720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تعت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ت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ه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أنه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عاق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ج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5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ظ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ه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ه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اح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احته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م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جار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1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و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ح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>كثرت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أقول</w:t>
      </w:r>
      <w:r>
        <w:rPr>
          <w:b/>
          <w:b/>
          <w:bCs/>
          <w:rtl w:val="true"/>
          <w:lang w:bidi="ar-IQ"/>
        </w:rPr>
        <w:t>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ـال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</w:t>
      </w:r>
      <w:r>
        <w:rPr>
          <w:b/>
          <w:b/>
          <w:bCs/>
          <w:rtl w:val="true"/>
          <w:lang w:bidi="ar-IQ"/>
        </w:rPr>
        <w:t>َّ</w:t>
      </w:r>
      <w:r>
        <w:rPr>
          <w:b/>
          <w:b/>
          <w:bCs/>
          <w:rtl w:val="true"/>
          <w:lang w:bidi="ar-IQ"/>
        </w:rPr>
        <w:t>ـواء</w:t>
      </w:r>
      <w:r>
        <w:rPr>
          <w:b/>
          <w:b/>
          <w:bCs/>
          <w:rtl w:val="true"/>
          <w:lang w:bidi="ar-IQ"/>
        </w:rPr>
        <w:t>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>ِ</w:t>
      </w:r>
      <w:r>
        <w:rPr>
          <w:b/>
          <w:b/>
          <w:bCs/>
          <w:rtl w:val="true"/>
          <w:lang w:bidi="ar-IQ"/>
        </w:rPr>
        <w:t>ن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</w:t>
      </w:r>
      <w:r>
        <w:rPr>
          <w:b/>
          <w:b/>
          <w:bCs/>
          <w:rtl w:val="true"/>
          <w:lang w:bidi="ar-IQ"/>
        </w:rPr>
        <w:t>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/>
          <w:bCs/>
          <w:rtl w:val="true"/>
          <w:lang w:bidi="ar-IQ"/>
        </w:rPr>
        <w:t>ُ</w:t>
      </w:r>
      <w:r>
        <w:rPr>
          <w:b/>
          <w:b/>
          <w:bCs/>
          <w:rtl w:val="true"/>
          <w:lang w:bidi="ar-IQ"/>
        </w:rPr>
        <w:t>ت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>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b/>
          <w:b/>
          <w:bCs/>
          <w:rtl w:val="true"/>
          <w:lang w:bidi="ar-IQ"/>
        </w:rPr>
        <w:t>ِ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هل</w:t>
      </w:r>
      <w:r>
        <w:rPr>
          <w:b/>
          <w:b/>
          <w:bCs/>
          <w:rtl w:val="true"/>
          <w:lang w:bidi="ar-IQ"/>
        </w:rPr>
        <w:t>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</w:t>
      </w:r>
      <w:r>
        <w:rPr>
          <w:b/>
          <w:b/>
          <w:bCs/>
          <w:rtl w:val="true"/>
          <w:lang w:bidi="ar-IQ"/>
        </w:rPr>
        <w:t>ُ</w:t>
      </w:r>
      <w:r>
        <w:rPr>
          <w:b/>
          <w:b/>
          <w:bCs/>
          <w:rtl w:val="true"/>
          <w:lang w:bidi="ar-IQ"/>
        </w:rPr>
        <w:t>خصة</w:t>
      </w:r>
      <w:r>
        <w:rPr>
          <w:b/>
          <w:b/>
          <w:bCs/>
          <w:rtl w:val="true"/>
          <w:lang w:bidi="ar-IQ"/>
        </w:rPr>
        <w:t>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راف</w:t>
      </w:r>
      <w:r>
        <w:rPr>
          <w:b/>
          <w:b/>
          <w:bCs/>
          <w:rtl w:val="true"/>
          <w:lang w:bidi="ar-IQ"/>
        </w:rPr>
        <w:t>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سة</w:t>
      </w:r>
      <w:r>
        <w:rPr>
          <w:b/>
          <w:b/>
          <w:bCs/>
          <w:rtl w:val="true"/>
          <w:lang w:bidi="ar-IQ"/>
        </w:rPr>
        <w:t>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>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ثواك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تـ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b/>
          <w:b/>
          <w:bCs/>
          <w:rtl w:val="true"/>
          <w:lang w:bidi="ar-IQ"/>
        </w:rPr>
        <w:t>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</w:t>
      </w:r>
      <w:r>
        <w:rPr>
          <w:b/>
          <w:b/>
          <w:bCs/>
          <w:rtl w:val="true"/>
          <w:lang w:bidi="ar-IQ"/>
        </w:rPr>
        <w:t>َّ</w:t>
      </w:r>
      <w:r>
        <w:rPr>
          <w:b/>
          <w:b/>
          <w:bCs/>
          <w:rtl w:val="true"/>
          <w:lang w:bidi="ar-IQ"/>
        </w:rPr>
        <w:t>ـاس</w:t>
      </w:r>
      <w:r>
        <w:rPr>
          <w:b/>
          <w:b/>
          <w:bCs/>
          <w:rtl w:val="true"/>
          <w:lang w:bidi="ar-IQ"/>
        </w:rPr>
        <w:t>ِ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فق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ميت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ح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نز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خه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2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و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دلت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الذ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د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حا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ئل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تحري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أو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سميت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سف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خلو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كا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ظها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ع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وار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لاط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س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د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ول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ب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وع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حري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ب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دي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ري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ا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أحادي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يح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ار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و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رص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قو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</w:t>
      </w:r>
      <w:r>
        <w:rPr>
          <w:b/>
          <w:b/>
          <w:bCs/>
          <w:sz w:val="32"/>
          <w:sz w:val="32"/>
          <w:rtl w:val="true"/>
          <w:lang w:bidi="ar-IQ"/>
        </w:rPr>
        <w:t>بح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ولويات ابن تيمية في الطلاق</w:t>
      </w:r>
    </w:p>
    <w:p>
      <w:pPr>
        <w:pStyle w:val="ListParagraph"/>
        <w:ind w:left="-1" w:right="0" w:firstLine="709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 xml:space="preserve">وفيه أربع مسائل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ى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ولو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طل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ختل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ع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ين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رأ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ط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دت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ق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بطل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قود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حرى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ثم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و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وطاو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م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زيز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قاس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حي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صار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بيع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لي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سح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و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شافع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ظاهر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إمامي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7"/>
        </w:numPr>
        <w:ind w:left="1068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قْرَبُ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اة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أَنْت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ُكَار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عْلَمُ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قُولُونَ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ع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ت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قو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ت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طلاق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ضرار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آخر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عت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ص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ن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تض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ل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ص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ه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لمجن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لف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كر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و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ضرر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وج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ind w:left="1068" w:right="0" w:hanging="36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جن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عت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جماع</w:t>
      </w:r>
      <w:r>
        <w:rPr>
          <w:b/>
          <w:b/>
          <w:bCs/>
          <w:sz w:val="32"/>
          <w:sz w:val="32"/>
          <w:rtl w:val="true"/>
          <w:lang w:bidi="ar-IQ"/>
        </w:rPr>
        <w:t>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حج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لزم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خر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3" w:leader="none"/>
        </w:tabs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ص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عز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بالزن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في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أب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ن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خب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جن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شر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مر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شم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ي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م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.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6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ص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سقاط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قرار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سك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د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و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عترض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در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شبها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وقو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د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درأ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شبها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</w:t>
      </w:r>
      <w:r>
        <w:rPr>
          <w:b/>
          <w:b/>
          <w:bCs/>
          <w:rtl w:val="true"/>
        </w:rPr>
        <w:t>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خ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7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/>
          <w:rtl w:val="true"/>
        </w:rPr>
        <w:t>واستد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970" w:right="0" w:hanging="360"/>
        <w:jc w:val="left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(...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ْرَبُ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لاة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نْتُم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كَار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لَمُ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ُولُونَ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هي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سك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تي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نه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تض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ل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كل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غير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قو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عاملات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واعتر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ك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ك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ز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ب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لم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ولون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دل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ك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لفاً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ind w:left="970" w:right="0" w:hanging="36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رير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ئز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تو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غلو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قله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وج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ثن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ول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السك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تو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كره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ترجي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لت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د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حا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ئل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ك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مجن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قط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ل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ك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قا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ضر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زوج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ك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قو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دلو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سأ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</w:p>
    <w:p>
      <w:pPr>
        <w:pStyle w:val="ListParagraph"/>
        <w:ind w:left="-1" w:right="0" w:firstLine="70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أولو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</w:rPr>
        <w:t>اخت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ع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ن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فر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أ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ا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ت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زم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ت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حا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ى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ظاهري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2"/>
        </w:numPr>
        <w:ind w:left="1068" w:right="0" w:hanging="360"/>
        <w:jc w:val="both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َض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ُم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ِلَّة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ْمَانِكُمْ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وج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مو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و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ه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نف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افعي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نابل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7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24"/>
        </w:numPr>
        <w:ind w:left="1068" w:right="0" w:hanging="360"/>
        <w:jc w:val="left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rtl w:val="true"/>
          <w:lang w:bidi="ar-IQ"/>
        </w:rPr>
        <w:t>المسلم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وطهم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وج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ط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يقا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ف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68" w:right="0" w:hanging="360"/>
        <w:jc w:val="left"/>
        <w:rPr>
          <w:b/>
          <w:b/>
          <w:bCs/>
          <w:sz w:val="32"/>
        </w:rPr>
      </w:pPr>
      <w:r>
        <w:rPr>
          <w:rFonts w:eastAsia="Calibri;Century Gothic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b/>
          <w:b/>
          <w:bCs/>
          <w:sz w:val="32"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صَلَّ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لَّم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 : 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ف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صمت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ind w:left="-1" w:right="0" w:firstLine="709"/>
        <w:jc w:val="left"/>
        <w:rPr/>
      </w:pPr>
      <w:r>
        <w:rPr>
          <w:b/>
          <w:b/>
          <w:bCs/>
          <w:sz w:val="32"/>
          <w:sz w:val="32"/>
          <w:rtl w:val="true"/>
        </w:rPr>
        <w:t>وج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ف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ف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ق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ListParagraph"/>
        <w:ind w:left="-1" w:right="0" w:firstLine="709"/>
        <w:jc w:val="both"/>
        <w:rPr/>
      </w:pPr>
      <w:r>
        <w:rPr>
          <w:b/>
          <w:b/>
          <w:bCs/>
          <w:sz w:val="32"/>
          <w:sz w:val="32"/>
          <w:rtl w:val="true"/>
        </w:rPr>
        <w:t>الترج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لت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د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حا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ئل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قو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دع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غض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أ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ل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ا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ن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ب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ناً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ف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و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2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سح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ذ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افع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ت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ج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3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25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ئش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- : (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ثنت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نك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ج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ه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5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17"/>
        </w:numPr>
        <w:ind w:left="926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ضَرَب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ثَل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بْد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مْلُوك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قْدِر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َيْءٍ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ind w:left="926" w:right="0" w:hanging="36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يد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ز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8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ل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لو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ب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ك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8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ل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ind w:left="926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َلَّقْتُم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ِّسَاء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طَلِّقُو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عِدَّتِهِنَّ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كَحْتُم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ُؤْمِنَات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َلَّقْتُمُو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َبْل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مَسُّوهُنَّ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ك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ind w:left="926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أت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يد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ج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ت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فر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ين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صع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المنبر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ي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دك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زوج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ت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ر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فر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ل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ساق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ح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ك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د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قت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ف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اح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3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4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27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ُئِ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خي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نصر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م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وت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يحاً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9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ب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ق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نث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7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ق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8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ح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يا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هادة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س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جة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زو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جها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س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س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سط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سط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ه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قة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فع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ناب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اه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يد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1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10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لِيُنْفِق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ُو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َعَةٍ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َعَتِ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ُدِر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ِزْقُ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لْيُنْفِق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تَا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كَلِّف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فْس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تَاه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َيَجْعَل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َعْد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ُسْرٍ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سْراً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ي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او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وج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دن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طعم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عم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كسوه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كتسيت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0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وله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ك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زقه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كسوته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معروف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ا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زو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زو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روف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5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عت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نف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ك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نف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ind w:left="926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وَعَل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َوْلُود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ِزْقُ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كِسْوَتُهُنّ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الْمَعْرُوفِ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ind w:left="926" w:right="0" w:hanging="36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ند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في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حيح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طي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فق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فين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ولد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خذ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في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ولد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معروف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0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ج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ج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فا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س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سا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ي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روف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ح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زو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س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س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س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ف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ل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ف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10"/>
          <w:szCs w:val="10"/>
          <w:lang w:bidi="ar-IQ"/>
        </w:rPr>
      </w:pPr>
      <w:r>
        <w:rPr>
          <w:b/>
          <w:bCs/>
          <w:sz w:val="10"/>
          <w:szCs w:val="10"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>لمسأ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>ثانية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ق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رثين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قار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ث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راء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1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ق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ح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ق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ث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ح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ث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2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ص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ي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و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وزا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ر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خ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ك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ن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افع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ناب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يد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3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0" w:leader="none"/>
        </w:tabs>
        <w:ind w:left="830" w:right="0" w:hanging="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ر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ص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ت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ت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ب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وت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بلغ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ديد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عا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جزأ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جز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ر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ه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عت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ثن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ر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ربع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از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ق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ح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رو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اهر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5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10" w:leader="none"/>
        </w:tabs>
        <w:ind w:left="650" w:right="0" w:hanging="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ضَر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حَدَكُم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َوْت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رَك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َيْر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وَصِيَّة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لْوَالِدَيْن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الْأَقْرَبِين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الْمَعْرُوف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َقّاً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ُتَّقِينَ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ظ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ق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ثون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10" w:leader="none"/>
        </w:tabs>
        <w:ind w:left="650" w:right="0" w:hanging="0"/>
        <w:jc w:val="left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رثو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حق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صي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لورث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حقا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ه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1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ال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لثة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و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8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ض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9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ه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وزا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ئ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قب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ارث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زوج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ي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هاب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جاء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ود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رضعتك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تي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صَلَّى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سَلَّم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فذكر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</w:t>
      </w:r>
      <w:r>
        <w:rPr>
          <w:b/>
          <w:b/>
          <w:bCs/>
          <w:sz w:val="32"/>
          <w:sz w:val="32"/>
          <w:rtl w:val="true"/>
          <w:lang w:bidi="ar-IQ"/>
        </w:rPr>
        <w:t>وكيف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عم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ر</w:t>
      </w:r>
      <w:r>
        <w:rPr>
          <w:b/>
          <w:bCs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926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هر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ا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م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ثما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رَضِيَ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rtl w:val="true"/>
          <w:lang w:bidi="ar-IQ"/>
        </w:rPr>
        <w:t xml:space="preserve"> – </w:t>
      </w:r>
      <w:r>
        <w:rPr>
          <w:b/>
          <w:b/>
          <w:bCs/>
          <w:sz w:val="32"/>
          <w:sz w:val="32"/>
          <w:rtl w:val="true"/>
          <w:lang w:bidi="ar-IQ"/>
        </w:rPr>
        <w:t>بشها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ضاع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ind w:left="926" w:right="0" w:hanging="36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عب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ضا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فر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رأ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شها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ضاع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ح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سح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3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ع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ض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ل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ذ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ي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دي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ي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بها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4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ت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5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ين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6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فعي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7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ListParagraph"/>
        <w:numPr>
          <w:ilvl w:val="0"/>
          <w:numId w:val="11"/>
        </w:numPr>
        <w:spacing w:lineRule="auto" w:line="216"/>
        <w:ind w:left="926" w:right="0" w:hanging="360"/>
        <w:jc w:val="both"/>
        <w:rPr>
          <w:b/>
          <w:b/>
          <w:bCs/>
          <w:sz w:val="32"/>
          <w:lang w:bidi="ar-IQ"/>
        </w:rPr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تين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رج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هاد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8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16"/>
        <w:ind w:left="926" w:right="0" w:hanging="360"/>
        <w:jc w:val="both"/>
        <w:rPr/>
      </w:pPr>
      <w:r>
        <w:rPr>
          <w:rFonts w:eastAsia="Calibri;Century Gothic"/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أن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علق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ورا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تقبل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ساء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ط</w:t>
      </w:r>
      <w:r>
        <w:rPr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لولاد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  <w:lang w:bidi="ar-IQ"/>
        </w:rPr>
        <w:endnoteReference w:id="12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رأت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ضِي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ن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يدية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30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استد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ب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وَاسْتَشْهِدُ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َهِيدَيْ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ِجَالِكُ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َإِن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َم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كُونَ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َجُلَيْن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َرَجُل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امْرَأَتَانِ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31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رأت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ح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أ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ح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ب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لَّ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ال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6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</w:p>
    <w:p>
      <w:pPr>
        <w:pStyle w:val="Normal"/>
        <w:ind w:left="0" w:right="0" w:firstLine="566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ال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لص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8"/>
        </w:numPr>
        <w:ind w:left="926" w:right="0" w:hanging="360"/>
        <w:jc w:val="both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ط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دائ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926" w:right="0" w:hanging="360"/>
        <w:jc w:val="both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926" w:right="0" w:hanging="360"/>
        <w:jc w:val="both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فا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اع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926" w:right="0" w:hanging="360"/>
        <w:jc w:val="both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بر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926" w:right="0" w:hanging="360"/>
        <w:jc w:val="both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926" w:right="0" w:hanging="360"/>
        <w:jc w:val="both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ف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أخي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ج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ص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ه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م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1" w:right="0" w:firstLine="567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صا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حي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ي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أست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ل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و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ع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ز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91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75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ش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21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ك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7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0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0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3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3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ind w:left="540" w:right="0" w:hanging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ئ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ائ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7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ر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ير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8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دائ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ئ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ائ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ع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ش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8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ي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كست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9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9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د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ه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ط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9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379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0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د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ه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7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ح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رقن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3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4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ذك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فا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4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هذ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4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ش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6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جا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ص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ط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7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اش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و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و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0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اش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ب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3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15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اس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ست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ر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7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و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ل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7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وغ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8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ع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جست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0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زوي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ؤ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3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ر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د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ه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348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30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4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شع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ناؤو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3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ائ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ر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7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9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ه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ض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4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ض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0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ث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مؤ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6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ي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14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ح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ف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لا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7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دز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انب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1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سابو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خ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هي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ه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زو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را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ا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د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طرو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كتور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ت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قل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ضا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6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ائ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تا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2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: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ص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ن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ع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ع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7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ق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سو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خ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8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اض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6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سو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و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60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د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ر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ائ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ئ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ث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0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8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8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جم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ذ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ر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7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جم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ا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2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: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874</w:t>
      </w:r>
      <w:r>
        <w:rPr>
          <w:b/>
          <w:bCs/>
          <w:rtl w:val="true"/>
          <w:lang w:bidi="ar-IQ"/>
        </w:rPr>
        <w:t xml:space="preserve"> –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ح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خت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دو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بح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تد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سابو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عش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06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تص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ي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22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س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ب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اف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و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7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ق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ا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صن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09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صن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ظ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390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70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ع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أل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عج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ر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م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2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م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غ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ا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بي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77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77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دكت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ل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4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4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حا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ل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62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ي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5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5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ه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ind w:left="900" w:right="0" w:hanging="7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ط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ك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5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ك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–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140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طروح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دكتور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د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ك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ه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نؤ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14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طروح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دكتور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د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ك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هذي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سم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ج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حافظ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ز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74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Cs/>
          <w:sz w:val="24"/>
          <w:szCs w:val="24"/>
          <w:lang w:bidi="ar-IQ"/>
        </w:rPr>
        <w:t>140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 .</w:t>
      </w:r>
    </w:p>
  </w:endnote>
  <w:endnote w:id="5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سا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غوي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ظ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ثقاف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ل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8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Cs/>
          <w:sz w:val="24"/>
          <w:szCs w:val="24"/>
          <w:lang w:bidi="ar-IQ"/>
        </w:rPr>
        <w:t>12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طروح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كتو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Cs/>
          <w:sz w:val="24"/>
          <w:szCs w:val="24"/>
          <w:lang w:bidi="ar-IQ"/>
        </w:rPr>
        <w:t>1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endnote>
  <w:endnote w:id="6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خ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اهي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7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زو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مرائ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5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Cs/>
          <w:sz w:val="24"/>
          <w:szCs w:val="24"/>
          <w:lang w:bidi="ar-IQ"/>
        </w:rPr>
        <w:t>370</w:t>
      </w:r>
      <w:r>
        <w:rPr>
          <w:b/>
          <w:bCs/>
          <w:sz w:val="24"/>
          <w:szCs w:val="24"/>
          <w:rtl w:val="true"/>
        </w:rPr>
        <w:t>.</w:t>
      </w:r>
    </w:p>
  </w:endnote>
  <w:endnote w:id="7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9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40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1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40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11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endnote>
  <w:endnote w:id="8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و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س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ضاو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Cs/>
          <w:sz w:val="24"/>
          <w:szCs w:val="24"/>
          <w:lang w:bidi="ar-IQ"/>
        </w:rPr>
        <w:t>141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Cs/>
          <w:sz w:val="24"/>
          <w:szCs w:val="24"/>
          <w:lang w:bidi="ar-IQ"/>
        </w:rPr>
        <w:t>199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طروح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كتو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Cs/>
          <w:sz w:val="24"/>
          <w:szCs w:val="24"/>
          <w:lang w:bidi="ar-IQ"/>
        </w:rPr>
        <w:t>20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endnote>
  <w:endnote w:id="10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نصا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67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40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>.</w:t>
      </w:r>
    </w:p>
  </w:endnote>
  <w:endnote w:id="11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صب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و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ق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endnote>
  <w:endnote w:id="12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ز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2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ي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56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طروح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كتو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Cs/>
          <w:sz w:val="24"/>
          <w:szCs w:val="24"/>
          <w:lang w:bidi="ar-IQ"/>
        </w:rPr>
        <w:t>2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endnote>
  <w:endnote w:id="13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ز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ي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5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يج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أستا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ل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Cs/>
          <w:sz w:val="24"/>
          <w:szCs w:val="24"/>
          <w:lang w:bidi="ar-IQ"/>
        </w:rPr>
        <w:t>199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ك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نس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دو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>.</w:t>
      </w:r>
    </w:p>
  </w:endnote>
  <w:endnote w:id="14">
    <w:p>
      <w:pPr>
        <w:pStyle w:val="Normal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ش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42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ل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ز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Cs/>
          <w:sz w:val="24"/>
          <w:szCs w:val="24"/>
          <w:lang w:bidi="ar-IQ"/>
        </w:rPr>
        <w:t>1414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Cs/>
          <w:sz w:val="24"/>
          <w:szCs w:val="24"/>
          <w:lang w:bidi="ar-IQ"/>
        </w:rPr>
        <w:t>1994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طروح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كتو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و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Cs/>
          <w:sz w:val="24"/>
          <w:szCs w:val="24"/>
          <w:lang w:bidi="ar-IQ"/>
        </w:rPr>
        <w:t>3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endnote>
  <w:endnote w:id="1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ت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ه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تص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ل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ش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5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3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6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72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8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–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هذ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62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0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1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ط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مرقن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53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1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ر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5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عتد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مش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يح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عش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ق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ج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9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ير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و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بح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ع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0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ط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0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دل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5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ا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د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م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1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طب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00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2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21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2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م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20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ل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زه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تض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84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مض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نع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ل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عف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و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6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راس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رست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ه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ج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ر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ر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ر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أ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ث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ل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ز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32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ه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1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br/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4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وائ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ب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وائ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حا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يث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80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4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4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4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4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ع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ئ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34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3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4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ن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حا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ي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3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ح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4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4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4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س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م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رخ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8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فا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ر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9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6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ي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دز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انب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7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ه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ط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7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5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ائ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ر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ج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عف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2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5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قو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فع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ن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9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و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ق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زوي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قو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فع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ن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9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=  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و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ق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57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ل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ا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يل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76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ل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ع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41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6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7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يل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2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79">
    <w:p>
      <w:pPr>
        <w:pStyle w:val="Endnote"/>
        <w:spacing w:lineRule="auto" w:line="192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وض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ال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م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ت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د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ج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و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فا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ه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بي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97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7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ل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خ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8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ز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ب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ظ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ل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39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7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8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9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9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و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9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10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0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10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3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6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6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endnote>
  <w:endnote w:id="11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1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2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3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4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5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6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7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ختص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ز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ز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و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6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28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9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30">
    <w:p>
      <w:pPr>
        <w:pStyle w:val="Endnote"/>
        <w:spacing w:lineRule="auto" w:line="216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31">
    <w:p>
      <w:pPr>
        <w:pStyle w:val="Endnote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82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19850</wp:posOffset>
              </wp:positionH>
              <wp:positionV relativeFrom="page">
                <wp:posOffset>9843770</wp:posOffset>
              </wp:positionV>
              <wp:extent cx="570230" cy="409575"/>
              <wp:effectExtent l="6350" t="2540" r="19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0240" cy="4096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noFill/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505.5pt;margin-top:775.1pt;width:44.85pt;height:32.2pt;flip:x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24"/>
        <w:sz w:val="24"/>
        <w:szCs w:val="24"/>
        <w:rtl w:val="true"/>
      </w:rPr>
      <w:t>العد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ثال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مجل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أ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لسن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sz w:val="24"/>
        <w:szCs w:val="24"/>
      </w:rPr>
      <w:t>2009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555750</wp:posOffset>
              </wp:positionH>
              <wp:positionV relativeFrom="paragraph">
                <wp:posOffset>-173355</wp:posOffset>
              </wp:positionV>
              <wp:extent cx="38862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-13.65pt;mso-position-vertical-relative:text;margin-left:12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282825</wp:posOffset>
              </wp:positionH>
              <wp:positionV relativeFrom="paragraph">
                <wp:posOffset>406400</wp:posOffset>
              </wp:positionV>
              <wp:extent cx="5273040" cy="203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73280" cy="205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pt;margin-top:32pt;width:415.15pt;height:1.55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</w:rPr>
      <w:t></w:t>
    </w:r>
    <w:r>
      <w:rPr>
        <w:rFonts w:cs="AL-Bsher"/>
        <w:rtl w:val="true"/>
      </w:rPr>
      <w:t>مجل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جامع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أنبار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للعلوم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إسلامية</w:t>
    </w:r>
    <w:r>
      <w:rPr>
        <w:rFonts w:ascii="AGA Arabesque" w:hAnsi="AGA Arabesque" w:eastAsia="AGA Arabesque" w:cs="AGA Arabesque"/>
      </w:rPr>
      <w:t>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>
        <w:sz w:val="3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sz w:val="32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sz w:val="32"/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sz w:val="32"/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b w:val="false"/>
        <w:bCs w:val="false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970" w:hanging="360"/>
      </w:pPr>
      <w:rPr>
        <w:sz w:val="32"/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4" w:right="0" w:hanging="1774"/>
      <w:jc w:val="left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0" w:firstLine="226"/>
      <w:jc w:val="left"/>
      <w:outlineLvl w:val="4"/>
    </w:pPr>
    <w:rPr>
      <w:rFonts w:eastAsia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0"/>
    <w:qFormat/>
    <w:rPr>
      <w:rFonts w:ascii="Calibri;Century Gothic" w:hAnsi="Calibri;Century Gothic" w:eastAsia="Times New Roman" w:cs="Arial"/>
      <w:sz w:val="22"/>
      <w:szCs w:val="22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CharCharChar">
    <w:name w:val="نص حاشية سفلية Char Char Char Char Char"/>
    <w:basedOn w:val="Style10"/>
    <w:qFormat/>
    <w:rPr>
      <w:rFonts w:ascii="Calibri;Century Gothic" w:hAnsi="Calibri;Century Gothic" w:eastAsia="SimSun;宋体" w:cs="Arial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b/>
      <w:bCs/>
    </w:rPr>
  </w:style>
  <w:style w:type="paragraph" w:styleId="Style13">
    <w:name w:val="نص معترض"/>
    <w:basedOn w:val="Normal"/>
    <w:qFormat/>
    <w:pPr>
      <w:ind w:left="2494" w:right="0" w:hanging="1774"/>
      <w:jc w:val="left"/>
    </w:pPr>
    <w:rPr>
      <w:rFonts w:eastAsia="Times New Roman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;Century Gothic" w:hAnsi="Calibri;Century Gothic" w:eastAsia="SimSun;宋体" w:cs="Arial"/>
      <w:sz w:val="20"/>
      <w:szCs w:val="20"/>
      <w:lang w:eastAsia="zh-CN"/>
    </w:rPr>
  </w:style>
  <w:style w:type="paragraph" w:styleId="Style14">
    <w:name w:val="خريطة مستند"/>
    <w:basedOn w:val="Normal"/>
    <w:qFormat/>
    <w:pPr>
      <w:shd w:fill="000080" w:val="clear"/>
      <w:bidi w:val="0"/>
      <w:spacing w:lineRule="auto" w:line="276" w:before="0" w:after="200"/>
      <w:jc w:val="left"/>
    </w:pPr>
    <w:rPr>
      <w:rFonts w:ascii="Tahoma" w:hAnsi="Tahoma" w:eastAsia="SimSun;宋体" w:cs="Tahoma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;Century Gothic" w:hAnsi="Calibri;Century Gothic" w:eastAsia="Times New Roman" w:cs="Calibri;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7:00Z</dcterms:created>
  <dc:creator>Yassin</dc:creator>
  <dc:description/>
  <cp:keywords/>
  <dc:language>en-US</dc:language>
  <cp:lastModifiedBy>mahmood</cp:lastModifiedBy>
  <dcterms:modified xsi:type="dcterms:W3CDTF">2009-11-26T05:08:00Z</dcterms:modified>
  <cp:revision>18</cp:revision>
  <dc:subject/>
  <dc:title>الأولويات الفقهية لابن تيمية</dc:title>
</cp:coreProperties>
</file>