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6"/>
          <w:szCs w:val="58"/>
        </w:rPr>
      </w:pPr>
      <w:r>
        <w:rPr>
          <w:rFonts w:cs="Simple Bold Jut Out"/>
          <w:sz w:val="56"/>
          <w:sz w:val="56"/>
          <w:szCs w:val="58"/>
          <w:rtl w:val="true"/>
        </w:rPr>
        <w:t>محنة</w:t>
      </w:r>
      <w:r>
        <w:rPr>
          <w:rFonts w:cs="Times New Roman"/>
          <w:sz w:val="56"/>
          <w:sz w:val="56"/>
          <w:szCs w:val="58"/>
          <w:rtl w:val="true"/>
        </w:rPr>
        <w:t xml:space="preserve"> </w:t>
      </w:r>
      <w:r>
        <w:rPr>
          <w:rFonts w:cs="Simple Bold Jut Out"/>
          <w:sz w:val="56"/>
          <w:sz w:val="56"/>
          <w:szCs w:val="58"/>
          <w:rtl w:val="true"/>
        </w:rPr>
        <w:t>ابن</w:t>
      </w:r>
      <w:r>
        <w:rPr>
          <w:rFonts w:cs="Times New Roman"/>
          <w:sz w:val="56"/>
          <w:sz w:val="56"/>
          <w:szCs w:val="58"/>
          <w:rtl w:val="true"/>
        </w:rPr>
        <w:t xml:space="preserve"> </w:t>
      </w:r>
      <w:r>
        <w:rPr>
          <w:rFonts w:cs="Simple Bold Jut Out"/>
          <w:sz w:val="56"/>
          <w:sz w:val="56"/>
          <w:szCs w:val="58"/>
          <w:rtl w:val="true"/>
        </w:rPr>
        <w:t>تيمية</w:t>
      </w:r>
    </w:p>
    <w:p>
      <w:pPr>
        <w:pStyle w:val="Subtitle"/>
        <w:jc w:val="center"/>
        <w:rPr>
          <w:szCs w:val="6"/>
        </w:rPr>
      </w:pP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</w:p>
    <w:p>
      <w:pPr>
        <w:pStyle w:val="Normal"/>
        <w:ind w:left="0" w:right="0" w:hanging="0"/>
        <w:jc w:val="center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0"/>
          <w:szCs w:val="54"/>
        </w:rPr>
      </w:pPr>
      <w:r>
        <w:rPr>
          <w:b/>
          <w:b/>
          <w:bCs/>
          <w:sz w:val="50"/>
          <w:sz w:val="50"/>
          <w:szCs w:val="54"/>
          <w:rtl w:val="true"/>
        </w:rPr>
        <w:t>مع</w:t>
      </w:r>
      <w:r>
        <w:rPr>
          <w:rFonts w:cs="Times New Roman"/>
          <w:b/>
          <w:b/>
          <w:bCs/>
          <w:sz w:val="50"/>
          <w:sz w:val="50"/>
          <w:szCs w:val="54"/>
          <w:rtl w:val="true"/>
        </w:rPr>
        <w:t xml:space="preserve"> </w:t>
      </w:r>
      <w:r>
        <w:rPr>
          <w:b/>
          <w:b/>
          <w:bCs/>
          <w:sz w:val="50"/>
          <w:sz w:val="50"/>
          <w:szCs w:val="54"/>
          <w:rtl w:val="true"/>
        </w:rPr>
        <w:t>مدائح</w:t>
      </w:r>
      <w:r>
        <w:rPr>
          <w:rFonts w:cs="Times New Roman"/>
          <w:b/>
          <w:b/>
          <w:bCs/>
          <w:sz w:val="50"/>
          <w:sz w:val="50"/>
          <w:szCs w:val="54"/>
          <w:rtl w:val="true"/>
        </w:rPr>
        <w:t xml:space="preserve"> </w:t>
      </w:r>
      <w:r>
        <w:rPr>
          <w:b/>
          <w:b/>
          <w:bCs/>
          <w:sz w:val="50"/>
          <w:sz w:val="50"/>
          <w:szCs w:val="54"/>
          <w:rtl w:val="true"/>
        </w:rPr>
        <w:t>الشيخ</w:t>
      </w:r>
      <w:r>
        <w:rPr>
          <w:rFonts w:cs="Times New Roman"/>
          <w:b/>
          <w:b/>
          <w:bCs/>
          <w:sz w:val="50"/>
          <w:sz w:val="50"/>
          <w:szCs w:val="54"/>
          <w:rtl w:val="true"/>
        </w:rPr>
        <w:t xml:space="preserve"> </w:t>
      </w:r>
      <w:r>
        <w:rPr>
          <w:b/>
          <w:b/>
          <w:bCs/>
          <w:sz w:val="50"/>
          <w:sz w:val="50"/>
          <w:szCs w:val="54"/>
          <w:rtl w:val="true"/>
        </w:rPr>
        <w:t>ومراثيه</w:t>
      </w:r>
      <w:r>
        <w:rPr>
          <w:rFonts w:cs="Times New Roman"/>
          <w:b/>
          <w:b/>
          <w:bCs/>
          <w:sz w:val="50"/>
          <w:sz w:val="50"/>
          <w:szCs w:val="54"/>
          <w:rtl w:val="true"/>
        </w:rPr>
        <w:t xml:space="preserve"> </w:t>
      </w:r>
      <w:r>
        <w:rPr>
          <w:b/>
          <w:b/>
          <w:bCs/>
          <w:sz w:val="50"/>
          <w:sz w:val="50"/>
          <w:szCs w:val="54"/>
          <w:rtl w:val="true"/>
        </w:rPr>
        <w:t>وثناء</w:t>
      </w:r>
      <w:r>
        <w:rPr>
          <w:rFonts w:cs="Times New Roman"/>
          <w:b/>
          <w:b/>
          <w:bCs/>
          <w:sz w:val="50"/>
          <w:sz w:val="50"/>
          <w:szCs w:val="54"/>
          <w:rtl w:val="true"/>
        </w:rPr>
        <w:t xml:space="preserve"> </w:t>
      </w:r>
      <w:r>
        <w:rPr>
          <w:b/>
          <w:b/>
          <w:bCs/>
          <w:sz w:val="50"/>
          <w:sz w:val="50"/>
          <w:szCs w:val="54"/>
          <w:rtl w:val="true"/>
        </w:rPr>
        <w:t>العلماء</w:t>
      </w:r>
      <w:r>
        <w:rPr>
          <w:rFonts w:cs="Times New Roman"/>
          <w:b/>
          <w:b/>
          <w:bCs/>
          <w:sz w:val="50"/>
          <w:sz w:val="50"/>
          <w:szCs w:val="54"/>
          <w:rtl w:val="true"/>
        </w:rPr>
        <w:t xml:space="preserve"> </w:t>
      </w:r>
      <w:r>
        <w:rPr>
          <w:b/>
          <w:b/>
          <w:bCs/>
          <w:sz w:val="50"/>
          <w:sz w:val="50"/>
          <w:szCs w:val="54"/>
          <w:rtl w:val="true"/>
        </w:rPr>
        <w:t>عليه</w:t>
      </w:r>
    </w:p>
    <w:p>
      <w:pPr>
        <w:pStyle w:val="Normal"/>
        <w:ind w:left="0" w:right="0" w:hanging="0"/>
        <w:jc w:val="left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42"/>
        </w:rPr>
      </w:pPr>
      <w:r>
        <w:rPr>
          <w:b/>
          <w:b/>
          <w:bCs/>
          <w:sz w:val="38"/>
          <w:sz w:val="38"/>
          <w:szCs w:val="42"/>
          <w:rtl w:val="true"/>
        </w:rPr>
        <w:t>جمع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b/>
          <w:b/>
          <w:bCs/>
          <w:sz w:val="38"/>
          <w:sz w:val="38"/>
          <w:szCs w:val="42"/>
          <w:rtl w:val="true"/>
        </w:rPr>
        <w:t>وتحقيق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b/>
          <w:bCs/>
          <w:sz w:val="38"/>
          <w:szCs w:val="42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Andalus"/>
          <w:sz w:val="38"/>
          <w:sz w:val="38"/>
          <w:szCs w:val="42"/>
          <w:rtl w:val="true"/>
        </w:rPr>
        <w:t>محمد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Andalus"/>
          <w:sz w:val="38"/>
          <w:sz w:val="38"/>
          <w:szCs w:val="42"/>
          <w:rtl w:val="true"/>
        </w:rPr>
        <w:t>عبد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Andalus"/>
          <w:sz w:val="38"/>
          <w:sz w:val="38"/>
          <w:szCs w:val="42"/>
          <w:rtl w:val="true"/>
        </w:rPr>
        <w:t>الحكيم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Andalus"/>
          <w:sz w:val="38"/>
          <w:sz w:val="38"/>
          <w:szCs w:val="42"/>
          <w:rtl w:val="true"/>
        </w:rPr>
        <w:t>القاضي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صن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دائ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ن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ستا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در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ارق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بس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لوة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ل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هاد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إخراج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لد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اح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. "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بو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ُب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لبُ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مأس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ر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ا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أي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2"/>
          <w:szCs w:val="32"/>
          <w:rtl w:val="true"/>
        </w:rPr>
        <w:footnoteReference w:id="2"/>
      </w:r>
      <w:r>
        <w:rPr>
          <w:rFonts w:cs="Simplified Arabic"/>
          <w:b/>
          <w:bCs/>
          <w:i/>
          <w:i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عي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م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ف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خلو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w:drawing>
          <wp:inline distT="0" distB="0" distL="0" distR="0">
            <wp:extent cx="31902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mc:AlternateContent>
          <mc:Choice Requires="wps">
            <w:drawing>
              <wp:inline distT="0" distB="0" distL="0" distR="0">
                <wp:extent cx="4319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19080"/>
                        </a:xfrm>
                        <a:prstGeom prst="rect">
                          <a:avLst/>
                        </a:prstGeom>
                        <a:solidFill>
                          <a:srgbClr val="587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7cb0" stroked="f" o:allowincell="f" style="position:absolute;margin-left:0pt;margin-top:-1.55pt;width:340.05pt;height:1.45pt;mso-wrap-style:none;v-text-anchor:middle;mso-position-vertical:top">
                <v:fill o:detectmouseclick="t" type="solid" color2="#a783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2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</w:t>
      </w:r>
    </w:p>
    <w:p>
      <w:pPr>
        <w:pStyle w:val="Style1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ئِ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ذْه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قيدَتِي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ز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ُ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هِد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</w:t>
      </w:r>
    </w:p>
    <w:p>
      <w:pPr>
        <w:pStyle w:val="Style1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قِّ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ولـِه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ـث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بَـدَّل</w:t>
      </w:r>
    </w:p>
    <w:p>
      <w:pPr>
        <w:pStyle w:val="Style1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ا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ذْهَبٌ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وَد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ْ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وَسّــل</w:t>
      </w:r>
    </w:p>
    <w:p>
      <w:pPr>
        <w:pStyle w:val="Style1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كُل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د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ـاط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د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ـل</w:t>
      </w:r>
    </w:p>
    <w:p>
      <w:pPr>
        <w:pStyle w:val="Style1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قِـ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قُ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هً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ُ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دي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ـز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ف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ُّ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را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ر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ْبَتَـ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َّالِهـا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ن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َخَيَّلُ</w:t>
      </w:r>
    </w:p>
    <w:p>
      <w:pPr>
        <w:pStyle w:val="Style1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ْ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ِّت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د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َلُ</w:t>
      </w:r>
    </w:p>
    <w:p>
      <w:pPr>
        <w:pStyle w:val="Style1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ـ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ـ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ِلُ</w:t>
      </w:r>
    </w:p>
    <w:p>
      <w:pPr>
        <w:pStyle w:val="Style1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ق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يـز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َو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ج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ـلُ</w:t>
      </w:r>
    </w:p>
    <w:p>
      <w:pPr>
        <w:pStyle w:val="Style1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ر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ُوَحّ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ـا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َـ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ْمِـ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ق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ِكْمَةٍ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ن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دْخُلُ</w:t>
      </w:r>
    </w:p>
    <w:p>
      <w:pPr>
        <w:pStyle w:val="Style1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ـ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ـ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رِنُ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ـ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ْـأَلُ</w:t>
      </w:r>
    </w:p>
    <w:p>
      <w:pPr>
        <w:pStyle w:val="Style1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ـ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ِع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ٍ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ـ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ـ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ِـلُ</w:t>
      </w:r>
    </w:p>
    <w:p>
      <w:pPr>
        <w:pStyle w:val="Style1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ُوَحِّـ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دَع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ـوَّلًًً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72"/>
          <w:szCs w:val="72"/>
        </w:rPr>
      </w:pPr>
      <w:r>
        <w:rPr>
          <w:rFonts w:eastAsia="AGA Arabesque" w:cs="AGA Arabesque" w:ascii="AGA Arabesque" w:hAnsi="AGA Arabesque"/>
          <w:b/>
          <w:bCs/>
          <w:i/>
          <w:iCs/>
          <w:sz w:val="72"/>
          <w:szCs w:val="72"/>
        </w:rPr>
        <w:t></w:t>
      </w:r>
      <w:r>
        <w:rPr>
          <w:rFonts w:cs="Times New Roman"/>
          <w:b/>
          <w:bCs/>
          <w:i/>
          <w:iCs/>
          <w:sz w:val="72"/>
          <w:szCs w:val="72"/>
          <w:rtl w:val="true"/>
        </w:rPr>
        <w:t xml:space="preserve"> </w:t>
      </w:r>
      <w:r>
        <w:rPr>
          <w:rFonts w:cs="Simplified Arabic"/>
          <w:i/>
          <w:i/>
          <w:iCs/>
          <w:sz w:val="72"/>
          <w:sz w:val="72"/>
          <w:szCs w:val="72"/>
          <w:rtl w:val="true"/>
        </w:rPr>
        <w:t>بسم</w:t>
      </w:r>
      <w:r>
        <w:rPr>
          <w:rFonts w:cs="Times New Roman"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i/>
          <w:i/>
          <w:iCs/>
          <w:sz w:val="72"/>
          <w:sz w:val="72"/>
          <w:szCs w:val="72"/>
          <w:rtl w:val="true"/>
        </w:rPr>
        <w:t>الله</w:t>
      </w:r>
      <w:r>
        <w:rPr>
          <w:rFonts w:cs="Times New Roman"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i/>
          <w:i/>
          <w:iCs/>
          <w:sz w:val="72"/>
          <w:sz w:val="72"/>
          <w:szCs w:val="72"/>
          <w:rtl w:val="true"/>
        </w:rPr>
        <w:t>الرحمن</w:t>
      </w:r>
      <w:r>
        <w:rPr>
          <w:rFonts w:cs="Times New Roman"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i/>
          <w:i/>
          <w:iCs/>
          <w:sz w:val="72"/>
          <w:sz w:val="72"/>
          <w:szCs w:val="72"/>
          <w:rtl w:val="true"/>
        </w:rPr>
        <w:t>الرحيم</w:t>
      </w:r>
      <w:r>
        <w:rPr>
          <w:rFonts w:cs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72"/>
          <w:sz w:val="72"/>
          <w:szCs w:val="72"/>
        </w:rPr>
        <w:t>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72"/>
          <w:szCs w:val="72"/>
        </w:rPr>
      </w:pPr>
      <w:r>
        <w:rPr>
          <w:rFonts w:cs="Times New Roman"/>
          <w:b/>
          <w:bCs/>
          <w:i/>
          <w:iCs/>
          <w:sz w:val="72"/>
          <w:szCs w:val="7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72"/>
          <w:szCs w:val="72"/>
        </w:rPr>
      </w:pPr>
      <w:r>
        <w:rPr>
          <w:rFonts w:cs="Simplified Arabic"/>
          <w:b/>
          <w:b/>
          <w:bCs/>
          <w:i/>
          <w:i/>
          <w:iCs/>
          <w:sz w:val="72"/>
          <w:sz w:val="72"/>
          <w:szCs w:val="72"/>
          <w:rtl w:val="true"/>
        </w:rPr>
        <w:t>ترجمة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rFonts w:cs="Simplified Arabic"/>
          <w:b/>
          <w:b/>
          <w:bCs/>
          <w:i/>
          <w:i/>
          <w:iCs/>
          <w:sz w:val="72"/>
          <w:sz w:val="72"/>
          <w:szCs w:val="72"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72"/>
          <w:sz w:val="72"/>
          <w:szCs w:val="72"/>
          <w:rtl w:val="true"/>
        </w:rPr>
        <w:t>تيمي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72"/>
          <w:szCs w:val="72"/>
        </w:rPr>
      </w:pPr>
      <w:r>
        <w:rPr>
          <w:rFonts w:cs="Simplified Arabic"/>
          <w:b/>
          <w:b/>
          <w:bCs/>
          <w:i/>
          <w:i/>
          <w:iCs/>
          <w:sz w:val="72"/>
          <w:sz w:val="72"/>
          <w:szCs w:val="72"/>
          <w:rtl w:val="true"/>
        </w:rPr>
        <w:t>رحمه</w:t>
      </w:r>
      <w:r>
        <w:rPr>
          <w:rFonts w:cs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72"/>
          <w:sz w:val="72"/>
          <w:szCs w:val="72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72"/>
          <w:sz w:val="72"/>
          <w:szCs w:val="72"/>
          <w:rtl w:val="true"/>
        </w:rPr>
        <w:t>تعالى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خترنا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نبل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نابلة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نبلي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ا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س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ائ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و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ض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ث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ر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حا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ي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ي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ف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طب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ض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ن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اصف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صفات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ل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صر</w:t>
      </w:r>
    </w:p>
    <w:p>
      <w:pPr>
        <w:pStyle w:val="Normal"/>
        <w:ind w:left="144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هـــ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يـن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جو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هر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خل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ظاهــ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وارهـ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رب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جر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       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أي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ـق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رد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ز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يا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بو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ر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مر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هر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بر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اذ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واج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رر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ص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رعت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ص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ض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أظه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ثار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رس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م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ر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ار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رر</w:t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صخ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نتظر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لو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لم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ق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خ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ا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ظ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ب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ط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ل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ج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لب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رَّجِي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ط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ا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حنة</w:t>
      </w:r>
    </w:p>
    <w:p>
      <w:pPr>
        <w:pStyle w:val="Normal"/>
        <w:ind w:left="0" w:right="0" w:firstLine="720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يخ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</w:p>
    <w:p>
      <w:pPr>
        <w:pStyle w:val="Normal"/>
        <w:ind w:left="0" w:right="0" w:firstLine="72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صني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موية</w:t>
      </w:r>
    </w:p>
    <w:p>
      <w:pPr>
        <w:pStyle w:val="Normal"/>
        <w:ind w:left="0" w:right="0" w:firstLine="720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بدا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حن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اريخ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حنة</w:t>
      </w:r>
    </w:p>
    <w:p>
      <w:pPr>
        <w:pStyle w:val="Normal"/>
        <w:ind w:left="0" w:right="0" w:firstLine="720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أ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ق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ا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رء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ق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ب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ش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أ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ز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ز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ك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و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ظا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ش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اخ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ار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غ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ث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طو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ف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ق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ز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ن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ر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ح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 xml:space="preserve">)       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ج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ي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ر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أ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صن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ن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كند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ف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هلد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عل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|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ك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بذ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فردات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غرائ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ح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ك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فاته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ج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اه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س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و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د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ئ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ء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ن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  <w:r>
        <w:br w:type="page"/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50"/>
          <w:szCs w:val="48"/>
        </w:rPr>
      </w:pPr>
      <w:r>
        <w:rPr>
          <w:rFonts w:cs="Simplified Arabic"/>
          <w:i/>
          <w:iCs/>
          <w:sz w:val="50"/>
          <w:szCs w:val="48"/>
          <w:rtl w:val="true"/>
        </w:rPr>
      </w:r>
    </w:p>
    <w:p>
      <w:pPr>
        <w:pStyle w:val="Heading3"/>
        <w:ind w:left="0" w:right="0" w:firstLine="72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</w:t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س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رح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ش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ت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ض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اق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ستع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قص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ظا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م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شع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ن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دي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ل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ص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غ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ئ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- </w:t>
      </w:r>
      <w:r>
        <w:rPr>
          <w:rFonts w:cs="Simplified Arabic"/>
          <w:sz w:val="32"/>
          <w:sz w:val="32"/>
          <w:szCs w:val="32"/>
          <w:rtl w:val="true"/>
        </w:rPr>
        <w:t>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اط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مت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است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ذك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ر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ن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ج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تف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ج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حض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م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ط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ص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ز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غ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ك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ل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ئ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م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ك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ت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ظن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رأ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ل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قص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ص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لأ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ل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ه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ج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‘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>****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تا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لط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إرس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يخ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صر</w:t>
      </w:r>
    </w:p>
    <w:p>
      <w:pPr>
        <w:pStyle w:val="Normal"/>
        <w:ind w:left="0" w:right="0" w:firstLine="720"/>
        <w:jc w:val="center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إحض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د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س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ح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ز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ر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ء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ح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شيخ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إسلام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رو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فس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–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د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ش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ر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با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ج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و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تيق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با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- : " </w:t>
      </w:r>
      <w:r>
        <w:rPr>
          <w:rFonts w:cs="Simplified Arabic"/>
          <w:sz w:val="32"/>
          <w:sz w:val="32"/>
          <w:szCs w:val="32"/>
          <w:rtl w:val="true"/>
        </w:rPr>
        <w:t>ام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ز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ئ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م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بت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ب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ظ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فت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قا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075305</wp:posOffset>
                </wp:positionH>
                <wp:positionV relativeFrom="paragraph">
                  <wp:posOffset>102870</wp:posOffset>
                </wp:positionV>
                <wp:extent cx="147193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إه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جري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8.1pt;mso-position-vertical-relative:text;margin-left:242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إه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جر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ي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شه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قيد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اص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ت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ج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د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رض</w:t>
      </w:r>
    </w:p>
    <w:p>
      <w:pPr>
        <w:pStyle w:val="Normal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لط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ه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تعال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ق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ئ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يس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rtl w:val="true"/>
        </w:rPr>
        <w:t xml:space="preserve">)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* </w:t>
      </w:r>
      <w:r>
        <w:rPr>
          <w:rFonts w:cs="Simplified Arabic"/>
          <w:sz w:val="32"/>
          <w:sz w:val="32"/>
          <w:szCs w:val="32"/>
          <w:rtl w:val="true"/>
        </w:rPr>
        <w:t>ل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ستو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ل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م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ث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ستو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م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: 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ا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ت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rtl w:val="true"/>
        </w:rPr>
        <w:t xml:space="preserve">) : "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ف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*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ي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اب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تد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خ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ء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ع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غوض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rtl w:val="true"/>
        </w:rPr>
        <w:t xml:space="preserve">)    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ئمت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ِ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ط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ك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ثب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ل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*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ك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و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ك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ح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ز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ب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عل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ب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ه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ح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اقف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وس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ائ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استغاث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ط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ض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ش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ش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ind w:left="0" w:right="0" w:firstLine="720"/>
        <w:jc w:val="center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i/>
          <w:i/>
          <w:iCs/>
          <w:sz w:val="66"/>
          <w:szCs w:val="64"/>
          <w:u w:val="single"/>
        </w:rPr>
      </w:pPr>
      <w:r>
        <w:rPr>
          <w:rFonts w:cs="Times New Roman"/>
          <w:b/>
          <w:bCs/>
          <w:i/>
          <w:iCs/>
          <w:sz w:val="66"/>
          <w:szCs w:val="6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6"/>
          <w:sz w:val="66"/>
          <w:szCs w:val="64"/>
          <w:u w:val="single"/>
          <w:rtl w:val="true"/>
        </w:rPr>
        <w:t>شيخ</w:t>
      </w:r>
      <w:r>
        <w:rPr>
          <w:rFonts w:cs="Times New Roman"/>
          <w:b/>
          <w:b/>
          <w:bCs/>
          <w:i/>
          <w:i/>
          <w:iCs/>
          <w:sz w:val="66"/>
          <w:sz w:val="66"/>
          <w:szCs w:val="6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6"/>
          <w:sz w:val="66"/>
          <w:szCs w:val="64"/>
          <w:u w:val="single"/>
          <w:rtl w:val="true"/>
        </w:rPr>
        <w:t>الإسلام</w:t>
      </w:r>
      <w:r>
        <w:rPr>
          <w:rFonts w:cs="Times New Roman"/>
          <w:b/>
          <w:b/>
          <w:bCs/>
          <w:i/>
          <w:i/>
          <w:iCs/>
          <w:sz w:val="66"/>
          <w:sz w:val="66"/>
          <w:szCs w:val="6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6"/>
          <w:sz w:val="66"/>
          <w:szCs w:val="64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66"/>
          <w:sz w:val="66"/>
          <w:szCs w:val="6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6"/>
          <w:sz w:val="66"/>
          <w:szCs w:val="64"/>
          <w:u w:val="single"/>
          <w:rtl w:val="true"/>
        </w:rPr>
        <w:t>رحمه</w:t>
      </w:r>
      <w:r>
        <w:rPr>
          <w:rFonts w:cs="Times New Roman"/>
          <w:b/>
          <w:b/>
          <w:bCs/>
          <w:i/>
          <w:i/>
          <w:iCs/>
          <w:sz w:val="66"/>
          <w:sz w:val="66"/>
          <w:szCs w:val="6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6"/>
          <w:sz w:val="66"/>
          <w:szCs w:val="64"/>
          <w:u w:val="single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66"/>
          <w:sz w:val="66"/>
          <w:szCs w:val="6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6"/>
          <w:sz w:val="66"/>
          <w:szCs w:val="64"/>
          <w:u w:val="single"/>
          <w:rtl w:val="true"/>
        </w:rPr>
        <w:t>–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66"/>
          <w:szCs w:val="64"/>
          <w:u w:val="single"/>
        </w:rPr>
      </w:pPr>
      <w:r>
        <w:rPr>
          <w:rFonts w:cs="Times New Roman"/>
          <w:b/>
          <w:bCs/>
          <w:i/>
          <w:iCs/>
          <w:sz w:val="66"/>
          <w:szCs w:val="6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6"/>
          <w:sz w:val="66"/>
          <w:szCs w:val="64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66"/>
          <w:sz w:val="66"/>
          <w:szCs w:val="6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66"/>
          <w:sz w:val="66"/>
          <w:szCs w:val="64"/>
          <w:u w:val="single"/>
          <w:rtl w:val="true"/>
        </w:rPr>
        <w:t>السجن</w:t>
      </w:r>
      <w:r>
        <w:rPr>
          <w:rFonts w:cs="Times New Roman"/>
          <w:b/>
          <w:b/>
          <w:bCs/>
          <w:i/>
          <w:i/>
          <w:iCs/>
          <w:sz w:val="66"/>
          <w:sz w:val="66"/>
          <w:szCs w:val="64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66"/>
          <w:szCs w:val="64"/>
          <w:u w:val="single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ر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س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رح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م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ت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ل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ص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ع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م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ح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>****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غ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>****</w:t>
      </w:r>
    </w:p>
    <w:p>
      <w:pPr>
        <w:pStyle w:val="Normal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ث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مشق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ئ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ص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5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ئ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ص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ص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ض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و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ا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Fonts w:cs="Simplified Arabic"/>
          <w:sz w:val="32"/>
          <w:szCs w:val="32"/>
          <w:rtl w:val="true"/>
        </w:rPr>
        <w:t xml:space="preserve">) .    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</w:t>
      </w:r>
      <w:r>
        <w:rPr>
          <w:rFonts w:cs="Simplified Arabic"/>
          <w:sz w:val="32"/>
          <w:szCs w:val="32"/>
          <w:rtl w:val="true"/>
        </w:rPr>
        <w:t>÷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ئ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ف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ع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عر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ل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ـي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تي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ات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دبرني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يـ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ـات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نـا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ني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ونه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هم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تي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ه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884" w:leader="none"/>
        </w:tabs>
        <w:ind w:left="623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وله أيضاً </w:t>
      </w:r>
      <w:r>
        <w:rPr>
          <w:rtl w:val="true"/>
        </w:rPr>
        <w:t>:</w:t>
      </w:r>
    </w:p>
    <w:tbl>
      <w:tblPr>
        <w:bidiVisual w:val="true"/>
        <w:tblW w:w="723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589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عما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ج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sz w:val="94"/>
          <w:sz w:val="94"/>
          <w:szCs w:val="94"/>
          <w:rtl w:val="true"/>
        </w:rPr>
        <w:t>خاتمة</w:t>
      </w:r>
    </w:p>
    <w:p>
      <w:pPr>
        <w:pStyle w:val="Normal"/>
        <w:ind w:left="0" w:right="0" w:hanging="0"/>
        <w:jc w:val="center"/>
        <w:rPr>
          <w:sz w:val="94"/>
          <w:szCs w:val="94"/>
        </w:rPr>
      </w:pPr>
      <w:r>
        <w:rPr>
          <w:sz w:val="94"/>
          <w:sz w:val="94"/>
          <w:szCs w:val="94"/>
          <w:rtl w:val="true"/>
        </w:rPr>
        <w:t>في</w:t>
      </w:r>
      <w:r>
        <w:rPr>
          <w:rFonts w:cs="Times New Roman"/>
          <w:sz w:val="94"/>
          <w:sz w:val="94"/>
          <w:szCs w:val="94"/>
          <w:rtl w:val="true"/>
        </w:rPr>
        <w:t xml:space="preserve"> </w:t>
      </w:r>
      <w:r>
        <w:rPr>
          <w:sz w:val="94"/>
          <w:sz w:val="94"/>
          <w:szCs w:val="94"/>
          <w:rtl w:val="true"/>
        </w:rPr>
        <w:t>بعض</w:t>
      </w:r>
      <w:r>
        <w:rPr>
          <w:rFonts w:cs="Times New Roman"/>
          <w:sz w:val="94"/>
          <w:sz w:val="94"/>
          <w:szCs w:val="94"/>
          <w:rtl w:val="true"/>
        </w:rPr>
        <w:t xml:space="preserve"> </w:t>
      </w:r>
      <w:r>
        <w:rPr>
          <w:sz w:val="94"/>
          <w:sz w:val="94"/>
          <w:szCs w:val="94"/>
          <w:rtl w:val="true"/>
        </w:rPr>
        <w:t>مناقبه</w:t>
      </w:r>
    </w:p>
    <w:p>
      <w:pPr>
        <w:pStyle w:val="Normal"/>
        <w:ind w:left="0" w:right="0" w:hanging="0"/>
        <w:jc w:val="center"/>
        <w:rPr>
          <w:sz w:val="94"/>
          <w:szCs w:val="94"/>
        </w:rPr>
      </w:pPr>
      <w:r>
        <w:rPr>
          <w:sz w:val="94"/>
          <w:sz w:val="94"/>
          <w:szCs w:val="94"/>
          <w:rtl w:val="true"/>
        </w:rPr>
        <w:t>ومدائح</w:t>
      </w:r>
      <w:r>
        <w:rPr>
          <w:rFonts w:cs="Times New Roman"/>
          <w:sz w:val="94"/>
          <w:sz w:val="94"/>
          <w:szCs w:val="94"/>
          <w:rtl w:val="true"/>
        </w:rPr>
        <w:t xml:space="preserve"> </w:t>
      </w:r>
      <w:r>
        <w:rPr>
          <w:sz w:val="94"/>
          <w:sz w:val="94"/>
          <w:szCs w:val="94"/>
          <w:rtl w:val="true"/>
        </w:rPr>
        <w:t>العلماء</w:t>
      </w:r>
      <w:r>
        <w:rPr>
          <w:rFonts w:cs="Times New Roman"/>
          <w:sz w:val="94"/>
          <w:sz w:val="94"/>
          <w:szCs w:val="94"/>
          <w:rtl w:val="true"/>
        </w:rPr>
        <w:t xml:space="preserve"> </w:t>
      </w:r>
      <w:r>
        <w:rPr>
          <w:sz w:val="94"/>
          <w:sz w:val="94"/>
          <w:szCs w:val="94"/>
          <w:rtl w:val="true"/>
        </w:rPr>
        <w:t>ومراثيهم</w:t>
      </w:r>
      <w:r>
        <w:rPr>
          <w:rFonts w:cs="Times New Roman"/>
          <w:sz w:val="94"/>
          <w:sz w:val="94"/>
          <w:szCs w:val="94"/>
          <w:rtl w:val="true"/>
        </w:rPr>
        <w:t xml:space="preserve"> </w:t>
      </w:r>
      <w:r>
        <w:rPr>
          <w:sz w:val="94"/>
          <w:sz w:val="94"/>
          <w:szCs w:val="94"/>
          <w:rtl w:val="true"/>
        </w:rPr>
        <w:t>له</w:t>
      </w:r>
    </w:p>
    <w:p>
      <w:pPr>
        <w:pStyle w:val="Normal"/>
        <w:ind w:left="0" w:right="0" w:hanging="0"/>
        <w:jc w:val="center"/>
        <w:rPr>
          <w:sz w:val="94"/>
          <w:szCs w:val="94"/>
        </w:rPr>
      </w:pPr>
      <w:r>
        <w:rPr>
          <w:sz w:val="94"/>
          <w:sz w:val="94"/>
          <w:szCs w:val="94"/>
          <w:rtl w:val="true"/>
        </w:rPr>
        <w:t>وحصر</w:t>
      </w:r>
      <w:r>
        <w:rPr>
          <w:rFonts w:cs="Times New Roman"/>
          <w:sz w:val="94"/>
          <w:sz w:val="94"/>
          <w:szCs w:val="94"/>
          <w:rtl w:val="true"/>
        </w:rPr>
        <w:t xml:space="preserve"> </w:t>
      </w:r>
      <w:r>
        <w:rPr>
          <w:sz w:val="94"/>
          <w:sz w:val="94"/>
          <w:szCs w:val="94"/>
          <w:rtl w:val="true"/>
        </w:rPr>
        <w:t>لمؤلفاته</w:t>
      </w:r>
    </w:p>
    <w:p>
      <w:pPr>
        <w:pStyle w:val="Normal"/>
        <w:ind w:left="0" w:right="0" w:hanging="0"/>
        <w:jc w:val="center"/>
        <w:rPr>
          <w:sz w:val="94"/>
          <w:szCs w:val="94"/>
        </w:rPr>
      </w:pPr>
      <w:r>
        <w:rPr>
          <w:sz w:val="94"/>
          <w:sz w:val="94"/>
          <w:szCs w:val="94"/>
          <w:rtl w:val="true"/>
        </w:rPr>
        <w:t>رحمه</w:t>
      </w:r>
      <w:r>
        <w:rPr>
          <w:rFonts w:cs="Times New Roman"/>
          <w:sz w:val="94"/>
          <w:sz w:val="94"/>
          <w:szCs w:val="94"/>
          <w:rtl w:val="true"/>
        </w:rPr>
        <w:t xml:space="preserve"> </w:t>
      </w:r>
      <w:r>
        <w:rPr>
          <w:sz w:val="94"/>
          <w:sz w:val="94"/>
          <w:szCs w:val="94"/>
          <w:rtl w:val="true"/>
        </w:rPr>
        <w:t>الله</w:t>
      </w:r>
    </w:p>
    <w:p>
      <w:pPr>
        <w:pStyle w:val="Normal"/>
        <w:ind w:left="0" w:right="0" w:hanging="0"/>
        <w:jc w:val="center"/>
        <w:rPr>
          <w:sz w:val="94"/>
          <w:szCs w:val="94"/>
        </w:rPr>
      </w:pPr>
      <w:r>
        <w:rPr>
          <w:sz w:val="94"/>
          <w:szCs w:val="94"/>
          <w:rtl w:val="true"/>
        </w:rPr>
      </w:r>
    </w:p>
    <w:p>
      <w:pPr>
        <w:pStyle w:val="Normal"/>
        <w:ind w:left="0" w:right="0" w:hanging="0"/>
        <w:jc w:val="left"/>
        <w:rPr>
          <w:sz w:val="94"/>
          <w:szCs w:val="94"/>
        </w:rPr>
      </w:pPr>
      <w:r>
        <w:rPr>
          <w:sz w:val="94"/>
          <w:szCs w:val="94"/>
          <w:rtl w:val="true"/>
        </w:rPr>
      </w:r>
    </w:p>
    <w:p>
      <w:pPr>
        <w:pStyle w:val="Normal"/>
        <w:ind w:left="0" w:right="0" w:firstLine="720"/>
        <w:jc w:val="center"/>
        <w:rPr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فا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يخ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سجن</w:t>
      </w:r>
    </w:p>
    <w:p>
      <w:pPr>
        <w:pStyle w:val="Normal"/>
        <w:ind w:left="0" w:right="0" w:firstLine="72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كت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ب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بب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لد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لإخ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2"/>
        <w:bidi w:val="1"/>
        <w:spacing w:lineRule="auto" w:line="360"/>
        <w:ind w:left="0" w:right="0" w:hanging="0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2"/>
        <w:bidi w:val="1"/>
        <w:spacing w:lineRule="auto" w:line="360"/>
        <w:ind w:left="0" w:right="0" w:hanging="0"/>
        <w:jc w:val="center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ص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مى</w:t>
      </w:r>
    </w:p>
    <w:p>
      <w:pPr>
        <w:pStyle w:val="Style12"/>
        <w:bidi w:val="1"/>
        <w:spacing w:lineRule="auto" w:line="36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اق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Style12"/>
        <w:bidi w:val="1"/>
        <w:spacing w:lineRule="auto" w:line="360"/>
        <w:ind w:left="0" w:right="0" w:hanging="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دث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وع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حس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u w:val="single"/>
          <w:rtl w:val="true"/>
        </w:rPr>
        <w:t>غزارة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u w:val="single"/>
          <w:rtl w:val="true"/>
        </w:rPr>
        <w:t>علوم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u w:val="single"/>
          <w:rtl w:val="true"/>
        </w:rPr>
        <w:t>وسعة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u w:val="single"/>
          <w:rtl w:val="true"/>
        </w:rPr>
        <w:t>نقل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u w:val="single"/>
          <w:rtl w:val="true"/>
        </w:rPr>
        <w:t>فتاوي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u w:val="single"/>
          <w:rtl w:val="true"/>
        </w:rPr>
        <w:t>ودروس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u w:val="single"/>
          <w:rtl w:val="true"/>
        </w:rPr>
        <w:t>البديهية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u w:val="single"/>
          <w:rtl w:val="true"/>
        </w:rPr>
        <w:t>ومنصوصا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غز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ل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ج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نبا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قائ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ق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ق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شه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لا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د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جائ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ر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ا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صاح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اح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ت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نه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نق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جم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ر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0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ي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ر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فس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ي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م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ظ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ض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بي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وى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ت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م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دا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عرف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بص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ب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أقو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أفع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قضا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وقائ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غزو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سرا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بعوث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خص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كرام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معجز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معرف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بصح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ن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سقي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ب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ن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قو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أفع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قضايا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فتاو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أحو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أح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جاهد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خص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أ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عر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سرع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حض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ز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ا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اك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0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ج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غ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ب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ا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ق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د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ؤل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ؤلف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ق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ئ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سمائ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ي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خت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عت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0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صوص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ث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و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جتها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ج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رج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ر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قل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ز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دع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صح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ز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آ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غ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ق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ه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0</w:t>
      </w:r>
    </w:p>
    <w:p>
      <w:pPr>
        <w:pStyle w:val="Style12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صن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ؤلف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مصنف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حصا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ضر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ما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ب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غ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ش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ز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انيف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*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ل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لب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د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*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*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عت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*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ص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ب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*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بط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ق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صبه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*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مث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ن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ك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ن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ق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0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ص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تاو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نصوص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أجو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حصا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ح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ق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ي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شت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لمص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طال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ه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أخبر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ه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ظ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ع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حظ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نش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وا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ظ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ث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ح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ف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ر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ثم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ب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ا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ه</w:t>
      </w:r>
    </w:p>
    <w:p>
      <w:pPr>
        <w:pStyle w:val="Style12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درو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و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هي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ل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كع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ح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عذ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م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وام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ط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ق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د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حا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ق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زي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يض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ج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ش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ظ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ف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ك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لغ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ض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غم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ج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ض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غ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ح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ب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ظ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تب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س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ق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قتض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ت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لو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ئ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سوله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م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را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افق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ؤ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ض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حد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فق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دب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عرف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بصح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ن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سق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ت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رو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بت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ا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اق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ث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ج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فصيل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ح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ث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ق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ح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ا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ر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ر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عتب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جد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ج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ت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بط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ه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منح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ستن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ع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نب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الأخ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ر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إ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ل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طو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يض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طلق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الن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نسو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وابط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واز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لزوم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ط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نبا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ده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ح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بيرا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ك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ض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خص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عار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بد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بدع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أه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هوائ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ل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دح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قو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تزي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مث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شك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إ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وا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نتح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ب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م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ص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جو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به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عارض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س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شر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ن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م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ص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ح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دل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ق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وضي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ق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ن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حا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ف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ذع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صد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خ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تيق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ف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براه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ض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ظام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ض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مع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خ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ا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ك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إص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مي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ئ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ا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صول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عقول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ضم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آ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ق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ض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ع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ئ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ب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ش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عط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طال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ؤ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ق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ق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ه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آ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ا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ج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ك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ز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ظ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رام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ي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تصر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صبه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ح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ول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ل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لب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د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وا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ه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ق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عت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ظ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ست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و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ر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يزان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تصن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ض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غي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ب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سأ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م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يار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رجيح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فت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يق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طأ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ض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ه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لمتفلس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باط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لا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قائ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ده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قد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نصي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ج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لو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عط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جس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شب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راون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كلا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ل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اذ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ز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بط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د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م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اه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هو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ش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ل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زن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عتقاد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به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باطي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ج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ضالي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ذائ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ز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لائ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ن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لي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را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تب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لس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صط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زع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م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ق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ض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ز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أ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غل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ط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ق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خ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ش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ط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ب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ق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ث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ب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ن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ل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و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يز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ك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ط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ر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ز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ر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ل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ج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ج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ق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قلي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ع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وف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ع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آراء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دع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هواء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ل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ق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ق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ب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به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ض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ق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صح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يح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تعب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ز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غ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غ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ل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ار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اظ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ر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ب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ي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نه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ت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خ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ي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ت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كب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ؤ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س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ء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ك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ج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نتص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ف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و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ج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سل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ر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ث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ك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هل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ح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ك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ه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د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عائه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ص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م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ه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ع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ك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اك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اه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ب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غ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ه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او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بات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غ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وبات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جج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و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خ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دور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تت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خت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كر</w:t>
      </w:r>
      <w:r>
        <w:rPr>
          <w:rFonts w:cs="Simplified Arabic" w:ascii="Tahoma" w:hAnsi="Tahoma"/>
          <w:sz w:val="32"/>
          <w:szCs w:val="32"/>
          <w:rtl w:val="true"/>
        </w:rPr>
        <w:t>"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ل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أ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ا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ث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ل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أ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ات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كر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او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فك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لاو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ا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ذ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ات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كر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حص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فضيل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ط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ث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يرت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ك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حب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نك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بل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خ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واني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ب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ص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ك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ز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جنا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أ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ح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ا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ج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فت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وائج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ك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ص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ج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ق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نث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دره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ط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ؤلف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في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طر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م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لط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و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ستغفر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ث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ظ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ضرت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سب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ق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ب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ارستان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اخبر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ا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ق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ب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اء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ر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ت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ا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ر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ظ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باش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خ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ن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ا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ع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ضا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يرا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قت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س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>: 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رث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ن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ث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فر</w:t>
      </w:r>
      <w:r>
        <w:rPr>
          <w:rFonts w:cs="Simplified Arabic" w:ascii="Tahoma" w:hAnsi="Tahoma"/>
          <w:sz w:val="32"/>
          <w:szCs w:val="32"/>
          <w:rtl w:val="true"/>
        </w:rPr>
        <w:t>."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اط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اط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س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ي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ا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ق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أ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ص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وا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له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ت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طالب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ا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حصي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ا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اذ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زي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ئا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س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قع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ب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ش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حطب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ح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ا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ك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بس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أو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غراض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قاص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بي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سي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عاض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حاس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ب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سا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لو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ر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ظواه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زخ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م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لو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ر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أسو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صبح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ف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غضها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ط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ق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و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و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و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ع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خذ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س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ف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ا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صف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حاني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حرص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د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س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ع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ح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ر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خاص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قط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زه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متا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ع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غ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ث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ج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ل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هما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ه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ز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ها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مت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ه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خذها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ناي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ص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بر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آ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ط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از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ه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ب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ف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ز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كم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حرص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ت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بالغ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و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و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ا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ع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خ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ا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ئ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ع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ا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م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كب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ض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قر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ك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ظه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إجل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ؤ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ل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أ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تس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يس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غ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وق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ت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ظ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صائ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ف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ف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م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م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حاس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را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حاش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ك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بالغ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دم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ختلا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ا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كترا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برائ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ترا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داج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بد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د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أ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اور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تل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حال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لا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ر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ر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بح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ط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ص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ص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بها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إيث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_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قره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 xml:space="preserve">_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ف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ق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ؤث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س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ن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ص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ع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ص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ي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ق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غ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غي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بأ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م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ف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ق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خف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آ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ؤث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رسم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ض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ت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ل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ب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عر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كس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أ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وائ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ؤ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شائ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أ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ؤثر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تو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له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أ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ح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ت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تا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غرب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ق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ق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جته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الح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ل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ساع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س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اه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تواض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وا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ك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ص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ج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ق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غ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فق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ق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كر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ؤ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ب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دي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ح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غن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ع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ج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قر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فت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شاش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ي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ا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ب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غ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مرأ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م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ض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د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ح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ي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ف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ع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نبساط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ا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غي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ي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ع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ض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ا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ك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كر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ق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لق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ح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ك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ب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د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رك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ز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ء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خ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ء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ستصغ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ق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ا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ها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فر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و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روا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ا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جزي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ز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ء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بي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عد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و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ء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ش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و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خل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ز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ضبط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مى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أ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با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ا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رج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م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ت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و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م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بغ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؟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جا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ست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ع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اض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بالغ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كر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ف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اء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م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ا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ن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ك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ق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ا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ا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ب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عط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ج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با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هيئ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لبا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وس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ئ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ط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ليظ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ئ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توسط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أ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اذ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اه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صن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هي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ق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د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أ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ع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خ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جل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ك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ام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أخبر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آ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ع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ش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تغ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ؤ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ط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ت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ي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ع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ش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دي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ب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حتي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ي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غس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أ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ال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ع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ر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ب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ظ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ض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ه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ه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طا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ع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ش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لأ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بساط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ج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ل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تش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ترا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ج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ون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ذلك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كرام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خب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ث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أخبر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رام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هدت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ث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ض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ز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ط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ع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ج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ؤ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ق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رد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ج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ج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تع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ب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اح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بهو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عج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شف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ظ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واطرنا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ط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و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ر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م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ج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ق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لح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ر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ط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ضيع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ث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دع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ر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أ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ت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ب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حق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ظ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ت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ق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ت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دل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ص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يا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ر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سأل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ر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ر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ف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م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نز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ك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ب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ن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ج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تم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عض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د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ذك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ب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م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ق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ب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ي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ل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ر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ع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ل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ح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ف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رق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اء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تي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كت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ع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ق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ئ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ك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خ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وات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نظ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اه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ف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ز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ك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خذ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رق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س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غف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ك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خ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بدل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ك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اف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را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بر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ر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ل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دن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ف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ن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جلس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ر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ج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ش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آخ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ت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ق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ت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ش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اف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و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يد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أل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ش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ل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ؤ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بأ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ؤو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بأ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س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بيما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ب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ا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ش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ري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آ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د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ف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وج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نا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ب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هنا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ج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ش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ك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مشق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ث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ض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و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رو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ق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ض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ز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ر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ح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د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ت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و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ذ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ق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لب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ر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ف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در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ر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رام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بت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ل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فته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كرم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ب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طب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صن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جية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ك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نان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ق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عذ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دف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ه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ا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ر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ر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ل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ض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آ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تا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ن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ا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ط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ص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ع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ص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جل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حاض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ض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ب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و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ي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س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ف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ا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غ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ع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ج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غ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اق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م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ال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ي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ي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ب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و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ا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ا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ؤ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حتش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ر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ض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ض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ل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قلا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و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ق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ط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و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م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آ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ط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ئ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نز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س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ك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ف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ط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و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أ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تا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تذ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طل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لب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جع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ف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تي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مس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فن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ف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ل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وا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لاق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ث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ز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ق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ج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ط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ن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ل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ف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ي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ف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عت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ق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ا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كترا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ي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ئ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ب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ء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ث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أخبر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ت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ح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شت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خ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ضى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من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ين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ك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ل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من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طلب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ر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ر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غ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ت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ق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شجاع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ق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أ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ئم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أ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س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قي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ب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ل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ث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ش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ظ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غن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جاه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ز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كينة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ك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ح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ج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أ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جع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أ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ك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ب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خ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حدث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ج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ف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ف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شو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ظر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رو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و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ز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غ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ع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يا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ظ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ز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وف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انتد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وه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برائ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خرج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آ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ؤ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حض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يه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آ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ظ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جل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ل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و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خ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ر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ذ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ع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ج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ائ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ق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ب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رار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يمهم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حد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ث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ض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و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ث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كبت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اص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ك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ك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ل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هي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أ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ي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قي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رج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غا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ز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ع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ؤذ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غ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غزوت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ب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ف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ه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ف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ه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غ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رت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ب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بائ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رس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غ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ه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ز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بل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خل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د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يمهم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ج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أش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ن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و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وف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ك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أخبر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ت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ض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امه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طاع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ت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مئ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ك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سين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ب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ج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ب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ي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ظ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ل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قا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به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طغ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د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اط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ح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فس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جهال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تد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ه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آك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عاض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ناص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ذ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ع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خرص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ك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تل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اس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ق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ن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أت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ئ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حاس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ق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س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ل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لق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ي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تيد</w:t>
      </w:r>
      <w:r>
        <w:rPr>
          <w:rFonts w:cs="Simplified Arabic" w:ascii="Tahoma" w:hAnsi="Tahoma"/>
          <w:sz w:val="32"/>
          <w:szCs w:val="32"/>
          <w:rtl w:val="true"/>
        </w:rPr>
        <w:t>)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ب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ي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عا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د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بغض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باي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خال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غ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ف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طل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ح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ي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فضو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ي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ي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ظف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ظ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جج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ه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يد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ه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ام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قو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رض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صب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شد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احتم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إي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ثبو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توف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صاب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حتس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راض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شاكرا</w:t>
      </w:r>
    </w:p>
    <w:p>
      <w:pPr>
        <w:pStyle w:val="Style12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ق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ثبو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قر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ح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نواج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ت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ب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د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ت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ز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اخ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ع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و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صو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ك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رئ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أ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ق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ر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ا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ع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نص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او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متل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و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حاس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را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ط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م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به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ظها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شق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غ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جتر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س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ب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نتقام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بعض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و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ل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بح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صو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ذ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ز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د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أصبح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د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اع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بقين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ا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ت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اسد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اش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باي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عاض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قض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ز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ص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كث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ج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را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ظهارا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ج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زم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عص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ه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ب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داؤ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وسع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ل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سر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ع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ث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ب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ج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ض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ز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آ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ع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ب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ق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زيم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فن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ص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حد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ل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حا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ؤلف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ب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غ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أع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ض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ه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ن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ظ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عوائ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ولاء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ؤ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ف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أق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ي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ل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اؤها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م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ئ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ين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م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ي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ي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ول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ي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ي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ات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اد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1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ون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ضوا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و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رك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رك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بصن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ك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ن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22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4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27</w:t>
      </w:r>
      <w:r>
        <w:rPr>
          <w:rFonts w:cs="Simplified Arabic"/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28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1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32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3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5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38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9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40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1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2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3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4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6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47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48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49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موم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5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5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6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6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اد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واء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6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ف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78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ي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7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8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ز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07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11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20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21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د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23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4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44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4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5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5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ا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60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62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لحي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6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ام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7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7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8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8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94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95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96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مات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97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98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01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رنج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02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03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04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10</w:t>
      </w:r>
      <w:r>
        <w:rPr>
          <w:rFonts w:cs="Simplified Arabic"/>
          <w:sz w:val="32"/>
          <w:sz w:val="32"/>
          <w:szCs w:val="32"/>
          <w:rtl w:val="true"/>
        </w:rPr>
        <w:t>ق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11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12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14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16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23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24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25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26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دث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33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40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42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ب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43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ود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44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45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47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50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52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ئض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53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54</w:t>
      </w:r>
      <w:r>
        <w:rPr>
          <w:rFonts w:cs="Simplified Arabic"/>
          <w:sz w:val="32"/>
          <w:sz w:val="32"/>
          <w:szCs w:val="32"/>
          <w:rtl w:val="true"/>
        </w:rPr>
        <w:t>مع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55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56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58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====================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راثي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قينا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 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قو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ر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د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ميذ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كت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ب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بب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لد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لإخ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أث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ضائ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صر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64" w:leader="none"/>
          <w:tab w:val="left" w:pos="7427" w:leader="none"/>
        </w:tabs>
        <w:ind w:left="0" w:right="1049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</w:p>
    <w:p>
      <w:pPr>
        <w:pStyle w:val="Normal"/>
        <w:tabs>
          <w:tab w:val="clear" w:pos="720"/>
          <w:tab w:val="left" w:pos="4264" w:leader="none"/>
          <w:tab w:val="left" w:pos="7427" w:leader="none"/>
        </w:tabs>
        <w:ind w:left="0" w:right="1049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ــر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</w:p>
    <w:p>
      <w:pPr>
        <w:pStyle w:val="Normal"/>
        <w:tabs>
          <w:tab w:val="clear" w:pos="720"/>
          <w:tab w:val="left" w:pos="4264" w:leader="none"/>
          <w:tab w:val="left" w:pos="7427" w:leader="none"/>
        </w:tabs>
        <w:ind w:left="0" w:right="1049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ن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589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را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ك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ين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د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ط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حص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ح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بر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شد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ظ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ياح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زده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طبي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ت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يك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ص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د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ؤ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ذ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ء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لد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و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ن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و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ؤذ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عر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غ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ن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ب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ب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ب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ه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نف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ي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ه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ك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كبي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ض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م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ك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ذر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ك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ه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ئل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صا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كر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طبق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ض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غ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ت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ف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تص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ذ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ذبو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صع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ص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ق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رق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بي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ذبل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ز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ري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ض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صد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ذ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ل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طعا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لمائ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ه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كا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م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و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جعا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ه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زق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فرق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ائ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غر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صح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ضر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ظاه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ئ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ينه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غل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ل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ئم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د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اب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ق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ي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صاب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إظ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ص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ن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ع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ع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انه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س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ئ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ج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ثر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ن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وجاج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نقذ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غص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تا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ج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د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وس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كم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ر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حش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غ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ب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يب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غي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غض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ن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ظ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س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مع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قن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ح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جبي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ن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ح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ل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ز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ل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ل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ق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فوا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ع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تس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جه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ص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اد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ص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د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د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يضا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ر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ار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هذي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ج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ذ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ز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ب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ي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ر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د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نتصار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إق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ي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ا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فس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ال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ه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از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ت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بي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يغ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خل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ص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امي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ر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رب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احب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غر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طل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ل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ذ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ذ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ف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ك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و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م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ط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ط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س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عتص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غل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ذبذ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و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ذلل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ي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و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شع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ن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ئ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ك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ك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صغ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ن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مت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ض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ائ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ثق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ن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غتد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ص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ر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ئ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حي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طلع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ص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غ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لق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رج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ف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نب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جع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خير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بى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589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و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ا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خليل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ف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و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اي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ي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ح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د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قأ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ه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ئ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ج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ودا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ج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هج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ر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ود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ي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ودوا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ب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ز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زي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م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صطبا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ي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زئ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ي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اي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قل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دو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شج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ذ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ف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و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م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ح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ذو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ك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ض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ي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ب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هو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ول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ب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س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فن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حو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ء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ج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ر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و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ق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و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ام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و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م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م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م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و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ني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دي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وش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عا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ي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اع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يد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ع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ا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جتما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ح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ع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يد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ب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ـوط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ـ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فع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>****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ش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ـجز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ــق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ي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قى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ـ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ـ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د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ق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ـ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ـتهر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إصب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ـدق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ش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58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ر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م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دد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ذ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م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د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ب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أ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ؤ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ت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ق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ئق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ن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ت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هت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ب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اط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ه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د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ق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ر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و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ص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حب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جن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ت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ار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ب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ح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ع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ب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ذ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لعذ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ن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حابن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دف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ض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د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هم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أب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ف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شا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دي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ط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سبي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ق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ه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هتدي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يه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لنصا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م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ق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س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د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لف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غ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ه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طوار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عط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ب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ب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رث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اس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ر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ر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فر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ع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اخرا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ؤد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غ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ء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ر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ع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ح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عش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ط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ي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ض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ي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قاع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جدي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ه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ذ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بابت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ل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سهدي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زئ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ؤي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ت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فر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ى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ح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ه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م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بد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و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ي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و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ل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دائ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ح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لوم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ت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ح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ب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ن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نج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ب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ردد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رف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ور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نو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ق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كأ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ح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ائ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ز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رج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ه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دي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و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و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و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د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ف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حم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ائ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أ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ور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ضا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هتدي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صر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فل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ؤ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ق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ش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ذك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ف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لعن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ب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عل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ع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ز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حاول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ك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مس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ير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ضيائ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تدي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رك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س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ظلم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ش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ديت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م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ث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نتظ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و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ص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ف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هجد</w:t>
            </w:r>
          </w:p>
        </w:tc>
      </w:tr>
    </w:tbl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58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ف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ف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ج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ذ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أل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ر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ك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ظ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ضاء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ذكر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ظ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ور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ت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ق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ا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ب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كث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ك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بعض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ص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خال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ا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ف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اجئ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ل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جأ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ؤو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ص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له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د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طأ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ب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هر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جل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قد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أخ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الد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ل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ذ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باب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عذ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رح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ح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خ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ح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سب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اجع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ح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شت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ف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رت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ر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أز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ر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خر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ط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لد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صر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وس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جد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ق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ل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وام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عج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ت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ظ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طع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ص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د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قو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كأن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ه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ث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ك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اع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ز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د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ل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اق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عص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ا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ح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ت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تا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ر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سناد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سو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ك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ك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ع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رق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ج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ل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ل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ك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س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ف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ي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ز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ل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ذ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ه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س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ؤ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يان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و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ظ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ل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ك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س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ل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د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د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أ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ض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وا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ل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ل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اشه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ل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ط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ج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و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م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اق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ر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هد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ئ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رم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ر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ت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يل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ائ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ر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ائ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فضل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ل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يائ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ث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ي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تكل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ك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قس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خذ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دمع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ط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ع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ظ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ساعد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ام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ص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أن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ند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ريح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ش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مام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دو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و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ور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ف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ج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و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ب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ر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أت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مل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ف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أ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و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زي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س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س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مس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ت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ر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ل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د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م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وح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نع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س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كل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سم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ص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د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زل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أ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رح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ت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مز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ط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ر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ه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ح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رن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احد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ل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ضح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ط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صع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لخ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ع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و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ه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وض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مز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نق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ض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ج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ه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دأ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ل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ه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كم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رش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بر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ري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لمس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ش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ف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ن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ل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كر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ه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لص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ب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ختار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عواق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ل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ت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ظع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زم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ا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رث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ث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ء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د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د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ض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ائ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د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فك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ف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ج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ا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صد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ج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ث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ج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د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إ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د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ا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د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هل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ام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ح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ام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شتا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ب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نس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ند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رم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ص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د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وج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وات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ه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ؤ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ناع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عج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نسو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كم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اسخ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ؤ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ه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ني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ج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ا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ش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ر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ج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يف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ش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وق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خر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ان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ل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ثا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ن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يد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ا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ي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ص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احب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ا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ح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فعل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ائر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سب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نوط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ج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لل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وط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ط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تح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ذ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و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خ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ا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د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ا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م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خرف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ؤ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ش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ن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ا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ض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اد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لد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ق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ث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ور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ح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فض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ج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لت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أل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أل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آ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يب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س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ه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ذ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مع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د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أ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ف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د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ج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ض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امع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ع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لد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د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ر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ه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نا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ائ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قد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ي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صم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ؤ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ح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ل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يح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ذ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يت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لمين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ئمتهم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ه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اثة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2552" w:right="2552" w:gutter="0" w:header="0" w:top="3119" w:footer="720" w:bottom="31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6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أ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وة</w:t>
      </w:r>
      <w:r>
        <w:rPr>
          <w:rFonts w:cs="Times New Roman"/>
          <w:b/>
          <w:b/>
          <w:bCs/>
          <w:rtl w:val="true"/>
        </w:rPr>
        <w:t xml:space="preserve">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 </w:t>
      </w:r>
      <w:r>
        <w:rPr>
          <w:rFonts w:cs="Simplified Arabic"/>
          <w:b/>
          <w:b/>
          <w:bCs/>
          <w:rtl w:val="true"/>
        </w:rPr>
        <w:t>ال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39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/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5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نساء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4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03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59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05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15</w:t>
      </w:r>
      <w:r>
        <w:rPr>
          <w:rFonts w:cs="Simplified Arabic"/>
          <w:b/>
          <w:bCs/>
          <w:rtl w:val="true"/>
        </w:rPr>
        <w:t xml:space="preserve"> 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55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ي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ئ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ت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58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913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Footnote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44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Footnote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طيال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56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66</w:t>
      </w:r>
    </w:p>
    <w:p>
      <w:pPr>
        <w:pStyle w:val="Footnote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44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257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46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40</w:t>
      </w:r>
      <w:r>
        <w:rPr>
          <w:rFonts w:cs="Simplified Arabic"/>
          <w:b/>
          <w:bCs/>
          <w:rtl w:val="true"/>
        </w:rPr>
        <w:t xml:space="preserve"> )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143</w:t>
      </w:r>
      <w:r>
        <w:rPr>
          <w:rFonts w:cs="Simplified Arabic"/>
          <w:b/>
          <w:bCs/>
          <w:rtl w:val="true"/>
        </w:rPr>
        <w:t xml:space="preserve"> )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4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49</w:t>
      </w:r>
      <w:r>
        <w:rPr>
          <w:rFonts w:cs="Simplified Arabic"/>
          <w:b/>
          <w:bCs/>
          <w:rtl w:val="true"/>
        </w:rPr>
        <w:t xml:space="preserve"> )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أ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رد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05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056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47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79</w:t>
      </w:r>
      <w:r>
        <w:rPr>
          <w:rFonts w:cs="Simplified Arabic"/>
          <w:b/>
          <w:bCs/>
          <w:rtl w:val="true"/>
        </w:rPr>
        <w:t xml:space="preserve"> ) 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وض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لب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مح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نا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ص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ح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(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بت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ه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ح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ب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39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مج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20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ح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ف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تح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ل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ح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ع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ا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!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ج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ج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حس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                                               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ا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ف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ه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ص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!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ر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مذ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ق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فحس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Footnote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84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9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ي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ف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ب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Footnote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6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6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658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Footnote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: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Simplified Arabic"/>
          <w:b/>
          <w:bCs/>
        </w:rPr>
        <w:t>264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ت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9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61</w:t>
      </w:r>
      <w:r>
        <w:rPr>
          <w:rFonts w:cs="Simplified Arabic"/>
          <w:b/>
          <w:bCs/>
          <w:rtl w:val="true"/>
        </w:rPr>
        <w:t xml:space="preserve"> ) </w:t>
      </w:r>
    </w:p>
    <w:p>
      <w:pPr>
        <w:pStyle w:val="Footnote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0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59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نب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أصلح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ه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5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19</w:t>
      </w:r>
      <w:r>
        <w:rPr>
          <w:rFonts w:cs="Simplified Arabic"/>
          <w:b/>
          <w:bCs/>
          <w:rtl w:val="true"/>
        </w:rPr>
        <w:t xml:space="preserve"> 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م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د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ط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و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ذ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ي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6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سا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.. "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تر</w:t>
      </w:r>
      <w:r>
        <w:rPr>
          <w:rFonts w:cs="Times New Roman"/>
          <w:b/>
          <w:b/>
          <w:bCs/>
          <w:rtl w:val="true"/>
        </w:rPr>
        <w:t xml:space="preserve">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(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2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5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ف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0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مع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4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55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مج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7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45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ث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ع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b/>
          <w:b/>
          <w:bCs/>
          <w:rtl w:val="true"/>
        </w:rPr>
        <w:t>أ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ل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44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( * )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..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70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$ / </w:t>
      </w: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597</w:t>
      </w:r>
      <w:r>
        <w:rPr>
          <w:rFonts w:cs="Simplified Arabic"/>
          <w:b/>
          <w:bCs/>
          <w:rtl w:val="true"/>
        </w:rPr>
        <w:t xml:space="preserve"> )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383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/27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7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084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بيه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332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ر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52</w:t>
      </w:r>
      <w:r>
        <w:rPr>
          <w:rFonts w:cs="Simplified Arabic"/>
          <w:b/>
          <w:bCs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9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3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213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3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55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56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31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79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 xml:space="preserve"> 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جد</w:t>
      </w:r>
    </w:p>
    <w:p>
      <w:pPr>
        <w:pStyle w:val="Footnote"/>
        <w:numPr>
          <w:ilvl w:val="0"/>
          <w:numId w:val="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ائ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/218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/260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28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ور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67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5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رس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46</w:t>
      </w:r>
      <w:r>
        <w:rPr>
          <w:rFonts w:cs="Simplified Arabic"/>
          <w:b/>
          <w:bCs/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2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8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4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د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76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46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59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ك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595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ق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[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2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363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563</w:t>
      </w:r>
      <w:r>
        <w:rPr>
          <w:rFonts w:cs="Simplified Arabic"/>
          <w:b/>
          <w:bCs/>
          <w:rtl w:val="true"/>
        </w:rPr>
        <w:t xml:space="preserve"> ]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ط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38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53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578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4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الطب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ف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و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أحس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ش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،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 xml:space="preserve"> 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79</w:t>
      </w:r>
      <w:r>
        <w:rPr>
          <w:rFonts w:cs="Simplified Arabic"/>
          <w:b/>
          <w:bCs/>
          <w:rtl w:val="true"/>
        </w:rPr>
        <w:t xml:space="preserve">  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. 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 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03</w:t>
      </w:r>
      <w:r>
        <w:rPr>
          <w:rFonts w:cs="Simplified Arabic"/>
          <w:b/>
          <w:bCs/>
          <w:rtl w:val="true"/>
        </w:rPr>
        <w:t xml:space="preserve">  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05</w:t>
      </w:r>
      <w:r>
        <w:rPr>
          <w:rFonts w:cs="Simplified Arabic"/>
          <w:b/>
          <w:bCs/>
          <w:rtl w:val="true"/>
        </w:rPr>
        <w:t xml:space="preserve">  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 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56</w:t>
      </w:r>
      <w:r>
        <w:rPr>
          <w:rFonts w:cs="Simplified Arabic"/>
          <w:b/>
          <w:bCs/>
          <w:rtl w:val="true"/>
        </w:rPr>
        <w:t xml:space="preserve"> . 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حم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3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28"/>
        <w:rFonts w:cs="Times New Roman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i/>
      <w:iCs/>
      <w:sz w:val="2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AF_Unizah"/>
      <w:i/>
      <w:iCs/>
      <w:sz w:val="112"/>
      <w:szCs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cs="Simplified Arabic"/>
      <w:i/>
      <w:iCs/>
      <w:sz w:val="62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rFonts w:cs="Simplified Arabic"/>
      <w:b/>
      <w:bCs/>
      <w:i/>
      <w:iCs/>
      <w:sz w:val="66"/>
      <w:szCs w:val="64"/>
      <w:u w:val="single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76"/>
      <w:szCs w:val="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bCs/>
      <w:sz w:val="60"/>
      <w:szCs w:val="6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36:00Z</dcterms:created>
  <dc:creator>abdallah alkady</dc:creator>
  <dc:description/>
  <cp:keywords/>
  <dc:language>en-US</dc:language>
  <cp:lastModifiedBy>***</cp:lastModifiedBy>
  <dcterms:modified xsi:type="dcterms:W3CDTF">2006-08-07T14:47:00Z</dcterms:modified>
  <cp:revision>13</cp:revision>
  <dc:subject/>
  <dc:title> بسم الله الرحمن الرحيم </dc:title>
</cp:coreProperties>
</file>