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واسطة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والخلق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لشيخ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إسلا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Cs w:val="72"/>
          <w:rtl w:val="true"/>
        </w:rPr>
        <w:t xml:space="preserve">: </w:t>
      </w:r>
      <w:r>
        <w:rPr>
          <w:rFonts w:cs="DecoType Naskh Variants"/>
          <w:sz w:val="72"/>
          <w:sz w:val="72"/>
          <w:szCs w:val="72"/>
          <w:rtl w:val="true"/>
        </w:rPr>
        <w:t>ا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تيم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Cs w:val="72"/>
          <w:rtl w:val="true"/>
        </w:rPr>
        <w:t>(</w:t>
      </w:r>
      <w:r>
        <w:rPr>
          <w:rFonts w:cs="DecoType Naskh Variants"/>
          <w:sz w:val="72"/>
          <w:sz w:val="72"/>
          <w:szCs w:val="72"/>
          <w:rtl w:val="true"/>
        </w:rPr>
        <w:t>رحم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له</w:t>
      </w:r>
      <w:r>
        <w:rPr>
          <w:rFonts w:cs="DecoType Naskh Variants"/>
          <w:sz w:val="72"/>
          <w:szCs w:val="72"/>
          <w:rtl w:val="true"/>
        </w:rPr>
        <w:t>)</w:t>
      </w:r>
    </w:p>
    <w:p>
      <w:pPr>
        <w:pStyle w:val="Normal"/>
        <w:jc w:val="left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جمي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زينو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مهيـ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ْدَامَكُم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Fonts w:cs="DecoType Naskh Variants"/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رَسُو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ْت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عْل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ؤْمِنِينَ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اً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اً</w:t>
      </w:r>
      <w:r>
        <w:rPr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أَخْسَ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ُنْ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حَبِط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ق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زْن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tl w:val="true"/>
        </w:rPr>
        <w:t xml:space="preserve">) . </w:t>
        <w:tab/>
      </w:r>
      <w:r>
        <w:rPr>
          <w:rtl w:val="true"/>
        </w:rPr>
        <w:br/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ْيَسْتَجِي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ْيُؤْمِ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شُدُونَ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فْلِح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رْج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حْذُو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بِينٌ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تَوَكّ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نَصْبِر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ذَيْتُمُو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تَوَكِّل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و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رسا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ساط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بليغ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ص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ا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آيات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لِد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ق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نْك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شَرْت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تَت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نَسِيت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نْسَى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َيَّز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أ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َذَّب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بِيرٍ</w:t>
      </w:r>
      <w:r>
        <w:rPr>
          <w:rFonts w:cs="DecoType Naskh Variant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مَ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ُو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نْذِرُون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نْذ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زَنُ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َسُّ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سُ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سْب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يُّو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بُو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صَص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قْصُص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ل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ْلِيماً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صْطَ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صِيرٌ</w:t>
      </w:r>
      <w:r>
        <w:rPr>
          <w:rFonts w:cs="DecoType Naskh Variant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س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ُنْد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الِب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نْصُ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شْهَادُ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طَا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فْلِح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رس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جلبو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ف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َذَكَّر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أَنْذ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ش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فِيع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َّقُون</w:t>
      </w:r>
      <w:r>
        <w:rPr>
          <w:rtl w:val="true"/>
        </w:rPr>
        <w:t>َ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شْ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ُر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رْج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حْذُوراً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هِي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تِي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نُّبُوّ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ان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عَلِّ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مُر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َأْمُر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لِم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جْز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نْك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قَرَّ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نْكِف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سْتَكْب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سَيَحْشُر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دّ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َنْشَق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ّ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ص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د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ّ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كُل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ْد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تُنَبِّئ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َك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رْضَى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ف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إِذْنِهِ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ِد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اد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فَضْلِهِ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َادَن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شِفَا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ُر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َاد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مْسِكَا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وَكّ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تَوَكِّل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علم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رث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نبي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نوا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وسائ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ردود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هِيرٍ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بِّر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ْبِي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ال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تَضَى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هِي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رُصُونَ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تُنَبِّئ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صَر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ْبَا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فْك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تَر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لْفَى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مُر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َأْمُر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لِم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شفا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باط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صحي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شْ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ُر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رْج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حْذُو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غْفِ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ِغْفَا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أب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عِد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د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وَّاه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لِيم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سْتَغْفَر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اسِق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ِ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عْتَدِينَ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ْ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ْد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ك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اكِم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أَل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ِظ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سْأَ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َرْحَمْ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سِر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قدا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سب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دع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شرو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شفا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َاتِ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غْف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سْتَغْف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وَّاب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ِيماً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ع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دن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د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وسائ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شرك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ْيَسْتَجِي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ْيُؤْمِ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شُد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َغ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نْصَب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رْغَبْ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َّاه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يَسْأَ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أْنٍ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خش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حد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ْشَوُ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لِيَاء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َاف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اف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ؤْمِنِي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ف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خَشْي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ش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خْش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تَّق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ائِزُونَ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يُؤْتِي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اغِبُونَ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َ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خْشَو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زَاد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كِيل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رس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حق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توح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) . </w:t>
      </w:r>
      <w:r>
        <w:rPr>
          <w:rtl w:val="true"/>
        </w:rPr>
        <w:t>يُ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أسب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شرو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غ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شرو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أحده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؛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tbl>
      <w:tblPr>
        <w:bidiVisual w:val="true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4500"/>
      </w:tblGrid>
      <w:tr>
        <w:trPr>
          <w:trHeight w:val="7907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ئتد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أ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يره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ربه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و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وى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ضح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متخش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دع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فلتأت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هان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يتق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ثان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شر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س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5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65830</wp:posOffset>
              </wp:positionH>
              <wp:positionV relativeFrom="paragraph">
                <wp:posOffset>55880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4.4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كل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rFonts w:cs="DecoType Naskh Variants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ُ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َوْلِي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َعْبُد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ِيُقَرِّبُو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زُلْف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َح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َخْتَلِف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َاذِ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َفَّارٌ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ع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ي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37:00Z</dcterms:created>
  <dc:creator>mohammad</dc:creator>
  <dc:description/>
  <dc:language>en-US</dc:language>
  <cp:lastModifiedBy>***</cp:lastModifiedBy>
  <dcterms:modified xsi:type="dcterms:W3CDTF">2003-10-12T14:17:00Z</dcterms:modified>
  <cp:revision>16</cp:revision>
  <dc:subject/>
  <dc:title>من بدائع القصص النبوي الصحيح ‏</dc:title>
</cp:coreProperties>
</file>