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أدلة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والبراهين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لإيضاح</w:t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معتقد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سليم</w:t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والرد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على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مخالفي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8"/>
          <w:szCs w:val="58"/>
        </w:rPr>
      </w:pPr>
      <w:r>
        <w:rPr>
          <w:rFonts w:cs="Traditional Arabic"/>
          <w:b/>
          <w:bCs/>
          <w:sz w:val="58"/>
          <w:szCs w:val="58"/>
          <w:rtl w:val="true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كتبه</w:t>
      </w:r>
      <w:r>
        <w:rPr>
          <w:rFonts w:eastAsia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الفقير</w:t>
      </w:r>
      <w:r>
        <w:rPr>
          <w:rFonts w:eastAsia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إلى</w:t>
      </w:r>
      <w:r>
        <w:rPr>
          <w:rFonts w:eastAsia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ربه</w:t>
      </w:r>
    </w:p>
    <w:p>
      <w:pPr>
        <w:pStyle w:val="Normal"/>
        <w:jc w:val="center"/>
        <w:rPr>
          <w:rFonts w:cs="Traditional Arabic"/>
          <w:b/>
          <w:b/>
          <w:bCs/>
          <w:sz w:val="58"/>
          <w:szCs w:val="58"/>
        </w:rPr>
      </w:pP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سليمان</w:t>
      </w:r>
      <w:r>
        <w:rPr>
          <w:rFonts w:eastAsia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بن</w:t>
      </w:r>
      <w:r>
        <w:rPr>
          <w:rFonts w:eastAsia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ناصر</w:t>
      </w:r>
      <w:r>
        <w:rPr>
          <w:rFonts w:eastAsia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العلوا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سري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وب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www.frqan.com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ض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ته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؟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ind w:left="0" w:right="0" w:firstLine="284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أخر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ضِج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ُود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َّلْن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ُو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يد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فع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ذَّكّ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جَنَّب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شْق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بْر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ي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ّ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اَ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لَم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ْفِ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هْدِي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ق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سئ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صطخر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و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در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لق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ن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ث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ن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عوى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ض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ن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و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ق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رخ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ن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ق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مَ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ذُوذ</w:t>
      </w:r>
      <w:r>
        <w:rPr>
          <w:bCs/>
          <w:szCs w:val="28"/>
          <w:rtl w:val="true"/>
          <w:lang w:eastAsia="en-US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eastAsia="Times New Roman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ِزْقُ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َا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َ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ق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تّ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لِس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رِف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َا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فَّ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ظَ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أْو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دْن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40"/>
        <w:gridCol w:w="3888"/>
      </w:tblGrid>
      <w:tr>
        <w:trPr>
          <w:trHeight w:val="510" w:hRule="exact"/>
        </w:trPr>
        <w:tc>
          <w:tcPr>
            <w:tcW w:w="4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عدت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ت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خل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عاد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جز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عد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تَصِم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وَعِي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دّ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َلَّا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عَبِي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ق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ق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ق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ر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ب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ت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جو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ارِج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قش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ت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ل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ذُوذ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ذ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تّ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لِس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ذ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ّ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اد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ه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اذِب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eastAsia="Times New Roman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َ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تّ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لِس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ف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ارِج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ئِس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ْمَت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ض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مُوت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فَّ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بو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ج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98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و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900"/>
        <w:gridCol w:w="3708"/>
      </w:tblGrid>
      <w:tr>
        <w:trPr>
          <w:trHeight w:val="510" w:hRule="exact"/>
        </w:trPr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جودت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ن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ارِج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قطا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eastAsia="Times New Roman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ي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ضِج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ُود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َّلْن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ُو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ذُوق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ستع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؟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ة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ل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قط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ف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2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ب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ب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ه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ف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دا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ب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تل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ق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فِي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هِيق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ُ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لَم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ْفِ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هْدِي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ق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eastAsia="Times New Roman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إِنَّ</w:t>
      </w:r>
      <w:r>
        <w:rPr>
          <w:rFonts w:eastAsia="Times New Roman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م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وَا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ق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فِي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هِيق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مَ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ث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قَا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eastAsia="Times New Roman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ر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))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ث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قَاب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ق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ذُوقُو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سَّاق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خ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ْل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ث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قَاب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ث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قَاب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زِيد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دْن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ف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ل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اضِر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ظِرَة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ب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Cs w:val="36"/>
          <w:rtl w:val="true"/>
        </w:rPr>
        <w:t>ق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ها</w:t>
      </w:r>
      <w:r>
        <w:rPr>
          <w:rFonts w:eastAsia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أب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سري</w:t>
      </w:r>
      <w:r>
        <w:rPr>
          <w:rFonts w:cs="Traditional Arabic"/>
          <w:szCs w:val="36"/>
          <w:rtl w:val="true"/>
        </w:rPr>
        <w:t>]</w:t>
      </w:r>
    </w:p>
    <w:p>
      <w:pPr>
        <w:pStyle w:val="Normal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أجز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وبة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ندعو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ع</w:t>
      </w:r>
    </w:p>
    <w:p>
      <w:pPr>
        <w:pStyle w:val="Normal"/>
        <w:ind w:left="0" w:right="0" w:firstLine="284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  <w:t>www.frqan.com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ط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ن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ح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ا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و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ئ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ف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ك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8:17:00Z</dcterms:created>
  <dc:creator>malik</dc:creator>
  <dc:description/>
  <cp:keywords/>
  <dc:language>en-US</dc:language>
  <cp:lastModifiedBy>***</cp:lastModifiedBy>
  <dcterms:modified xsi:type="dcterms:W3CDTF">2005-10-22T19:03:00Z</dcterms:modified>
  <cp:revision>194</cp:revision>
  <dc:subject/>
  <dc:title/>
</cp:coreProperties>
</file>