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Quran 1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808000"/>
                <w:sz w:val="36"/>
                <w:szCs w:val="36"/>
                <w:rtl w:val="true"/>
              </w:rPr>
              <w:br/>
              <w:t>(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أنموذجاً</w:t>
            </w:r>
            <w:r>
              <w:rPr>
                <w:rFonts w:cs="Quran 1"/>
                <w:b/>
                <w:bCs/>
                <w:color w:val="808000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Quran 1"/>
                <w:b/>
                <w:b/>
                <w:bCs/>
                <w:sz w:val="36"/>
                <w:szCs w:val="36"/>
              </w:rPr>
            </w:pPr>
            <w:r>
              <w:rPr>
                <w:rFonts w:cs="Quran 1"/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>سلطان</w:t>
            </w:r>
            <w:r>
              <w:rPr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>العميري</w:t>
            </w:r>
            <w:r>
              <w:rPr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>   </w:t>
            </w:r>
            <w:r>
              <w:rPr>
                <w:b/>
                <w:b/>
                <w:bCs/>
                <w:color w:val="DC84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DC8420"/>
                <w:sz w:val="36"/>
                <w:szCs w:val="36"/>
              </w:rPr>
              <w:t>16/10/1429</w:t>
            </w:r>
            <w:r>
              <w:rPr>
                <w:rFonts w:cs="Quran 1"/>
                <w:b/>
                <w:bCs/>
                <w:color w:val="DC8420"/>
                <w:sz w:val="36"/>
                <w:szCs w:val="36"/>
                <w:rtl w:val="true"/>
              </w:rPr>
              <w:t xml:space="preserve">         </w:t>
              <w:br/>
            </w:r>
            <w:r>
              <w:rPr>
                <w:rFonts w:cs="Quran 1"/>
                <w:b/>
                <w:bCs/>
                <w:color w:val="DC8420"/>
                <w:sz w:val="36"/>
                <w:szCs w:val="36"/>
              </w:rPr>
              <w:t>15/10/2008</w:t>
            </w:r>
            <w:r>
              <w:rPr>
                <w:rFonts w:cs="Quran 1"/>
                <w:b/>
                <w:bCs/>
                <w:color w:val="DC842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napToGrid w:val="false"/>
              <w:jc w:val="left"/>
              <w:rPr>
                <w:rFonts w:cs="Quran 1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لمـ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صـل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سـ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ـ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سلي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َ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ر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غيث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ح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غا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أ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تف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ستغاث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ِ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ظر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ر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غا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ث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نفين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ص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ه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مل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و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عتز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أوي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سلي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ح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سح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ت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نقتص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س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صر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ل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ِ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ن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ريق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طئ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ؤوس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ردت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وق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%23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0" w:name="2"/>
            <w:bookmarkEnd w:id="0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1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3%23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" w:name="4"/>
            <w:bookmarkEnd w:id="1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2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عتمد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Quran 1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طئ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احبه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و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ه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ه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ب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واك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صن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صل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يج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أنها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دا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شرك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صابئ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جو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ب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يس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ؤسائ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5%235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" w:name="6"/>
            <w:bookmarkEnd w:id="2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3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مد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خ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قّ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لّ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ئ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وا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7%237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3" w:name="8"/>
            <w:bookmarkEnd w:id="3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4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قش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نو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Quran 1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زك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روض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مضا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تيق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ظ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ف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تاب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شهادت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9%239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4" w:name="10"/>
            <w:bookmarkEnd w:id="4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5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ذ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نائ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ج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ض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ائ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ت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ج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تاب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1%231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5" w:name="12"/>
            <w:bookmarkEnd w:id="5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6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اد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ي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ر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لو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ناق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ّ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ش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لوه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لشرائ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صل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زك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فا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3%231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6" w:name="14"/>
            <w:bookmarkEnd w:id="6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7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ر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لو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خفائ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شار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استو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ؤ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لخ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5%2315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7" w:name="16"/>
            <w:bookmarkEnd w:id="7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8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تي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رور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غ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غا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جهله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تي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ح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لف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;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رف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وف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ركه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لي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رج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هواء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ي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اتر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ض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ا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حت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جه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0/432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ن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ل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رات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ش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الوه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ل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ر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اصر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شر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ص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أ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تي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غ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جه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ف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ص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ا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أ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غا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ت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ت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ق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ث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ف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لَّ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ه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تس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طا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7%2317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8" w:name="18"/>
            <w:bookmarkEnd w:id="8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9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سأ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يش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تو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–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صر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صو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ي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نا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ق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عت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عت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دراج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زك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رك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ه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rFonts w:cs="Quran 1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[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65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]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عذب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بع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سولا</w:t>
            </w:r>
            <w:r>
              <w:rPr>
                <w:rFonts w:cs="Quran 1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[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]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ج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حر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اق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9%2319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9" w:name="20"/>
            <w:bookmarkEnd w:id="9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10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ات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ري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فواح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ظ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ذ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اد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ائ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ظ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مل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ثن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تاب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ث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تاب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ق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ظع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لط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لط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1%2321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0" w:name="22"/>
            <w:bookmarkEnd w:id="10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11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أ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طب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ّ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كا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ا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ث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Quran 1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أو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أو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أو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تأ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ولئ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شئ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ا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ا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جه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شئ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ي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5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!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وات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جم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وات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جم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/109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فا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ف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كفرات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صف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ق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ُض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ظهو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لو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ق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بد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ق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ا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اف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ق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ح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ح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ح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سله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حك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تطي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حك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لوق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ش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485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جه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لو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ف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نته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فقت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ر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ا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اب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لمائ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ضات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وخ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رائه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رؤوس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ابن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كر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/38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ب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لماء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بوري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ن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عت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ـ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ك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ـ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ـ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وايت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كر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س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اته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اقض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ط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لق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تل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ط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اق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اق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دع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متحنو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عاقبو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يبو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كفر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ه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سك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طلق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ل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ل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ط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ز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ح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غ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م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ل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ذب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رسو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حد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ول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أخطأوا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لد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23/346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49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ف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يه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ضا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ي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يق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ظ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ز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بر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س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ور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سب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يه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واقع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ا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زما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س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اهد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وات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اتر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ن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مع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هو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ل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فاوت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ر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اوت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ضب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فا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بعض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ي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ضرور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ور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صديقات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3%2323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1" w:name="24"/>
            <w:bookmarkEnd w:id="11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12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و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ضافي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ط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يق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يا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ك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لالت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23/347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ئل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كا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تدع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س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ج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غليظ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حيح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لفه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س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بوت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اب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خب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ظنو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ه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ع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ن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ح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ح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ا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لّظ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ل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ها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غليظ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سلا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شئ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ل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طئ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در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غتفرت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غت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غت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5%2325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2" w:name="26"/>
            <w:bookmarkEnd w:id="12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13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ادفا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لو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تف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تك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لو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ضا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اد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ث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س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ض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د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ق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ض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فراش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لبت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3/118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در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ظ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ف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صاف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أشياء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ز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ف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أ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أ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ور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ظنو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فسطائ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ص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طل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ح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طبي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درا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در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نب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ا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جان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طا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ضوع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ا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وا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اب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واقع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ن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اب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وا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شك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فسطائ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رق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جعل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طب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عل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طئ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تف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شك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نس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فسطائ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ام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ش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فسطائ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نس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ف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بيت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ح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ا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عت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س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مد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راو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ضو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ستق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طئ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احبه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و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ه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ه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ب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واك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صن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صل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يج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دا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شرك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صابئ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جو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ب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يس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ؤسائ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7%2327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3" w:name="28"/>
            <w:bookmarkEnd w:id="13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14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مر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أ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حق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لف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ئمت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فر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قل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ذور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ا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فر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سي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الف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فاق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ضع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ف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عتد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ستخف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حق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سو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وخ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م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عظائ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ز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باد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باد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ج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كَ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م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أ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ـ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حش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طئ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ه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ه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ب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كواك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صن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صل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يج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أنها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ادا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شرك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صابئ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جو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ب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يس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ؤسائ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وب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عود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د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لف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خالفت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داد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أخ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تك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رح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أب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ق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دي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الب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ت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ي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خ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وا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ق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اك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وجو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ب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واك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صنام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ن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اك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وجو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ب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/472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د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طل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تص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ر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و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ر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وط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ت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م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فقه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ُ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ح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فر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ت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يني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وايت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نه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ق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ت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نع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2/489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ظر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جو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م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م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ز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37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.</w:t>
              <w:br/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خري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مور</w:t>
            </w:r>
            <w:r>
              <w:rPr>
                <w:rFonts w:cs="Quran 1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ؤو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م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ي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ر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سماء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فر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و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ازي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خ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ئ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وام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شك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ض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س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د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رام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ر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ض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لحاق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ق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حاقه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!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شكي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د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ص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ري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تـرك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عمد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ـكن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ت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لال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م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ك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ما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ك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ئ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وا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كم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تا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ـ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بـار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ك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كمال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!.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س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دخل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استو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ؤ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خوار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سي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مو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ؤ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حو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ف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طاع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ؤ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فاع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ف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ن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طاع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اضطر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ف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خا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ؤ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فاع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تف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كا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53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فاوت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بعض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عض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خ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ف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تض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اض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الح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ضع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صال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ن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نو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هو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كن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عت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ص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صر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س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زك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روض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ي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مضا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تيق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ظ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ف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تاب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تف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شهادتي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9%2329"</w:instrTex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4" w:name="30"/>
            <w:bookmarkEnd w:id="14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sz w:val="36"/>
                <w:u w:val="single"/>
                <w:b/>
                <w:sz w:val="36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</w:rPr>
              <w:t>15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vertAlign w:val="superscript"/>
                <w:rtl w:val="true"/>
              </w:rPr>
              <w:t>)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شاب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عم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ب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نع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فا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تضا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بعضه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ق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ازع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كل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يتام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cs="Quran 1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[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]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ز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تغ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و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ن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ح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ئ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ف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فا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بول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/230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لق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ث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و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تق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ت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لق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وم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ش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متحن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ت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ؤمن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افقو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حب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ز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ط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ز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ليص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د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ل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ض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م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ف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حكم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ا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ل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ية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تك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و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طو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بل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متحن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شه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فتك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خ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اع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تل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ب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بس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غلظ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ج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ثا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ئ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قو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رك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قو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ائ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ضرب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خلي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بس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غ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ل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و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ت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ف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م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ف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كف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جم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ع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ري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ف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2/487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عاصر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معتصر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حامل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محمول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بائع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مبتاع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ساقي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شارب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آك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منها</w:t>
            </w:r>
            <w:r>
              <w:rPr>
                <w:rFonts w:cs="Quran 1"/>
                <w:b/>
                <w:bCs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لل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مارا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ضر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أ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ؤ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لعن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Quran 1"/>
                <w:b/>
                <w:bCs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ل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سول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ا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ق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جو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4/569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ن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ُ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لعَ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لُ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ز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وط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ت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انع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4/573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ح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ُقل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لق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علق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طل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ث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ضبا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ضو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ستق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تأ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ي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ر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لاحظ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شخا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ق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اح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ما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ط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نو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ض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صي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راح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ط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!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ائ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!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مر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اد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ناظ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دقي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أص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بار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قائقه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ؤك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ف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ن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أ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تب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ِيَغُ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بارا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ض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را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ع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ا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مث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ص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أ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مث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ص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تصر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ع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ص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ظع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د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كف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بوا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عذ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Quran 1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صر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يسُّ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نتشار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تم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ج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ل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م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ر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؛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ش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حق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تماد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دليل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ندو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ص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كناً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بلو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ل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رتف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خوان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عج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ريق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غيث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خوان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س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ق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ض؟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!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حسا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شأ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ع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شري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ب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فت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د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فت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اره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خطي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ج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واب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شع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ؤال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شع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تا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ث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بلغ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طر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حيد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الف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قبور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ة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Quran 1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Quran 1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%232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5" w:name="1"/>
            <w:bookmarkEnd w:id="15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1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0/355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4%234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6" w:name="3"/>
            <w:bookmarkEnd w:id="16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2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0/389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6%236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7" w:name="5"/>
            <w:bookmarkEnd w:id="17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3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4/54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8%238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8" w:name="7"/>
            <w:bookmarkEnd w:id="18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4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0/388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0%2310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19" w:name="9"/>
            <w:bookmarkEnd w:id="19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5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5/105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2%2312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0" w:name="11"/>
            <w:bookmarkEnd w:id="20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6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جد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/307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4%2314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1" w:name="13"/>
            <w:bookmarkEnd w:id="21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7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67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6%2316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2" w:name="15"/>
            <w:bookmarkEnd w:id="22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8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68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18%2318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3" w:name="17"/>
            <w:bookmarkEnd w:id="23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9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ز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/145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5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 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0%2320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4" w:name="19"/>
            <w:bookmarkEnd w:id="24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10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1/406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2%2322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5" w:name="21"/>
            <w:bookmarkEnd w:id="25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11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7/609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) .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4%2324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6" w:name="23"/>
            <w:bookmarkEnd w:id="26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12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طق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6%2326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7" w:name="25"/>
            <w:bookmarkEnd w:id="27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13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6/61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28%2328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8" w:name="27"/>
            <w:bookmarkEnd w:id="28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14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4/54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.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instrText xml:space="preserve"> HYPERLINK "http://www.islamtoday.net/questions/show_articles_content.cfm?id=71&amp;catid=73&amp;artid=14420" \l "30%2330"</w:instrTex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separate"/>
            </w:r>
            <w:bookmarkStart w:id="29" w:name="29"/>
            <w:bookmarkEnd w:id="29"/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tl w:val="true"/>
                <w:rStyle w:val="InternetLink"/>
                <w:sz w:val="36"/>
                <w:u w:val="single"/>
                <w:b/>
                <w:szCs w:val="36"/>
                <w:bCs/>
                <w:rFonts w:cs="Quran 1"/>
                <w:color w:val="0000FF"/>
              </w:rPr>
              <w:fldChar w:fldCharType="end"/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</w:rPr>
              <w:t>15</w:t>
            </w:r>
            <w:r>
              <w:rPr>
                <w:rStyle w:val="InternetLink"/>
                <w:rFonts w:cs="Quran 1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cs="Quran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</w:rPr>
              <w:t>35/105</w:t>
            </w:r>
            <w:r>
              <w:rPr>
                <w:rFonts w:cs="Quran 1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Quran 1"/>
          <w:b/>
          <w:b/>
          <w:bCs/>
          <w:sz w:val="36"/>
          <w:szCs w:val="36"/>
        </w:rPr>
      </w:pPr>
      <w:r>
        <w:rPr>
          <w:rFonts w:cs="Quran 1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900" w:right="720" w:gutter="0" w:header="0" w:top="1440" w:footer="0" w:bottom="1440"/>
      <w:pgBorders w:display="allPages" w:offsetFrom="page">
        <w:top w:val="thickThinMediumGap" w:sz="24" w:space="24" w:color="00FF00"/>
        <w:left w:val="thickThinMediumGap" w:sz="24" w:space="24" w:color="00FF00"/>
        <w:bottom w:val="thinThickMediumGap" w:sz="24" w:space="24" w:color="00FF00"/>
        <w:right w:val="thinThickMediumGap" w:sz="24" w:space="24" w:color="00FF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47:00Z</dcterms:created>
  <dc:creator>peace</dc:creator>
  <dc:description/>
  <cp:keywords/>
  <dc:language>en-US</dc:language>
  <cp:lastModifiedBy>peace</cp:lastModifiedBy>
  <dcterms:modified xsi:type="dcterms:W3CDTF">2008-10-15T20:49:00Z</dcterms:modified>
  <cp:revision>1</cp:revision>
  <dc:subject/>
  <dc:title>نقد نسبة التفريق بين المسائل الظاهرة والمسائل الخفية إلى ابن تيمية </dc:title>
</cp:coreProperties>
</file>