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الإعل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بكف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بتغ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غ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إسلام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>
          <w:color w:val="0000FF"/>
        </w:rPr>
      </w:pPr>
      <w:r>
        <w:rPr>
          <w:rFonts w:cs="Monotype Koufi"/>
          <w:color w:val="0000FF"/>
          <w:sz w:val="36"/>
          <w:sz w:val="36"/>
          <w:szCs w:val="36"/>
          <w:rtl w:val="true"/>
        </w:rPr>
        <w:t>تقد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ش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علاّمة</w:t>
      </w:r>
      <w:r>
        <w:rPr>
          <w:color w:val="0000FF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00FF"/>
          <w:sz w:val="36"/>
          <w:sz w:val="36"/>
          <w:szCs w:val="36"/>
          <w:rtl w:val="true"/>
        </w:rPr>
        <w:t>عبد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بد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جبرين</w:t>
      </w:r>
      <w:r>
        <w:rPr>
          <w:color w:val="0000FF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ح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ر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ع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ي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فاد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color w:val="000080"/>
          <w:sz w:val="27"/>
          <w:sz w:val="27"/>
          <w:szCs w:val="27"/>
          <w:rtl w:val="true"/>
        </w:rPr>
        <w:t>أ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عــد</w:t>
      </w:r>
      <w:r>
        <w:rPr>
          <w:rFonts w:cs="Simplified Arabic"/>
          <w:color w:val="000080"/>
          <w:sz w:val="27"/>
          <w:szCs w:val="27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ِن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عْبُدُ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حد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ر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خ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ت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خلق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بأ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د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ج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جَ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ْ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  ال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ْجح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حِدُ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َـ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   تَد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ــ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ــدُ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و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رِيكَـ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    وَتَسْكِين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ــ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هــِدُ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Style w:val="StrongEmphasis"/>
          <w:rFonts w:cs="Simplified Arabic"/>
          <w:sz w:val="27"/>
          <w:sz w:val="27"/>
          <w:szCs w:val="27"/>
          <w:rtl w:val="true"/>
        </w:rPr>
        <w:t>ويقول</w:t>
      </w:r>
      <w:r>
        <w:rPr>
          <w:rStyle w:val="StrongEmphasis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sz w:val="27"/>
          <w:sz w:val="27"/>
          <w:szCs w:val="27"/>
          <w:rtl w:val="true"/>
        </w:rPr>
        <w:t>آخر</w:t>
      </w:r>
      <w:r>
        <w:rPr>
          <w:rStyle w:val="StrongEmphasis"/>
          <w:rFonts w:cs="Simplified Arabic"/>
          <w:sz w:val="27"/>
          <w:szCs w:val="27"/>
          <w:rtl w:val="true"/>
        </w:rPr>
        <w:t>:</w:t>
      </w:r>
      <w:r>
        <w:rPr>
          <w:rStyle w:val="StrongEmphasis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تَأَم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ــ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   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ن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ِيكُ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عُيُو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خِصَا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    بأحدَا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ه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بِيكُ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ضُ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بَرْج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هِدَا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    بِ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ِيـكُ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يّ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ذب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ّ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ب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وا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دا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280" w:after="0"/>
        <w:ind w:left="-1054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-1054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َّأ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م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-1054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-1054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نا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ِّ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ات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8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ن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عبد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جبرين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ب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رح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رحيم</w:t>
      </w:r>
      <w:r>
        <w:rPr>
          <w:color w:val="008000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وب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نستعين</w:t>
      </w:r>
      <w:r>
        <w:rPr>
          <w:color w:val="008000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اَّ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رح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براه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ب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وبعــد</w:t>
      </w:r>
      <w:r>
        <w:rPr>
          <w:rFonts w:cs="Monotype Koufi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َّ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82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/6/1415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عبدال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ي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ش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ن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ذ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ديا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ذّ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ج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ؤ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ث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ي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ور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زّ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غو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ت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ئ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مائ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وا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ind w:left="-1054" w:right="0" w:hanging="0"/>
        <w:jc w:val="center"/>
        <w:rPr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محم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ص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ع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س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خات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أنبي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وشريعت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خات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شرائع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ئ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غ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د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7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ٌ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م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ُ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ح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خذ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جا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ب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ر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حُ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خن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ق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ط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ز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مص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ا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أدل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تكف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يه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النصارى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ض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س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3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و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ضاه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فك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الآي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تكف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يه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النصارى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27"/>
          <w:sz w:val="27"/>
          <w:szCs w:val="27"/>
          <w:rtl w:val="true"/>
        </w:rPr>
        <w:t>وبيا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8000"/>
          <w:sz w:val="27"/>
          <w:sz w:val="27"/>
          <w:szCs w:val="27"/>
          <w:rtl w:val="true"/>
        </w:rPr>
        <w:t>نوع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8000"/>
          <w:sz w:val="27"/>
          <w:sz w:val="27"/>
          <w:szCs w:val="27"/>
          <w:rtl w:val="true"/>
        </w:rPr>
        <w:t>كفر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8000"/>
          <w:sz w:val="27"/>
          <w:sz w:val="27"/>
          <w:szCs w:val="27"/>
          <w:rtl w:val="true"/>
        </w:rPr>
        <w:t>وشرك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8000"/>
          <w:sz w:val="27"/>
          <w:sz w:val="27"/>
          <w:szCs w:val="27"/>
          <w:rtl w:val="true"/>
        </w:rPr>
        <w:t>وتحريف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8000"/>
          <w:sz w:val="27"/>
          <w:sz w:val="27"/>
          <w:szCs w:val="27"/>
          <w:rtl w:val="true"/>
        </w:rPr>
        <w:t>للك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8000"/>
          <w:sz w:val="27"/>
          <w:sz w:val="27"/>
          <w:szCs w:val="27"/>
          <w:rtl w:val="true"/>
        </w:rPr>
        <w:t>ع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8000"/>
          <w:sz w:val="27"/>
          <w:sz w:val="27"/>
          <w:szCs w:val="27"/>
          <w:rtl w:val="true"/>
        </w:rPr>
        <w:t>مواضع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8000"/>
          <w:sz w:val="27"/>
          <w:sz w:val="27"/>
          <w:szCs w:val="27"/>
          <w:rtl w:val="true"/>
        </w:rPr>
        <w:t>كثير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8000"/>
          <w:sz w:val="27"/>
          <w:sz w:val="27"/>
          <w:szCs w:val="27"/>
          <w:rtl w:val="true"/>
        </w:rPr>
        <w:t>جداً</w:t>
      </w:r>
      <w:r>
        <w:rPr>
          <w:rFonts w:cs="Monotype Koufi"/>
          <w:color w:val="008000"/>
          <w:sz w:val="27"/>
          <w:szCs w:val="27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ُ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ّئ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ُوب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نا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م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س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َف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الإسل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ه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د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صحيح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غير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حر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منسوخ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بلاغ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خ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ُزَي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ب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أعم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كف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صالح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عبادت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تك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هباء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نثوراً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ث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زي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دلي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ب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رِّ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س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د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لُّ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ط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خر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ه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48"/>
          <w:sz w:val="48"/>
          <w:szCs w:val="48"/>
          <w:rtl w:val="true"/>
        </w:rPr>
        <w:t>شبــه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ب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س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نصراني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ران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ر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قش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س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ل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ل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قش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رف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أ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ر؟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!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ر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سو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ط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ضح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ت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قش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قن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ك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را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تقي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ل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ين؟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َّ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ّ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خذ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ى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ّ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ه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صا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ّ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تدو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دله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لاحظ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اتك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كم؟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ج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َزَّ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َزَّ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؟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نَز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ه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ئ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يّ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غَيّ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ا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غَير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>
          <w:color w:val="008000"/>
          <w:sz w:val="48"/>
          <w:szCs w:val="48"/>
        </w:rPr>
      </w:pPr>
      <w:r>
        <w:rPr>
          <w:rFonts w:cs="Monotype Koufi"/>
          <w:color w:val="008000"/>
          <w:sz w:val="48"/>
          <w:sz w:val="48"/>
          <w:szCs w:val="48"/>
          <w:rtl w:val="true"/>
        </w:rPr>
        <w:t>الفتــــرة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معنا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أحكامها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>): (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فت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معن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فتر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مقدارها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دارها؟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س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ع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ن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ِلّ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َاك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لٌ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و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ل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م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ل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خ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ث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ج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وامه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س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ا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جز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ذ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عا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اص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حرا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أهــ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فترة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رة؟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ّ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ت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بع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جي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إسلام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صل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اق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رّ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حيح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رة؟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َّ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يي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ِ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ْتُب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م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ِّ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ذ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لْح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و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ب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ت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6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أ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يناك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ض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ر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ضل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ض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داد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ي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ك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ِ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َّ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ر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ج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ِ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ولاً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ر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مص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أطف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مسلم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أطف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مشركين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راج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ف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طف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رك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فص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د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سنة؟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ُ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ي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#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حي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ظر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خ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ز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>.."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ت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#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ب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َّ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ين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لث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مس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جئ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دس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د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بع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م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ح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ين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متح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ب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ا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كي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ح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علي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بأن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أه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نار؟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تبرو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َكَمَ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أ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و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ب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ت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ال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يس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ح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ت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أش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ث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ي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اً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ت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و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دو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كم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ار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م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سو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طي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م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ج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جو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ا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ح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ث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د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غ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عاء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و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ؤ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لم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ُعْ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د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ر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-1054" w:right="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وي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15:00Z</dcterms:created>
  <dc:creator>*0*</dc:creator>
  <dc:description/>
  <cp:keywords/>
  <dc:language>en-US</dc:language>
  <cp:lastModifiedBy>*0*</cp:lastModifiedBy>
  <dcterms:modified xsi:type="dcterms:W3CDTF">2004-02-25T15:19:00Z</dcterms:modified>
  <cp:revision>9</cp:revision>
  <dc:subject/>
  <dc:title>الإعلام بكفر من ابتغى غير الإسلام </dc:title>
</cp:coreProperties>
</file>