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rStyle w:val="StrongEmphasis"/>
          <w:rFonts w:cs="Monotype Koufi"/>
          <w:color w:val="008000"/>
          <w:sz w:val="52"/>
          <w:sz w:val="52"/>
          <w:szCs w:val="52"/>
          <w:rtl w:val="true"/>
        </w:rPr>
        <w:t>الحسد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Style15"/>
        <w:bidi w:val="1"/>
        <w:jc w:val="center"/>
        <w:rPr>
          <w:color w:val="800000"/>
        </w:rPr>
      </w:pPr>
      <w:r>
        <w:rPr>
          <w:rFonts w:cs="Monotype Koufi"/>
          <w:color w:val="800000"/>
          <w:sz w:val="36"/>
          <w:sz w:val="36"/>
          <w:szCs w:val="36"/>
          <w:rtl w:val="true"/>
        </w:rPr>
        <w:t>تقدي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فضيل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شيخ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علامة</w:t>
      </w:r>
      <w:r>
        <w:rPr>
          <w:color w:val="800000"/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Fonts w:cs="Monotype Koufi"/>
          <w:color w:val="800000"/>
          <w:sz w:val="36"/>
          <w:sz w:val="36"/>
          <w:szCs w:val="36"/>
          <w:rtl w:val="true"/>
        </w:rPr>
        <w:t>عبدالل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ب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عبدالرحم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جبرين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ع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م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ظ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ر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ل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آد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م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ه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نذ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نص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ع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ض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ح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ب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لاؤ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بط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ض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ز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غيص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ئ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بد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بدالرح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بد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برين</w:t>
      </w:r>
      <w:r>
        <w:rPr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Fonts w:cs="Simplified Arabic"/>
          <w:b/>
          <w:bCs/>
          <w:color w:val="000080"/>
          <w:sz w:val="27"/>
          <w:szCs w:val="27"/>
        </w:rPr>
        <w:t>21/3/1419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ـ</w:t>
      </w:r>
      <w:r>
        <w:rPr>
          <w:rtl w:val="true"/>
        </w:rPr>
        <w:t xml:space="preserve"> </w:t>
      </w:r>
    </w:p>
    <w:p>
      <w:pPr>
        <w:pStyle w:val="Style15"/>
        <w:bidi w:val="1"/>
        <w:jc w:val="center"/>
        <w:rPr>
          <w:color w:val="800000"/>
        </w:rPr>
      </w:pPr>
      <w:r>
        <w:rPr>
          <w:rFonts w:cs="Monotype Koufi"/>
          <w:color w:val="800000"/>
          <w:sz w:val="36"/>
          <w:sz w:val="36"/>
          <w:szCs w:val="36"/>
          <w:rtl w:val="true"/>
        </w:rPr>
        <w:t>تعريف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حسد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بيا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حقيقته</w:t>
      </w:r>
      <w:r>
        <w:rPr>
          <w:color w:val="800000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عري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سد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س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غة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حْسِد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حْسُد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َّ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ي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ت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َبْطُ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ظ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/148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149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صطلاحاً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صِر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ا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غي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قي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سد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ت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ائ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ضب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center"/>
        <w:rPr/>
      </w:pPr>
      <w:r>
        <w:rPr>
          <w:rFonts w:cs="Monotype Koufi"/>
          <w:color w:val="800000"/>
          <w:sz w:val="36"/>
          <w:sz w:val="36"/>
          <w:szCs w:val="36"/>
          <w:rtl w:val="true"/>
        </w:rPr>
        <w:t>أدل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إثبا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حس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م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قرآ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سنة</w:t>
      </w:r>
      <w:r>
        <w:rPr>
          <w:color w:val="800000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ل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د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رآن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·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و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09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س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مس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·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ه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54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ي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ر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t>)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·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د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فلق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حا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زال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او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ص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·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ث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ا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ق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ك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م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ل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و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·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ف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سس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ؤهم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20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ات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·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32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ض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اض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ت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ض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اي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Monotype Koufi"/>
          <w:b/>
          <w:b/>
          <w:bCs/>
          <w:color w:val="000080"/>
          <w:sz w:val="27"/>
          <w:sz w:val="27"/>
          <w:szCs w:val="27"/>
          <w:rtl w:val="true"/>
        </w:rPr>
        <w:t>ثانياً</w:t>
      </w:r>
      <w:r>
        <w:rPr>
          <w:rFonts w:cs="Monotype Koufi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Monotype Koufi"/>
          <w:b/>
          <w:b/>
          <w:bCs/>
          <w:color w:val="000080"/>
          <w:sz w:val="27"/>
          <w:sz w:val="27"/>
          <w:szCs w:val="27"/>
          <w:rtl w:val="true"/>
        </w:rPr>
        <w:t>الأد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 w:val="27"/>
          <w:sz w:val="27"/>
          <w:szCs w:val="27"/>
          <w:rtl w:val="true"/>
        </w:rPr>
        <w:t>السنة</w:t>
      </w:r>
      <w:r>
        <w:rPr>
          <w:rFonts w:cs="Monotype Koufi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·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ي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سس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سس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فس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اسدو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حدي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ا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ض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اس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·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·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ي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طب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·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ع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اسدو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ر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قات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·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غض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غ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ز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ه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سن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د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·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فع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م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·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موم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حسد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سن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·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ه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·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فوع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سد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·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ي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؟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؟</w:t>
      </w:r>
      <w:r>
        <w:rPr>
          <w:rFonts w:cs="Simplified Arabic"/>
          <w:sz w:val="27"/>
          <w:szCs w:val="27"/>
          <w:rtl w:val="true"/>
        </w:rPr>
        <w:t>!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·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م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و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ا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ت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ين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ز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ش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ظ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س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أ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center"/>
        <w:rPr>
          <w:color w:val="800000"/>
        </w:rPr>
      </w:pPr>
      <w:r>
        <w:rPr>
          <w:rFonts w:cs="Monotype Koufi"/>
          <w:color w:val="800000"/>
          <w:sz w:val="36"/>
          <w:sz w:val="36"/>
          <w:szCs w:val="36"/>
          <w:rtl w:val="true"/>
        </w:rPr>
        <w:t>الفرق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بي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عي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حسد</w:t>
      </w:r>
      <w:r>
        <w:rPr>
          <w:color w:val="800000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ي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ض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ث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س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يث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د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ي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ي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س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ي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ق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ط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ض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س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ي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يف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ضب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ه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يل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شه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يتح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ط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ائ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و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و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ائ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ج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ي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خش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ص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ث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سد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ضر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و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09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ك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ق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ث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ث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فا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ص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س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         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بر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تلــه</w:t>
      </w:r>
    </w:p>
    <w:p>
      <w:pPr>
        <w:pStyle w:val="Style15"/>
        <w:bidi w:val="1"/>
        <w:jc w:val="center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أ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فسهـــ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         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ج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أكله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ود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center"/>
        <w:rPr>
          <w:color w:val="800000"/>
        </w:rPr>
      </w:pPr>
      <w:r>
        <w:rPr>
          <w:rFonts w:cs="Monotype Koufi"/>
          <w:color w:val="800000"/>
          <w:sz w:val="36"/>
          <w:sz w:val="36"/>
          <w:szCs w:val="36"/>
          <w:rtl w:val="true"/>
        </w:rPr>
        <w:t>الفرق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بي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عائ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حاسد</w:t>
      </w:r>
      <w:r>
        <w:rPr>
          <w:color w:val="800000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ئ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ع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ر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شت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عائ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ين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س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و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ر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د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و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دي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ي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الح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ت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زال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غ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ائ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و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ي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ب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صب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ط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ي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ح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عي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ادم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ح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ب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ف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ف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عي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ت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ر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صلاح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هور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ش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ه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أ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و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س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center"/>
        <w:rPr>
          <w:color w:val="800000"/>
        </w:rPr>
      </w:pPr>
      <w:r>
        <w:rPr>
          <w:rFonts w:cs="Monotype Koufi"/>
          <w:color w:val="800000"/>
          <w:sz w:val="36"/>
          <w:sz w:val="36"/>
          <w:szCs w:val="36"/>
          <w:rtl w:val="true"/>
        </w:rPr>
        <w:t>مراتب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حسد</w:t>
      </w:r>
      <w:r>
        <w:rPr>
          <w:color w:val="800000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ليم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ار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مس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ت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ولى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زال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ذا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و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زاح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ت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ظ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وم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ن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ا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ص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اذ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زي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ت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ثاني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ت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ثالث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غ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زال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ئ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و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ل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ت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ابع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خ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ص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ت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فا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و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س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س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ه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ت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امس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ت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ل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ك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ها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ب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فس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و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و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ب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center"/>
        <w:rPr>
          <w:color w:val="800000"/>
        </w:rPr>
      </w:pPr>
      <w:r>
        <w:rPr>
          <w:rFonts w:cs="Monotype Koufi"/>
          <w:color w:val="800000"/>
          <w:sz w:val="36"/>
          <w:sz w:val="36"/>
          <w:szCs w:val="36"/>
          <w:rtl w:val="true"/>
        </w:rPr>
        <w:t>أسباب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حسد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دوافعه</w:t>
      </w:r>
      <w:r>
        <w:rPr>
          <w:color w:val="800000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ل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لها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داو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غض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ذ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غض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ت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ش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تق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ش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ش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سس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ؤ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20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ازع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انيها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عزز،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ث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ساوات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الثها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بع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ستخد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ي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زخرف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31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ب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بو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أ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نا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أنعام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53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ك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ق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ب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ق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رابعها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عج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فضل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ثالهم،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ب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أعراف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63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فك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دوه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امسها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و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و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قاص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زاح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حا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ا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زا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و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ا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ع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زاح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سد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نال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ع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         فالق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عد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صوم</w:t>
      </w:r>
      <w:r>
        <w:rPr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ضرائ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سن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ل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وجههـ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         حسد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غي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دميـم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سادسها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ئاسة،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ن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ظ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س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سابعها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ف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خ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با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ئ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ضط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ب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زائ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بخ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Style15"/>
        <w:bidi w:val="1"/>
        <w:jc w:val="center"/>
        <w:rPr>
          <w:color w:val="800000"/>
        </w:rPr>
      </w:pPr>
      <w:r>
        <w:rPr>
          <w:rFonts w:cs="Monotype Koufi"/>
          <w:color w:val="800000"/>
          <w:sz w:val="36"/>
          <w:sz w:val="36"/>
          <w:szCs w:val="36"/>
          <w:rtl w:val="true"/>
        </w:rPr>
        <w:t>أث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حسد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عل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مجتمع</w:t>
      </w:r>
      <w:r>
        <w:rPr>
          <w:color w:val="800000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ستعا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س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د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فلق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ص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ستعا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ا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جتم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و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ر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ا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هاجر،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غ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دا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جاو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ث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ض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ش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ا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تم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ا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ار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ا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و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فق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غض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غائ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اط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ت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فش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ض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ج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و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م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ي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تم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ل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غ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ئ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مك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ص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اس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ف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فس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و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اء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ع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لح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خوا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ع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ل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center"/>
        <w:rPr>
          <w:color w:val="800000"/>
        </w:rPr>
      </w:pPr>
      <w:r>
        <w:rPr>
          <w:rFonts w:cs="Monotype Koufi"/>
          <w:color w:val="800000"/>
          <w:sz w:val="36"/>
          <w:sz w:val="36"/>
          <w:szCs w:val="36"/>
          <w:rtl w:val="true"/>
        </w:rPr>
        <w:t>كيفي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علاج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حسد</w:t>
      </w:r>
      <w:r>
        <w:rPr>
          <w:color w:val="800000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لم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ج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ي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ر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ص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خو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سو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و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ي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د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ظ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ث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مو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زان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ص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ض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س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          ف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بر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تـله</w:t>
      </w:r>
      <w:r>
        <w:rPr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أ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فسهــــــ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         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ج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أكله</w:t>
      </w:r>
      <w:r>
        <w:rPr>
          <w:rtl w:val="true"/>
        </w:rPr>
        <w:t xml:space="preserve"> </w:t>
      </w:r>
    </w:p>
    <w:p>
      <w:pPr>
        <w:pStyle w:val="Style15"/>
        <w:bidi w:val="1"/>
        <w:jc w:val="center"/>
        <w:rPr>
          <w:rFonts w:cs="Simplified Arabic"/>
          <w:b/>
          <w:b/>
          <w:bCs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صو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ائ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عداؤ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لـد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          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ر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كمد</w:t>
      </w:r>
    </w:p>
    <w:p>
      <w:pPr>
        <w:pStyle w:val="Style15"/>
        <w:bidi w:val="1"/>
        <w:jc w:val="center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سود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ع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          ف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ا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حســـد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ئ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ل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دقائ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ح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ئ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ت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ق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ز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ل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د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ا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حكون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قى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طه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27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مل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قتض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ص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ا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يم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فصلت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34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ف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عاً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ك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ي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اس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ندف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حسو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ش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سباب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حدها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ص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ج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الث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ك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ذ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س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ه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ت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ابع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ت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ا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امس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تغ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ت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ف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د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ط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تغ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اً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ادس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ق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ا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ن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اط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ج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ش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م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شا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ابع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اء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ن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غف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ن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وب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امن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س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س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صد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م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ييد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اسع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ز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زد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س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ا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ة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مؤمنو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96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اشر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ر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ص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راجع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7:44:00Z</dcterms:created>
  <dc:creator>Areej</dc:creator>
  <dc:description/>
  <dc:language>en-US</dc:language>
  <cp:lastModifiedBy>Areej</cp:lastModifiedBy>
  <dcterms:modified xsi:type="dcterms:W3CDTF">2004-04-30T17:58:00Z</dcterms:modified>
  <cp:revision>17</cp:revision>
  <dc:subject/>
  <dc:title>الحسد</dc:title>
</cp:coreProperties>
</file>