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3"/>
        <w:rPr>
          <w:rFonts w:cs="Simplified Arabic"/>
          <w:b/>
          <w:b/>
          <w:bCs/>
          <w:color w:val="008000"/>
          <w:sz w:val="72"/>
          <w:szCs w:val="72"/>
        </w:rPr>
      </w:pPr>
      <w:r>
        <w:rPr>
          <w:rFonts w:cs="Simplified Arabic"/>
          <w:b/>
          <w:b/>
          <w:bCs/>
          <w:color w:val="008000"/>
          <w:sz w:val="72"/>
          <w:sz w:val="72"/>
          <w:szCs w:val="72"/>
          <w:rtl w:val="true"/>
        </w:rPr>
        <w:t>المنقذ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72"/>
          <w:sz w:val="72"/>
          <w:szCs w:val="72"/>
          <w:rtl w:val="true"/>
        </w:rPr>
        <w:t>الضلال</w:t>
      </w:r>
    </w:p>
    <w:p>
      <w:pPr>
        <w:pStyle w:val="Normal"/>
        <w:bidi w:val="0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ل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جة</w:t>
      </w:r>
      <w:r>
        <w:rPr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أب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ا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غز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ه</w:t>
      </w:r>
    </w:p>
    <w:p>
      <w:pPr>
        <w:pStyle w:val="Normal"/>
        <w:bidi w:val="0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توطئ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بس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له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رحم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ث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ر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حض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َاعٍ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سار</w:t>
      </w:r>
      <w:r>
        <w:rPr>
          <w:rStyle w:val="FootnoteAnchor"/>
          <w:rFonts w:cs="Traditional Arabic"/>
          <w:szCs w:val="20"/>
          <w:vertAlign w:val="superscript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2</w:t>
      </w:r>
      <w:r>
        <w:rPr>
          <w:rFonts w:cs="Traditional Arabic"/>
          <w:vertAlign w:val="superscript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َتَوْيـُت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َ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ل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ض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ا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ي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ني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و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ْسابورَ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ت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جاب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و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وثقاً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تج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ش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ا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ث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َيهْ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rStyle w:val="FootnoteAnchor"/>
          <w:rFonts w:cs="Traditional Arabic"/>
          <w:szCs w:val="20"/>
          <w:vertAlign w:val="superscript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7</w:t>
      </w:r>
      <w:r>
        <w:rPr>
          <w:rFonts w:cs="Traditional Arabic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ف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8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ف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ي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ه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ت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َمرَت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وْ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َسُ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َوْ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و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ـهج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ق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ت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تدع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ن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يته</w:t>
      </w:r>
      <w:r>
        <w:rPr>
          <w:rStyle w:val="FootnoteAnchor"/>
          <w:rFonts w:cs="Traditional Arabic"/>
          <w:szCs w:val="20"/>
          <w:vertAlign w:val="superscript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[</w:t>
      </w:r>
      <w:r>
        <w:rPr>
          <w:rFonts w:cs="Traditional Arabic"/>
          <w:vertAlign w:val="superscript"/>
        </w:rPr>
        <w:t>10</w:t>
      </w:r>
      <w:r>
        <w:rPr>
          <w:rFonts w:cs="Traditional Arabic"/>
          <w:vertAlign w:val="superscript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ي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د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فيت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ديقاً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طلاً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جسس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ندقت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ي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ُع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ِبِلَّ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ك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و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صُ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color w:val="000000"/>
          <w:szCs w:val="20"/>
          <w:vertAlign w:val="superscript"/>
          <w:rtl w:val="true"/>
        </w:rPr>
        <w:footnoteReference w:id="17"/>
      </w:r>
      <w:r>
        <w:rPr>
          <w:rFonts w:cs="Simplified Arabic"/>
          <w:color w:val="000000"/>
          <w:sz w:val="32"/>
          <w:vertAlign w:val="superscript"/>
          <w:rtl w:val="true"/>
        </w:rPr>
        <w:t>[</w:t>
      </w:r>
      <w:r>
        <w:rPr>
          <w:rFonts w:cs="Simplified Arabic"/>
          <w:color w:val="000000"/>
          <w:sz w:val="32"/>
          <w:vertAlign w:val="superscript"/>
        </w:rPr>
        <w:t>16</w:t>
      </w:r>
      <w:r>
        <w:rPr>
          <w:rFonts w:cs="Simplified Arabic"/>
          <w:color w:val="000000"/>
          <w:sz w:val="32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و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و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هود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ُصر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مجِّسَ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8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17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تاذين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ائ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ُ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شف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ش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رن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عب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عب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يق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Cs w:val="52"/>
        </w:rPr>
        <w:t>1</w:t>
      </w:r>
      <w:r>
        <w:rPr>
          <w:rFonts w:cs="Simplified Arabic"/>
          <w:color w:val="000000"/>
          <w:sz w:val="52"/>
          <w:szCs w:val="52"/>
          <w:rtl w:val="true"/>
        </w:rPr>
        <w:t xml:space="preserve"> -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مَدَاخِل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سَفْسَط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جَحْ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عُلوم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رور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يَّ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ك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تيق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تي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َب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ق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كك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سوسات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و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ا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2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ند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ث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ك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ذ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و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ذ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فعت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ق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ت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د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ق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ق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ث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الت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ق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ر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يق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يل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تقد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ق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ق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عي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2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ص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ا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بـ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1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30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  <w:t xml:space="preserve">(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كشف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غطاء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بصر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دي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>)) (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</w:t>
      </w:r>
      <w:r>
        <w:rPr>
          <w:rFonts w:cs="Simplified Arabic"/>
          <w:color w:val="000000"/>
          <w:sz w:val="40"/>
          <w:szCs w:val="40"/>
          <w:rtl w:val="true"/>
        </w:rPr>
        <w:t xml:space="preserve">: </w:t>
      </w:r>
      <w:r>
        <w:rPr>
          <w:rFonts w:cs="Simplified Arabic"/>
          <w:color w:val="000000"/>
          <w:sz w:val="40"/>
          <w:szCs w:val="40"/>
        </w:rPr>
        <w:t>22</w:t>
      </w:r>
      <w:r>
        <w:rPr>
          <w:rFonts w:cs="Simplified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ت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قد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ء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ج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ثو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ذ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40"/>
          <w:szCs w:val="40"/>
          <w:rtl w:val="true"/>
        </w:rPr>
        <w:t xml:space="preserve">((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ه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ش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ص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لإسلام</w:t>
      </w:r>
      <w:r>
        <w:rPr>
          <w:rFonts w:cs="Simplified Arabic"/>
          <w:color w:val="000000"/>
          <w:sz w:val="40"/>
          <w:szCs w:val="40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25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ذ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ُرُو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ُلُ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4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33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ُلْم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ور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5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34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ر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حات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رض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6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35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ف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القَول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ف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أصْنَاف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طَّالبْين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ض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حص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كلم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َّ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ط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صو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قت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ه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وف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اشف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ذ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ر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لد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3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أ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3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ث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ل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ج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بت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ل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52"/>
          <w:szCs w:val="52"/>
        </w:rPr>
        <w:t>1</w:t>
      </w:r>
      <w:r>
        <w:rPr>
          <w:rFonts w:cs="Simplified Arabic"/>
          <w:color w:val="000000"/>
          <w:sz w:val="52"/>
          <w:szCs w:val="52"/>
          <w:rtl w:val="true"/>
        </w:rPr>
        <w:t xml:space="preserve">-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عِلْم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كَلاَم</w:t>
      </w:r>
      <w:r>
        <w:rPr>
          <w:rFonts w:cs="Simplified Arabic"/>
          <w:color w:val="000000"/>
          <w:sz w:val="52"/>
          <w:szCs w:val="52"/>
          <w:rtl w:val="true"/>
        </w:rPr>
        <w:t xml:space="preserve">: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مَقْصُوده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حَاصِله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َّ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ق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ص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ص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ن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جوا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وش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ع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ي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ض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م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م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ب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اخذ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ات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ف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راض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ام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حق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ش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24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  <w:r>
        <w:br w:type="page"/>
      </w:r>
    </w:p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</w:rPr>
        <w:t>2</w:t>
      </w:r>
      <w:r>
        <w:rPr>
          <w:rFonts w:cs="Simplified Arabic"/>
          <w:sz w:val="52"/>
          <w:szCs w:val="52"/>
          <w:rtl w:val="true"/>
        </w:rPr>
        <w:t xml:space="preserve"> - </w:t>
      </w:r>
      <w:r>
        <w:rPr>
          <w:rFonts w:cs="Simplified Arabic"/>
          <w:sz w:val="52"/>
          <w:sz w:val="52"/>
          <w:szCs w:val="52"/>
          <w:rtl w:val="true"/>
        </w:rPr>
        <w:t>الفَلسْفَ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حصول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ذ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د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اط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ه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4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ّ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ت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اق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4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ه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و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ثلاث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أطل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ظ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َّ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ب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ي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يت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مة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ق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Simplified Arabic"/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أَصْناَ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فَلاَسِفةَ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شُمو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َصْمَ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كُفِ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َكافَّتهم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Style w:val="FootnoteAnchor"/>
          <w:rFonts w:cs="Traditional Arabic"/>
          <w:color w:val="000000"/>
          <w:sz w:val="52"/>
          <w:sz w:val="52"/>
          <w:szCs w:val="20"/>
          <w:vertAlign w:val="superscript"/>
          <w:rtl w:val="true"/>
        </w:rPr>
        <w:footnoteReference w:id="55"/>
      </w:r>
      <w:r>
        <w:rPr>
          <w:rFonts w:cs="Traditional Arabic"/>
          <w:color w:val="000000"/>
          <w:sz w:val="52"/>
          <w:vertAlign w:val="superscript"/>
          <w:rtl w:val="true"/>
        </w:rPr>
        <w:t>[</w:t>
      </w:r>
      <w:r>
        <w:rPr>
          <w:rFonts w:cs="Traditional Arabic"/>
          <w:color w:val="000000"/>
          <w:sz w:val="52"/>
          <w:vertAlign w:val="superscript"/>
        </w:rPr>
        <w:t>54</w:t>
      </w:r>
      <w:r>
        <w:rPr>
          <w:rFonts w:cs="Traditional Arabic"/>
          <w:color w:val="000000"/>
          <w:sz w:val="52"/>
          <w:vertAlign w:val="superscript"/>
          <w:rtl w:val="true"/>
        </w:rPr>
        <w:t>]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س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ي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لهيو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هري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ع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نادق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و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اط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صد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ز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ط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عد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عدمت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و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ذه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ـهم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لا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لا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ّ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ضَج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ِج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ر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ئ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ات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لا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ق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ذائ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5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ـز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5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عت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ب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ل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ش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د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نفصل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أَقْسَام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عُلومِهم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ط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ق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ن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ثب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ح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تا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داهما</w:t>
      </w:r>
      <w:r>
        <w:rPr>
          <w:rStyle w:val="FootnoteAnchor"/>
          <w:rFonts w:cs="Traditional Arabic"/>
          <w:b/>
          <w:b/>
          <w:bCs/>
          <w:color w:val="000000"/>
          <w:szCs w:val="20"/>
          <w:vertAlign w:val="superscript"/>
          <w:rtl w:val="true"/>
        </w:rPr>
        <w:footnoteReference w:id="65"/>
      </w:r>
      <w:r>
        <w:rPr>
          <w:rFonts w:cs="Traditional Arabic"/>
          <w:b/>
          <w:color w:val="000000"/>
          <w:vertAlign w:val="superscript"/>
          <w:rtl w:val="true"/>
        </w:rPr>
        <w:t>[</w:t>
      </w:r>
      <w:r>
        <w:rPr>
          <w:rFonts w:cs="Traditional Arabic"/>
          <w:b/>
          <w:color w:val="000000"/>
          <w:vertAlign w:val="superscript"/>
        </w:rPr>
        <w:t>64</w:t>
      </w:r>
      <w:r>
        <w:rPr>
          <w:rFonts w:cs="Traditional Arabic"/>
          <w:b/>
          <w:color w:val="000000"/>
          <w:vertAlign w:val="superscript"/>
          <w:rtl w:val="true"/>
        </w:rPr>
        <w:t>]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ائ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ه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ط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ـهاو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قي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حد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6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6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ذ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ذ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ق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ا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م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ّ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حَدَ</w:t>
      </w:r>
      <w:r>
        <w:rPr>
          <w:color w:val="000000"/>
          <w:szCs w:val="20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color w:val="000000"/>
          <w:szCs w:val="20"/>
          <w:vertAlign w:val="superscript"/>
          <w:rtl w:val="true"/>
        </w:rPr>
        <w:footnoteReference w:id="70"/>
      </w:r>
      <w:r>
        <w:rPr>
          <w:rFonts w:cs="Simplified Arabic"/>
          <w:color w:val="000000"/>
          <w:sz w:val="32"/>
          <w:vertAlign w:val="superscript"/>
          <w:rtl w:val="true"/>
        </w:rPr>
        <w:t>[</w:t>
      </w:r>
      <w:r>
        <w:rPr>
          <w:rFonts w:cs="Simplified Arabic"/>
          <w:color w:val="000000"/>
          <w:sz w:val="32"/>
          <w:vertAlign w:val="superscript"/>
        </w:rPr>
        <w:t>69</w:t>
      </w:r>
      <w:r>
        <w:rPr>
          <w:rFonts w:cs="Simplified Arabic"/>
          <w:color w:val="000000"/>
          <w:sz w:val="32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ه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ا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ى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ؤ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خ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ض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خسف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فز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تماع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صوص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يء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ا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ت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ي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ثب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ارقو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عي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ه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ك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ه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س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ع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ط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عي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واك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حا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زاج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ض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ة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اج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ط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خ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ي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هي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الي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د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إب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7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ق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و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ث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ة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7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و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ِ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)).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أ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ز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ذ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ندقة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ـ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لق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ل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ه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ل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ظ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ذ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ه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و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زج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و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ه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ركات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ـ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ط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ز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1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80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ت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ظيم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دوَّ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زو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اط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ه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ث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Simplified Arabic"/>
          <w:color w:val="000000"/>
          <w:sz w:val="32"/>
          <w:szCs w:val="32"/>
          <w:rtl w:val="true"/>
        </w:rPr>
        <w:t>!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ويل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ر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ه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ث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ص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و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ز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عمر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ث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ني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ئ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ائ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ع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رك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ر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ه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ز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ه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شه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د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د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ط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يد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ُ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َّ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ش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ذ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و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ن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ن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آ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ب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س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آ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حس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ط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ط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َّ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ز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ق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ذّ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ز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َلاّ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ر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ّ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ه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مأ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اّ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م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ائلت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Cs w:val="52"/>
        </w:rPr>
        <w:t>3</w:t>
      </w:r>
      <w:r>
        <w:rPr>
          <w:rFonts w:cs="Simplified Arabic"/>
          <w:color w:val="000000"/>
          <w:sz w:val="52"/>
          <w:szCs w:val="52"/>
          <w:rtl w:val="true"/>
        </w:rPr>
        <w:t xml:space="preserve"> -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قَول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ِف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مَذْهَب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تَّعلِي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غَائِلَته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ص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ز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ح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ش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ضل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ب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طّ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نت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ف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ح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ت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ـ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ت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حد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ف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ت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و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ج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تي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ن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ه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ه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ا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ف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ح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ن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حاص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ام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ـ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حدت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حد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وم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غ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م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ج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مل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مم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 )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بت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ك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عو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ع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إ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و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جو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ك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ف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ط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ُصي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جته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خف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اخ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ق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ق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cs="Simplified Arabic"/>
          <w:color w:val="000000"/>
          <w:sz w:val="32"/>
          <w:szCs w:val="32"/>
          <w:rtl w:val="true"/>
        </w:rPr>
        <w:t>. )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ر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ط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ّم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ط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نا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و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ر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أ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غ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جمعه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غ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ئم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ه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غ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و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هم</w:t>
      </w:r>
      <w:r>
        <w:rPr>
          <w:rFonts w:cs="Simplified Arabic"/>
          <w:color w:val="000000"/>
          <w:sz w:val="32"/>
          <w:szCs w:val="32"/>
          <w:rtl w:val="true"/>
        </w:rPr>
        <w:t>. )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ونك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را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ذيب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ح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اط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rFonts w:cs="Simplified Arabic"/>
          <w:color w:val="000000"/>
          <w:sz w:val="32"/>
          <w:szCs w:val="32"/>
          <w:rtl w:val="true"/>
        </w:rPr>
        <w:t xml:space="preserve">.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هو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ه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ص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ل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ي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ر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فحا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ج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ه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ّ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ا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د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ض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تأم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ظ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م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غ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رينا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8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دق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لّها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((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ظ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تضمّخ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8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ج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ضم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بائ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ثاغور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اطا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ك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رذ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ش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ك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غ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د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ه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ط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ك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ـ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ب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قْلُ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ناه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Cs w:val="52"/>
        </w:rPr>
        <w:t>4</w:t>
      </w:r>
      <w:r>
        <w:rPr>
          <w:rFonts w:cs="Simplified Arabic"/>
          <w:color w:val="000000"/>
          <w:sz w:val="52"/>
          <w:szCs w:val="52"/>
          <w:rtl w:val="true"/>
        </w:rPr>
        <w:t xml:space="preserve"> -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طُرُق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صُّوفِيَّة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ـ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م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بت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فر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يد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سط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وا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ا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بـ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وط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بعا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ِ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َّ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ُ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و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ز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ي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نبُو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ب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صيلُ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ُ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ا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ائ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غ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ح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س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يق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ُرُ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ل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ؤ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فت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ذ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لاس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د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ل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ل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ييل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طع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ع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غ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ودة</w:t>
      </w:r>
      <w:r>
        <w:rPr>
          <w:rFonts w:cs="Simplified Arabic"/>
          <w:color w:val="000000"/>
          <w:sz w:val="32"/>
          <w:szCs w:val="32"/>
          <w:rtl w:val="true"/>
        </w:rPr>
        <w:t>. )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م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ضط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ي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تط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ه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ج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جا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صح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لط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ه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لغ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ب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ُ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حا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ك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فا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خ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ي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ه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ت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ي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از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ب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و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آ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ك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ر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ش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رق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دف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كش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ص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ص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ي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ل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ُ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غ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ل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ات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كنات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ارت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تا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دهل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ت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ش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و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تب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ئ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40" w:after="120"/>
        <w:ind w:left="0" w:right="0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كره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ِ</w:t>
      </w:r>
      <w:r>
        <w:rPr>
          <w:rFonts w:cs="Simplified Arabic"/>
          <w:color w:val="000000"/>
          <w:sz w:val="32"/>
          <w:szCs w:val="32"/>
          <w:rtl w:val="true"/>
        </w:rPr>
        <w:t>!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7</w:t>
      </w:r>
      <w:r>
        <w:rPr>
          <w:rFonts w:cs="Traditional Arabic"/>
          <w:color w:val="000000"/>
          <w:vertAlign w:val="superscript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ر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cs="Simplified Arabic"/>
          <w:color w:val="000000"/>
          <w:sz w:val="32"/>
          <w:szCs w:val="32"/>
          <w:rtl w:val="true"/>
        </w:rPr>
        <w:t xml:space="preserve">!)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يق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يس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ب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48"/>
          <w:szCs w:val="48"/>
        </w:rPr>
      </w:pPr>
      <w:r>
        <w:rPr>
          <w:rFonts w:cs="Simplified Arabic"/>
          <w:color w:val="000000"/>
          <w:sz w:val="48"/>
          <w:szCs w:val="48"/>
          <w:rtl w:val="true"/>
        </w:rPr>
        <w:t xml:space="preserve">((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يرفع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ذ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آمن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ن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والذ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أوت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درج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8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ج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م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ذ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48"/>
          <w:szCs w:val="48"/>
        </w:rPr>
      </w:pPr>
      <w:r>
        <w:rPr>
          <w:rFonts w:cs="Simplified Arabic"/>
          <w:color w:val="000000"/>
          <w:sz w:val="48"/>
          <w:szCs w:val="48"/>
          <w:rtl w:val="true"/>
        </w:rPr>
        <w:t xml:space="preserve">((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ومنـ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يست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إلي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إ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خرج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عِند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قال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للذ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أُوت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ا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قا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آنف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أولئ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ذ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طب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قلوبـ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واتبع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أهواء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rtl w:val="true"/>
        </w:rPr>
        <w:t xml:space="preserve">)) (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فأصم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وأعم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أبصار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7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6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اص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9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حَقيقَ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نُبُوَّة</w:t>
      </w:r>
      <w:r>
        <w:rPr>
          <w:rFonts w:cs="Simplified Arabic"/>
          <w:color w:val="000000"/>
          <w:sz w:val="52"/>
          <w:szCs w:val="52"/>
          <w:rtl w:val="true"/>
        </w:rPr>
        <w:t xml:space="preserve">: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واضطِرا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كَافة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خَلق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إليهَ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عل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ذ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48"/>
          <w:szCs w:val="48"/>
        </w:rPr>
      </w:pPr>
      <w:r>
        <w:rPr>
          <w:rFonts w:cs="Simplified Arabic"/>
          <w:color w:val="000000"/>
          <w:sz w:val="48"/>
          <w:szCs w:val="48"/>
          <w:rtl w:val="true"/>
        </w:rPr>
        <w:t xml:space="preserve">((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و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ي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جنو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رب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إ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ه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74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1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را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ح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ط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ب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ش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ع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م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غم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و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و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ئ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ح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عد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اً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9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ش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س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ض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ق</w:t>
      </w:r>
      <w:r>
        <w:rPr>
          <w:rFonts w:cs="Simplified Arabic"/>
          <w:color w:val="000000"/>
          <w:sz w:val="32"/>
          <w:szCs w:val="32"/>
          <w:rtl w:val="true"/>
        </w:rPr>
        <w:t xml:space="preserve">.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ذ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ه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و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ز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أ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أ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ر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نموذ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ز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ا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لين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انيف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ث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1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100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2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101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ُمُوم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ُمُو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خر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3"/>
      </w:r>
      <w:r>
        <w:rPr>
          <w:rFonts w:cs="Traditional Arabic"/>
          <w:color w:val="000000"/>
          <w:sz w:val="32"/>
          <w:vertAlign w:val="superscript"/>
          <w:rtl w:val="true"/>
        </w:rPr>
        <w:t>[</w:t>
      </w:r>
      <w:r>
        <w:rPr>
          <w:rFonts w:cs="Traditional Arabic"/>
          <w:color w:val="000000"/>
          <w:sz w:val="32"/>
          <w:vertAlign w:val="superscript"/>
        </w:rPr>
        <w:t>102</w:t>
      </w:r>
      <w:r>
        <w:rPr>
          <w:rFonts w:cs="Traditional Arabic"/>
          <w:color w:val="000000"/>
          <w:sz w:val="32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عب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ي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44"/>
          <w:szCs w:val="44"/>
          <w:rtl w:val="true"/>
        </w:rPr>
        <w:t xml:space="preserve">((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ُضِلّ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َشَ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ويَه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 w:val="44"/>
          <w:szCs w:val="44"/>
          <w:rtl w:val="true"/>
        </w:rPr>
        <w:t>يش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44"/>
          <w:szCs w:val="44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ط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ح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أ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52"/>
          <w:szCs w:val="52"/>
        </w:rPr>
      </w:pPr>
      <w:r>
        <w:rPr>
          <w:rFonts w:cs="Simplified Arabic"/>
          <w:color w:val="000000"/>
          <w:sz w:val="52"/>
          <w:sz w:val="52"/>
          <w:szCs w:val="52"/>
          <w:rtl w:val="true"/>
        </w:rPr>
        <w:t>سَبَ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نش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عِلْ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بعَدْ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الإعرَاضِ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000000"/>
          <w:sz w:val="52"/>
          <w:sz w:val="52"/>
          <w:szCs w:val="52"/>
          <w:rtl w:val="true"/>
        </w:rPr>
        <w:t>عَنـه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ظ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ص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ه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8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د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ك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ن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أن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ّ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جز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6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5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د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فق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ط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زل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ق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ئ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ئ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س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س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أ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قة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ود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أ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 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ت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ش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ا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لغ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ق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cs="Simplified Arabic"/>
          <w:color w:val="000000"/>
          <w:sz w:val="32"/>
          <w:szCs w:val="32"/>
          <w:rtl w:val="true"/>
        </w:rPr>
        <w:t>!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وف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سر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7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6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داتـ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يي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ا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 ))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ا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ج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س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جور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لد</w:t>
      </w:r>
      <w:r>
        <w:rPr>
          <w:rFonts w:cs="Simplified Arabic"/>
          <w:color w:val="000000"/>
          <w:sz w:val="32"/>
          <w:szCs w:val="32"/>
          <w:rtl w:val="true"/>
        </w:rPr>
        <w:t xml:space="preserve">! )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ح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طري</w:t>
      </w:r>
      <w:r>
        <w:rPr>
          <w:rFonts w:cs="Simplified Arabic"/>
          <w:color w:val="000000"/>
          <w:sz w:val="32"/>
          <w:szCs w:val="32"/>
          <w:rtl w:val="true"/>
        </w:rPr>
        <w:t xml:space="preserve">.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ه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او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اف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د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ر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ن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ـم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وس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و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ا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اد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ج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ـ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يش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ه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ترخ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ج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ه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سا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ش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خ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ث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ُس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َس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تر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فَتَن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ذّب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ُس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َب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ذّ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ُو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ُ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َدّ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م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34</w:t>
      </w:r>
      <w:r>
        <w:rPr>
          <w:rFonts w:cs="Simplified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cs="Simplified Arabic"/>
          <w:color w:val="000000"/>
          <w:sz w:val="32"/>
          <w:szCs w:val="32"/>
          <w:rtl w:val="true"/>
        </w:rPr>
        <w:t xml:space="preserve">..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ذ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ي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.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شا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اه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ت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ة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8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7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سا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م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د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ـز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09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8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ت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و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يت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ن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أص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خترم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0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09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ضي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ه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ز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ز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ناب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ش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قاذ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لكه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م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ط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شف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م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م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ـ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لسمات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1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0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س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ض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و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ّ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ذ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تحال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نق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2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1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دت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ط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ي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رّ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هاناً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ل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ـ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لف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ُؤْ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ل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اح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افات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ي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بي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بيع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ف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ج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3991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5"/>
                              <w:gridCol w:w="540"/>
                              <w:gridCol w:w="2160"/>
                              <w:gridCol w:w="544"/>
                              <w:gridCol w:w="540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95pt;mso-wrap-distance-left:9pt;mso-wrap-distance-right:9pt;mso-wrap-distance-top:0pt;mso-wrap-distance-bottom:0pt;margin-top:3.7pt;mso-position-vertical-relative:text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5"/>
                        <w:gridCol w:w="540"/>
                        <w:gridCol w:w="2160"/>
                        <w:gridCol w:w="544"/>
                        <w:gridCol w:w="540"/>
                        <w:gridCol w:w="46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ع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ر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صو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ريب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3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2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كع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ق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يي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ب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ب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4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3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rFonts w:cs="Simplified Arabic"/>
          <w:color w:val="000000"/>
          <w:sz w:val="32"/>
          <w:szCs w:val="32"/>
          <w:rtl w:val="true"/>
        </w:rPr>
        <w:t xml:space="preserve">!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ذب</w:t>
      </w:r>
      <w:r>
        <w:rPr>
          <w:rFonts w:cs="Simplified Arabic"/>
          <w:color w:val="000000"/>
          <w:sz w:val="32"/>
          <w:szCs w:val="32"/>
          <w:rtl w:val="true"/>
        </w:rPr>
        <w:t xml:space="preserve">!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مكأنه</w:t>
      </w:r>
      <w:r>
        <w:rPr>
          <w:rFonts w:cs="Simplified Arabic"/>
          <w:color w:val="000000"/>
          <w:sz w:val="32"/>
          <w:szCs w:val="32"/>
          <w:rtl w:val="true"/>
        </w:rPr>
        <w:t>! 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ك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د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ق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يق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م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))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ذ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رض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ف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مك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ول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ربه</w:t>
      </w:r>
      <w:r>
        <w:rPr>
          <w:rFonts w:cs="Simplified Arabic"/>
          <w:color w:val="000000"/>
          <w:sz w:val="32"/>
          <w:szCs w:val="32"/>
          <w:rtl w:val="true"/>
        </w:rPr>
        <w:t xml:space="preserve">! 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م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م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قفك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وساً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ط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ق</w:t>
      </w:r>
      <w:r>
        <w:rPr>
          <w:rStyle w:val="FootnoteAnchor"/>
          <w:rFonts w:cs="Traditional Arabic"/>
          <w:color w:val="000000"/>
          <w:szCs w:val="20"/>
          <w:vertAlign w:val="superscript"/>
          <w:rtl w:val="true"/>
        </w:rPr>
        <w:footnoteReference w:id="115"/>
      </w:r>
      <w:r>
        <w:rPr>
          <w:rFonts w:cs="Traditional Arabic"/>
          <w:color w:val="000000"/>
          <w:vertAlign w:val="superscript"/>
          <w:rtl w:val="true"/>
        </w:rPr>
        <w:t>[</w:t>
      </w:r>
      <w:r>
        <w:rPr>
          <w:rFonts w:cs="Traditional Arabic"/>
          <w:color w:val="000000"/>
          <w:vertAlign w:val="superscript"/>
        </w:rPr>
        <w:t>114</w:t>
      </w:r>
      <w:r>
        <w:rPr>
          <w:rFonts w:cs="Traditional Arabic"/>
          <w:color w:val="000000"/>
          <w:vertAlign w:val="superscript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ن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ف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ي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عرف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نـ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ه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ه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ه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ك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)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ي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خ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ض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ي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cs="Simplified Arabic"/>
          <w:color w:val="000000"/>
          <w:sz w:val="32"/>
          <w:szCs w:val="32"/>
          <w:rtl w:val="true"/>
        </w:rPr>
        <w:t>! )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ّ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َ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ج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ّاب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كبا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ا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ص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ل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360" w:after="36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بـ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ُنقِذ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َّ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ُ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جَلا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ك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ه</w:t>
      </w:r>
    </w:p>
    <w:p>
      <w:pPr>
        <w:pStyle w:val="Normal"/>
        <w:spacing w:before="360" w:after="36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- 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Cs w:val="32"/>
          <w:rtl w:val="true"/>
        </w:rPr>
        <w:t xml:space="preserve">:  - 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:  - 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360" w:after="36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  <w:tab/>
        <w:t xml:space="preserve">* </w:t>
        <w:tab/>
        <w:t>*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0" w:firstLine="512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hyperlink r:id="rId2"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موقع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الطريقة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القادرية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</w:hyperlink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- </w:t>
      </w:r>
      <w:hyperlink r:id="rId3"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زاوية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المكتبة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الصوفية</w:t>
        </w:r>
        <w:r>
          <w:rPr>
            <w:rStyle w:val="InternetLink"/>
            <w:b/>
            <w:b/>
            <w:bCs/>
            <w:color w:val="008000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8000"/>
            <w:szCs w:val="32"/>
            <w:rtl w:val="true"/>
          </w:rPr>
          <w:t>القادرية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right="0" w:firstLine="484"/>
        <w:jc w:val="center"/>
        <w:outlineLvl w:val="0"/>
        <w:rPr>
          <w:rFonts w:cs="Simplified Arabic"/>
          <w:b/>
          <w:b/>
          <w:bCs/>
          <w:color w:val="0000FF"/>
          <w:kern w:val="2"/>
          <w:sz w:val="32"/>
          <w:szCs w:val="32"/>
        </w:rPr>
      </w:pPr>
      <w:r>
        <w:rPr>
          <w:rFonts w:cs="Simplified Arabic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kern w:val="2"/>
          <w:sz w:val="32"/>
          <w:szCs w:val="32"/>
        </w:rPr>
      </w:pPr>
      <w:r>
        <w:rPr>
          <w:rFonts w:cs="Simplified Arabic"/>
          <w:b/>
          <w:bCs/>
          <w:color w:val="0000FF"/>
          <w:kern w:val="2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sz w:val="32"/>
        </w:rPr>
      </w:pPr>
      <w:r>
        <w:rPr>
          <w:rFonts w:cs="Simplified Arabic"/>
          <w:sz w:val="32"/>
        </w:rPr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ي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ج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: </w:t>
      </w:r>
      <w:r>
        <w:rPr>
          <w:rtl w:val="true"/>
        </w:rPr>
        <w:t>كرهه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ردني</w:t>
      </w:r>
      <w:r>
        <w:rPr>
          <w:color w:val="00000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عاو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ابور</w:t>
      </w:r>
      <w:r>
        <w:rPr>
          <w:color w:val="00000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ستوفقاً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صدوق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بطانت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صفوته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واتحسس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tl w:val="true"/>
        </w:rPr>
        <w:t xml:space="preserve">: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يذ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شف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فارقه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ه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أثقتي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التشكيك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حواس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تكن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ار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ر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قذ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ر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ي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صلح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صوده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: </w:t>
      </w:r>
      <w:r>
        <w:rPr>
          <w:rtl w:val="true"/>
        </w:rPr>
        <w:t>أ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ه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ب</w:t>
      </w:r>
      <w:r>
        <w:rPr>
          <w:color w:val="000000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tl w:val="true"/>
        </w:rPr>
        <w:t xml:space="preserve">.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وره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فإذذاك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4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بغافل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يته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ة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بقادر</w:t>
      </w:r>
      <w:r>
        <w:rPr>
          <w:color w:val="000000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عدم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عدم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رذاذ</w:t>
      </w:r>
      <w:r>
        <w:rPr>
          <w:color w:val="000000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5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للنـ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تبعيهم</w:t>
      </w:r>
      <w:r>
        <w:rPr>
          <w:color w:val="000000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ث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color w:val="000000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فلنفصله</w:t>
      </w:r>
      <w:r>
        <w:rPr>
          <w:color w:val="000000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اهما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جورهم</w:t>
      </w:r>
      <w:r>
        <w:rPr>
          <w:color w:val="000000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ستدل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6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اتخذ</w:t>
      </w:r>
      <w:r>
        <w:rPr>
          <w:color w:val="000000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ى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حث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ب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ئيسية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color w:val="00000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7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كائنة</w:t>
      </w:r>
      <w:r>
        <w:rPr>
          <w:color w:val="000000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color w:val="000000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تضا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جربناهم</w:t>
      </w:r>
      <w:r>
        <w:rPr>
          <w:color w:val="00000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8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ضمخ</w:t>
      </w:r>
      <w:r>
        <w:rPr>
          <w:rtl w:val="true"/>
        </w:rPr>
        <w:t xml:space="preserve">: </w:t>
      </w:r>
      <w:r>
        <w:rPr>
          <w:rtl w:val="true"/>
        </w:rPr>
        <w:t>ال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00"/>
          <w:rtl w:val="true"/>
        </w:rPr>
        <w:t>اخبر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متح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بغضهم</w:t>
      </w:r>
      <w:r>
        <w:rPr>
          <w:color w:val="000000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ربناهم</w:t>
      </w:r>
      <w:r>
        <w:rPr>
          <w:color w:val="00000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(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ـ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المعيشة</w:t>
      </w:r>
      <w:r>
        <w:rPr>
          <w:color w:val="000000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التنويه</w:t>
      </w:r>
      <w:r>
        <w:rPr>
          <w:color w:val="000000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9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وذجاً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اً</w:t>
      </w:r>
      <w:r>
        <w:rPr>
          <w:color w:val="000000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بالعمى</w:t>
      </w:r>
      <w:r>
        <w:rPr>
          <w:color w:val="000000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تعسرة</w:t>
      </w:r>
      <w:r>
        <w:rPr>
          <w:color w:val="000000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ـ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ن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0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خ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: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 xml:space="preserve">):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ب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جرب</w:t>
      </w:r>
      <w:r>
        <w:rPr>
          <w:color w:val="000000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[</w:t>
      </w:r>
      <w:r>
        <w:rPr>
          <w:rStyle w:val="FootnoteCharacters"/>
        </w:rPr>
        <w:t>1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واللين</w:t>
      </w:r>
      <w:r>
        <w:rPr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color w:val="000000"/>
      <w:sz w:val="52"/>
      <w:szCs w:val="5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color w:val="000000"/>
      <w:sz w:val="36"/>
      <w:szCs w:val="36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0000"/>
      <w:sz w:val="44"/>
      <w:szCs w:val="44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000000"/>
      <w:sz w:val="28"/>
      <w:szCs w:val="28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000000"/>
      <w:sz w:val="32"/>
      <w:szCs w:val="32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color w:val="000000"/>
      <w:sz w:val="32"/>
      <w:szCs w:val="32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ecoType Naskh Special"/>
      <w:sz w:val="32"/>
      <w:szCs w:val="32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ecoType Naskh Speci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rFonts w:cs="Traditional Arabic"/>
      <w:szCs w:val="20"/>
      <w:vertAlign w:val="superscript"/>
      <w:lang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color w:val="000000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ecoType Naskh Spec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dria.com/ar/" TargetMode="External"/><Relationship Id="rId3" Type="http://schemas.openxmlformats.org/officeDocument/2006/relationships/hyperlink" Target="http://www.alkadria.com/ar/modules/mydownload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57:00Z</dcterms:created>
  <dc:creator>LG</dc:creator>
  <dc:description/>
  <cp:keywords/>
  <dc:language>en-US</dc:language>
  <cp:lastModifiedBy>LG</cp:lastModifiedBy>
  <dcterms:modified xsi:type="dcterms:W3CDTF">2008-10-19T22:01:00Z</dcterms:modified>
  <cp:revision>2</cp:revision>
  <dc:subject/>
  <dc:title/>
</cp:coreProperties>
</file>