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محرم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تمكن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أسرة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0080"/>
          <w:sz w:val="27"/>
          <w:sz w:val="27"/>
          <w:szCs w:val="27"/>
          <w:rtl w:val="true"/>
        </w:rPr>
        <w:t>تقديم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فضيلة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شيخ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له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عبد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الرحم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بن</w:t>
      </w:r>
      <w:r>
        <w:rPr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color w:val="000080"/>
          <w:sz w:val="27"/>
          <w:sz w:val="27"/>
          <w:szCs w:val="27"/>
          <w:rtl w:val="true"/>
        </w:rPr>
        <w:t>جبري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تغ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ث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ائ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ح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ظ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ذ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ع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دم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م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غ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ح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ي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ش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ه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Monotype Koufi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جبر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المقدمة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غ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نز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قذ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 .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ح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كرو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م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…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ك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حب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) )) 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ن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غ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جنب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ت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ا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خو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آث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ذنو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والمعاصي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ز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ك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ع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حرا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ك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ه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ه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اث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أ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قي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ج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و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بة</w:t>
      </w:r>
      <w:r>
        <w:rPr>
          <w:rFonts w:cs="Simplified Arabic"/>
          <w:sz w:val="27"/>
          <w:szCs w:val="27"/>
          <w:rtl w:val="true"/>
        </w:rPr>
        <w:t>)) 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خرف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) . (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لي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راج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ص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ر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سنستدر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أ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أ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ؤ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وتهم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Fonts w:cs="Simplified Arabic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مئ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ئ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أخذ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د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خو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ب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ج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color w:val="008000"/>
          <w:sz w:val="36"/>
          <w:sz w:val="36"/>
          <w:szCs w:val="36"/>
          <w:rtl w:val="true"/>
        </w:rPr>
        <w:t>اجتنب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سب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موبقات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ق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جت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شرك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ل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لإ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.. .. .. ))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بد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ف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ق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ؤ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رو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ي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لاني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ن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لي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اعي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د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عتق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صار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ا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ا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ها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ح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رار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رار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عَرّ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ف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ت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مي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ز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رب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م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76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8</w:t>
      </w:r>
      <w:r>
        <w:rPr>
          <w:rFonts w:cs="Simplified Arabic"/>
          <w:sz w:val="27"/>
          <w:sz w:val="27"/>
          <w:szCs w:val="27"/>
        </w:rPr>
        <w:t>،</w:t>
      </w:r>
      <w:r>
        <w:rPr>
          <w:rFonts w:cs="Simplified Arabic"/>
          <w:sz w:val="27"/>
          <w:szCs w:val="27"/>
        </w:rPr>
        <w:t>279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 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33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ظ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 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375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مس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ك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يتي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ك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َحَدَهُ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ً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س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عاءهم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و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ر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احت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دس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ول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زحف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ز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ح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ح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) 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بع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قذف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صن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غافل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ؤمن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) 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ص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اع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rFonts w:cs="Simplified Arabic"/>
          <w:sz w:val="27"/>
          <w:szCs w:val="27"/>
          <w:rtl w:val="true"/>
        </w:rPr>
        <w:t xml:space="preserve">. (( </w:t>
      </w:r>
      <w:r>
        <w:rPr>
          <w:rFonts w:cs="Simplified Arabic"/>
          <w:sz w:val="27"/>
          <w:sz w:val="27"/>
          <w:szCs w:val="27"/>
          <w:rtl w:val="true"/>
        </w:rPr>
        <w:t>فاجلد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ون</w:t>
      </w:r>
      <w:r>
        <w:rPr>
          <w:rFonts w:cs="Simplified Arabic"/>
          <w:sz w:val="27"/>
          <w:szCs w:val="27"/>
          <w:rtl w:val="true"/>
        </w:rPr>
        <w:t xml:space="preserve">. (( </w:t>
      </w:r>
      <w:r>
        <w:rPr>
          <w:rFonts w:cs="Simplified Arabic"/>
          <w:sz w:val="27"/>
          <w:sz w:val="27"/>
          <w:szCs w:val="27"/>
          <w:rtl w:val="true"/>
        </w:rPr>
        <w:t>و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م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لمر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ياكم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حقر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ذنوب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ق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ف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ب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ق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ك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ض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ذ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ض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ّ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صا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ق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ذ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سخر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استهزاء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إطلاق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ذيئ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ُبَّة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آ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ول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تخذ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صار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sz w:val="27"/>
          <w:szCs w:val="27"/>
          <w:rtl w:val="true"/>
        </w:rPr>
        <w:t xml:space="preserve"> 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طو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ص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ت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تدي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!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ياً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2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ي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تد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صال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س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ئ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لمز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يب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م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و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بونهم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فيعيب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ب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ص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ب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ف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ب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قص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مس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م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مز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ا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ف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مج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ام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ف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Cs w:val="27"/>
        </w:rPr>
        <w:t>32</w:t>
      </w:r>
      <w:r>
        <w:rPr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ف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سر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حون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مت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ب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تان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مز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ين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ذ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شر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تعاط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خدرات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ط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رى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3128</w:t>
      </w:r>
      <w:r>
        <w:rPr>
          <w:rFonts w:cs="Simplified Arabic"/>
          <w:sz w:val="27"/>
          <w:szCs w:val="27"/>
          <w:rtl w:val="true"/>
        </w:rPr>
        <w:t xml:space="preserve"> 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يس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با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د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ليشر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5453</w:t>
      </w:r>
      <w:r>
        <w:rPr>
          <w:rFonts w:cs="Simplified Arabic"/>
          <w:sz w:val="27"/>
          <w:szCs w:val="27"/>
          <w:rtl w:val="true"/>
        </w:rPr>
        <w:t xml:space="preserve"> )).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378</w:t>
      </w:r>
      <w:r>
        <w:rPr>
          <w:rFonts w:cs="Simplified Arabic"/>
          <w:sz w:val="27"/>
          <w:szCs w:val="27"/>
          <w:rtl w:val="true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/14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918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را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ط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قما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يسر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ل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ون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و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ش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ا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ي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ط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ع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ع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ه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ن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يا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ه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إ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لعا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رم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دخل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باب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سا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ط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خ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سراً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سا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ماع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غاني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الموسيق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حوه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س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ك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ز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ه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ع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نصيح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س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ليكو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ليكو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03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خامس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و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ب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جها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تلفاز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فيديو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ونحوه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د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ر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لد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سخ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ك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ز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سادسا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ً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برج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نساء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ل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د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َ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numPr>
          <w:ilvl w:val="0"/>
          <w:numId w:val="4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ن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ق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ط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لتب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ط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ك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ت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أ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قا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ا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280" w:after="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حمان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ُوْدُ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ن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ر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ي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د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ك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أخو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.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ز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ل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دز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س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ك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center"/>
        <w:rPr/>
      </w:pP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تحص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6"/>
          <w:sz w:val="36"/>
          <w:szCs w:val="36"/>
          <w:rtl w:val="true"/>
        </w:rPr>
        <w:t>نفسك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بالتربي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حسنة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ات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ف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يدي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Cs w:val="27"/>
        </w:rPr>
        <w:t>1047</w:t>
      </w:r>
      <w:r>
        <w:rPr>
          <w:rFonts w:cs="Simplified Arabic"/>
          <w:sz w:val="27"/>
          <w:szCs w:val="27"/>
          <w:rtl w:val="true"/>
        </w:rPr>
        <w:t>)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لوات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خمس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وأ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كب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). </w:t>
      </w:r>
      <w:r>
        <w:rPr>
          <w:rFonts w:cs="Simplified Arabic"/>
          <w:sz w:val="27"/>
          <w:sz w:val="27"/>
          <w:szCs w:val="27"/>
          <w:rtl w:val="true"/>
        </w:rPr>
        <w:t>و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ظ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ي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ه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كثر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ذكر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(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91</w:t>
      </w:r>
      <w:r>
        <w:rPr>
          <w:rFonts w:cs="Simplified Arabic"/>
          <w:sz w:val="27"/>
          <w:szCs w:val="27"/>
          <w:rtl w:val="true"/>
        </w:rPr>
        <w:t xml:space="preserve"> )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مجالسة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rtl w:val="true"/>
        </w:rPr>
        <w:t>الصالحين</w:t>
      </w:r>
      <w:r>
        <w:rPr>
          <w:rFonts w:cs="Simplified Arabic"/>
          <w:b/>
          <w:bCs/>
          <w:color w:val="00008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ن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؟</w:t>
      </w:r>
      <w:r>
        <w:rPr>
          <w:rFonts w:cs="Simplified Arabic"/>
          <w:sz w:val="27"/>
          <w:szCs w:val="27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و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صق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ك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وم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ن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ل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ع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تن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بته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سدي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ن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ون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Simplified Arabic"/>
          <w:color w:val="0000FF"/>
          <w:sz w:val="27"/>
          <w:sz w:val="27"/>
          <w:szCs w:val="27"/>
          <w:rtl w:val="true"/>
        </w:rPr>
        <w:t>ونسأ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سبحا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ينص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ي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يعل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كلمته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يصل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حو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مسلمين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ع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ص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س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نبين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حم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آ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صحب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57:00Z</dcterms:created>
  <dc:creator>*0*</dc:creator>
  <dc:description/>
  <cp:keywords/>
  <dc:language>en-US</dc:language>
  <cp:lastModifiedBy>*0*</cp:lastModifiedBy>
  <dcterms:modified xsi:type="dcterms:W3CDTF">2004-02-25T21:02:00Z</dcterms:modified>
  <cp:revision>4</cp:revision>
  <dc:subject/>
  <dc:title>محرمات متمكنة في الأسرة</dc:title>
</cp:coreProperties>
</file>