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4406" w:type="dxa"/>
        <w:jc w:val="center"/>
        <w:tblInd w:w="0" w:type="dxa"/>
        <w:tblLayout w:type="fixed"/>
        <w:tblCellMar>
          <w:top w:w="0" w:type="dxa"/>
          <w:left w:w="108" w:type="dxa"/>
          <w:bottom w:w="0" w:type="dxa"/>
          <w:right w:w="108" w:type="dxa"/>
        </w:tblCellMar>
      </w:tblPr>
      <w:tblGrid>
        <w:gridCol w:w="4406"/>
      </w:tblGrid>
      <w:tr>
        <w:trPr/>
        <w:tc>
          <w:tcPr>
            <w:tcW w:w="4406" w:type="dxa"/>
            <w:tcBorders/>
          </w:tcPr>
          <w:p>
            <w:pPr>
              <w:pStyle w:val="Normal"/>
              <w:spacing w:lineRule="atLeast" w:line="20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شرح المنظومة الرحبية </w:t>
            </w:r>
          </w:p>
        </w:tc>
      </w:tr>
    </w:tbl>
    <w:p>
      <w:pPr>
        <w:pStyle w:val="Normal"/>
        <w:spacing w:lineRule="atLeast" w:line="200"/>
        <w:ind w:left="0" w:right="0" w:firstLine="400"/>
        <w:jc w:val="center"/>
        <w:rPr>
          <w:rFonts w:ascii="Traditional Arabic" w:hAnsi="Traditional Arabic" w:cs="Traditional Arabic"/>
          <w:b/>
          <w:b/>
          <w:bCs/>
          <w:sz w:val="36"/>
          <w:szCs w:val="36"/>
        </w:rPr>
      </w:pPr>
      <w:r>
        <w:br w:type="page"/>
      </w:r>
      <w:r>
        <w:rPr>
          <w:rFonts w:ascii="Traditional Arabic" w:hAnsi="Traditional Arabic" w:cs="Traditional Arabic"/>
          <w:b/>
          <w:b/>
          <w:bCs/>
          <w:sz w:val="36"/>
          <w:sz w:val="36"/>
          <w:szCs w:val="36"/>
          <w:rtl w:val="true"/>
        </w:rPr>
        <w:t xml:space="preserve">المقدمة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وسلم وبارك على نبينا محمد وعلى آله وصحبه ومن اهتدى بهديه إلى يوم الدين ، أما 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2"/>
          <w:sz w:val="36"/>
          <w:sz w:val="36"/>
          <w:szCs w:val="36"/>
          <w:rtl w:val="true"/>
        </w:rPr>
        <w:t xml:space="preserve">فمع بداية هذه الدورة أسأل الله </w:t>
      </w:r>
      <w:r>
        <w:rPr>
          <w:rFonts w:ascii="AGA Arabesque" w:hAnsi="AGA Arabesque" w:eastAsia="AGA Arabesque" w:cs="AGA Arabesque"/>
          <w:spacing w:val="-2"/>
          <w:sz w:val="40"/>
          <w:sz w:val="40"/>
          <w:szCs w:val="40"/>
        </w:rPr>
        <w:t></w:t>
      </w:r>
      <w:r>
        <w:rPr>
          <w:rFonts w:ascii="Traditional Arabic" w:hAnsi="Traditional Arabic" w:cs="Traditional Arabic"/>
          <w:spacing w:val="-2"/>
          <w:sz w:val="36"/>
          <w:sz w:val="36"/>
          <w:szCs w:val="36"/>
          <w:rtl w:val="true"/>
        </w:rPr>
        <w:t xml:space="preserve"> للجميع العلم النافع والفقه في الدين وأن يبارك في هذه الدورة </w:t>
      </w:r>
      <w:r>
        <w:rPr>
          <w:rFonts w:cs="Traditional Arabic" w:ascii="Traditional Arabic" w:hAnsi="Traditional Arabic"/>
          <w:spacing w:val="-2"/>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جود مثل هذه الدورات لنعمة عظيمة من الله تعالى علينا إذ يجتمع فيها عدد من طلاب العلم مع نخبة من العلماء يتدارسون فيها فنونا شتى ، ومن ميزة هذه الدورات أنه تشرح فيها متون وفنون كثيرة في وقت وجيز ، وهذه الدورات لا سيما هذه الدورة المباركة تذكرنا بما كان عليه حال أسلافنا الذين كانوا يرتحلون لأجل تحصيل العلم وطلبه ؛ والرحلة في طلب العلم مشهورة عند أهل العلم وقد صنف فيها مصنفات ؛ ومن أهل العلم من كان يرتحل لأجل سماع حديث واحد فقط ، قد روي ذلك عن بعض أصحاب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كجابر بن عبد الله الذي رحل من المدينة إلى الشام من أجل سماع حديث واحد فقط، وأبي أيوب الأنصاري الذي رحل إلى مصر من أجل سماع حديث واحد فقط، والأمثلة في هذا كث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طلوب أيها الإخوة ممن يحضر هذه الدورة أن يحرص على الجد والاجتهاد والانضباط والحضور ، الالتزام بالحضور وعدم التغيب خاصة في هذا الد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س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معلومات مترابطة ومتسلسلة وبعضها منبني على بعض ، فعندما نشرح مثلا الفروض المقدرة في كتاب الله تعالى ثم نشرح بعده دروسا أخرى فإننا سنبني على ما شرح سابقا ؛ ولهذا فأرجو من الإخوة حتى تكمل الفائدة وتعظم الاستفادة أن يلتزموا بالحضور وعدم التغيب ؛ وكنا في تدريسنا في الجامعة نجعل درجات خاصة بمادة الفرائض لأجل الحضور ؛ ولكن عندكم هنا ليس عندنا درجات فنحث الإخوة جميعا على الالتزام بالحضور حتى تكمل الفائ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نظومة التي بين أيدينا في هذا الدرس اشتهرت ب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ها بغية الباحث ؛ ولكن اشتهرت باسم ناظمها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د الله محمد بن علي بن محمد الرحبي ، المعروف بابن المثقنة، وفي بعض التراجم بابن المتفننة وقد وجد هذان ابن المتفننة وابن المثقنة ، وذكر الذركلي في كتابه الأعلام ذكر هذ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جد نصا على المتفننة أو المثقن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ي رأيته في مخطوطة طبقات الشافعية لابن قاضي شهبة بابن المثقنة بتشديد القاف ، وهذه النسخ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لب عليها الصحة إن لم تكن هي بخط مؤلفها ويكون هذا هو الأقرب في الضبط يكون إذا هو الأقرب ابن المثقنة، وأما الرحبي فهو نسبة إلى رحبة مالك بن طوق وهي قريبة من دمشق ومن حلب ، وقد تفقه الرح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دد من العلماء وهو من فقهاء الشافعية ولهذا فإن هذه المنظومة على مذهب الإمام الشافعي، وقد أشار إلى هذا في بعض الأبيا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سيما وقد نحاه الشافعي ، فهذه إذا منظومة على مذهب الشافعية ، ولهذا نجد أنها خلت من بعض الأبواب كباب الرد وباب ذوي الأرحام ؛ لأن الشافعية لا يقولون بالرد إذا كان بيت المال منتظما ولا يقولون بتوريث ذوي الأرحام كذلك ، فإنكم لا تجدون في الرحبية لا تجدون فيها توريث ذوي الأرحام ولا تجدون فيها باب الرد ، وهذا مما سنستكمله إن شاء الله بعدما نننتهي من شرح الرحبية سوف نعطي نبذة عن مسائل الرد وتوريث ذوي الأرحام لا سيما أن القول الراجح فيها حيث الدليل والله أعلم هو القول بالرد وبتوريث ذوي الأرحام ، وهذه المنظومة نالت شهرة واسعة بل تكاد تكون أشهر منظومة في الفرائض وقد تلقفها طلاب العلم قديما وحديثا وأقبلوا على حفظها وفهمها ودراستها وتناولها العلماء بالشرح والبيان ، وتمتاز بحسن العرض وجودة المادة وحسن السبك للعبارة والوضوح للمعاني ، قد قصد المؤلف في ذلك التسهيل والتيسير ، وقد أشار هذا في مقدمة المنظومة كما سنبين إن شاء الله ، والشروح عليها كثيرة من أشهرها وأبرزها شرح سبط المرديني وهو محمد بن محمد البدر الدمشقي المعروف بسبط المرديني المتوفى سنة </w:t>
      </w:r>
      <w:r>
        <w:rPr>
          <w:rFonts w:cs="Traditional Arabic" w:ascii="Traditional Arabic" w:hAnsi="Traditional Arabic"/>
          <w:sz w:val="36"/>
          <w:szCs w:val="36"/>
        </w:rPr>
        <w:t>9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جرة ، وهي مطبوعة وعليها حاشية لمحمد بن عمر البقري ، ومنها كذلك السبيكة الذهبية على المنظومة الرحبية الشيخ فيصل بن عبد العزيز المبارك المتوفى سنة </w:t>
      </w:r>
      <w:r>
        <w:rPr>
          <w:rFonts w:cs="Traditional Arabic" w:ascii="Traditional Arabic" w:hAnsi="Traditional Arabic"/>
          <w:sz w:val="36"/>
          <w:szCs w:val="36"/>
        </w:rPr>
        <w:t>13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جرة ، ومنها حاشية جيدة للشيخ عبد الرحمن بن قاسم رحمه الله المتوفى سنة </w:t>
      </w:r>
      <w:r>
        <w:rPr>
          <w:rFonts w:cs="Traditional Arabic" w:ascii="Traditional Arabic" w:hAnsi="Traditional Arabic"/>
          <w:sz w:val="36"/>
          <w:szCs w:val="36"/>
        </w:rPr>
        <w:t>1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جرة ، ومنها أيضا شرح باسم الهدية في شرح الرحبية للقاضي رشيد بن محمد القيسي ، وغيرها ، الشروح عليها والحواشي كثي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لف ولد في سنة </w:t>
      </w:r>
      <w:r>
        <w:rPr>
          <w:rFonts w:cs="Traditional Arabic" w:ascii="Traditional Arabic" w:hAnsi="Traditional Arabic"/>
          <w:sz w:val="36"/>
          <w:szCs w:val="36"/>
        </w:rPr>
        <w:t>4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سنة </w:t>
      </w:r>
      <w:r>
        <w:rPr>
          <w:rFonts w:cs="Traditional Arabic" w:ascii="Traditional Arabic" w:hAnsi="Traditional Arabic"/>
          <w:sz w:val="36"/>
          <w:szCs w:val="36"/>
        </w:rPr>
        <w:t>5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عاش القرن السادس الهجري وبلغ نحوا من ثمانين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ف نشرح إن شاء الله في هذه الدورة هذه المنظومة كاملة ولعلنا في كل درس نأخذ عددا من الأبيات ، والمرجو من الإخوة حتى تكمل الفائدة أيضا أن يحرصوا على الحفظ والمؤلف نفس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فظ فكل حافظ إمام ، لما قال سوف نشرح إن شاء الله في هذه الدورة هذه المنظومة كاملة ولعلنا في كل درس نأخذ عددا من الأبيات ، والمرجو من الإخوة حتى تكمل الفائدة أيضا أن يحرصوا على الحفظ والمؤلف نفس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فظ فكل حافظ إمام ، لما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لثان وهما التما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احفظ فكل حافظ إم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فظ حجة على من لم يحفظ ، حتى تكمل الفائدة نرجو حفظ هذه المنظومة التي كما أسلفت هي سهلة وميسرة للحفظ، والحفظ ميزته أنه أسهل من النثر وأقرب للنفس وأيضا يتميز الحفظ بأنه يبقى في الذهن أكثر من النثر وإن حفظت نثرا ونظما تجد أن النظم هو الذي يبقى ويستقر وإنما النثر سرعان ما ينسى؛ مثلا عندما تحفظ قول الرحبي ومن حفظ حجة على من لم يحفظ ، حتى تكمل الفائدة نرجو حفظ هذه المنظومة التي كما أسلفت هي سهلة وميسرة للحفظ، والحفظ ميزته أنه أسهل من النثر وأقرب للنفس وأيضا يتميز الحفظ بأنه يبقى في الذهن أكثر من النثر وإن حفظت نثرا ونظما تجد أن النظم هو الذي يبقى ويستقر وإنما النثر سرعان ما ينسى؛ مثلا عندما تحفظ قول الرحبي </w:t>
      </w:r>
      <w:r>
        <w:rPr>
          <w:rFonts w:cs="Traditional Arabic" w:ascii="Traditional Arabic" w:hAnsi="Traditional Arabic"/>
          <w:sz w:val="36"/>
          <w:szCs w:val="36"/>
          <w:rtl w:val="true"/>
        </w:rPr>
        <w:t>:</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نع الشخص من الميرا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ــدة من علـل ثلا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رق وقتل واختلاف دين</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أن موانع الإرث في هذه الأمور الثلاثة الرق والقتل واختلاف الدين لكن ربما لو حفظتها نثرا ربما سرعان ما تنساها ، فأوصي الجميع قبل أن نبدأ الشرح بحفظ أبيات هذه المنظو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بدأ على بركة الله ، ابتدأ المؤلف في بعض النسخ بالتس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 في بعضها خلت منها ، وجرت عادة العلماء البداءة بالتسمية اقتداء بكتاب الله تعالى فإنه مبدوء بالتسمية والتسمية آية من القرآن نزلت للفصل بين السور وهي على القول الصحيح ليست بآية من سورة الفاتحة بدليل حديث أبي هريرة في الصحيحين ي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فيه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ت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فات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ي وبين عبدي نصفين فإذا قال الحمد لله رب العالمين ،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ني عبدي ولم يقل فإذا قال بسم الله الرحمن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فدل ذلك على إنها ليست آية من الفاتحة ولكنها آية بالإجماع نزلت للفصل بين السور فهي آية من القرآن بالإجماع ؛ لكن الخلاف وقع هل هي آية من الفاتحة أو ليست منها وهي بعض آية من سورة النم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tl w:val="true"/>
        </w:rPr>
        <w:t xml:space="preserve">قال المؤلف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مـا نســتفتح المقــا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الحمد للـه علـى مـا أنعـم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ذكـر حـمد ربنــا تعــال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حمدا به يجلو عن القلب العم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بتدأ المؤلف بحم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حمد هو الثناء على المحمود مع الحب والتعظيم ، وانتبه لهذا القيد مع الحب والتعظيم فإن هذا القيد يخرج به المدح فإن المدح ثنا على الممدوح ؛ لكن قد لا يكون معه حب ولا تعظيم فإن المادح قد يمدح لغرض في نفسه ، قد يمدح لأجل أن ينال عرضا من الدنيا قد يمدح لدفع مذمة تجد أن بعض الشعراء يمدح غيره لأجل الحصول على مال مثلا ، وقد لا يحب الممدوح قد لا يكون صادقا فيما يقوله وقد يمدحه لدفع مذمة عنه أو خوفا منه ، فالمدح لا يستلزم المحبة والتعظيم بخلاف الحمد فإن الحمد يستلزم المحبة والتعظيم ولذلك فإن الله تعالى يحمد وهو المحمود على كل حال ، والحمد أعم من الشكر لأن الشكر إنما يكون في مقابلة نعمة بينما الحمد يكون في مقابلة نعمة ويكون في غيرها ، والله تعالى محمود على كال حال محمود في السراء وفي الضراء وعلى كل حال وهو أعم وأبلغ من الشكر ، وإن كان قد يطلق أحدهما على الآخر أيضا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صلاة بعد والسلا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حمد خاتم رسل ربـه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ـى نبي دينه الإسلا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آله من بعـده وصحب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عدما حمد المؤلف حمد الله تعالى ثنا بالصلاة والسلام على رسول الله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وخاتم الأنبياء والرسل وعلى آله من بعده و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أصح ما قيل في معنى الصلاة من الله تعالى هو ما قاله البخاري في صحيحه عن أبي العالية أن الصلاة من الله على نبيه أي ثناؤه عليه في الملأ الأعلى ثناؤه عليه في الملأ الأعلى فعندما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لهم أثني عليه في الملأ الأعلى ، تدعو الله بأن يثني عليه في الملأ الأع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tl w:val="true"/>
        </w:rPr>
        <w:t xml:space="preserve">ثم قال المؤلف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لنا الإعان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ما توخينا من الإبان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سؤال الإعانة مطلوب من العبد في أي أمر يقوم به فحري به أن يسأل ربه الإعانة في أمور دينه ودنياه ويتأكد منها أمور الدين ، فإن العبد مهما كان عليه من العلم فإنه ما لم يجد عونا من الله تعالى يبقى ضعيفا ؛ ولذلك فإن من أعظم وأنفع الأدعية سؤال العبد ربه أن يعينه على طاعته ، 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أملت أنفع الدعاء فوجدته سؤال العبد ربه أن يعينه على طاعته ، ثم تأملت فوجدته مذكورا في قول الله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3" w:cs="HQPB3" w:ascii="HQPB3" w:hAnsi="HQPB3"/>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3" w:cs="HQPB3" w:ascii="HQPB3" w:hAnsi="HQPB3"/>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6"/>
          <w:vertAlign w:val="superscript"/>
          <w:rtl w:val="true"/>
        </w:rPr>
        <w:t>(</w:t>
      </w:r>
      <w:r>
        <w:rPr>
          <w:rStyle w:val="FootnoteCharacters"/>
          <w:rStyle w:val="FootnoteAnchor"/>
          <w:rFonts w:cs="Traditional Arabic" w:ascii="Traditional Arabic" w:hAnsi="Traditional Arabic"/>
          <w:sz w:val="32"/>
          <w:szCs w:val="36"/>
          <w:rtl w:val="true"/>
        </w:rPr>
        <w:footnoteReference w:id="2"/>
      </w:r>
      <w:r>
        <w:rPr>
          <w:rFonts w:cs="Traditional Arabic" w:ascii="Traditional Arabic" w:hAnsi="Traditional Arabic"/>
          <w:sz w:val="32"/>
          <w:szCs w:val="36"/>
          <w:vertAlign w:val="superscript"/>
          <w:rtl w:val="true"/>
        </w:rPr>
        <w:t>)</w:t>
      </w:r>
      <w:r>
        <w:rPr>
          <w:rFonts w:cs="Traditional Arabic" w:ascii="Traditional Arabic" w:hAnsi="Traditional Arabic"/>
          <w:sz w:val="36"/>
          <w:szCs w:val="40"/>
          <w:rtl w:val="true"/>
        </w:rPr>
        <w:t xml:space="preserve"> </w:t>
      </w:r>
      <w:r>
        <w:rPr>
          <w:rFonts w:ascii="Traditional Arabic" w:hAnsi="Traditional Arabic" w:cs="Traditional Arabic"/>
          <w:sz w:val="36"/>
          <w:sz w:val="36"/>
          <w:szCs w:val="36"/>
          <w:rtl w:val="true"/>
        </w:rPr>
        <w:t xml:space="preserve">وقد أوصى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معاذا بأن يدعو الله تعالى في كل صلاة يصليها في آخر الصلاة ب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ني على شكرك وذكرك وطاعتك وحسن عبادتك ولهذا ينبغي لنا أيها الإخوة أن نكثر من سؤال الله تعالى العون على الطاعة وعلى حسن عبادة وحسن العمل والتوفيق لما يحب ويرضى ؛ ولهذا المؤلف بعدما بعد الحمد والصلاة والسلام على رسول الله أتى بهذا البيت وهو سؤال الله الإعانة في هذا النظم فيما توخينا أي فيما تحرينا من الإبانة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مذهب الإمام زيد الفرض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كـان ذاك مـن أهم الغرض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بالزيد هو زيد بن ثابت الأنصاري الصحابي الجليل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وسنتكلم بعد قليل عن وجه كونه مخصوصا بأنه أفرض الصحابة وهل تصح هذه المقولة وأنها لا تصح ، إذ كان ذاك من أهم الغرض يعني في هذا النظم علما هذا مفعول لأجله </w:t>
      </w:r>
      <w:r>
        <w:rPr>
          <w:rFonts w:cs="Traditional Arabic" w:ascii="Traditional Arabic" w:hAnsi="Traditional Arabic"/>
          <w:sz w:val="36"/>
          <w:szCs w:val="36"/>
          <w:rtl w:val="true"/>
        </w:rPr>
        <w:t>.</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ا بأن العلم خير ما سع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pPr>
      <w:r>
        <w:rPr>
          <w:rtl w:val="true"/>
        </w:rPr>
        <w:t xml:space="preserve">العلم هو حكم الذهن الجازم المطابق للواقع ، هو حكم الذهن الجازم المطابق للواقع ، هذا أحسن ما قيل في حده ، وهو كما قال الناظم </w:t>
      </w:r>
      <w:r>
        <w:rPr>
          <w:rtl w:val="true"/>
        </w:rPr>
        <w:t xml:space="preserve">: </w:t>
      </w:r>
      <w:r>
        <w:rPr>
          <w:rtl w:val="true"/>
        </w:rPr>
        <w:t xml:space="preserve">خير ما سعي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وأولى ما له العبد دعي</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ن أفضل ما سعى إليه الساعون وخير ما دعي إليه الناس ؛ لأن الإنسان لا يمكن أن يعرف ما يحبه الله وما يكرهه الله إلا عن طريق العلم ، ولا يمكن يتعبد لله سبحانه كما أمر الله وكما يحب الله إلا عن طريق العلم ، وفضل العالم على العابد كفضل القمر على سائر الكواكب ولهذا قا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لا يعدله شيء لمن صحت نيته ، وهو معدود عند أهل العلم أفضل من نوافل العبادات ؛ لهذا قال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أفضل من صلاة النافلة ، وليس بعد الفريضة أفضل من طلب العلم فهو عند أهل العلم أفضل من الاشتغال بنوافل العبادات حتى أفضل من صلاة النافلة مع عظم شأن الصلاة وأنها أحب العمل إلى الله تعالى ، مع ذلك فكثير من أهل العلم إن اشتغال بطلب العلم أفضل من الاشتغال بالصلاة النافلة وبنوافل العبادات عموما ، وذلك لأن طلب العلم نفعه متعدد بينما نوافل العبادات نفعها قاصر على صاحبها ، والمقصود بالعلم إذا أطلق في الكتاب والسنة هو علم الشريعة ولا يدخل في ذلك العلوم الدنيوية الأخرى لا يدخل في ذلك علم الطب أو الهندسة أو الفلك أو غيرها من العلوم الدنيوية ، ولذلك تجد أن بعض الناس عندما يستدل على فضل تلك العلوم الدنيوية يستدل بآيات قرآنية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6"/>
          <w:vertAlign w:val="superscript"/>
          <w:rtl w:val="true"/>
        </w:rPr>
        <w:t>(</w:t>
      </w:r>
      <w:r>
        <w:rPr>
          <w:rStyle w:val="FootnoteCharacters"/>
          <w:rStyle w:val="FootnoteAnchor"/>
          <w:rFonts w:cs="Traditional Arabic" w:ascii="Traditional Arabic" w:hAnsi="Traditional Arabic"/>
          <w:sz w:val="32"/>
          <w:szCs w:val="36"/>
          <w:rtl w:val="true"/>
        </w:rPr>
        <w:footnoteReference w:id="3"/>
      </w:r>
      <w:r>
        <w:rPr>
          <w:rFonts w:cs="Traditional Arabic" w:ascii="Traditional Arabic" w:hAnsi="Traditional Arabic"/>
          <w:sz w:val="32"/>
          <w:szCs w:val="36"/>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 xml:space="preserve">وهذا استدلال غير صحيح لأن المقصود بالعلم في الكتاب والسنة هو علم الشريعة لأنه هو ميراث الأنبياء ، الأنبياء لم يورثوا علوم الدنيا وإنما ورثوا علم الوحي علم الشريعة ، وقد عقد الإمام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قيم مفتاح دار السعادة عقد مقارنة بين العلم والمال ، وذكر أن العلم أفضل من المال من أكثر من مائة وخمسين وجها ، كان من عجائب ما ذكر أن قال أن انظر حتى الكلاب تشرف بالعلم واستدل بقول الله تعالى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cs="Traditional Arabic" w:ascii="HQPB5" w:hAnsi="HQPB5"/>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6"/>
          <w:vertAlign w:val="superscript"/>
          <w:rtl w:val="true"/>
        </w:rPr>
        <w:t>(</w:t>
      </w:r>
      <w:r>
        <w:rPr>
          <w:rStyle w:val="FootnoteCharacters"/>
          <w:rStyle w:val="FootnoteAnchor"/>
          <w:rFonts w:cs="Traditional Arabic" w:ascii="Traditional Arabic" w:hAnsi="Traditional Arabic"/>
          <w:sz w:val="32"/>
          <w:szCs w:val="36"/>
          <w:rtl w:val="true"/>
        </w:rPr>
        <w:footnoteReference w:id="4"/>
      </w:r>
      <w:r>
        <w:rPr>
          <w:rFonts w:cs="Traditional Arabic" w:ascii="Traditional Arabic" w:hAnsi="Traditional Arabic"/>
          <w:sz w:val="32"/>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ب المعلمة صيدها حلال بينما الكلاب غير المعلمة صيدها حرام، والعلم هو الذي يخلد لصاحبه ذكرا في الدنيا والآخرة وانظروا إلى من كان قبلنا من الأمم الأجيال السابقة من الذين بقي ذكرهم مثلا في عصر الأئمة الأربعة أبو حنيفة ومالك والشافعي وأحمد هل سمعتم أنه ترجم لتاجر من التجار أو غني من الأغنياء أو ثري ، أبدا إنما الذين بقي ذكرهم ويترحم عليهم والدعاء لهم هم العلماء علماء الشريعة ، فالعلم كما قا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دله شيء لمن صحت نيته ، ولهذا أشار الناظم إلى هذا من أجل تحفيز الهمم ، والعلم سبب لنيل الرفعة في الدنيا والآخرة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cs="Traditional Arabic"/>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lineRule="atLeast" w:line="200"/>
        <w:ind w:left="0" w:right="0" w:firstLine="400"/>
        <w:jc w:val="both"/>
        <w:rPr/>
      </w:pPr>
      <w:r>
        <w:rPr>
          <w:rtl w:val="true"/>
        </w:rPr>
        <w:t>ثم قال المؤلف</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هـذا العلم مخصوص بم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شاع فيه عند كل العل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يعني علم الفرائض أو المواريث أي وعلما بأن هذا العلم علم الفرائض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أن علم الفرائض مخصوص بأمر قد شاع وانتشر وهو ما ذكره في البيت التالي من أنه قال</w:t>
      </w:r>
      <w:r>
        <w:rPr>
          <w:rFonts w:cs="Traditional Arabic" w:ascii="Traditional Arabic" w:hAnsi="Traditional Arabic"/>
          <w:b/>
          <w:sz w:val="36"/>
          <w:szCs w:val="36"/>
          <w:rtl w:val="true"/>
        </w:rPr>
        <w:t xml:space="preserve">: - </w:t>
      </w:r>
      <w:r>
        <w:rPr>
          <w:rFonts w:ascii="Traditional Arabic" w:hAnsi="Traditional Arabic" w:cs="Traditional Arabic"/>
          <w:b/>
          <w:b/>
          <w:sz w:val="36"/>
          <w:sz w:val="36"/>
          <w:szCs w:val="36"/>
          <w:rtl w:val="true"/>
        </w:rPr>
        <w:t xml:space="preserve">يعني علم الفرائض أو المواريث أي وعلما بأن هذا العلم علم الفرائض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أن علم الفرائض مخصوص بأمر قد شاع وانتشر وهو ما ذكره في البيت التالي من أنه قال</w:t>
      </w:r>
      <w:r>
        <w:rPr>
          <w:rFonts w:cs="Traditional Arabic" w:ascii="Traditional Arabic" w:hAnsi="Traditional Arabic"/>
          <w:b/>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أنـه أول علـم يفقــد </w:t>
            </w:r>
            <w:r>
              <w:rPr>
                <w:rFonts w:cs="Traditional Arabic" w:ascii="Traditional Arabic" w:hAnsi="Traditional Arabic"/>
                <w:b/>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tc>
        <w:tc>
          <w:tcPr>
            <w:tcW w:w="4085"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في الأرض حتى لا يكاد يوجد </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يشير بذلك الناظم إلى الحديث حديث أبي هريرة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b/>
          <w:b/>
          <w:sz w:val="36"/>
          <w:sz w:val="36"/>
          <w:szCs w:val="36"/>
          <w:rtl w:val="true"/>
        </w:rPr>
        <w:t xml:space="preserve">أن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علموا الفرائض وعلموها الناس فإنها نصف العلم وهو ينسى وهو أول علم ينزع من أمتي تعلموا الفرائض وعلموها الناس فإنها نصف العلم وهو ينسى وهو أول علم ينزع من أمتي هذا الحديث أخرجه ابن ماجه والحاكم والدارقطني ، قال الحافظ ابن حجر في التلخيص ومداره على حفص بن عمر وهو متروك ، وجاء في حديث ابن مسعود أن النبي</w:t>
      </w:r>
      <w:r>
        <w:rPr>
          <w:rFonts w:ascii="Traditional Arabic" w:hAnsi="Traditional Arabic" w:cs="Traditional Arabic"/>
          <w:bCs/>
          <w:sz w:val="36"/>
          <w:sz w:val="36"/>
          <w:szCs w:val="36"/>
          <w:rtl w:val="true"/>
        </w:rPr>
        <w:t xml:space="preserve">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تعلموا الفرائض وعلموها الناس فإني امرئ مقبوض وإن العلم سيقبض وتظهر الفتن حتى يختلف الاثنان في الفريضة فلا يجدان من يفصل بينهما وهذا الحديث رواه أحمد والنسائي والحاكم والدارقطني والدارمي لكنه منقطع كما قال الحافظ في التلخيص ، فهذا الحديث لا يصح من جهة الإسناد وإن كان كما قال الناظم قد اشتهر لكن الشهرة ليست بدليل على الصحة خاصة إذا كانت الشهرة متأخرة هذا من الأحاديث المشتهرة لكنها يعني لا تصح سندا ، ولكن قد صح عن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بأن العلم يقبض في آخر الزمان وأنه يكثر الجهل وبي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ليه الصلاة والسلا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صفة قبض العلم ف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 الله لا يقبض العلم انتزاعا ينتزعه من العلماء ولكن يقبض العلم بقبض العلماء حتى إذا لم يبقي عالما اتخذ الناس رؤوسا جهالا فسئلوا فأفتوا بغير علم فضلوا وأضلوا هذا يدل على أنه في آخر الزمان سوف يقل العلم والعلماء ويكثر الجهل لكن تخصيص هذا بالفرائض والمواريث لم يصح فيه شيء ؛ ولكن على تقدير صحة الحديث يعني حاول بعض أهل العلم أن يستنبط ما جاء في حديث أبي هريرة من كون علم الفرائض نصف العلم فقالوا على تقدير صحة الحديث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ا وجه كون الفرائض نصف العلم ؟ ولهم في هذا أقوال كثيرة من أشهرها أن للناس أن للناس حالين حال حياة وحال موت ، والفرائض تتعلق بأحكام الموت بينما بقية العلوم تتعلق بأحكام الحياة ، فأصبحت بهذا الفرائض نصف العلم ؛ ولكن كما قلنا الحديث لا يصح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tl w:val="true"/>
        </w:rPr>
        <w:t xml:space="preserve">ثم قال المؤلف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701" w:hRule="exact"/>
        </w:trPr>
        <w:tc>
          <w:tcPr>
            <w:tcW w:w="4084"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أن زيـدا خـص لا محالـة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مـن قولـه في فضله منبها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فكـان أولى بـاتباع التـابع </w:t>
            </w:r>
            <w:r>
              <w:rPr>
                <w:rFonts w:cs="Traditional Arabic" w:ascii="Traditional Arabic" w:hAnsi="Traditional Arabic"/>
                <w:b/>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b/>
                <w:b/>
                <w:sz w:val="36"/>
                <w:szCs w:val="36"/>
              </w:rPr>
            </w:pPr>
            <w:r>
              <w:rPr>
                <w:rFonts w:cs="Traditional Arabic" w:ascii="Traditional Arabic" w:hAnsi="Traditional Arabic"/>
                <w:b/>
                <w:sz w:val="36"/>
                <w:szCs w:val="36"/>
                <w:rtl w:val="true"/>
              </w:rPr>
              <w:br/>
            </w:r>
            <w:r>
              <w:rPr>
                <w:rFonts w:cs="Traditional Arabic" w:ascii="Traditional Arabic" w:hAnsi="Traditional Arabic"/>
                <w:b/>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بمـا حبـاه خاتم الرسالة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أفرضكم زيـد وناهيك بها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لا سيـما قد نحاه الشافعي </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وأن زيدا هو زيد بن ثابت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b/>
          <w:b/>
          <w:sz w:val="36"/>
          <w:sz w:val="36"/>
          <w:szCs w:val="36"/>
          <w:rtl w:val="true"/>
        </w:rPr>
        <w:t xml:space="preserve">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خص لا محالة ، يقصد الناظم بذلك حديث أفرضكم زيد ولهذا قال بقوله منبها أفرضكم زيد ، اشتهر أن أفرض الصحابة زيد بن ثابت اشتهر ذلك شهرة كبيرة ولكنها عند التحقيق لا تصح ؛ بل إن شيخ الإسلام ابن تيمي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إن زيد بن ثابت لم يكن معروفا بالفرائض على عهد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ذكر هذا في مجموع الفتاوى المجلد الحادي والثلاثين صفحة ثلاثمائة واثنين وأربعين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حديث أفرضكم زيد حديث ضعيف لا أصل له ، ولم يكن زيد على عهد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معروفا بالفرائض ، هذا من كلام شيخ الإسلام ابن تيمي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 عندما نرجع للحديث حديث أفرضكم زيد أول هذا الحديث أوله أرحم أمتي بأمتي أبو بكر ، وأشدهم في أمر الله عمر ، وأصدقهم حياء عثمان ، وأقرؤهم لكتاب الله أبي بن كعب ، وأفرضهم زيد بن ثابت ، وأعلمهم بالحلال والحرام معاذ بن جبل ، ألا وإن لكل أمة أمينا وأمين هذه الأمة أبو عبيدة هذا الحديث بهذا اللفظ أخرجه الترمذي وابن ماجه وأحمد وابن حبان والحاكم وهو من أحاديث بلوغ المرام وساقه الحافظ في بلوغ المرام بقوله وعن أبي قلابة عن أنس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b/>
          <w:b/>
          <w:sz w:val="36"/>
          <w:sz w:val="36"/>
          <w:szCs w:val="36"/>
          <w:rtl w:val="true"/>
        </w:rPr>
        <w:t xml:space="preserve">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رسول الله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فرضكم زيد قال الحافظ أخرجه أحمد والأربعة سوى أبي دواد وصححه الترمذي وابن حبان والحاكم وأعل بالإرسال ، في قوله وعند سياق الحافظ قوله وعن أبي قلابة عن أنس ليس من عادته أن يذكر الراوي عن الصحابي ولكنه ساقه هنا لأجل التنبيه للمغزى ، مغزى العلة في هذا الحديث وهي رواية أبي قلابة عن أنس رواية أبي قلابة عن أنس ، وقال الحافظ في الفتح فتح الباري إسناده صحيح إلا أن الحفاظ قالوا إن الصواب في أوله الإرسال والموصول منه ما اقتصر عليه البخاري والذي اقتصر عليه البخاري قو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لا وإن لكل أمة أمينا وأمين هذه الأمة أبو عبيدة أما هذه الجمل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لكل أمة أمين وأمين هذه الأمة أبو عبيدة ، فهذه متفق على أنها صحيح قد أخرجها البخاري في صحيحه لا إشكال في هذا لكن أول الحديث أو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رحم أمتي بأمتي أبو بكر ، والذي فيه أفرضهم زيد ، هذه هي التي فيها الكلام وفيها المقال ، إسناده إذا نظرنا إلى الإسناد نجد أن </w:t>
      </w:r>
      <w:r>
        <w:rPr>
          <w:rFonts w:ascii="Traditional Arabic" w:hAnsi="Traditional Arabic" w:cs="Traditional Arabic"/>
          <w:b/>
          <w:b/>
          <w:sz w:val="36"/>
          <w:sz w:val="36"/>
          <w:szCs w:val="36"/>
          <w:rtl w:val="true"/>
        </w:rPr>
        <w:t>إ</w:t>
      </w:r>
      <w:r>
        <w:rPr>
          <w:rFonts w:ascii="Traditional Arabic" w:hAnsi="Traditional Arabic" w:cs="Traditional Arabic"/>
          <w:b/>
          <w:b/>
          <w:sz w:val="36"/>
          <w:sz w:val="36"/>
          <w:szCs w:val="36"/>
          <w:rtl w:val="true"/>
        </w:rPr>
        <w:t>سناده صحيح كما قال الحافظ ؛ لكن فيه علة قادحة وهذه العلة لا يعرفها إلا الحذاق والحفاظ وكبا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الأئمة ولذلك فإن علم الحديث من العلوم الدقيقة قد تكون فيه بعض العلل التي لا يعرفها إلا الحذاق وكبار الأئمة ، هنا هذا الحديث روي من طريق أبي قلابة عن أنس وأبو قلابة سمع من أنس لكن الأئمة والحفاظ قالوا رغم أن أبا قلابة سمع من أنس إلا أنه لم يسمع منه هذا الحديث إلا أنه لم يسمع منه هذا الحديث ؛ ولهذا قال الحافظ في التلخيص الحافظ ابن حجر قال في التلخيص سمعه أبي قلابة من أنس صحيح إلا أنه قيل إنه لم يسمع منه هذا الحديث ، ثم نقل عن الأئمة عن الدارقطني والبيهقي والحافظ والخطيب البغدادي أن الموصول منه ذكر أبي عبيدة فقط وأن الباقي مرسل ، ثم تكلم الحافظ عن بقية شواهده وضعفها ، ويكون إذن هذا الحديث ضعيفا عند الأئمة والحفاظ ، قد ذكره الشيخ محمد ناصر الدين الألبان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ي سلسلة الأحاديث الصحيحة ذكر هذا الحديث وذكر له عدة شواهد وصححه بمجموع شواهده ؛ ولكن نقل لي أحد الإخوة عن أحد طلابه أن الشيخ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وجع قبيل وفاته وأنه رجع عن تصحيحه وأنه صار إلى القول بتضعيفه وأتى لي بمقدمة لأحد طلابه ذكر فيها هذا أيضا ، فيكون الشيخ ناصر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يضا تراجع عن تصحيحه واتفق مع بقية الأئمة على تضعيف هذا الحديث ، فيكون إذن هذا الحديث عند التحقيق لا يصح ، ونحن نقلنا عن شيخ الإسلام ابن تيمية أنه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ه ضعيف لا أصل له وأن زيدا لم يكن أصلا معروفا بالفرائض على عهد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والعجيب اشتهار هذه يعني المقولة أن أفرض الصحابة زيد رغم أن هذا الحديث ضعيف ، وهذا الرحبي الآن قد ذكر هذا في هذه المنظومة والشافع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نى مذهبه كله على آراء زيد بن ثابت تجدون مذهب الشافعية مبني على آراء زيد كل مسألة يقول فيها زيد بقول يأخذ الشافعي برأيه بناء على هذا الحديث ، ولذلك إن الشافعي لم يقل مثلا بتوريث لم يقل بأن الجد يحجب الإخوة ؛ لأن زيد لم يقل بهذا ، ومسائل كثيرة نجد أن الشافعي يتبع فيها زيدا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b/>
          <w:b/>
          <w:sz w:val="36"/>
          <w:sz w:val="36"/>
          <w:szCs w:val="36"/>
          <w:rtl w:val="true"/>
        </w:rPr>
        <w:t xml:space="preserve">ولكن حتى على تقدير صحة الحديث أقول لو افترضنا صحة الحديث فإنه لا يلزم أن تكون جميع الآراء التي يراها زيد بن ثابت في الفرائض أن تكون هي الصواب لأن زيدا ليس معصوما عن الخطأ </w:t>
      </w:r>
      <w:r>
        <w:rPr>
          <w:rFonts w:ascii="HQPB5" w:hAnsi="HQPB5" w:eastAsia="HQPB5" w:cs="HQPB5"/>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2" w:hAnsi="HQPB2" w:eastAsia="HQPB2" w:cs="HQPB2"/>
          <w:bCs/>
          <w:sz w:val="32"/>
          <w:sz w:val="32"/>
          <w:szCs w:val="32"/>
        </w:rPr>
        <w:t></w:t>
      </w:r>
      <w:r>
        <w:rPr>
          <w:rFonts w:ascii="HQPB5" w:hAnsi="HQPB5" w:eastAsia="HQPB5" w:cs="HQPB5"/>
          <w:bCs/>
          <w:sz w:val="32"/>
          <w:sz w:val="32"/>
          <w:szCs w:val="32"/>
        </w:rPr>
        <w:t></w:t>
      </w:r>
      <w:r>
        <w:rPr>
          <w:rFonts w:ascii="HQPB1" w:hAnsi="HQPB1" w:eastAsia="HQPB1" w:cs="HQPB1"/>
          <w:bCs/>
          <w:sz w:val="32"/>
          <w:sz w:val="32"/>
          <w:szCs w:val="32"/>
        </w:rPr>
        <w:t></w:t>
      </w:r>
      <w:r>
        <w:rPr>
          <w:rFonts w:ascii="HQPB5" w:hAnsi="HQPB5" w:eastAsia="HQPB5" w:cs="HQPB5"/>
          <w:bCs/>
          <w:sz w:val="32"/>
          <w:sz w:val="32"/>
          <w:szCs w:val="32"/>
        </w:rPr>
        <w:t></w:t>
      </w:r>
      <w:r>
        <w:rPr>
          <w:rFonts w:ascii="HQPB2" w:hAnsi="HQPB2" w:cs="Traditional Arabic"/>
          <w:bCs/>
          <w:sz w:val="32"/>
          <w:sz w:val="32"/>
          <w:szCs w:val="32"/>
        </w:rPr>
        <w:t></w:t>
      </w:r>
      <w:r>
        <w:rPr>
          <w:rFonts w:ascii="HQPB2" w:hAnsi="HQPB2" w:eastAsia="HQPB2" w:cs="HQPB2"/>
          <w:bCs/>
          <w:sz w:val="32"/>
          <w:sz w:val="32"/>
          <w:szCs w:val="32"/>
        </w:rPr>
        <w:t xml:space="preserve"> </w:t>
      </w:r>
      <w:r>
        <w:rPr>
          <w:rFonts w:ascii="HQPB4" w:hAnsi="HQPB4" w:eastAsia="HQPB4" w:cs="HQPB4"/>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2" w:hAnsi="HQPB2" w:eastAsia="HQPB2" w:cs="HQPB2"/>
          <w:bCs/>
          <w:sz w:val="32"/>
          <w:sz w:val="32"/>
          <w:szCs w:val="32"/>
        </w:rPr>
        <w:t></w:t>
      </w:r>
      <w:r>
        <w:rPr>
          <w:rFonts w:ascii="HQPB2" w:hAnsi="HQPB2" w:eastAsia="HQPB2" w:cs="HQPB2"/>
          <w:bCs/>
          <w:sz w:val="32"/>
          <w:sz w:val="32"/>
          <w:szCs w:val="32"/>
        </w:rPr>
        <w:t xml:space="preserve"> </w:t>
      </w:r>
      <w:r>
        <w:rPr>
          <w:rFonts w:ascii="HQPB2" w:hAnsi="HQPB2" w:eastAsia="HQPB2" w:cs="HQPB2"/>
          <w:bCs/>
          <w:sz w:val="32"/>
          <w:sz w:val="32"/>
          <w:szCs w:val="32"/>
        </w:rPr>
        <w:t></w:t>
      </w:r>
      <w:r>
        <w:rPr>
          <w:rFonts w:ascii="HQPB4" w:hAnsi="HQPB4" w:eastAsia="HQPB4" w:cs="HQPB4"/>
          <w:bCs/>
          <w:sz w:val="32"/>
          <w:sz w:val="32"/>
          <w:szCs w:val="32"/>
        </w:rPr>
        <w:t></w:t>
      </w:r>
      <w:r>
        <w:rPr>
          <w:rFonts w:ascii="HQPB1" w:hAnsi="HQPB1" w:eastAsia="HQPB1" w:cs="HQPB1"/>
          <w:bCs/>
          <w:sz w:val="32"/>
          <w:sz w:val="32"/>
          <w:szCs w:val="32"/>
        </w:rPr>
        <w:t></w:t>
      </w:r>
      <w:r>
        <w:rPr>
          <w:rFonts w:ascii="HQPB1" w:hAnsi="HQPB1" w:eastAsia="HQPB1" w:cs="HQPB1"/>
          <w:bCs/>
          <w:sz w:val="32"/>
          <w:sz w:val="32"/>
          <w:szCs w:val="32"/>
        </w:rPr>
        <w:t xml:space="preserve"> </w:t>
      </w:r>
      <w:r>
        <w:rPr>
          <w:rFonts w:ascii="HQPB4" w:hAnsi="HQPB4" w:eastAsia="HQPB4" w:cs="HQPB4"/>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1" w:hAnsi="HQPB1" w:eastAsia="HQPB1" w:cs="HQPB1"/>
          <w:bCs/>
          <w:sz w:val="32"/>
          <w:sz w:val="32"/>
          <w:szCs w:val="32"/>
        </w:rPr>
        <w:t></w:t>
      </w:r>
      <w:r>
        <w:rPr>
          <w:rFonts w:ascii="HQPB1" w:hAnsi="HQPB1" w:eastAsia="HQPB1" w:cs="HQPB1"/>
          <w:bCs/>
          <w:sz w:val="32"/>
          <w:sz w:val="32"/>
          <w:szCs w:val="32"/>
        </w:rPr>
        <w:t xml:space="preserve"> </w:t>
      </w:r>
      <w:r>
        <w:rPr>
          <w:rFonts w:ascii="HQPB4" w:hAnsi="HQPB4" w:eastAsia="HQPB4" w:cs="HQPB4"/>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2" w:hAnsi="HQPB2" w:eastAsia="HQPB2" w:cs="HQPB2"/>
          <w:bCs/>
          <w:sz w:val="32"/>
          <w:sz w:val="32"/>
          <w:szCs w:val="32"/>
        </w:rPr>
        <w:t></w:t>
      </w:r>
      <w:r>
        <w:rPr>
          <w:rFonts w:ascii="HQPB5" w:hAnsi="HQPB5" w:eastAsia="HQPB5" w:cs="HQPB5"/>
          <w:bCs/>
          <w:sz w:val="32"/>
          <w:sz w:val="32"/>
          <w:szCs w:val="32"/>
        </w:rPr>
        <w:t></w:t>
      </w:r>
      <w:r>
        <w:rPr>
          <w:rFonts w:ascii="HQPB1" w:hAnsi="HQPB1" w:eastAsia="HQPB1" w:cs="HQPB1"/>
          <w:bCs/>
          <w:sz w:val="32"/>
          <w:sz w:val="32"/>
          <w:szCs w:val="32"/>
        </w:rPr>
        <w:t></w:t>
      </w:r>
      <w:r>
        <w:rPr>
          <w:rFonts w:ascii="HQPB1" w:hAnsi="HQPB1" w:eastAsia="HQPB1" w:cs="HQPB1"/>
          <w:bCs/>
          <w:sz w:val="32"/>
          <w:sz w:val="32"/>
          <w:szCs w:val="32"/>
        </w:rPr>
        <w:t xml:space="preserve"> </w:t>
      </w:r>
      <w:r>
        <w:rPr>
          <w:rFonts w:ascii="HQPB2" w:hAnsi="HQPB2" w:eastAsia="HQPB2" w:cs="HQPB2"/>
          <w:bCs/>
          <w:sz w:val="32"/>
          <w:sz w:val="32"/>
          <w:szCs w:val="32"/>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6"/>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ن العلماء المعاصرين من وجه توجيها آخر مثل الشيخ محمد بن العثيمي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قال إنه على تقدير صحته فإن هذا الحديث خطاب لقوم معينين قال لهم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أفرضكم زيد ، وليس ذلك عاما لجميع الأمة ، ولكن يشكل على هذا أنه جاء ببعض الروايات بأنه قال في أول الحديث أرحم أمتي بأمتي أبو بكر إلى أن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أفرضه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عني أفرض الأم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زيد ، وفي كل حال فالحديث كما ذكرنا لا يصح من جهة الإسناد ، والله تعالى أعلم</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tl w:val="true"/>
        </w:rPr>
        <w:t xml:space="preserve">ثم قال المؤلف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ك فيه القول عن إيجاز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tLeast" w:line="200"/>
        <w:ind w:left="0" w:right="0" w:firstLine="400"/>
        <w:jc w:val="both"/>
        <w:rPr/>
      </w:pPr>
      <w:r>
        <w:rPr>
          <w:rtl w:val="true"/>
        </w:rPr>
        <w:t xml:space="preserve">إيجاز </w:t>
      </w:r>
      <w:r>
        <w:rPr>
          <w:rtl w:val="true"/>
        </w:rPr>
        <w:t xml:space="preserve">: </w:t>
      </w:r>
      <w:r>
        <w:rPr>
          <w:rtl w:val="true"/>
        </w:rPr>
        <w:t xml:space="preserve">يعني اختصار ، والمختصر هو ما قل لفظه وكثر معناه إيجاز </w:t>
      </w:r>
      <w:r>
        <w:rPr>
          <w:rtl w:val="true"/>
        </w:rPr>
        <w:t xml:space="preserve">: </w:t>
      </w:r>
      <w:r>
        <w:rPr>
          <w:rtl w:val="true"/>
        </w:rPr>
        <w:t xml:space="preserve">يعني اختصار ، والمختصر هو ما قل لفظه وكثر معناه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رأ عن وصمة الألغاز</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لغاز جمع لغز ، واللغز هو الكلام المعمى الذي قد يفهم منه خلاف ما قصد به ، وينبغي لطالب العلم ولمن يقصد التأليف أن يحرص على التبسيط والتيسير والبعد عن الكلام الذي قد لا يكون مفهوما قد لا يكون واضحا للمخاطب أو للقارئ ، وهذا هو نهج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ذلك الشاطبي وغيره فهم يحرصون على تبسيط العبارة وعلى إلقاء الكلام على عواهله من غير تشدق في العبارة أو اختيار لغرائب الألفاظ ؛ لأن هذا ليس من نهج السلف ، كانوا يحرصون على التبسيط والتيسير ، ولهذا كلما كان العالم أكثر رسوخا في العلم كلما كانت عبارته أوضح وأبسط وأيسر للمخاطب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م قال المؤلف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أسباب الميراث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أن ندخل في أسباب الميراث يحسن أن نشير إلى الحقوق المتعلقة بالتركة يذكرها الفقهاء ويذكرها أيضا بعض من كتب في الفرائض والمواريث ،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كة هي ما يخلفه الميت من مال أو حق أو اختصاص ، ويتعلق بها خمسة حقو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ن تجهيز الميت من كفن وأجرة مغسل وحفار ونحو ذلك ، ومن ذلك شراء القبر فإن في بعض الدول تباع القبور يدخل في هذا ، وهذه مقدمة حتى على الدين والوص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أمر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ون المتعلقة بعين التركة كالديون الموثقة برهن فإنها مقدمة على الديون المرس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حق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المطلقة المرسلة التي لا تتعلق بعين التركة وإنما تتعلق بذمة الم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pacing w:val="-2"/>
          <w:sz w:val="36"/>
          <w:szCs w:val="36"/>
        </w:rPr>
      </w:pPr>
      <w:r>
        <w:rPr>
          <w:rFonts w:ascii="Traditional Arabic" w:hAnsi="Traditional Arabic" w:cs="Traditional Arabic"/>
          <w:b/>
          <w:b/>
          <w:bCs/>
          <w:sz w:val="36"/>
          <w:sz w:val="36"/>
          <w:szCs w:val="36"/>
          <w:u w:val="single"/>
          <w:rtl w:val="true"/>
        </w:rPr>
        <w:t xml:space="preserve">الرابع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ثلث فأقل لغير وارث ؛ لقول الله تعالى</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أخرى</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قدم الله تعالى في الذكر وصية، مع أن الدين مقدم على الوصية بالإجماع ، وإنما قدم الله تعالى الوصية على الدين قيل لأن الوصية أفضل فإنها تقع على سبيل البر والصلة خلاف الدين فإنه يقع غالبا بنوع تفريط ، وقيل لأن الورثة يغلب عليهم التساهل في تنفيذ الوصية لكونها شيء يؤخذ بغير عوض بخلاف الدين فإنه يؤخذ بعوض وله من يطالب به ، فقدمت </w:t>
      </w:r>
      <w:r>
        <w:rPr>
          <w:rFonts w:ascii="Traditional Arabic" w:hAnsi="Traditional Arabic" w:cs="Traditional Arabic"/>
          <w:spacing w:val="-2"/>
          <w:sz w:val="36"/>
          <w:sz w:val="36"/>
          <w:szCs w:val="36"/>
          <w:rtl w:val="true"/>
        </w:rPr>
        <w:t xml:space="preserve">الوصية على الدين من باب الاهتمام بشأنها ، وبكل حال العلماء مجموعون على أن الدين مقدم على الوصية ولكن قدمت الوصية على الدين لعلها لهذه المعاني التي ذكرنا ولعلها لمعان أخرى أيضا </w:t>
      </w:r>
      <w:r>
        <w:rPr>
          <w:rFonts w:cs="Traditional Arabic" w:ascii="Traditional Arabic" w:hAnsi="Traditional Arabic"/>
          <w:spacing w:val="-2"/>
          <w:sz w:val="36"/>
          <w:szCs w:val="36"/>
          <w:rtl w:val="true"/>
        </w:rPr>
        <w:t>.</w:t>
      </w:r>
      <w:r>
        <w:rPr>
          <w:rFonts w:cs="Traditional Arabic" w:ascii="Traditional Arabic" w:hAnsi="Traditional Arabic"/>
          <w:spacing w:val="-2"/>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والحق الخامس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رث والذي سنتكلم عنه بالتفصيل إن شاء الله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باب أسباب الميراث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قال المؤلف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أسباب الميرا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اب لغة هو المدخل إلى الشيء ، واصطلاحا اسم لجملة مختصة من العلم تحته فصول ومسائل غالبا ، وقوله أسباب جمع سبب ، والسبب لغة هو ما يتوصل به إلى غيره ، واصطلاحا ما يلزم من وجوده الوجود ومن عدمه العدم لذاته ما يلزم من وجوده الوجود ومن عدمه العدم لذاته ، فالقرابة مثلا سبب للإرث يلزم من وجودها وجود الإرث هذا معنى قولنا ما يلزم من وجوده الوجود ومن عدمه العدم يلزم من عدم القرابة عدم الإرث لكن لذات السبب لذات السبب ، ولكن قد يوجد الإرث مع عدم وجود القرابة لسبب آخر كالنكاح مثلا كالنكاح مثلا الزوج يرث من زوجته والزوجة ترث من زوجها مع عدم وجود القرابة ولكن هذا لسبب آخ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أسباب الميراث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باب ميراث الورى ثلاث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ل يفيـد ربـه الوراثـ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باب ميراث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رى معناه الخلق أي أسباب ميراث الخلق ثلاثة ، كل يفيد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احبه يسقي ربه خمرا أي يسقي صاحبه خمرا كما هي في سورة يوسف ، ومعنى كل يفيد ربه ميراثه أي كل واحد من الأسباب الثلاثة يفيد صاحبه المتصف به الإرث ، ما هي هذه الأسباب ؟ بينها الناظم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اب ميراث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رى معناه الخلق أي أسباب ميراث الخلق ثلاثة ، كل يفيد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احبه يسقي ربه خمرا أي يسقي صاحبه خمرا كما هي في سورة يوسف ، ومعنى كل يفيد ربه ميراثه أي كل واحد من الأسباب الثلاثة يفيد صاحبه المتصف به الإرث ، ما هي هذه الأسباب ؟ بينها الناظم بقوله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ي نكـاح وولاء ونس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عدهن للمواريث سب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المؤلف ثلاثة أسب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u w:val="single"/>
          <w:rtl w:val="true"/>
        </w:rPr>
        <w:t xml:space="preserve">الأول </w:t>
      </w:r>
      <w:r>
        <w:rPr>
          <w:rFonts w:cs="Traditional Arabic" w:ascii="Traditional Arabic" w:hAnsi="Traditional Arabic"/>
          <w:b/>
          <w:bCs/>
          <w:spacing w:val="6"/>
          <w:sz w:val="36"/>
          <w:szCs w:val="36"/>
          <w:u w:val="single"/>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قال نكاح ، السبب الأول من أسباب الإرث النكاح ، والنكاح هو عقد الزوجية الصحيح ، تعريفه عقد الزوجية الصحيح وقولنا الصحيح احترازا من الفاسد فإنه لا أثر له في الإرث ، قال العلماء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و عقد الزوجية الصحيح وإن لم يحصل وطء ولا خلوة ،بمجرد العقد يحصل التوارث ؛ ولهذا لو أن رجلا عقد على امرأة ثم مات في الحال أو ماتت هي في الحال فإنهما يتوارثان ، يعني إذا كان الميت الزوج ترثه وإذا كانت الميتة الزوجة يرثها وإن لم يحصل وطء ولا خلوة هذا بالإجماع ، فبمجرد العقد يحصل التوارث بين الزوجين ، ويدل لذلك قول الله تعالى</w:t>
      </w:r>
      <w:r>
        <w:rPr>
          <w:rFonts w:cs="Traditional Arabic" w:ascii="Traditional Arabic" w:hAnsi="Traditional Arabic"/>
          <w:spacing w:val="6"/>
          <w:sz w:val="36"/>
          <w:szCs w:val="36"/>
          <w:rtl w:val="true"/>
        </w:rPr>
        <w:t xml:space="preserve">: </w:t>
      </w:r>
      <w:r>
        <w:rPr>
          <w:rFonts w:eastAsia="HQPB4" w:cs="HQPB4" w:ascii="HQPB4" w:hAnsi="HQPB4"/>
          <w:spacing w:val="6"/>
          <w:sz w:val="32"/>
          <w:szCs w:val="32"/>
        </w:rPr>
        <w:t></w:t>
      </w:r>
      <w:r>
        <w:rPr>
          <w:rFonts w:cs="Traditional Arabic" w:ascii="HQPB4" w:hAnsi="HQPB4"/>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1" w:cs="HQPB1" w:ascii="HQPB1" w:hAnsi="HQPB1"/>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5" w:cs="HQPB5" w:ascii="HQPB5" w:hAnsi="HQPB5"/>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cs="Traditional Arabic"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3" w:cs="HQPB3" w:ascii="HQPB3" w:hAnsi="HQPB3"/>
          <w:spacing w:val="6"/>
          <w:sz w:val="32"/>
          <w:szCs w:val="32"/>
        </w:rPr>
        <w:t></w:t>
      </w:r>
      <w:r>
        <w:rPr>
          <w:rFonts w:eastAsia="HQPB5" w:cs="HQPB5" w:ascii="HQPB5" w:hAnsi="HQPB5"/>
          <w:spacing w:val="6"/>
          <w:sz w:val="32"/>
          <w:szCs w:val="32"/>
        </w:rPr>
        <w:t></w:t>
      </w:r>
      <w:r>
        <w:rPr>
          <w:rFonts w:eastAsia="HQPB3" w:cs="HQPB3" w:ascii="HQPB3" w:hAnsi="HQPB3"/>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cs="Traditional Arabic" w:ascii="HQPB4" w:hAnsi="HQPB4"/>
          <w:spacing w:val="6"/>
          <w:sz w:val="32"/>
          <w:szCs w:val="32"/>
        </w:rPr>
        <w:t xml:space="preserve"> </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5" w:cs="HQPB5" w:ascii="HQPB5" w:hAnsi="HQPB5"/>
          <w:spacing w:val="6"/>
          <w:sz w:val="32"/>
          <w:szCs w:val="32"/>
        </w:rPr>
        <w:t></w:t>
      </w:r>
      <w:r>
        <w:rPr>
          <w:rFonts w:eastAsia="HQPB2" w:cs="HQPB2" w:ascii="HQPB2" w:hAnsi="HQPB2"/>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3" w:cs="HQPB3" w:ascii="HQPB3" w:hAnsi="HQPB3"/>
          <w:spacing w:val="6"/>
          <w:sz w:val="32"/>
          <w:szCs w:val="32"/>
        </w:rPr>
        <w:t></w:t>
      </w:r>
      <w:r>
        <w:rPr>
          <w:rFonts w:eastAsia="HQPB5" w:cs="HQPB5" w:ascii="HQPB5" w:hAnsi="HQPB5"/>
          <w:spacing w:val="6"/>
          <w:sz w:val="32"/>
          <w:szCs w:val="32"/>
        </w:rPr>
        <w:t></w:t>
      </w:r>
      <w:r>
        <w:rPr>
          <w:rFonts w:eastAsia="HQPB3" w:cs="HQPB3" w:ascii="HQPB3" w:hAnsi="HQPB3"/>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1" w:cs="HQPB1" w:ascii="HQPB1" w:hAnsi="HQPB1"/>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cs="Traditional Arabic" w:ascii="HQPB4" w:hAnsi="HQPB4"/>
          <w:spacing w:val="6"/>
          <w:sz w:val="32"/>
          <w:szCs w:val="32"/>
        </w:rPr>
        <w:t xml:space="preserve"> </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cs="Traditional Arabic" w:ascii="HQPB2" w:hAnsi="HQPB2"/>
          <w:spacing w:val="6"/>
          <w:sz w:val="32"/>
          <w:szCs w:val="32"/>
        </w:rPr>
        <w:t xml:space="preserve"> </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5" w:cs="HQPB5" w:ascii="HQPB5" w:hAnsi="HQPB5"/>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cs="Traditional Arabic" w:ascii="HQPB2" w:hAnsi="HQPB2"/>
          <w:spacing w:val="6"/>
          <w:sz w:val="32"/>
          <w:szCs w:val="32"/>
        </w:rPr>
        <w:t></w:t>
      </w:r>
      <w:r>
        <w:rPr>
          <w:rFonts w:cs="Traditional Arabic"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cs="Traditional Arabic" w:ascii="HQPB4" w:hAnsi="HQPB4"/>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1" w:cs="HQPB1" w:ascii="HQPB1" w:hAnsi="HQPB1"/>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cs="Traditional Arabic" w:ascii="HQPB4" w:hAnsi="HQPB4"/>
          <w:spacing w:val="6"/>
          <w:sz w:val="32"/>
          <w:szCs w:val="32"/>
        </w:rPr>
        <w:t xml:space="preserve"> </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5" w:cs="HQPB5" w:ascii="HQPB5" w:hAnsi="HQPB5"/>
          <w:spacing w:val="6"/>
          <w:sz w:val="32"/>
          <w:szCs w:val="32"/>
        </w:rPr>
        <w:t></w:t>
      </w:r>
      <w:r>
        <w:rPr>
          <w:rFonts w:eastAsia="HQPB2" w:cs="HQPB2" w:ascii="HQPB2" w:hAnsi="HQPB2"/>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3" w:cs="HQPB3" w:ascii="HQPB3" w:hAnsi="HQPB3"/>
          <w:spacing w:val="6"/>
          <w:sz w:val="32"/>
          <w:szCs w:val="32"/>
        </w:rPr>
        <w:t></w:t>
      </w:r>
      <w:r>
        <w:rPr>
          <w:rFonts w:eastAsia="HQPB5" w:cs="HQPB5" w:ascii="HQPB5" w:hAnsi="HQPB5"/>
          <w:spacing w:val="6"/>
          <w:sz w:val="32"/>
          <w:szCs w:val="32"/>
        </w:rPr>
        <w:t></w:t>
      </w:r>
      <w:r>
        <w:rPr>
          <w:rFonts w:eastAsia="HQPB3" w:cs="HQPB3" w:ascii="HQPB3" w:hAnsi="HQPB3"/>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1" w:cs="HQPB1" w:ascii="HQPB1" w:hAnsi="HQPB1"/>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cs="Traditional Arabic" w:ascii="HQPB4" w:hAnsi="HQPB4"/>
          <w:spacing w:val="6"/>
          <w:sz w:val="32"/>
          <w:szCs w:val="32"/>
        </w:rPr>
        <w:t xml:space="preserve"> </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cs="Traditional Arabic" w:ascii="HQPB2" w:hAnsi="HQPB2"/>
          <w:spacing w:val="6"/>
          <w:sz w:val="32"/>
          <w:szCs w:val="32"/>
        </w:rPr>
        <w:t></w:t>
      </w:r>
      <w:r>
        <w:rPr>
          <w:rFonts w:cs="Traditional Arabic" w:ascii="HQPB2" w:hAnsi="HQPB2"/>
          <w:spacing w:val="6"/>
          <w:sz w:val="32"/>
          <w:szCs w:val="32"/>
        </w:rPr>
        <w:t xml:space="preserve"> </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5" w:cs="HQPB5" w:ascii="HQPB5" w:hAnsi="HQPB5"/>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cs="Traditional Arabic" w:ascii="HQPB2" w:hAnsi="HQPB2"/>
          <w:spacing w:val="6"/>
          <w:sz w:val="32"/>
          <w:szCs w:val="32"/>
        </w:rPr>
        <w:t></w:t>
      </w:r>
      <w:r>
        <w:rPr>
          <w:rFonts w:cs="Traditional Arabic"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cs="Traditional Arabic" w:ascii="Traditional Arabic" w:hAnsi="Traditional Arabic"/>
          <w:spacing w:val="6"/>
          <w:sz w:val="32"/>
          <w:szCs w:val="32"/>
          <w:rtl w:val="true"/>
        </w:rPr>
        <w:t xml:space="preserve"> </w:t>
      </w:r>
      <w:r>
        <w:rPr>
          <w:rFonts w:cs="Traditional Arabic" w:ascii="Traditional Arabic" w:hAnsi="Traditional Arabic"/>
          <w:spacing w:val="6"/>
          <w:sz w:val="32"/>
          <w:szCs w:val="36"/>
          <w:vertAlign w:val="superscript"/>
          <w:rtl w:val="true"/>
        </w:rPr>
        <w:t>(</w:t>
      </w:r>
      <w:r>
        <w:rPr>
          <w:rStyle w:val="FootnoteCharacters"/>
          <w:rStyle w:val="FootnoteAnchor"/>
          <w:rFonts w:cs="Traditional Arabic" w:ascii="Traditional Arabic" w:hAnsi="Traditional Arabic"/>
          <w:spacing w:val="6"/>
          <w:sz w:val="32"/>
          <w:szCs w:val="36"/>
          <w:rtl w:val="true"/>
        </w:rPr>
        <w:footnoteReference w:id="9"/>
      </w:r>
      <w:r>
        <w:rPr>
          <w:rFonts w:cs="Traditional Arabic" w:ascii="Traditional Arabic" w:hAnsi="Traditional Arabic"/>
          <w:spacing w:val="6"/>
          <w:sz w:val="32"/>
          <w:szCs w:val="36"/>
          <w:vertAlign w:val="superscript"/>
          <w:rtl w:val="true"/>
        </w:rPr>
        <w:t>)</w:t>
      </w:r>
      <w:r>
        <w:rPr>
          <w:rFonts w:cs="Traditional Arabic" w:ascii="Traditional Arabic" w:hAnsi="Traditional Arabic"/>
          <w:spacing w:val="6"/>
          <w:sz w:val="32"/>
          <w:szCs w:val="36"/>
          <w:rtl w:val="true"/>
        </w:rPr>
        <w:t xml:space="preserve"> </w:t>
      </w:r>
      <w:r>
        <w:rPr>
          <w:rFonts w:ascii="Traditional Arabic" w:hAnsi="Traditional Arabic" w:cs="Traditional Arabic"/>
          <w:spacing w:val="6"/>
          <w:sz w:val="36"/>
          <w:sz w:val="36"/>
          <w:szCs w:val="36"/>
          <w:rtl w:val="true"/>
        </w:rPr>
        <w:t xml:space="preserve">وهذا بالنص والإجماع </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اء ، الولاء لغة السلطة والنصرة ويطلق على القرابة ، واصطلاحا هو عصوبة سببها نعمة المعتق على رقيقه بالعتق ، إذا تعريف الولا اصطلاحا عصوبة سببها نعمة المعتق على رقيقه بالعتق ؛ وقد جاء في حديث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اء لحمة كلحمة النسب أخرجه الشافعي والحاكم والبيهقي وله طرق وشواهد متعددة لعله يرتقي بها لدرجة الحسن أو الصحيح ، فالولاء إذا سبب للتوارث بين الرقيق وبين المعتق فيرث المعتق الرقيق سواء كان العتق تطوعا أو واجبا ، وهذا السبب دل له الحديث السابق الولاء لحمة كلحمة النسب وأيضا الإجماع قد أجمع العلماء على ذلك ، وجاء في حديث آخر الميراث للعصبة فإن لم يكن عصبة فللمولى رواه سعيد موصولا لكنه ضعيف ، وبكل حال فهذا الحكم مجمع عليه بين العلماء ؛ ولكن المعتق لا يرث عتيقه بالولاء إلا إذا لم يكن للعتيق عصبة أو فروض تستغرق فروضه من مال بهذا الشرط يعني المعتق لا يرث بالولاء إلا بهذا الشرط شرط ألا يكون للمعتق عصبة أو أصحاب فروض يستغرقون المال ، قد قال الموفق بن قدامة في المغني لا نعلم في هذا خلافا فلو افترضنا أن رجل عتق آخر أعتق رقيقا وهذا الرقيق مات وليس له أقارب وليس له عصبة ولا أصحاب فروض تستغرق فروضه من مال فإن المال ينتقل إلى معتقه بالول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سبب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ب؛ النسب المراد به القرابة وهو اتصال بين إنسانين بالاشتراك في ولادة قريبة أو بعيدة ويشمل ذلك الأصول والفروع والحواشي ، أما الأصول فهم الآباء والأجداد من جهة الأب والجدات مطلقا سواء كن من جهة الأب أو من جهة الأم هذا مقصودنا بالأصول ، وأما الفروع فهم الأولاد وأولاد البنين وإن نزلوا فهم الأولاد وأولاد البنين وإن نزلوا وبهذه المناسبة أنبه على أن </w:t>
      </w:r>
      <w:r>
        <w:rPr>
          <w:rFonts w:ascii="Traditional Arabic" w:hAnsi="Traditional Arabic" w:cs="Traditional Arabic"/>
          <w:spacing w:val="-6"/>
          <w:sz w:val="36"/>
          <w:sz w:val="36"/>
          <w:szCs w:val="36"/>
          <w:rtl w:val="true"/>
        </w:rPr>
        <w:t>مصطلح الولد في الشرع وفي اللغة العربية أنه يطلق على الذكر والأنثى</w:t>
      </w:r>
      <w:r>
        <w:rPr>
          <w:rFonts w:cs="Traditional Arabic" w:ascii="Traditional Arabic" w:hAnsi="Traditional Arabic"/>
          <w:spacing w:val="-6"/>
          <w:sz w:val="36"/>
          <w:szCs w:val="36"/>
          <w:rtl w:val="true"/>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5" w:cs="HQPB5" w:ascii="HQPB5" w:hAnsi="HQPB5"/>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cs="Traditional Arabic" w:ascii="HQPB2" w:hAnsi="HQPB2"/>
          <w:spacing w:val="-6"/>
          <w:sz w:val="32"/>
          <w:szCs w:val="32"/>
        </w:rPr>
        <w:t></w:t>
      </w:r>
      <w:r>
        <w:rPr>
          <w:rFonts w:cs="Traditional Arabic"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cs="Traditional Arabic" w:ascii="HQPB4" w:hAnsi="HQPB4"/>
          <w:spacing w:val="-6"/>
          <w:sz w:val="32"/>
          <w:szCs w:val="32"/>
        </w:rPr>
        <w:t xml:space="preserve"> </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3" w:cs="HQPB3" w:ascii="HQPB3" w:hAnsi="HQPB3"/>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1" w:cs="HQPB1" w:ascii="HQPB1" w:hAnsi="HQPB1"/>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cs="Traditional Arabic" w:ascii="HQPB2" w:hAnsi="HQPB2"/>
          <w:spacing w:val="-6"/>
          <w:sz w:val="32"/>
          <w:szCs w:val="32"/>
        </w:rPr>
        <w:t xml:space="preserve"> </w:t>
      </w:r>
      <w:r>
        <w:rPr>
          <w:rFonts w:eastAsia="HQPB4" w:cs="HQPB4" w:ascii="HQPB4" w:hAnsi="HQPB4"/>
          <w:spacing w:val="-6"/>
          <w:sz w:val="32"/>
          <w:szCs w:val="32"/>
        </w:rPr>
        <w:t></w:t>
      </w:r>
      <w:r>
        <w:rPr>
          <w:rFonts w:eastAsia="HQPB1" w:cs="HQPB1" w:ascii="HQPB1" w:hAnsi="HQPB1"/>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eastAsia="HQPB2" w:cs="HQPB2" w:ascii="HQPB2" w:hAnsi="HQPB2"/>
          <w:spacing w:val="-6"/>
          <w:sz w:val="32"/>
          <w:szCs w:val="32"/>
        </w:rPr>
        <w:t></w:t>
      </w:r>
      <w:r>
        <w:rPr>
          <w:rFonts w:eastAsia="HQPB4" w:cs="HQPB4" w:ascii="HQPB4" w:hAnsi="HQPB4"/>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2" w:cs="HQPB2" w:ascii="HQPB2" w:hAnsi="HQPB2"/>
          <w:spacing w:val="-6"/>
          <w:sz w:val="32"/>
          <w:szCs w:val="32"/>
        </w:rPr>
        <w:t></w:t>
      </w:r>
      <w:r>
        <w:rPr>
          <w:rFonts w:eastAsia="HQPB5" w:cs="HQPB5" w:ascii="HQPB5" w:hAnsi="HQPB5"/>
          <w:spacing w:val="-6"/>
          <w:sz w:val="32"/>
          <w:szCs w:val="32"/>
        </w:rPr>
        <w:t></w:t>
      </w:r>
      <w:r>
        <w:rPr>
          <w:rFonts w:eastAsia="HQPB1" w:cs="HQPB1" w:ascii="HQPB1" w:hAnsi="HQPB1"/>
          <w:spacing w:val="-6"/>
          <w:sz w:val="32"/>
          <w:szCs w:val="32"/>
        </w:rPr>
        <w:t></w:t>
      </w:r>
      <w:r>
        <w:rPr>
          <w:rFonts w:cs="Traditional Arabic" w:ascii="HQPB1" w:hAnsi="HQPB1"/>
          <w:spacing w:val="-6"/>
          <w:sz w:val="32"/>
          <w:szCs w:val="32"/>
        </w:rPr>
        <w:t xml:space="preserve"> </w:t>
      </w:r>
      <w:r>
        <w:rPr>
          <w:rFonts w:eastAsia="HQPB4" w:cs="HQPB4" w:ascii="HQPB4" w:hAnsi="HQPB4"/>
          <w:spacing w:val="-6"/>
          <w:sz w:val="32"/>
          <w:szCs w:val="32"/>
        </w:rPr>
        <w:t></w:t>
      </w:r>
      <w:r>
        <w:rPr>
          <w:rFonts w:cs="Traditional Arabic" w:ascii="Traditional Arabic" w:hAnsi="Traditional Arabic"/>
          <w:spacing w:val="-6"/>
          <w:sz w:val="32"/>
          <w:szCs w:val="32"/>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إذا قيل ولد فإنه يطلق على الذكر وعلى الأنثى ، ولكن إذا أريد الذكر فماذا يقال له ابن والأنثى بنت فعندما يقال ولد إذن يشمل الذكر والأنثى </w:t>
      </w:r>
      <w:r>
        <w:rPr>
          <w:rFonts w:ascii="Traditional Arabic" w:hAnsi="Traditional Arabic" w:cs="Traditional Arabic"/>
          <w:sz w:val="36"/>
          <w:sz w:val="36"/>
          <w:szCs w:val="36"/>
          <w:rtl w:val="true"/>
        </w:rPr>
        <w:t>وعندما يراد الذكر فقط يقال ابن وأبناء ، فإذا الفروع هم الأولاد من بنين وبنات وأولاد البنين وإن نزلوا ، وأما الحواشي إذا قيل الحواشي في الفرائض فالمقصود بهم الإخوة وبنوهم وإن نزلوا ، والمقصود بالإخوة هنا الإخوة الأشقاء والإخوة لأب وبنوهم وإن نزلوا ، وكذلك أيضا الإخوة لأم لكن لا يدخل فيه بنوهم فابن الأخ لأم لا يدخل في الوارثين وإنما في ميراث ذوي الأرحام أما الأخ لأم فهو وارث بالفرض وله السدس وهو يشمل إذن الإخوة وبنوهم أي بني الإخوة الأشقاء والإخوة لأب فقط ، وكذلك أيضا يشمل مصطلح حوا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عمام من جهة الأب وبنوهم وإن نزلوا أما الأعمام من جهة الأم فلا دخل لهم في الميراث ، هذه هي إذا أسباب الميراث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قال المؤلف </w:t>
      </w:r>
      <w:r>
        <w:rPr>
          <w:rFonts w:cs="Traditional Arabic" w:ascii="Traditional Arabic" w:hAnsi="Traditional Arabic"/>
          <w:b/>
          <w:bCs/>
          <w:sz w:val="36"/>
          <w:szCs w:val="36"/>
          <w:u w:val="single"/>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ا بعدهن للمواريث سبب</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لف يرى أن هذه الأسباب فقط هي أسباب الميراث وأنه ليس هناك أسباب أخرى لهذا أتى بهذه الجملة التي تفيد الحصر ، وهذه الأسباب متفق عليها ، لكن هناك أسباب مختلف فيها ومنها بيت المال هل يرث أو لا يرث مع اتفاق العلماء على أنه إذا لم يكن للإنسان وارث فهو لبيت المال ؛ لكن اختلفوا في مسائل أخرى هل يذهب فيها المال لبيت المال أم لا كما إذا لم يوجد الإنسان إلا أصحاب فرض فقط فأين يذهب الباقي هل يرد على أصحاب الفروض أو يذهب إلى بيت المال ، لو مات إنسان وليس له في الدنيا إلا بنت لها النصف النصف الثاني أين يذهب فمن العلماء من قال إنه يرد عليها تأخذ التركة كلها ومنهم من قال إنه يذهب إلى بيت المال ، فمن اعتبر أن بيت المال وارثا قال إنه يذهب لبيت المال مذهب المالكية والشافعية إذا كان بيت المال منتظما ، ومنهم من قال إنه يرد عليه وهو الصحيح وسيأتي إن شاء الله الكلام على هذه المسألة بالتفصيل ، والصحيح أن بيت المال ليس وارثا وأن ما بقي من المال إما يرد على أصحاب الفروض إن كان هناك صاحب فرض ، أو يرد على ذوي الأرحام ولكن لو لم يوجد للميت أقارب لا عصب ولا أصحاب فروض ولا ذوي الأرحام وليس له أي أحد فإنه يذهب لبيت المال ولا يترك ، ومن الأسباب المختلف فيها أيضا الالتقا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خذ طفل منبوذ لا يعرف نسبه ولا رقه فهل الالتقاط من أسباب الإرث والملتقط يرث هذا اللقيط التقاطه والقيام على تربيته وشئونه أم لا؟ جمهور العلماء وهو الذي عليه المذاهب الأربعة الحنفية والمالكية والشافعية والحنابلة أن الالتقاط ليس من أسباب الإرث ، وذهب بعض أهل العلم إلى أن الالتقاط من أسباب الإرث وروي ذلك عن إسحاق بن راهويه وهو رواية عن أحمد واختاره شيخ الإسلام ابن تيمية وكذلك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تعالى على الجم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أصحاب هذا القول الذين يرون أن الالتقاط من أسباب التوارث يستندون في ذلك إلى حديث واثل بن الأسقع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وز المرأة ثلاثة مواريث عتيقها ولقيطها وولدها الذي لاعنت عليه عتيقها ولقيطها وهذا موضع الشاهد وولدها الذي لاعنت عليه؛ وهذا الحديث أخرجه أبو داود والترمذي والنسائي وابن ماجه ، ولكنه حديث ضعيف من جهة الإسناد لا يصح ؛ ولهذا فإن القول الراجح في هذه المسألة هو قول الجمهور وهو أن الالتقاط ليس من أسباب التوارث؛ لأن أسباب التوارث لا تثبت إلا بشيء قوي إما حديث صحيح أو إجماع ولا يثبت سبب للتوارث بمثل هذه الأحاديث الضعيفة؛ الصواب ما عليه جماهير العلماء وهو الذي عليه العمل أن الالتقاط ليس من أسباب التوارث؛ والذي يظهر والله أعلم أن الأسباب منحصرة في هذه الثلاثة التي ذكرها المؤلف فقط نكاح وولاء ونسب ، وما عداها فجميع ما قيل في ذلك معتمد على أحاديث ضعيفة لا تصح ع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باب موانع الإر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م قال المؤلف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حمه الله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موانع الإر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نع الشـخص من المـيرا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ـدة مـن علـل ثلا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ا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في اللغة الحائل ، واصطلاحا ما يلزم من وجوده العدم ولا يلزم من عدمه وجود ولا عدم لذاته ، ما يلزم من وجوده العدم ولا يلزم من عدمه وجود ولا عدم لذاته ، فالكفر مثلا يلزم من وجوده عدم التوارث بين الكافر والمسلم لكن لا يلزم من عدمه وجود التوارث ، هذه هي ، ذكر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موانع عبر عنها بقول علل ثلا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ق في اللغة معناه العبودية ، واصطلاحا عجز حكمي يقوم بالإنسان بسبب كفره بالله تعالى ، عجز حكمي يقوم بالإنسان بسبب كفره بالله تعالى ، هذا هو تعريف الرق عند العلماء ، فإذن سبب الاسترقاق في الأصل هو الكفر ، ولهذا لا يجوز أن يسترق المسلم لا يجوز استرقاق المسلم بأي حال من الأحوال ؛ ولكن إذا استرق الكافر ثم أسلم فإنه لا يرتفع عنه الرق وأيضا قد يستمر الرق بالتوالد ولكنه في الأصل سببه الكفر بالله تعالى ، وهم مرتبط بالجهاد في سبيل الله الاسترقاق مرتبط بالجهاد في سبيل الله ، فإن أسرى الكفار يخير فيهم الإمام تخيير مصلحة بين إما القتل أو الاسترقاق أو المن بفدية أو المن بدون مقابل مجانا ، يخير فيهم بين هذه الأمور الأربعة ومنها الاسترقاق ويختار الإمام ما هو الأصلح من هذه الأمور الأربعة ، وهو إذا مرتبط بالجهاد في سبيل الله ، والرق لا يكاد يوجد في وقتنا الحاضر ولكن قد جاء في حديث عمر لما أتى جبري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بصورة رجل شديد بياض الثياب شديد سواد الشعر و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يئة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له عن الإسلام والإيمان والإحسان وأشراط الساعة الحديث المشهور المعروف الطويل جاء في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تى الساع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سئول عنها بأعلم من السا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ماراتها؟ قال أن تلد الأمة ربتها اختلف العلماء بالمقصود بهذه العبارة؛ ففهم بعض العلماء بأن المقصود أنه تكثر السراري في آخر الزمان، ولكن هذا محل نظر إذ إن ذلك كان موجودا في عه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هد الخلفاء الراشدين، وكان موجودا بكثرة والفتوحات الإسلامية قد بلغت مبلغا عظيما وكثرت معها السراري؛ ولهذا ذهب بعض أهل العلم واختاره الحافظ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أن المقصود بهذه الجملة أو بهذه العلامة أنه في آخر الزمان يكثر عقوق الوالدين حتى تكون الأم مع بنتها أو مع ابنها كالأمة كأنها رقيقة عنده، وتصبح البنت كأنها سيدة لأمها وكذلك الابن بسبب كثرة العقوق؛ ويؤيد هذا من جهة النظر 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ذكر العلامات الأخرى علامات تنتكث فيها الأحوال ويصبح الفاضل مفضولا والمربي مربى؛ ولهذا قال في العلا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رى الحفاة العراة العالة رعاء الشاه يتطاولون في البنيان وهذا قد يعني كما ذكرت لكم يعني رجحه الحافظ بن حجر في فتح الباري وهو الأقرب والله أعلم أن المقصود أنه يكثر عقوق الوالدين ، ونحن نرى وترون شيئا من هذا ، إذن المقصود بالرق هنا نحن ذكرنا تعريفه عند العلماء عجز حكمي يقوم به الإنسان بسب كفره بالله تعالى ، فالرقيق إذن لا يرث ولا يورث ولا يحجب، وهذا بالإجماع وإنما لم يرث الرقيق لأنه لو ورث شيئا لملكه السيد والسيد أجنبي، ولا يورث لأنه لا ملك له فماله لسيده، وكذلك أيضا لا يحجب ، ولهذا لو أن حرا مسلما مات وترك ابنا رقيقا مسلما وللابن الرقيق هذا ابن حر مسلم فإنه يرث ابن الابن الذي هو الحر الصغير ولا يحجبه أبوه لأن أباه رقيق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طيب ننتقل للسبب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والمراد بالقتل هو كل ما أوجب قصاصا أو دية أو كفارة ، المراد بالقتل هنا الذي يمنع من الميراث كل ما أوجب قصاصا أو دية أو كفارة ، وإنما يمنع من الإرث الحكمة في ذلك سد ذريعة القتل والإفساد فإن الإنسان ظلوم جهول قد يعميه حب المال فيستبطئ ويستبطئ معه حياة مورثه فيقدم على قتله تعجلا لميراثه؛ والقاعدة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عجل بشيء قبل أوانه عوقب بحرمانه ، ويشمل هذا القتل العمد والشبه العمد والخطأ ويدخل في ذلك حوادث السيارات فلو كان في السيارة مثلا لو كان قائد السيارة وبجواره قريب له كأبيه مثلا وتسبب هذا قائد السيارة في حادث ومات أبوه فإنه لا يرثه ، وهذه المسألة فيها شيء من الإشكال فإن قائد السيارة هذا قد لا يخطر بباله أصلا قتل أبيه بل ربما يكون من أبر أولاده به وهو الذي يقوم بحوائجه فكيف يعاقب بحرمانه من الميراث ؛ ولهذا أحيلت هذه المسألة مؤخرا لمجلس هيئة كبار العلماء صدر قرار بالأغلبية بأن الابن في مثل هذه الحال يرث من أبيه لأن الوارث عموما يرث من مورثه في حوادث السيارات إذا لم يكن ثمة شبهة إذا لم يكن ثمة شبهة فإذا عرفنا من قرائن الأحوال أن ليس هناك شبهة ولا بنسبة واحد في المائة أن هذا الابن سوف يقتل أباه عن طريق هذا الحادث ولا يخطر هذا بباله أصلا ولأن أيضا احتمال أن يصاب هذا قائد السيارة يعني أيضا وارد فتبعد الشبهة هنا ؛ فلهذا مجلس هيئة كبار العلماء استقر بأنه يحصل التوارث في مثل هذه الأحوال إذا لم يكن ثمة شبهة في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سبب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اف دين؛ والمراد به أن يكون الوارث على ملة والمورث على ملة أخرى فيدخل في ذلك المسلم والكافر فلا يتوارثان؛ وقد أخرج البخاري ومسلم في صحيحهما عن أسامة بن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ث المسلم الكافر ولا الكافر المسلم وهذا نص في المسألة ، أما الكفار فيما بينهم فهل يتوارثون أم لا ؟ يعني هل يرث اليهودي النصراني والعكس مثلا أم لا؟ هذا اختلف فيه العلماء والخلاف راجع إلى مسألة أخرى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كفر ملة واحدة أو ملل شتى؟ فمن أهل العل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فر ملة واحدة؛ ولهذا قال بأن الكفار يتوارثون فيما بينهم فيرث اليهودي النصراني والنصراني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فر ملل شتى وهذا هو الصحيح؛ لأنه قد جاء في حديث عمرو بن شعيب عن أبيه عن جده 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وارث أهل ملتين شتى أخرجه </w:t>
      </w:r>
      <w:r>
        <w:rPr>
          <w:rFonts w:ascii="Traditional Arabic" w:hAnsi="Traditional Arabic" w:cs="Traditional Arabic"/>
          <w:spacing w:val="-2"/>
          <w:sz w:val="36"/>
          <w:sz w:val="36"/>
          <w:szCs w:val="36"/>
          <w:rtl w:val="true"/>
        </w:rPr>
        <w:t xml:space="preserve">أبو داود والنسائي وابن ماجه وأحمد، وحسنه بعض أهل العلم بل صححه آخرون، وحينئذ فالأقرب هو أن الكفر ملل؛ وحينئذ لا يرث اليهودي النصراني ولا النصراني ولا اليهودي ولا يتوارث أهل ملتين شتى </w:t>
      </w:r>
      <w:r>
        <w:rPr>
          <w:rFonts w:cs="Traditional Arabic" w:ascii="Traditional Arabic" w:hAnsi="Traditional Arabic"/>
          <w:spacing w:val="-2"/>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م قال المؤلف</w:t>
      </w:r>
      <w:r>
        <w:rPr>
          <w:rFonts w:cs="Traditional Arabic" w:ascii="Traditional Arabic" w:hAnsi="Traditional Arabic"/>
          <w:b/>
          <w:bCs/>
          <w:sz w:val="36"/>
          <w:szCs w:val="36"/>
          <w:u w:val="single"/>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هم فليس الشك كاليقي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ي افهم ما ألقي إليه، فليس الشك وهو التردد بين أمرين لا مزية لأحدهم على الآخر ليس كاليقين وهو حكم الذهن الجازم، وكلما كان الإنسان أكثر علما كان أكثر رسوخا ويقينا؛ ولهذا فإن الراسخ في العلم هو الذي لا ترد عليه الشبهات ولا تؤثر فيه الشبهات وهو الذي يرد المتشابه إلى المحكم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4" w:cs="HQPB4" w:ascii="HQPB4" w:hAnsi="HQPB4"/>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4" w:cs="HQPB4" w:ascii="HQPB4" w:hAnsi="HQPB4"/>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سوخ يحصل عن كثرة العلم وسعته واليقين يحصل بذلك رسوخ لهذا العالم؛ ولهذا قال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سوخ يحصل عن كثرة العلم وسعته واليقين يحصل بذلك رسوخ لهذا العالم؛ ولهذا قال المؤلف</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هم فليس الشك كاليق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نقف عند باب الوارثين من الرجال</w:t>
      </w:r>
      <w:r>
        <w:rPr>
          <w:rFonts w:cs="Traditional Arabic" w:ascii="Traditional Arabic" w:hAnsi="Traditional Arabic"/>
          <w:b/>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sz w:val="36"/>
          <w:szCs w:val="36"/>
        </w:rPr>
      </w:pPr>
      <w:r>
        <w:rPr>
          <w:rFonts w:ascii="Traditional Arabic" w:hAnsi="Traditional Arabic" w:cs="Traditional Arabic"/>
          <w:b/>
          <w:b/>
          <w:sz w:val="36"/>
          <w:sz w:val="36"/>
          <w:szCs w:val="36"/>
          <w:rtl w:val="true"/>
        </w:rPr>
        <w:t>بسم الله الرحمن الرحيم</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يقول السائ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حسن الله إلي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ا معنى قول الفقه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ثبت الولاء على فرع الرقيق بشرطين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Cs/>
          <w:sz w:val="36"/>
          <w:sz w:val="36"/>
          <w:szCs w:val="36"/>
          <w:u w:val="single"/>
          <w:rtl w:val="true"/>
        </w:rPr>
        <w:t>أولا</w:t>
      </w:r>
      <w:r>
        <w:rPr>
          <w:rFonts w:cs="Traditional Arabic" w:ascii="Traditional Arabic" w:hAnsi="Traditional Arabic"/>
          <w:bCs/>
          <w:sz w:val="36"/>
          <w:szCs w:val="36"/>
          <w:u w:val="single"/>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لا يكون أحد أبويه حر الأصل</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36"/>
          <w:sz w:val="36"/>
          <w:szCs w:val="36"/>
          <w:u w:val="single"/>
          <w:rtl w:val="true"/>
        </w:rPr>
        <w:t>والثاني</w:t>
      </w:r>
      <w:r>
        <w:rPr>
          <w:rFonts w:cs="Traditional Arabic" w:ascii="Traditional Arabic" w:hAnsi="Traditional Arabic"/>
          <w:bCs/>
          <w:sz w:val="36"/>
          <w:szCs w:val="36"/>
          <w:u w:val="single"/>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لا يمسه رق لأحد </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ع التمثيل</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نعم هذه المسألة مذكورة بالتفصيل في كتب الفقه ولم أشأ أن أشير إليه؛ لأنه كما ذكرت هذا الرق ليس موجودا في الوقت الحاضر ، ولهذا لمن أراد التوسع في مثل هذه المسائل فليرجع إلى كتب الفقه ، ومنهج السلف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م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هم لا يتوسعون في مسائل غير الواقع، بل كان أحدهم إذا سئل عن مسألة ، سأل السائل هل وقعت؟ فإن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حتى تقع فاسأل ، فينبغي على طالب العلم أن يتوسع في المسائل الواقعة، وأما المسائل غير الواقعة فلا بأس بالعلم بها لكن يعني لا يتوسع فيها ولا تكون على حساب مسائل أخرى ، نعم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ق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علما مفعولا لأجله فكيف يكون التقدير في قو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لما بأن العلم خير ما سعي ؟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يعني هو مفعول لأجله يعن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نا إذا أردنا أن نعرب هذه الجمل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لم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يف نعربها أ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علم علما، اعلم وهذا العلم سببه علما، فهو مفعول لأجله لأنه قائم على يعني السبب السببية سبب هذا الأمر علما وعلما إلى آخر ما قال الناظم</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حسن الله إليك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لماذا كان القتل خطأ مانعا من الإرث مع أنه خطأ وغير مقصود؟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من باب سد الذريعة ؛ لأنه كما تعلمون مسألة النية كونه قد قصد القتل أو لم يقصده هذه أمور متعلقة بالقلب، ولهذا عند الحكم حكم القضاة بأن هذا قتل عمد أو شبه عمد أو خطأ، إنما ينظر إلى أي شيء ؟ ينظر للآلة ، إذا كانت الآلة تقتل غالبا يحكم بأنه قتل عمد حتى لو كان لم يقصد القتل؛ نفترض أن إنسانا معه سلاح قتل زميله بهذا السلاح يحكم عليه بالقصاص حتى وإن كان ادعى أنه لم يقصد قتله لأن القصد والنية أمر قلبي ، فينظر النظر للآلة إذا كانت الآلة تقتل غالبا فهو قتل عمد ، وإذا كانت لا تقتل غالبا فننظر هنا إن كان يعني هناك جناية وقصد فيكون شبه عمد وإلا فهو خطأ ، نعم</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أحسن الله إليكم ، هل يرث السني الشيعي والشيعي السني؟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نعم، الرافضة طوائف ليسوا طائفة واحدة وذكر بعض العلماء أنهم اثنتان وعشرون طائفة وبعضهم قد يقع في الكفر الأكبر وبعضهم قد لا يقع، فالزيدية مثلا من أقرب الفرق لأهل السنة هؤلاء يبقون على الإسلام ؛ لكن من يقع في الكفر الأكبر وفى الشرك الأكبر فإنه لا يحصل له التوارث بينه وبين المسلم، نعم</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أحسن الله إليكم هذا يطلب إعادة حديث تحوز المرأة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نعم الحديث حديث واثلة بن الأسقع</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تحوز المرأة ثلاثة مواريث عتيقها ولقيطها وولدها الذي لا عنت عليه قلنا إن الحديث أخرجه أبو داود والترمذي والنسائي وابن ماجه ؛ لكنه حديث ضعيف لا يصح، نسأل الله </w:t>
      </w:r>
      <w:r>
        <w:rPr>
          <w:rFonts w:ascii="AGA Arabesque" w:hAnsi="AGA Arabesque" w:eastAsia="AGA Arabesque" w:cs="AGA Arabesque"/>
          <w:sz w:val="40"/>
          <w:sz w:val="40"/>
          <w:szCs w:val="40"/>
        </w:rPr>
        <w:t></w:t>
      </w:r>
      <w:r>
        <w:rPr>
          <w:rFonts w:ascii="Traditional Arabic" w:hAnsi="Traditional Arabic" w:cs="Traditional Arabic"/>
          <w:b/>
          <w:b/>
          <w:sz w:val="36"/>
          <w:sz w:val="36"/>
          <w:szCs w:val="36"/>
          <w:rtl w:val="true"/>
        </w:rPr>
        <w:t xml:space="preserve"> للجميع الفقه في الدين والعلم النافع ، وصلى الله وسلم على نبينا محمد </w:t>
      </w:r>
      <w:r>
        <w:rPr>
          <w:rFonts w:cs="Traditional Arabic" w:ascii="Traditional Arabic" w:hAnsi="Traditional Arabic"/>
          <w:b/>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Cs/>
          <w:sz w:val="36"/>
          <w:szCs w:val="36"/>
        </w:rPr>
      </w:pPr>
      <w:r>
        <w:rPr>
          <w:rFonts w:ascii="Traditional Arabic" w:hAnsi="Traditional Arabic" w:cs="Traditional Arabic"/>
          <w:bCs/>
          <w:sz w:val="36"/>
          <w:sz w:val="36"/>
          <w:szCs w:val="40"/>
          <w:rtl w:val="true"/>
        </w:rPr>
        <w:t xml:space="preserve">باب الوارثين من الرجال </w:t>
      </w:r>
    </w:p>
    <w:p>
      <w:pPr>
        <w:pStyle w:val="Normal"/>
        <w:spacing w:lineRule="atLeast" w:line="200"/>
        <w:ind w:left="0" w:right="0" w:firstLine="400"/>
        <w:jc w:val="center"/>
        <w:rPr>
          <w:rFonts w:ascii="Traditional Arabic" w:hAnsi="Traditional Arabic" w:cs="Traditional Arabic"/>
          <w:b/>
          <w:b/>
          <w:sz w:val="36"/>
          <w:szCs w:val="36"/>
        </w:rPr>
      </w:pPr>
      <w:r>
        <w:rPr>
          <w:rFonts w:ascii="Traditional Arabic" w:hAnsi="Traditional Arabic" w:cs="Traditional Arabic"/>
          <w:b/>
          <w:b/>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حمد لله رب العالمين وصلى الله وسلم وبارك على عبده ورسوله نبينا محمد وعلى آله وصحبه ومن اهتدى بهديه إلى يوم الدين، اللهم لا علم لنا إلا ما علمتنا إنك أنت العليم الحكيم ، اللهم علمنا ما ينفعنا وانفعنا بما علمتنا ونسألك اللهم علما نافعا ينفعنا</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كنا قد وصلنا في درسنا الفرائض في شرح الرحبية إلى باب الوارثين من الرجال ، قال الناظ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 ( </w:t>
      </w:r>
      <w:r>
        <w:rPr>
          <w:rFonts w:ascii="Traditional Arabic" w:hAnsi="Traditional Arabic" w:cs="Traditional Arabic"/>
          <w:b/>
          <w:b/>
          <w:sz w:val="36"/>
          <w:sz w:val="36"/>
          <w:szCs w:val="36"/>
          <w:rtl w:val="true"/>
        </w:rPr>
        <w:t xml:space="preserve">باب الوارثين من الرجال </w:t>
      </w:r>
      <w:r>
        <w:rPr>
          <w:rFonts w:cs="Traditional Arabic" w:ascii="Traditional Arabic" w:hAnsi="Traditional Arabic"/>
          <w:b/>
          <w:sz w:val="36"/>
          <w:szCs w:val="36"/>
          <w:rtl w:val="true"/>
        </w:rPr>
        <w:t xml:space="preserve">) : </w:t>
      </w:r>
      <w:r>
        <w:rPr>
          <w:rFonts w:ascii="Traditional Arabic" w:hAnsi="Traditional Arabic" w:cs="Traditional Arabic"/>
          <w:b/>
          <w:b/>
          <w:sz w:val="36"/>
          <w:sz w:val="36"/>
          <w:szCs w:val="36"/>
          <w:rtl w:val="true"/>
        </w:rPr>
        <w:t xml:space="preserve">كنا قد وصلنا في درسنا الفرائض في شرح الرحبية إلى باب الوارثين من الرجال ، قال الناظ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 ( </w:t>
      </w:r>
      <w:r>
        <w:rPr>
          <w:rFonts w:ascii="Traditional Arabic" w:hAnsi="Traditional Arabic" w:cs="Traditional Arabic"/>
          <w:b/>
          <w:b/>
          <w:sz w:val="36"/>
          <w:sz w:val="36"/>
          <w:szCs w:val="36"/>
          <w:rtl w:val="true"/>
        </w:rPr>
        <w:t xml:space="preserve">باب الوارثين من الرجال </w:t>
      </w:r>
      <w:r>
        <w:rPr>
          <w:rFonts w:cs="Traditional Arabic" w:ascii="Traditional Arabic" w:hAnsi="Traditional Arabic"/>
          <w:b/>
          <w:sz w:val="36"/>
          <w:szCs w:val="36"/>
          <w:rtl w:val="true"/>
        </w:rPr>
        <w:t xml:space="preserve">) :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الوارثـون مـن الرجـال </w:t>
            </w:r>
            <w:r>
              <w:rPr>
                <w:rFonts w:cs="Traditional Arabic" w:ascii="Traditional Arabic" w:hAnsi="Traditional Arabic"/>
                <w:b/>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tc>
        <w:tc>
          <w:tcPr>
            <w:tcW w:w="4085"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عشرة أسماؤهم معروفة مشتهرة </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مراد بالرجال هنا الذكور كبارا أو كانوا أو صغارا، وقد كانوا في الجاهلية كانوا يورثون الرجال دون النساء والكبار دون الصغار ويقول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نورث أموالنا من لا يركب الخيل ولا يضرب بالسيف؛ يريدون بذلك النساء والصبيان فجاء الإسلام وأنصف هؤلاء المحرومين وورث الصغار والكبار والرجال والنساء كما قال الله سبحانه</w:t>
      </w:r>
      <w:r>
        <w:rPr>
          <w:rFonts w:cs="Traditional Arabic" w:ascii="Traditional Arabic" w:hAnsi="Traditional Arabic"/>
          <w:b/>
          <w:sz w:val="36"/>
          <w:szCs w:val="36"/>
          <w:rtl w:val="true"/>
        </w:rPr>
        <w:t>:</w:t>
      </w:r>
      <w:r>
        <w:rPr>
          <w:rFonts w:cs="Traditional Arabic" w:ascii="Traditional Arabic" w:hAnsi="Traditional Arabic"/>
          <w:bCs/>
          <w:sz w:val="32"/>
          <w:szCs w:val="32"/>
          <w:rtl w:val="true"/>
        </w:rPr>
        <w:t xml:space="preserve"> </w:t>
      </w:r>
      <w:r>
        <w:rPr>
          <w:rFonts w:eastAsia="HQPB4" w:cs="HQPB4" w:ascii="HQPB4" w:hAnsi="HQPB4"/>
          <w:bCs/>
          <w:sz w:val="32"/>
          <w:szCs w:val="32"/>
        </w:rPr>
        <w:t></w:t>
      </w:r>
      <w:r>
        <w:rPr>
          <w:rFonts w:eastAsia="HQPB2" w:cs="HQPB2" w:ascii="HQPB2" w:hAnsi="HQPB2"/>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1" w:cs="HQPB1" w:ascii="HQPB1" w:hAnsi="HQPB1"/>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3" w:cs="HQPB3" w:ascii="HQPB3" w:hAnsi="HQPB3"/>
          <w:bCs/>
          <w:sz w:val="32"/>
          <w:szCs w:val="32"/>
        </w:rPr>
        <w:t></w:t>
      </w:r>
      <w:r>
        <w:rPr>
          <w:rFonts w:eastAsia="HQPB4" w:cs="HQPB4" w:ascii="HQPB4" w:hAnsi="HQPB4"/>
          <w:bCs/>
          <w:sz w:val="32"/>
          <w:szCs w:val="32"/>
        </w:rPr>
        <w:t></w:t>
      </w:r>
      <w:r>
        <w:rPr>
          <w:rFonts w:eastAsia="HQPB3" w:cs="HQPB3" w:ascii="HQPB3" w:hAnsi="HQPB3"/>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1" w:cs="HQPB1" w:ascii="HQPB1" w:hAnsi="HQPB1"/>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3" w:cs="HQPB3" w:ascii="HQPB3" w:hAnsi="HQPB3"/>
          <w:bCs/>
          <w:sz w:val="32"/>
          <w:szCs w:val="32"/>
        </w:rPr>
        <w:t></w:t>
      </w:r>
      <w:r>
        <w:rPr>
          <w:rFonts w:eastAsia="HQPB4" w:cs="HQPB4" w:ascii="HQPB4" w:hAnsi="HQPB4"/>
          <w:bCs/>
          <w:sz w:val="32"/>
          <w:szCs w:val="32"/>
        </w:rPr>
        <w:t></w:t>
      </w:r>
      <w:r>
        <w:rPr>
          <w:rFonts w:eastAsia="HQPB3" w:cs="HQPB3" w:ascii="HQPB3" w:hAnsi="HQPB3"/>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cs="Traditional Arabic" w:ascii="HQPB2" w:hAnsi="HQPB2"/>
          <w:bCs/>
          <w:sz w:val="32"/>
          <w:szCs w:val="32"/>
        </w:rPr>
        <w:t></w:t>
      </w:r>
      <w:r>
        <w:rPr>
          <w:rFonts w:cs="Traditional Arabic"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5" w:cs="HQPB5" w:ascii="HQPB5" w:hAnsi="HQPB5"/>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cs="Traditional Arabic" w:ascii="HQPB4" w:hAnsi="HQPB4"/>
          <w:bCs/>
          <w:sz w:val="32"/>
          <w:szCs w:val="32"/>
        </w:rPr>
        <w:t xml:space="preserve"> </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cs="Traditional Arabic"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2" w:cs="HQPB2" w:ascii="HQPB2" w:hAnsi="HQPB2"/>
          <w:bCs/>
          <w:sz w:val="32"/>
          <w:szCs w:val="32"/>
        </w:rPr>
        <w:t></w:t>
      </w:r>
      <w:r>
        <w:rPr>
          <w:rFonts w:cs="Traditional Arabic" w:ascii="Traditional Arabic" w:hAnsi="Traditional Arabic"/>
          <w:bCs/>
          <w:sz w:val="32"/>
          <w:szCs w:val="32"/>
          <w:rtl w:val="true"/>
        </w:rPr>
        <w:t xml:space="preserve"> </w:t>
      </w:r>
      <w:r>
        <w:rPr>
          <w:rFonts w:cs="Traditional Arabic" w:ascii="Traditional Arabic" w:hAnsi="Traditional Arabic"/>
          <w:bCs/>
          <w:sz w:val="32"/>
          <w:szCs w:val="32"/>
          <w:vertAlign w:val="superscript"/>
          <w:rtl w:val="true"/>
        </w:rPr>
        <w:t>(</w:t>
      </w:r>
      <w:r>
        <w:rPr>
          <w:rStyle w:val="FootnoteCharacters"/>
          <w:rStyle w:val="FootnoteAnchor"/>
          <w:rFonts w:cs="Traditional Arabic" w:ascii="Traditional Arabic" w:hAnsi="Traditional Arabic"/>
          <w:bCs/>
          <w:sz w:val="32"/>
          <w:szCs w:val="32"/>
          <w:rtl w:val="true"/>
        </w:rPr>
        <w:footnoteReference w:id="12"/>
      </w:r>
      <w:r>
        <w:rPr>
          <w:rFonts w:cs="Traditional Arabic" w:ascii="Traditional Arabic" w:hAnsi="Traditional Arabic"/>
          <w:bCs/>
          <w:sz w:val="32"/>
          <w:szCs w:val="32"/>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وارثون من الرجال عشرة على سبيل الاختصار وإلا على سبيل البسط خمسة عشرة كما سنبين إن شاء الل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36"/>
          <w:sz w:val="36"/>
          <w:szCs w:val="36"/>
          <w:u w:val="single"/>
          <w:rtl w:val="true"/>
        </w:rPr>
        <w:t>أولهم</w:t>
      </w:r>
      <w:r>
        <w:rPr>
          <w:rFonts w:cs="Traditional Arabic" w:ascii="Traditional Arabic" w:hAnsi="Traditional Arabic"/>
          <w:bCs/>
          <w:sz w:val="36"/>
          <w:szCs w:val="36"/>
          <w:u w:val="single"/>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w:t>
      </w:r>
      <w:r>
        <w:rPr>
          <w:rFonts w:cs="Traditional Arabic" w:ascii="Traditional Arabic" w:hAnsi="Traditional Arabic"/>
          <w:b/>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ابن وابن الابن مهما نزل</w:t>
      </w:r>
    </w:p>
    <w:p>
      <w:pPr>
        <w:pStyle w:val="Normal"/>
        <w:spacing w:lineRule="atLeast" w:line="200"/>
        <w:ind w:left="0" w:right="0" w:firstLine="400"/>
        <w:jc w:val="both"/>
        <w:rPr/>
      </w:pPr>
      <w:r>
        <w:rPr>
          <w:rFonts w:ascii="Traditional Arabic" w:hAnsi="Traditional Arabic" w:cs="Traditional Arabic"/>
          <w:sz w:val="36"/>
          <w:sz w:val="36"/>
          <w:szCs w:val="36"/>
          <w:rtl w:val="true"/>
        </w:rPr>
        <w:t>أول هؤلاء العشرة الابن ، وبدأ المؤلف به لأن الله تعالى قد بدأ به في آيات المواريث بقول الله سبحانه</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ه مقدم على الأب في الميراث ؛ فالابن هو أقوى الورثة أقوى الورثة الابن ؛ ولهذا لو اجتمع في مسألة ابن وأب فإن الأب لا يأخذ إلا السدس فقط والباقي كله للابن ، فهو أقوى من الأب أقوى الورثة الابن ولهذا بدأ به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ابن قا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نزل ، أي مهما نزل بمحض الذكور فيشمل ذلك ابن ابن الابن وابن ابن الابن وهكذا، يشمل ابن ابن الابن وابن ابن ابن الابن إلى آخره وإن نزل بمحض الذكور ، وقولنا بمحض الذكور احترازا عما إذا نزل بمحض الإناث كما لو كان ابن بنت ابن، ابن بنت الابن ليس من الوارث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 قول الله تعالى</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رابع</w:t>
      </w:r>
      <w:r>
        <w:rPr>
          <w:rFonts w:cs="Traditional Arabic" w:ascii="Traditional Arabic" w:hAnsi="Traditional Arabic"/>
          <w:b/>
          <w:bCs/>
          <w:sz w:val="36"/>
          <w:szCs w:val="36"/>
          <w:u w:val="single"/>
          <w:rtl w:val="true"/>
        </w:rPr>
        <w:t>:</w:t>
      </w:r>
      <w:r>
        <w:rPr>
          <w:rtl w:val="true"/>
        </w:rPr>
        <w:t xml:space="preserve"> </w:t>
      </w:r>
      <w:r>
        <w:rPr>
          <w:rtl w:val="true"/>
        </w:rPr>
        <w:t>الجد، والمراد به الجد من جهة الأب ولا يراد به الجد من جهة الأم لأن الجد من جهة الأم ليس من الوارثين ؛ وإنما هو من ذوي الأرحام كأب الأم أبو الأم جد لكنه من جهة الأم فليس من الوارثين، قال</w:t>
      </w:r>
      <w:r>
        <w:rPr>
          <w:rtl w:val="true"/>
        </w:rPr>
        <w:t xml:space="preserve">: </w:t>
      </w:r>
      <w:r>
        <w:rPr>
          <w:rtl w:val="true"/>
        </w:rPr>
        <w:t>وإن علا ، أي وإن علا الجد من جهة الأب بمحض الذكور ولا بد من هذا القيد، أما لو علا الجد من جهة الأب ليس من محض الذكور وإنما بأنثى فإنه لا يرث كأبي أم الأب ، أب أم الأب ليس من الوارثين وإنما هو من ذوي الأرحا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الأخ من أي الجهات كان </w:t>
            </w:r>
            <w:r>
              <w:rPr>
                <w:rFonts w:cs="Traditional Arabic" w:ascii="Traditional Arabic" w:hAnsi="Traditional Arabic"/>
                <w:b/>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tc>
        <w:tc>
          <w:tcPr>
            <w:tcW w:w="4085" w:type="dxa"/>
            <w:tcBorders/>
          </w:tcPr>
          <w:p>
            <w:pPr>
              <w:pStyle w:val="Normal"/>
              <w:spacing w:lineRule="atLeast" w:line="200"/>
              <w:jc w:val="left"/>
              <w:rPr>
                <w:rFonts w:ascii="Traditional Arabic" w:hAnsi="Traditional Arabic" w:cs="Traditional Arabic"/>
                <w:b/>
                <w:b/>
                <w:sz w:val="36"/>
                <w:szCs w:val="36"/>
              </w:rPr>
            </w:pPr>
            <w:r>
              <w:rPr>
                <w:rFonts w:cs="Traditional Arabic" w:ascii="Traditional Arabic" w:hAnsi="Traditional Arabic"/>
                <w:b/>
                <w:sz w:val="36"/>
                <w:szCs w:val="36"/>
                <w:rtl w:val="true"/>
              </w:rPr>
              <w:t>..................................</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pPr>
      <w:r>
        <w:rPr>
          <w:rFonts w:ascii="Traditional Arabic" w:hAnsi="Traditional Arabic" w:cs="Traditional Arabic"/>
          <w:b/>
          <w:b/>
          <w:sz w:val="36"/>
          <w:sz w:val="36"/>
          <w:szCs w:val="36"/>
          <w:rtl w:val="true"/>
        </w:rPr>
        <w:t>مراده من أي الجهات كان أي سواء كان من جهة الأب وهو الأخ لأب أو من جهة الأم وهو الأخ لأم أو من الجهتين وهو الأخ الشقيق، أما الأخ الشقيق والأخ لأب فلقول الله تعالى في آخر سورة النساء آخر آية من سورة النساء</w:t>
      </w:r>
      <w:r>
        <w:rPr>
          <w:rFonts w:cs="Traditional Arabic" w:ascii="Traditional Arabic" w:hAnsi="Traditional Arabic"/>
          <w:b/>
          <w:sz w:val="36"/>
          <w:szCs w:val="36"/>
          <w:rtl w:val="true"/>
        </w:rPr>
        <w:t xml:space="preserve">: </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5" w:cs="HQPB5" w:ascii="HQPB5" w:hAnsi="HQPB5"/>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5" w:cs="HQPB5" w:ascii="HQPB5" w:hAnsi="HQPB5"/>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3" w:cs="HQPB3" w:ascii="HQPB3" w:hAnsi="HQPB3"/>
          <w:bCs/>
          <w:sz w:val="32"/>
          <w:szCs w:val="32"/>
        </w:rPr>
        <w:t></w:t>
      </w:r>
      <w:r>
        <w:rPr>
          <w:rFonts w:eastAsia="HQPB5" w:cs="HQPB5" w:ascii="HQPB5" w:hAnsi="HQPB5"/>
          <w:bCs/>
          <w:sz w:val="32"/>
          <w:szCs w:val="32"/>
        </w:rPr>
        <w:t></w:t>
      </w:r>
      <w:r>
        <w:rPr>
          <w:rFonts w:eastAsia="HQPB3" w:cs="HQPB3" w:ascii="HQPB3" w:hAnsi="HQPB3"/>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3" w:cs="HQPB3" w:ascii="HQPB3" w:hAnsi="HQPB3"/>
          <w:bCs/>
          <w:sz w:val="32"/>
          <w:szCs w:val="32"/>
        </w:rPr>
        <w:t></w:t>
      </w:r>
      <w:r>
        <w:rPr>
          <w:rFonts w:eastAsia="HQPB5" w:cs="HQPB5" w:ascii="HQPB5" w:hAnsi="HQPB5"/>
          <w:bCs/>
          <w:sz w:val="32"/>
          <w:szCs w:val="32"/>
        </w:rPr>
        <w:t></w:t>
      </w:r>
      <w:r>
        <w:rPr>
          <w:rFonts w:eastAsia="HQPB3" w:cs="HQPB3" w:ascii="HQPB3" w:hAnsi="HQPB3"/>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cs="Traditional Arabic" w:ascii="HQPB4" w:hAnsi="HQPB4"/>
          <w:bCs/>
          <w:sz w:val="32"/>
          <w:szCs w:val="32"/>
        </w:rPr>
        <w:t xml:space="preserve"> </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16"/>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الأخ الشقيق أو لأب</w:t>
      </w:r>
      <w:r>
        <w:rPr>
          <w:rFonts w:cs="Traditional Arabic" w:ascii="Traditional Arabic" w:hAnsi="Traditional Arabic"/>
          <w:b/>
          <w:sz w:val="36"/>
          <w:szCs w:val="36"/>
          <w:rtl w:val="true"/>
        </w:rPr>
        <w:t xml:space="preserve">- </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5" w:cs="HQPB5" w:ascii="HQPB5" w:hAnsi="HQPB5"/>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3" w:cs="HQPB3" w:ascii="HQPB3" w:hAnsi="HQPB3"/>
          <w:bCs/>
          <w:sz w:val="32"/>
          <w:szCs w:val="32"/>
        </w:rPr>
        <w:t></w:t>
      </w:r>
      <w:r>
        <w:rPr>
          <w:rFonts w:eastAsia="HQPB5" w:cs="HQPB5" w:ascii="HQPB5" w:hAnsi="HQPB5"/>
          <w:bCs/>
          <w:sz w:val="32"/>
          <w:szCs w:val="32"/>
        </w:rPr>
        <w:t></w:t>
      </w:r>
      <w:r>
        <w:rPr>
          <w:rFonts w:eastAsia="HQPB3" w:cs="HQPB3" w:ascii="HQPB3" w:hAnsi="HQPB3"/>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cs="Traditional Arabic" w:ascii="Traditional Arabic" w:hAnsi="Traditional Arabic"/>
          <w:bCs/>
          <w:sz w:val="32"/>
          <w:szCs w:val="32"/>
          <w:rtl w:val="true"/>
        </w:rPr>
        <w:t xml:space="preserve"> </w:t>
      </w:r>
      <w:r>
        <w:rPr>
          <w:rFonts w:cs="Traditional Arabic" w:ascii="Traditional Arabic" w:hAnsi="Traditional Arabic"/>
          <w:bCs/>
          <w:sz w:val="32"/>
          <w:szCs w:val="32"/>
          <w:vertAlign w:val="superscript"/>
          <w:rtl w:val="true"/>
        </w:rPr>
        <w:t>(</w:t>
      </w:r>
      <w:r>
        <w:rPr>
          <w:rStyle w:val="FootnoteCharacters"/>
          <w:rStyle w:val="FootnoteAnchor"/>
          <w:rFonts w:cs="Traditional Arabic" w:ascii="Traditional Arabic" w:hAnsi="Traditional Arabic"/>
          <w:bCs/>
          <w:sz w:val="32"/>
          <w:szCs w:val="32"/>
          <w:rtl w:val="true"/>
        </w:rPr>
        <w:footnoteReference w:id="17"/>
      </w:r>
      <w:r>
        <w:rPr>
          <w:rFonts w:cs="Traditional Arabic" w:ascii="Traditional Arabic" w:hAnsi="Traditional Arabic"/>
          <w:bCs/>
          <w:sz w:val="32"/>
          <w:szCs w:val="32"/>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أما الأخ لأم فلقول الله تعالى في آية الكلالة</w:t>
      </w:r>
      <w:r>
        <w:rPr>
          <w:rFonts w:cs="Traditional Arabic" w:ascii="Traditional Arabic" w:hAnsi="Traditional Arabic"/>
          <w:b/>
          <w:sz w:val="36"/>
          <w:szCs w:val="36"/>
          <w:rtl w:val="true"/>
        </w:rPr>
        <w:t xml:space="preserve">: </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5" w:cs="HQPB5" w:ascii="HQPB5" w:hAnsi="HQPB5"/>
          <w:bCs/>
          <w:sz w:val="32"/>
          <w:szCs w:val="32"/>
        </w:rPr>
        <w:t></w:t>
      </w:r>
      <w:r>
        <w:rPr>
          <w:rFonts w:eastAsia="HQPB2" w:cs="HQPB2" w:ascii="HQPB2" w:hAnsi="HQPB2"/>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3" w:cs="HQPB3" w:ascii="HQPB3" w:hAnsi="HQPB3"/>
          <w:bCs/>
          <w:sz w:val="32"/>
          <w:szCs w:val="32"/>
        </w:rPr>
        <w:t></w:t>
      </w:r>
      <w:r>
        <w:rPr>
          <w:rFonts w:eastAsia="HQPB5" w:cs="HQPB5" w:ascii="HQPB5" w:hAnsi="HQPB5"/>
          <w:bCs/>
          <w:sz w:val="32"/>
          <w:szCs w:val="32"/>
        </w:rPr>
        <w:t></w:t>
      </w:r>
      <w:r>
        <w:rPr>
          <w:rFonts w:eastAsia="HQPB3" w:cs="HQPB3" w:ascii="HQPB3" w:hAnsi="HQPB3"/>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cs="Traditional Arabic" w:ascii="HQPB2" w:hAnsi="HQPB2"/>
          <w:bCs/>
          <w:sz w:val="32"/>
          <w:szCs w:val="32"/>
        </w:rPr>
        <w:t></w:t>
      </w:r>
      <w:r>
        <w:rPr>
          <w:rFonts w:cs="Traditional Arabic"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cs="Traditional Arabic" w:ascii="HQPB5" w:hAnsi="HQPB5"/>
          <w:bCs/>
          <w:sz w:val="32"/>
          <w:szCs w:val="32"/>
        </w:rPr>
        <w:t></w:t>
      </w:r>
      <w:r>
        <w:rPr>
          <w:rFonts w:eastAsia="HQPB1" w:cs="HQPB1" w:ascii="HQPB1" w:hAnsi="HQPB1"/>
          <w:bCs/>
          <w:sz w:val="32"/>
          <w:szCs w:val="32"/>
        </w:rPr>
        <w:t></w:t>
      </w:r>
      <w:r>
        <w:rPr>
          <w:rFonts w:eastAsia="HQPB5" w:cs="HQPB5" w:ascii="HQPB5" w:hAnsi="HQPB5"/>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3" w:cs="HQPB3" w:ascii="HQPB3" w:hAnsi="HQPB3"/>
          <w:bCs/>
          <w:sz w:val="32"/>
          <w:szCs w:val="32"/>
        </w:rPr>
        <w:t></w:t>
      </w:r>
      <w:r>
        <w:rPr>
          <w:rFonts w:eastAsia="HQPB5" w:cs="HQPB5" w:ascii="HQPB5" w:hAnsi="HQPB5"/>
          <w:bCs/>
          <w:sz w:val="32"/>
          <w:szCs w:val="32"/>
        </w:rPr>
        <w:t></w:t>
      </w:r>
      <w:r>
        <w:rPr>
          <w:rFonts w:eastAsia="HQPB3" w:cs="HQPB3" w:ascii="HQPB3" w:hAnsi="HQPB3"/>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1" w:cs="HQPB1" w:ascii="HQPB1" w:hAnsi="HQPB1"/>
          <w:bCs/>
          <w:sz w:val="32"/>
          <w:szCs w:val="32"/>
        </w:rPr>
        <w:t></w:t>
      </w:r>
      <w:r>
        <w:rPr>
          <w:rFonts w:cs="Traditional Arabic"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cs="Traditional Arabic" w:ascii="HQPB2" w:hAnsi="HQPB2"/>
          <w:bCs/>
          <w:sz w:val="32"/>
          <w:szCs w:val="32"/>
        </w:rPr>
        <w:t></w:t>
      </w:r>
      <w:r>
        <w:rPr>
          <w:rFonts w:cs="Traditional Arabic"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2" w:cs="HQPB2" w:ascii="HQPB2" w:hAnsi="HQPB2"/>
          <w:bCs/>
          <w:sz w:val="32"/>
          <w:szCs w:val="32"/>
        </w:rPr>
        <w:t></w:t>
      </w:r>
      <w:r>
        <w:rPr>
          <w:rFonts w:eastAsia="HQPB5" w:cs="HQPB5" w:ascii="HQPB5" w:hAnsi="HQPB5"/>
          <w:bCs/>
          <w:sz w:val="32"/>
          <w:szCs w:val="32"/>
        </w:rPr>
        <w:t></w:t>
      </w:r>
      <w:r>
        <w:rPr>
          <w:rFonts w:cs="Traditional Arabic" w:ascii="HQPB2" w:hAnsi="HQPB2"/>
          <w:bCs/>
          <w:sz w:val="32"/>
          <w:szCs w:val="32"/>
        </w:rPr>
        <w:t></w:t>
      </w:r>
      <w:r>
        <w:rPr>
          <w:rFonts w:cs="Traditional Arabic" w:ascii="HQPB2" w:hAnsi="HQPB2"/>
          <w:bCs/>
          <w:sz w:val="32"/>
          <w:szCs w:val="32"/>
        </w:rPr>
        <w:t xml:space="preserve"> </w:t>
      </w:r>
      <w:r>
        <w:rPr>
          <w:rFonts w:eastAsia="HQPB1" w:cs="HQPB1" w:ascii="HQPB1" w:hAnsi="HQPB1"/>
          <w:bCs/>
          <w:sz w:val="32"/>
          <w:szCs w:val="32"/>
        </w:rPr>
        <w:t></w:t>
      </w:r>
      <w:r>
        <w:rPr>
          <w:rFonts w:eastAsia="HQPB5" w:cs="HQPB5" w:ascii="HQPB5" w:hAnsi="HQPB5"/>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eastAsia="HQPB4" w:cs="HQPB4" w:ascii="HQPB4" w:hAnsi="HQPB4"/>
          <w:bCs/>
          <w:sz w:val="32"/>
          <w:szCs w:val="32"/>
        </w:rPr>
        <w:t></w:t>
      </w:r>
      <w:r>
        <w:rPr>
          <w:rFonts w:eastAsia="HQPB2" w:cs="HQPB2" w:ascii="HQPB2" w:hAnsi="HQPB2"/>
          <w:bCs/>
          <w:sz w:val="32"/>
          <w:szCs w:val="32"/>
        </w:rPr>
        <w:t></w:t>
      </w:r>
      <w:r>
        <w:rPr>
          <w:rFonts w:cs="Traditional Arabic" w:ascii="HQPB2" w:hAnsi="HQPB2"/>
          <w:bCs/>
          <w:sz w:val="32"/>
          <w:szCs w:val="32"/>
        </w:rPr>
        <w:t xml:space="preserve"> </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4" w:cs="HQPB4" w:ascii="HQPB4" w:hAnsi="HQPB4"/>
          <w:bCs/>
          <w:sz w:val="32"/>
          <w:szCs w:val="32"/>
        </w:rPr>
        <w:t></w:t>
      </w:r>
      <w:r>
        <w:rPr>
          <w:rFonts w:eastAsia="HQPB1" w:cs="HQPB1" w:ascii="HQPB1" w:hAnsi="HQPB1"/>
          <w:bCs/>
          <w:sz w:val="32"/>
          <w:szCs w:val="32"/>
        </w:rPr>
        <w:t></w:t>
      </w:r>
      <w:r>
        <w:rPr>
          <w:rFonts w:eastAsia="HQPB2" w:cs="HQPB2" w:ascii="HQPB2" w:hAnsi="HQPB2"/>
          <w:bCs/>
          <w:sz w:val="32"/>
          <w:szCs w:val="32"/>
        </w:rPr>
        <w:t></w:t>
      </w:r>
      <w:r>
        <w:rPr>
          <w:rFonts w:eastAsia="HQPB5" w:cs="HQPB5" w:ascii="HQPB5" w:hAnsi="HQPB5"/>
          <w:bCs/>
          <w:sz w:val="32"/>
          <w:szCs w:val="32"/>
        </w:rPr>
        <w:t></w:t>
      </w:r>
      <w:r>
        <w:rPr>
          <w:rFonts w:eastAsia="HQPB1" w:cs="HQPB1" w:ascii="HQPB1" w:hAnsi="HQPB1"/>
          <w:bCs/>
          <w:sz w:val="32"/>
          <w:szCs w:val="32"/>
        </w:rPr>
        <w:t></w:t>
      </w:r>
      <w:r>
        <w:rPr>
          <w:rFonts w:cs="Traditional Arabic" w:ascii="HQPB1" w:hAnsi="HQPB1"/>
          <w:bCs/>
          <w:sz w:val="32"/>
          <w:szCs w:val="32"/>
        </w:rPr>
        <w:t xml:space="preserve"> </w:t>
      </w:r>
      <w:r>
        <w:rPr>
          <w:rFonts w:eastAsia="HQPB4" w:cs="HQPB4" w:ascii="HQPB4" w:hAnsi="HQPB4"/>
          <w:bCs/>
          <w:sz w:val="32"/>
          <w:szCs w:val="32"/>
        </w:rPr>
        <w:t></w:t>
      </w:r>
      <w:r>
        <w:rPr>
          <w:rFonts w:cs="Traditional Arabic" w:ascii="Traditional Arabic" w:hAnsi="Traditional Arabic"/>
          <w:bCs/>
          <w:sz w:val="32"/>
          <w:szCs w:val="32"/>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18"/>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أجمع العلماء على أن المراد بالأخ والأخت في هذه الآية الأخ والأخت لأم فقد جاء ذلك في بعض القراءات كما في قراءة سعد بن أبي وقاص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إن كان له أخ أو أخت لأ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مجمع العلماء على ذلك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tl w:val="true"/>
        </w:rPr>
        <w:t xml:space="preserve">فهؤلاء إذا هم عشرة على سبيل </w:t>
      </w:r>
      <w:r>
        <w:rPr>
          <w:rtl w:val="true"/>
        </w:rPr>
        <w:t xml:space="preserve">- </w:t>
      </w:r>
      <w:r>
        <w:rPr>
          <w:rtl w:val="true"/>
        </w:rPr>
        <w:t xml:space="preserve">نعم </w:t>
      </w:r>
      <w:r>
        <w:rPr>
          <w:rtl w:val="true"/>
        </w:rPr>
        <w:t xml:space="preserve">- </w:t>
      </w:r>
      <w:r>
        <w:rPr>
          <w:rtl w:val="true"/>
        </w:rPr>
        <w:t>هؤلاء يعني الأخ من هؤلاء العشرة وإذا أردنا أن نبسطه سنقول أخ شقيق وأخ لأب وأخ لأم وعلى سبيل البسط يكونون ثلاثة ، وعلى سبيل الاختصار يكون واحدا ، الناظم قال</w:t>
      </w:r>
      <w:r>
        <w:rPr>
          <w:rtl w:val="true"/>
        </w:rPr>
        <w:t xml:space="preserve">: </w:t>
      </w:r>
      <w:r>
        <w:rPr>
          <w:rtl w:val="true"/>
        </w:rPr>
        <w:t xml:space="preserve">والأخ، اعتبره واحدا ونحن إذا أردنا أن نعد على سبيل البسط سيكونون ثلاثة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بن الأخ المدلي إليه بالأ</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br/>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cs="Traditional Arabic" w:ascii="Traditional Arabic" w:hAnsi="Traditional Arabic"/>
                <w:sz w:val="36"/>
                <w:szCs w:val="36"/>
                <w:rtl w:val="true"/>
              </w:rPr>
              <w:b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tl w:val="true"/>
        </w:rPr>
        <w:t xml:space="preserve">ابن الأخ المقصود ابن الشقيق وابن الأخ لأب ؛ ولهذا قال الناظم </w:t>
      </w:r>
      <w:r>
        <w:rPr>
          <w:rtl w:val="true"/>
        </w:rPr>
        <w:t xml:space="preserve">: </w:t>
      </w:r>
      <w:r>
        <w:rPr>
          <w:rtl w:val="true"/>
        </w:rPr>
        <w:t>المدلي إليه بالأب ، وأراد الناظم بهذا إخراج ابن الأخ لأم فابن الأخ لأم ليس من الوارثين، وإنما هو من ذوي الأرحا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br/>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مع مقالا ليس بالمكذب</w:t>
            </w:r>
            <w:r>
              <w:rPr>
                <w:rFonts w:cs="Traditional Arabic" w:ascii="Traditional Arabic" w:hAnsi="Traditional Arabic"/>
                <w:sz w:val="36"/>
                <w:szCs w:val="36"/>
                <w:rtl w:val="true"/>
              </w:rPr>
              <w:b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tl w:val="true"/>
        </w:rPr>
        <w:t xml:space="preserve">أي اسمع مقالا صادقا مجمع عليه وهذه التي ذكرنا كلها محل إجماع ليس فيها خلاف بين أهل العلم ونجد أن الناظم يأتي بمثل هذه العبارات لأجل استقامة عجز البيت فيأتي بمثل هذه العبارات </w:t>
      </w:r>
      <w:r>
        <w:rPr>
          <w:rtl w:val="true"/>
        </w:rPr>
        <w:t xml:space="preserve">: </w:t>
      </w:r>
      <w:r>
        <w:rPr>
          <w:rtl w:val="true"/>
        </w:rPr>
        <w:t xml:space="preserve">أي اسمع مقالا صادقا مجمع عليه وهذه التي ذكرنا كلها محل إجماع ليس فيها خلاف بين أهل العلم ونجد أن الناظم يأتي بمثل هذه العبارات لأجل استقامة عجز البيت فيأتي بمثل هذه العبارات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r>
              <w:rPr>
                <w:rFonts w:cs="Traditional Arabic" w:ascii="Traditional Arabic" w:hAnsi="Traditional Arabic"/>
                <w:sz w:val="36"/>
                <w:szCs w:val="36"/>
                <w:rtl w:val="true"/>
              </w:rPr>
              <w:t>..................................</w:t>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مع مقالا ليس بالمكذ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شكر للإيجاز والتنبيه</w:t>
            </w:r>
            <w:r>
              <w:rPr>
                <w:rFonts w:cs="Traditional Arabic" w:ascii="Traditional Arabic" w:hAnsi="Traditional Arabic"/>
                <w:sz w:val="36"/>
                <w:szCs w:val="36"/>
                <w:rtl w:val="true"/>
              </w:rPr>
              <w:br/>
            </w:r>
          </w:p>
        </w:tc>
      </w:tr>
    </w:tbl>
    <w:p>
      <w:pPr>
        <w:pStyle w:val="Normal"/>
        <w:spacing w:lineRule="atLeast" w:line="200"/>
        <w:ind w:left="0" w:right="0" w:firstLine="400"/>
        <w:jc w:val="left"/>
        <w:rPr/>
      </w:pPr>
      <w:r>
        <w:rPr>
          <w:rFonts w:ascii="Traditional Arabic" w:hAnsi="Traditional Arabic" w:cs="Traditional Arabic"/>
          <w:sz w:val="36"/>
          <w:sz w:val="36"/>
          <w:szCs w:val="36"/>
          <w:rtl w:val="true"/>
        </w:rPr>
        <w:t xml:space="preserve">إلى آخر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 استقامة عجز البيت</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م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م وابن العم من أبيه</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tl w:val="true"/>
        </w:rPr>
        <w:t>أي من جهة الأب فيشمل ذلك العم الشقيق والعم لأب وابن العم الشقيق وابن العم لأب، وقوله</w:t>
      </w:r>
      <w:r>
        <w:rPr>
          <w:rtl w:val="true"/>
        </w:rPr>
        <w:t xml:space="preserve">: </w:t>
      </w:r>
      <w:r>
        <w:rPr>
          <w:rtl w:val="true"/>
        </w:rPr>
        <w:t>من أبيه، احترازا من العم لأم فإن العم لأم ليس من الوارثين وإنما هو من ذوي الأرحام ، أي من جهة الأب فيشمل ذلك العم الشقيق والعم لأب وابن العم الشقيق وابن العم لأب، وقوله</w:t>
      </w:r>
      <w:r>
        <w:rPr>
          <w:rtl w:val="true"/>
        </w:rPr>
        <w:t xml:space="preserve">: </w:t>
      </w:r>
      <w:r>
        <w:rPr>
          <w:rtl w:val="true"/>
        </w:rPr>
        <w:t xml:space="preserve">من أبيه، احترازا من العم لأم فإن العم لأم ليس من الوارثين وإنما هو من ذوي الأرحام ،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كر لذي الإيجاز والتنبيه</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لذي الإيجاز والاختصار والتنبيه على هذه المسائل ، وكما قلنا يأتي المؤلف بمثل هذه العبارات لأجل استقامة عجز البي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وج؛ لقول الله تعالى</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تق ذو الولاء، وهو العاشر والأخير ، المعتق أي صاحب العتق رجلا كان أو امرأة، فإنه من الوارثين بالولاء وما يسمى عند الفرضيين بالعصبة بالسبب ، وحتى المرأة إنها ترث هنا تعصيبا ولهذا هذه من المسائل التي يعاي بها أي يلغز بها قال متى تكون المرأة وارثة ؟ متى تكون المرأة عاصبة بنفسها ؟ في باب الميراث ، معلوم أن المرأة لا تكون عاصبة لكن إلا في حالة واحدة متى تكون المرأة عاصبة بنفسها هي تكون عصبة بالغير تكون عصبة مع الغير لكن عصبة بالنفس لا تكون إلا في حالة واحدة وهي في هذه الحالة حال العتق ؛ ولهذا سيأتينا من كلام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تق ذو الولاء، وهو العاشر والأخير ، المعتق أي صاحب العتق رجلا كان أو امرأة، فإنه من الوارثين بالولاء وما يسمى عند الفرضيين بالعصبة بالسبب ، وحتى المرأة إنها ترث هنا تعصيبا ولهذا هذه من المسائل التي يعاي بها أي يلغز بها قال متى تكون المرأة وارثة ؟ متى تكون المرأة عاصبة بنفسها ؟ في باب الميراث ، معلوم أن المرأة لا تكون عاصبة لكن إلا في حالة واحدة متى تكون المرأة عاصبة بنفسها هي تكون عصبة بالغير تكون عصبة مع الغير لكن عصبة بالنفس لا تكون إلا في حالة واحدة وهي في هذه الحالة حال العتق ؛ ولهذا سيأتينا من كلام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في النساء طـرا عصبـ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التي منـت بعتـق الرقبـ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ترث هنا تعصيبا لكن من باب العصبة بالسبب هنا عاصبة بنفسها عاصبة بنفسها ، فهذه يعني هي الحالة الوحيدة التي ترث فيها المرأة وتكون عاصبة بنفسها؛ فجملة الذكور هؤلاء على سبيل الاختصار فعلى سبيل الاختصار نعدهم مرة ثان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أول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اني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ابن </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ثالث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ر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خامس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سادس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أخ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س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امن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عم </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اس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عاشر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تق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إذا أردنا أن نعدهم مرة ثانية على سبيل البسط على سبيل البسط نرجع مرة أخرى نق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أول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ني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اب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لث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ر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خامس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 الشقي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سادس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 لأ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س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 لأ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من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أخ الشقي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تاس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أخ لأ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عاشر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قول ابن الأخ لأم ؟ ابن الأخ لأم ليس من الوارث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 الشقي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حادي عشر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 لأ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قول عم لأم ؟ ليس من الوارث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ثن</w:t>
      </w:r>
      <w:r>
        <w:rPr>
          <w:rFonts w:ascii="Traditional Arabic" w:hAnsi="Traditional Arabic" w:cs="Traditional Arabic"/>
          <w:b/>
          <w:b/>
          <w:bCs/>
          <w:sz w:val="36"/>
          <w:sz w:val="36"/>
          <w:szCs w:val="36"/>
          <w:u w:val="single"/>
          <w:rtl w:val="true"/>
        </w:rPr>
        <w:t>ي</w:t>
      </w:r>
      <w:r>
        <w:rPr>
          <w:rFonts w:ascii="Traditional Arabic" w:hAnsi="Traditional Arabic" w:cs="Traditional Arabic"/>
          <w:b/>
          <w:b/>
          <w:bCs/>
          <w:sz w:val="36"/>
          <w:sz w:val="36"/>
          <w:szCs w:val="36"/>
          <w:u w:val="single"/>
          <w:rtl w:val="true"/>
        </w:rPr>
        <w:t xml:space="preserve"> عشر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عم الشقي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لاثة عشر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عم لأ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أربعة عشر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خمسة عشر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ت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ؤلاء عشرة على سبيل الاختصار ، خمسة عشر على سبيل البسط فاضبطوا أيها الإخوة اضبطوا هؤلاء حتى إذا أتت إليك مسألة فتعرف هل هذا مذكور فيها من الوارثين أو ليس من الوارثين ، احفظ النظم أنا قلت لكم احفظوا النظم يا إخوة هي موجودة في النظم نعم ، إذا خمسة عشر ، </w:t>
      </w:r>
      <w:r>
        <w:rPr>
          <w:rFonts w:ascii="Traditional Arabic" w:hAnsi="Traditional Arabic" w:cs="Traditional Arabic"/>
          <w:spacing w:val="-2"/>
          <w:sz w:val="36"/>
          <w:sz w:val="36"/>
          <w:szCs w:val="36"/>
          <w:rtl w:val="true"/>
        </w:rPr>
        <w:t xml:space="preserve">فصل فقط في الأخ وفي العم وابن العم فقط ، يعني تكون مرة أخرى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الابن ، ابن الابن ، الأب ، الجد ، الأخ الشقيق ، الأخ لأب ، الأخ لأم ، العم الشقيق ، العم لأب ، ابن العم الشقيق ، ابن العم لأب ، وابن الأخ الشقيق ، وابن الأخ لأب ، والزوج ، والمعتق ، هؤلاء خمسة عشر </w:t>
      </w:r>
      <w:r>
        <w:rPr>
          <w:rFonts w:cs="Traditional Arabic" w:ascii="Traditional Arabic" w:hAnsi="Traditional Arabic"/>
          <w:spacing w:val="-2"/>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قبل أن نتجاوز هذا الباب ، لو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ابن أخ شقيق وبنت أخ شقيق ، من يقسمها لنا ؟ ابن أخ شقيق وبنت أخ ش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اذا استبعدت بنت الأخ ؟ لماذا؟ أي نعم طيب أحسن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هالك عن أخ شقيق وأخ لأب وأخ لأم ، أخ شقيق وأخ لأب وأخ لأم ، نعم، والأخ لأم يا إخوة من الوارثين أو ليس من الوارثين ؟ من الوارثين ، إذا الأخ لأم يأخذ السدس والباقي أيهم أقوى الأخ الشقيق أو لأب؟ الشقيق ، الباقي كله للأخ شقيق ، والأخ لأب محجو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بن أخ شقيق وابن أخ لأب وابن أخ لأم ، من يقسمها لنا ؟ ابن أخ شقيق وابن أخ لأب وابن أخ لأم ،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أخ الشقيق يأخذ جميع المال ؟ طيب ابن الأخ لأم ؟ ها تراجعت ، ابن الأخ لأم ابن الأخ لأم أنا أسألك الآن ابن الأخ لأم هل هو من الوارثين هؤلاء؟ ليس من الوارثين ، أنا أردت أن تنتبهوا لهذا قد تستفيد من ضبط هؤلاء الوارثين في مثل هذه المسائل ، إذن ابن أخ لأم ليس من الوارثين أصلا لذلك نستبعده ، طيب ابن الأخ شقيق وابن أخ لأب هل هما من الوارثين؟ من الوارثين، ثم ننظر وسيأتينا إن شاء الله نجد أن ابن الأخ الشقيق أقوى من ابن الأخ لأب فيأخذ جميع المال</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الوارثات من النساء</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ثات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ثات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رثات من النساء سبع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ط أنثى غيرهن الشرع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رثات من النساء سبع على سبيل اختصار على سبيل اختصار سبع ولكن على سبيل البسط عشر كما سنبين ؛وقوله</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ط أنثى غيرهن الشرع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ي عطاء مجمع عليه ، و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وي الأرحام في إرثهم خلاف بين أهل العلم والصحيح أنهم يرثوا كما سيأتي إذا لم يكن هناك عاصب ولا صاحب فرض ، أولى هؤلاء النس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لأولى</w:t>
      </w:r>
      <w:r>
        <w:rPr>
          <w:rFonts w:ascii="Traditional Arabic" w:hAnsi="Traditional Arabic" w:cs="Traditional Arabic"/>
          <w:sz w:val="36"/>
          <w:sz w:val="36"/>
          <w:szCs w:val="36"/>
          <w:rtl w:val="true"/>
        </w:rPr>
        <w:t xml:space="preserve"> هي البنت وهذا بالإجماع ، وبنت ابن ، بنت الابن وإن نزل أبوها بمحض الذكور ، ولا بد من هذا القيد احترازا من التي نزل أبوها لا بمحض الذكور كبنت ابن بنت الابن بنت ابن بنت الابن فهي ليست من الوارثات ، كذلك بنت بنت الابن ليست من الوارثات ؛ لكن بنت الابن وارثة ، طيب بنت ابن ابن وارثة بنت ابن ابن ابن وارثة ، إذا وإن نزل أبوها بمحض الذكور فإنها من الوارث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 مشفقة، الثالث الأم هنا وصفها المؤلف بالشفقة لأمرين ، الأمر الأول أو لثلاثة أم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أمر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ستقيم البيت كما ذكرنا الناظم يأتي بعبارات لأجل استقامة نظم البي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أمر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الب على الأم الشفقة والرأفة بابن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أمر 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زا من الأم المرضعة فإنه لا مدخل لها في الميراث </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وإن كانت قد تكون مشفقة وهي وإن كانت قد تكون مشفقة إلا أن شفقتها ليست كشفقة الأم الوالدة ، ولهذا وصف الناظم الأم بأنها مشفق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ة، وهذا بالنص والإجماع ، وجدة والمقصود بالجدة هنا الجدة من جهة الأب ومن جهة الأم على ما سيأتي تفصيله في الدرس القادم إن شاء الله ، و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تقة، فالمعتقة ترث عتيقها من باب العصبة بالسبب وكذلك أيضا عصبتها المتعصبون بأنفسهم ، وأشرنا إلى هذا وقلنا إن المعتقة تكون عاصبة بنفسها وهي الحالة الوحيدة التي ترث فيها المرأة </w:t>
      </w:r>
      <w:r>
        <w:rPr>
          <w:rFonts w:ascii="Traditional Arabic" w:hAnsi="Traditional Arabic" w:cs="Traditional Arabic"/>
          <w:spacing w:val="-2"/>
          <w:sz w:val="36"/>
          <w:sz w:val="36"/>
          <w:szCs w:val="36"/>
          <w:rtl w:val="true"/>
        </w:rPr>
        <w:t xml:space="preserve">عصبة بالنفس ، أي عطاء مجمع عليه ، وإلا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يعني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فإن ذوي الأرحام في إرثهم خلاف بين أهل العلم </w:t>
      </w:r>
      <w:r>
        <w:rPr>
          <w:rFonts w:cs="Traditional Arabic" w:ascii="Traditional Arabic" w:hAnsi="Traditional Arabic"/>
          <w:spacing w:val="-2"/>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حيح أنهم يرثوا كما سيأتي إذا لم يكن هناك عاصب ولا صاحب فرض ، أولى هؤلاء النس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ت، فالأولى هي البنت وهذا بالإجماع ، وبنت ابن ، بنت الابن وإن نزل أبوها بمحض الذكور ، ولا بد من هذا القيد احترازا من التي نزل أبوها لا بمحض الذكور كبنت ابن بنت الابن بنت ابن بنت الابن فهي ليست من الوارثات ، كذلك بنت بنت الابن ليست من الوارثات ؛ لكن بنت الابن وارثة ، طيب بنت ابن ابن وارثة بنت ابن ابن ابن وارثة ، إذا وإن نزل أبوها بمحض الذكور فإنها من الوارثات ،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 مشفقة، الثالث الأم هنا وصفها المؤلف بالشفقة لأمرين ، الأمر الأول أو لثلاثة أم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أمر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ستقيم البيت كما ذكرنا الناظم يأتي بعبارات لأجل استقامة نظم البي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أمر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الب على الأم الشفقة والرأفة بابن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والأمر 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زا من الأم المرضعة فإنه لا مدخل لها في الميراث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ي وإن كانت قد تكون مشفقة وهي وإن كانت قد تكون مشفقة إلا أن شفقتها ليست كشفقة الأم الوالدة ، ولهذا وصف الناظم الأم بأنها مشفق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ة، وهذا بالنص والإجماع ، وجدة والمقصود بالجدة هنا الجدة من جهة الأب ومن جهة الأم على ما سيأتي تفصيله في الدرس القادم إن شاء الله ، و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تقة، فالمعتقة ترث عتيقها من باب العصبة بالسبب وكذلك أيضا عصبتها المتعصبون بأنفسهم ، وأشرنا إلى هذا وقلنا إن المعتقة تكون عاصبة بنفسها وهي الحالة الوحيدة التي ترث فيها المرأة عصبة بالنفس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خت من أي الجهات كانت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واء كانت شقيقة أو لأب أو لأ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عدتهن بانت </w:t>
            </w:r>
            <w:r>
              <w:rPr>
                <w:rFonts w:cs="Traditional Arabic" w:ascii="Traditional Arabic" w:hAnsi="Traditional Arabic"/>
                <w:sz w:val="36"/>
                <w:szCs w:val="36"/>
                <w:rtl w:val="true"/>
              </w:rPr>
              <w:b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ن أصبح مجموعهن على سبيل الاختصار كم؟ سبعة ، نعدهم على سبيل الاختصار ثم على سبيل البسط ، على سبيل الاختصا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أول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ني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ت الاب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لث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ر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خامس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سادس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تق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س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الأخت الأخت مطلق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السبعة على سبيل الاختصار ، طيب ، إذا أردنا أن نعدهم مرة أخرى على سبيل البسط فنق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أول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ني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ت الاب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لث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ر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خامس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ة من جهة الأ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سادس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ة من جهة الأ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س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تق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من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الشقيق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تاس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لأ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عاشر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ت لأم</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نا على سبيل البسط عشرة وعلى سبيل الاختصار سب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ذا إذا ما يتعلق بالوارثات من النساء ، ثم ننتقل بعد ذلك إلى باب هو من أهم أبواب الفرائض وهو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الفروض المقدرة في كتاب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د من ضبط أصحاب الفروض وما يشترط لإرث كل واحد تحت كل فرض لأنك إذا لم تضبط القسمة ولم تضبط الشروط فإن هذا يترتب عليه خطأ في القسمة فيما بعد ؛ ولهذا معظم الأخطاء التي تقع في قسمة الموارث تأتي من هذا الباب من جهة عدم ضبط الفروض المقدرة في كتاب الله وما يشترط في كل فرض أو تحت كل فرض لا بد من ضبطها وإتقانها لأن ما يأتي بعد ذلك من الأبواب مثلا يعني أبواب الحساب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صيل والتصحيح والعول والمناسخات ، كلها مبنية على هذا ، فلو أنك مثلا أخطأت في نصيب الأم أعطيتها السدس بدل الثلث أو العكس المسألة كلها تكون معك خاطئة غير صحيحة ، أعطيت الزوجة الثمن بدل الربع أو العكس المسألة كلها تكون معك غير صحيحة ، ولذلك من المهم ضبط الشروط تحت كل فرض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الفروض المقدرة في كتاب الله</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الفروض المقدرة في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وض جمع فرض والفرض يطلق في اللغة على معان منها الحز والقطع والتقدير ، الحز والقطع والتقدير ،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اصطلاح الفرضيين نصيب مقدر شرعا لوارث مخصوص نصيب مقدر شرعا لوارث مخصوص فقولنا في التعريف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صيب م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به التعصيب فإنه نصيب غير مقدر ، والعاصب هو من يرث بلا تقدير ، و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به الوصية فإنها مقدرة جعلا أي بجعل الموصي لا بأصل الشرع ، وقولن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ارث مخصو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به الزكاة فإنها نصيب مقدر شرعا لكن بغير وار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ــم بـأن الأرث نوعـا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فرض وتعصيب على ما قس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رث ينقسم إلى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وتعصيب ولا ثالث لهما ، وبدأ المؤلف ببيان المسائل المتعلقة بالفرض ثم أتبعه بعد ذلك ببيان مسائل التعصيب ؛ ول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رث ينقسم إلى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وتعصيب ولا ثالث لهما ، وبدأ المؤلف ببيان المسائل المتعلقة بالفرض ثم أتبعه بعد ذلك ببيان مسائل التعصيب ؛ ولهذا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الفرض فـي نـص الكتـاب ست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فرض في الإرث سواها البت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ض يعني الفروض المقدرة في كتاب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تة فروض ، والسابع ثبت بالاجتهاد ، وهو ثلث الباقي ، ما هي هذه الفروض ؟ ما هي الفروض الستة المقدرة في كتاب الله ؟ بينها الناظم بقوله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صف وربع ثم نصف الربع</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أول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ف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ثاني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الث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 الرب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نصف الربع ماذا ؟ الثم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 xml:space="preserve">رابع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ف ، 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ع ، 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 الربع ، والمراد بنصف الربع ماذا ؟ الثمن ، ر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لث والسدس بنص الشرع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 ، والخا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دس ، والسا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ثلثان وهما التما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 بذلك النصف والربع والثمن والثلث والسدس والثلثان ، والسابع ثبت بالاجتهاد وهو ثلث الباقي ، بعض العلماء وضع قاعدة لهذه الفروض حتى لا تنسى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ف ونصفه ونصف نصفه والثلثان ونصفهما ونصف نصفهما ، طيب نحلل هذه العب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ف ، ونصفه ، نصف النصف كم ؟ ربع ، نصف ن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من ، والثلثان ، ونصف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 ، ونصف نصف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دس ، يعني هذه لمن أراد أن يضبطها بهذ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ف ونصفه ونصف نصفه والثلثان ونصفهما ونصف نصفهما ، لو عكسنا العبارة ماذ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من وضعفه وضعف ضعفه والسدس وضعفه وضعف ضعفه ، طيب إذ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من ، وضعفه ، ضعف الثمن ماذا ؟ الربع ، ضعف ضع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ف ، السدس ، ضع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 ، ضعف ضع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ان ، فإذا أردت أن تحفظ بهذه أو بهذه يعني هذه من باب الضبط للفروض المقدرة في كتاب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تم المؤلف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تم المؤلف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 فكل حافظ إما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لمنا على هذه الجملة في درس الأمس وبينا أهمية الحفظ خاصة حفظ النظم فإنه مما يبقى وينتفع به طالب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ننتقل لهذه الفروض المقدرة في كتاب الله ونأخذها واحدا واحدا على سبيل التفصيل ، ونبتدئ بالأول وهو النصف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النصف</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الناظ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النص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ـف فـرض خمسـة أفرا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وج والأنثى من الأولا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أصحاب النصف خمسة ، أصحاب النصف خمسة وهم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وج ، والزوج يستحق النصف بشرط واحد وهو شرط عدمي وهو عدم الفرع الوارث للزوجة عدم الفرع الوارث للزوجة سواء كان منه أو من غيره سواء كان هذا الفرع الوارث للزوجة منه أو من غيره ؛ وذلك لقول الله تعالى</w:t>
      </w:r>
      <w:r>
        <w:rPr>
          <w:rFonts w:cs="Traditional Arabic" w:ascii="Traditional Arabic" w:hAnsi="Traditional Arabic"/>
          <w:sz w:val="36"/>
          <w:szCs w:val="36"/>
          <w:rtl w:val="true"/>
        </w:rPr>
        <w:t xml:space="preserve">: </w:t>
      </w:r>
      <w:r>
        <w:rPr>
          <w:rFonts w:eastAsia="HQPB4" w:cs="HQPB4" w:ascii="HQPB4" w:hAnsi="HQPB4"/>
        </w:rPr>
        <w:t></w:t>
      </w:r>
      <w:r>
        <w:rPr>
          <w:rFonts w:cs="Traditional Arabic" w:ascii="HQPB4" w:hAnsi="HQPB4"/>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يد هنا أن نذكر ضابطا للفرع الوارث ؛ لأنه سيتقرر معنا فنريد أن نربطه هنا حتى إذا تقرر أحد على هذا الضابط ، الفرع الوار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لد وولد الابن وإن نزل أبوه بمحض الذكور ، إذا الفرع الوارث هو الولد وولد الابن وإن نزل أبوه بمحض الذكور ، وسبق أ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لد في الفرائض حتى في الشرع واللغة العربية إذا أطلق يشمل الذكر والأنثى ؛ لكن إذا أريد الذكر فيقال ابن والأنثى بنت ، وقولنا الولد يشمل الابن والبنت وولد الابن يعني ابن الابن وبنت الابن ذكرا كان أو أنثى وإن نزل أبوه بمحض الذكور ، هذا هو الفرع الوارث ، إذا الزوج يستحق النصف بشرط واحد وهو عدم الفرع الوارث للزوج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أنثى من الأولاد</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يد بها البنت، وهذا هو الصنف الثاني هذا هو الثاني من أصحاب الن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ت، والبنت تستحق النصف بشرط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شرط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لها وهو أخ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والشرط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شارك لها وهو أخ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تستحق إذا النصف بشر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وهو أخوها وعدم المشارك وهو أختها ، طيب إن وجد المعصب فليس معنى ذلك أنها لا ترث ولكن المعنى أنها لا تستحق النصف، فهي مثلا هنا إن وجد المعصب انتقلت من الإرث بالفرض للإرث بالتعصيب ، وكذلك في الشرط الثاني إن وجد لها مشارك ليس معنى ذلك أنها لا ترث وإنما المقصود أنها تنتقل من الإرث النصف إلى المشاركة في الثلثين تنتقل من الإرث للنصف إلى المشاركة في الثلثين إذا هذه البنت قلنا تستحق بهذين الشرط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ف الثالث من أصحاب النصف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ت الابن عند فقد البنت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ت الابن وتستحق النصف بثلاثة شروط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شرط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لها وهو أخوها أو ابن عمها الذي في درجت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شرط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شارك لها وهو أختها وبنت عمها أو بنت عمها التي في درجتها ، أختها أو بنت عمها التي في درجت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فرع الوارث الأعلى منها عدم الفرع الوارث الأعلى منها، وهذا الشرط الثالث قد أشار إليه الناظم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فقد البنت أي وكذا الابن ، عند فقد البنت والابن ، ولكن الناظم إنما ذكر هذا لأجل استقامة البيت ، فتكون الشروط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لها وهو أخوها أو ابن عمها الذي في درجتها ، عدم المشارك لها وهو أختها أو بنت عمها التي بدرجتها ، عدم الفرع الوارث الذي هو أعلى منها ، تكون الشروط ثلاث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صنف الرابع من أصحاب النصف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قال</w:t>
      </w:r>
      <w:r>
        <w:rPr>
          <w:rFonts w:cs="Traditional Arabic" w:ascii="Traditional Arabic" w:hAnsi="Traditional Arabic"/>
          <w:b/>
          <w:bCs/>
          <w:sz w:val="36"/>
          <w:szCs w:val="36"/>
          <w:u w:val="single"/>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أخت في مذهب كل مفت</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اد الناظم بالأخ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ت الشقيقة لقول الله تعالى</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آية من سورة النساء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تحق الأخت الشقيقة النصف بأربعة شروط ، لاحظ أننا نسير بتسلسل ، لأربعة شروط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شرط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لها وهو من ؟ وهو الأخ الشقي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شرط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شارك لها وهو الأخت الشقيق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شرط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فرع الوارث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شرط الرابع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أصل من الذكور الوارث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تقيدها بالذكور ، عدم الأصل من الذكور الوارث وهو الأب بالإجماع والجد على القول الراجح وهو أن الجد كالأب وأنه يحجب الإخوة ، فأصبحت الشروط أرب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ذهب كل مفت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يريد أن هذا الحكم مجمع عليه وهو كما قلنا أيضا منصوص عليه قبل ذلك؛ يريد أن هذا الحكم مجمع عليه وهو كما قلنا أيضا منصوص عليه قب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ها الأخت التي من الأ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نفرادهن عن معصـ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وهو الصنف الخامس من أصحاب النصف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لأب وتستحق النصف بخمسة شروط ، وهي الشروط الأربعة التي ذكرناها في الأخت الشقيقة وهي سنعيدها كلها ، الشروط الأربعة التي ذكرناها في الأخت الشقيقة ، والخا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أخ الشقيق والأخت الشقيقة ، عدم الأخ الشقيق والأخت الشقيقة ، وقد أشار المؤلف إلى بعض هذه الشروط أشار بقوله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نفرادهن عن معصـ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عدم المعصب لكن الناظم لم يستوعب جميع الشرو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ريد أن نعيدها مرة ثانية ، الزوج يستحق النصف بشرط واحد ، البنت بشرطين ، بنت الابن بثلاثة شروط ، الشقيقة بأربعة شروط اللي هي الأخت الشقيقة ، الأخت لأب بخمسة شروط ، لاحظ أنها متسلسة ، الزوج يستحق النصف بشرط واحد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فرع الوارث للزوجة سواء كان منه أو من غيره ، البنت تستحق النصف بشرطين ، ما هما؟ عدم المعصب وعدم المشارك ، عدم المعصب وعدم المشارك، بنت الابن تستحق النصف بثلاثة 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عدم المعصب وعدم المشارك وأضف لهما شرطا ثالثا عدم المعصب وعدم المشارك وعدم الفرع الوارث الأعلى؛ الأخت الشقيقة تستحق النصف بأربعة 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وعدم المشارك وعدم الفرع الوارث وعدم الأصل من الذكور الوارث ، الأخت لأب تستحق النصف بخمسة 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شروط الأربعة التي ذكرت للأخت الشقيقة ويضاف لها شرط خامس وهو عدم الأخ الشقيق والأخت الشقيقة ؛ يعني عدم الأشقاء عموما ، فهؤلاء هم أصحاب النص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تقل بعد ذلك إلى باب الربع ، التطبيق إن شاء الله سيأتي سيأتي إن شاء الله إذا انتهينا سنطبق إن شاء الله تعالى يعني باب الحساب فاضبطوا الآن هذه والتطبيق سيأتي إن شاء الله ، نعم ، نحن قلنا الأخت لأب تستحق النصف بخمسة شروط بالأربعة التي ذكرت في الأخت الشقيقة والشرط الخامس عدم الأخ الشقيق أو الأخت الشقيقة ، يعني الأخ الشقيق فأكثر والأخت الشقيقة فأكثر يعني عدم الأشقاء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الربع</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ربع صنفان و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ال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ربع صنفان و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بع فرض الزوج إن كان مع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ولـد الزوجـة من قد منع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صحاب الربع صن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الزوج ويستحق الربع بشرط واحد وهو شرط وجودي وهو وجود الفرع الوارث للزوجة سواء كان منه أو من غيره ، وجود الفرع الوارث للزوجة سواء كان منه أو من غيره ، لقول الله تعالى</w:t>
      </w:r>
      <w:r>
        <w:rPr>
          <w:rFonts w:cs="Traditional Arabic" w:ascii="Traditional Arabic" w:hAnsi="Traditional Arabic"/>
          <w:sz w:val="36"/>
          <w:szCs w:val="36"/>
          <w:rtl w:val="true"/>
        </w:rPr>
        <w:t xml:space="preserve">: </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3" w:cs="Traditional Arabic" w:ascii="Traditional Arabic" w:hAnsi="Traditional Arabic"/>
          <w:sz w:val="36"/>
          <w:szCs w:val="36"/>
        </w:rPr>
        <w:t></w:t>
      </w:r>
      <w:r>
        <w:rPr>
          <w:rFonts w:eastAsia="HQPB5" w:cs="Traditional Arabic" w:ascii="Traditional Arabic" w:hAnsi="Traditional Arabic"/>
          <w:sz w:val="36"/>
          <w:szCs w:val="36"/>
        </w:rPr>
        <w:t></w:t>
      </w:r>
      <w:r>
        <w:rPr>
          <w:rFonts w:eastAsia="HQPB3" w:cs="Traditional Arabic" w:ascii="Traditional Arabic" w:hAnsi="Traditional Arabic"/>
          <w:sz w:val="36"/>
          <w:szCs w:val="36"/>
        </w:rPr>
        <w:t></w:t>
      </w:r>
      <w:r>
        <w:rPr>
          <w:rFonts w:eastAsia="HQPB5"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1"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1"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5" w:cs="Traditional Arabic" w:ascii="Traditional Arabic" w:hAnsi="Traditional Arabic"/>
          <w:sz w:val="36"/>
          <w:szCs w:val="36"/>
        </w:rPr>
        <w:t></w:t>
      </w:r>
      <w:r>
        <w:rPr>
          <w:rFonts w:eastAsia="HQPB2" w:cs="Traditional Arabic" w:ascii="Traditional Arabic" w:hAnsi="Traditional Arabic"/>
          <w:sz w:val="36"/>
          <w:szCs w:val="36"/>
        </w:rPr>
        <w:t></w:t>
      </w:r>
      <w:r>
        <w:rPr>
          <w:rFonts w:eastAsia="HQPB4" w:cs="Traditional Arabic" w:ascii="Traditional Arabic" w:hAnsi="Traditional Arabic"/>
          <w:sz w:val="36"/>
          <w:szCs w:val="36"/>
        </w:rPr>
        <w:t></w:t>
      </w:r>
      <w:r>
        <w:rPr>
          <w:rFonts w:eastAsia="HQPB2"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eastAsia="HQPB5" w:cs="Traditional Arabic" w:ascii="Traditional Arabic" w:hAnsi="Traditional Arabic"/>
          <w:sz w:val="36"/>
          <w:szCs w:val="36"/>
        </w:rPr>
        <w:t></w:t>
      </w:r>
      <w:r>
        <w:rPr>
          <w:rFonts w:eastAsia="HQPB1" w:cs="Traditional Arabic" w:ascii="Traditional Arabic" w:hAnsi="Traditional Arabic"/>
          <w:sz w:val="36"/>
          <w:szCs w:val="36"/>
        </w:rPr>
        <w:t></w:t>
      </w:r>
      <w:r>
        <w:rPr>
          <w:rFonts w:cs="Traditional Arabic" w:ascii="Traditional Arabic" w:hAnsi="Traditional Arabic"/>
          <w:sz w:val="36"/>
          <w:szCs w:val="36"/>
        </w:rPr>
        <w:t xml:space="preserve"> </w:t>
      </w:r>
      <w:r>
        <w:rPr>
          <w:rFonts w:eastAsia="HQPB4"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عنى 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عنى قو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بع فرض الزوج إن كان مع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ولـد الزوجـة من قد منع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إذا يستحق الربع بهذا الشرط ، شرط وجودي وهو عكس الشرط الذي ذكرناه في أصحاب النصف ، نحن قلنا شرط عدم الفرع الوارث هنا عكسه هو يستحق الربع بشرط وجودي وهو وجود الفرع الوارث للزوجة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و لكـل زوجـة أو أكثر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عدم الأولاد فيما قد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ي الربع لكل زوجة وهو الصنف الثاني من أصحاب الربع ، الزوجة ، وتستحق الزوجة الربع بشرط عدمي وهو عدم الفرع الوارث للزوج ، نعم عدم الفرع الوارث للزوج سواء كان منها أو من غيرها ، عدم الفرع الوارث للزوج سواء كان منها أو من غيرها لقول الله تعالى</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زوجة أو أكث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ن الزوجة لها الربع وهكذا لو كانت زوجتان أو ثلاث أو أربع ، فهن يشتركن في الربع يشتركن جميعا في الربع مع عدم الأولاد ، فيما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الشرط المذكو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ـر أولاد البنيــن يعتمــ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اعتمدنا القول في ذكر الول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اد الناظم بهذا أننا قد اعتمدنا في ذكر الولد أنه يحجب الزوج من النصف إلى الربع ويحجب الزوجة من الربع إلى الثمن ، فكذلك أيضا أولاد الابن عند عدم الابن ، كذلك أولاد الابن عند عدم الابن وهذا بالإجماع ، وهذا يرجع للضابط الذي ذكرناه في الفرع الوارث قلنا في ضابط الفرع الوارث إنه الولد وولد الابن وإن نزل أبوه بمحض الذكور؛ إذن أصحاب الربع كم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ان الزوج ويستحق الربع بشرط وجودي وهو وجود الفرع الوارث الزوج ، الزوجة والصنف الثاني الزوجة وتستحق الربع بشرط عدمي وهو عدم الفرع الوارث للزوج</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هالك عن زوجة وابن ابنه من غيرها ، كم تأخذ الزوجة؟ نعم ، لكن من غيرها ليس منها ، حتى لو كان ابن الابن سواء كان منها أو من غير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الكة عن زوج وبنت ابن ، هالكة عن زوج وبنت ابن ، نعم ، كم يأخذ الزوج؟ الرب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نتقل بعد ذلك إلى باب الثمن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الثمن</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من للزوجة والزوجات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لبنين أو مع البنات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حاب الثمن صنف واحد فقط وهو الزوجة واحدة فأكثر ، وتستحقه بشرط واحد وهو الشرط الوجودي ، وهو وجود الفرع الوارث للزوج سواء كان منها أو من غيرها ، وجود الفرع الوارث للزوج سواء كان منها أو من غيرها ؛ لقول الله تعالى</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هذا قال الناظم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ع البنين أو مع البنات</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مع وجود الفرع الوارث للزوج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ع وجود الفرع الوارث للزوج ،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ع أولاد البنين فاعل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ظن الجمع شرطا فافه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مع أولاد البنين ولد الابن كما قلنا يدخل في الفرع الوار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ق أن قلنا إن الفرع الوارث الضابط فيه ، ما هو ؟ تكرر معنا ، من يذكر لنا ضابط الفرع الوارث ؟ الولد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وولد الابن وإن نزل أبوه بمحض الذكور الولد وولد الابن وإن نزل أبوه بمحض الذكور،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ظن الجمع شر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ظن الجمع في قولنا البنين والبنات وأولاد البنين شرطا في ذلك بل الواحد يكفي فلو وجد ابن واحد أو بنت واحدة فإن الزوجة لا تأخذ الربع وإنما تأخذ الثمن هذا هو مقصود الناظم ، يعني أن الجمع ليس شرطا الفرع الوارث يكفي فيه واحد ابن واحد أو بنت واحدة أو ابن ابن أو بنت ابن هذا كاف لحجب الزوجة من الربع إلى الثمن ولحجب الزوج من النصف إلى الرب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قل بعد ذلك إلى باب الثلثين</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Cs/>
          <w:sz w:val="36"/>
          <w:szCs w:val="36"/>
        </w:rPr>
      </w:pPr>
      <w:r>
        <w:rPr>
          <w:rFonts w:ascii="Traditional Arabic" w:hAnsi="Traditional Arabic" w:cs="Traditional Arabic"/>
          <w:bCs/>
          <w:sz w:val="36"/>
          <w:sz w:val="36"/>
          <w:szCs w:val="40"/>
          <w:rtl w:val="true"/>
        </w:rPr>
        <w:t xml:space="preserve">باب الثلثي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لثان للبنات جمع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اد عن واحدة فسمع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حاب الثلثين هم أصحاب النصف ما عدا الزوج هم أصحاب النصف ما عدا الزوج ، ومع استبدال الشرط الثاني الذي ذكرناه في أصحاب النصف ، ما هو الشرط الثاني ؟ عدم المشارك ، نجعل بدلا منه وجود المشارك ، واضح إذن مرة ثانية أصحاب الثلثين هم أنفسهم أصحاب النصف ما عدا الزوج ومع استبدال الشرط الثاني في أصحاب النصف من عدم المشارك إلى وجود المشارك ، وبهذا نريد أن نستنبط أصحاب الثلثين منكم ، فنحن قلنا في أصحاب الثلثين بعد الزوج الثاني منهم البنت ، فنقول هنا البنات بدل البنت نقول البنات ، فالأول البنات ويأخذن الثلثين ، نحن قلنا البنت بشر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وعدم المشارك ، هنا نقول أيضا البنات يأخذن الثلثين بشر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 بدل وعدم المشارك نقول إيش ؟ وجود المشارك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وهو أخوهن واحدة فأكثر ، 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 المشارك أي أن يكن اثنتين فأكثر أي يكن اثنتين فأكث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ذكرنا بعد ذلك الصنف الثاني من أصحاب النصف ، من هم ؟ بنت الابن ، نقول هنا في الصنف الثاني في الثل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ت الابن ، ذكرنا أن بنت الابن في أصحاب النصف تستحق النصف بثلاثة شروط هي نفسها نذكرها هنا لكن نستبدل عدم المشارك بوجود المشارك ، نعيد الشروط ، الشروط التي ذكرناها هناك ، ما هي؟ عدم المعصب أيضا هذا هو الشرط هنا نثبته هنا ، نقول عدم المعصب </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والشرط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عدم المشارك نقول هنا وجود المشارك أي أن يكن ثنتين فأكث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الشرط الثالث الذي ذكرناه هناك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فرع الوارث الأعلى نثبته أيضا هنا، فتكون الشروط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ووجود المشارك أي يكن ثنتين فأكثر وعدم الفرع الوارث الأعلى منه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صنف الرابع من أصحاب النصف الذي مر معنا في أصحاب الن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الشقيقة ، نقول هنا في الثل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وات الشقائق ، وذكرنا هناك استحقاق الأخت الشقيقة النصف ، كم شرط ؟ أربعة شروط ، ونقول هنا أيضا أربعة شروط مع استبدال عدم المشارك بوجود المشارك ، فتكون الشروط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هو الأخ الشقيق فأكثر ، ووجود المشارك أو بعبارة أخرى أي يكن ثنتين فأكثر ، والشرط الثالث ما هو ؟ عدم الفرع الوارث ، والشرط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صل من الذكور الوار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نف الخامس من أصحاب النصف ما هو ؟ كان الأخت لأب فنقول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نف الرابع من أصحاب الثل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وات لأب ، وذكرنا هناك أن الأخت لأب تستحق النصف بكم شرط بخمسة شروط ، كذلك أيضا نثبت الشروط هنا مع استبدال عدم المشارك بوجود المشارك ، فتكون الشروط الخمسة ، من يذكرها لنا ؟ شروط استحقاق الأخوات لأب الثل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 عدم المعصب ، ووجود المشارك ، عدم الفرع الوارث ، وعدم الأصل للذكور الوارث ، وعدم الأخ الشقيق أو الأخت الشقيقة ، أحسن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عا عدم الأخ الشقيق فأكثر واحدة فأكثر ، والأخت الشقيقة واحدة فأكثر ، فإذن أصبح أصحاب الثلثين كم؟ أربعة أصناف نرجع لعبارة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ظم بدأ أولا بالبنات، وذكرنا أن البنات يأخذن الثلثين بشرط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كَذَاكَ لِبَنَـاتِ الابْــ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هَمْ مَقَالِي فَهْمَ صَافِي الذِّهْ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نا إن بنات الابن يأخذن الثلثين بكم شرط؟ ثلاثة شروط</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وَ لأُخْـتَيْنِ فَمَـا يَزِي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هَــذَا إِذَا كُــنَّ لأُمٍّ وَأَبِ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ى بِهِ الأَحْرَارُ وَالْعَبِي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أَوْ لأَبٍ فَاعْمل بِهَذَا تُصِ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يد بذلك الأخوات الشقائق والأخوات لأب ، الأخوات الشقائق قلنا يأخذن الثلثين بأربعة شروط، والأخوات لأب يأخذ الثلثين بكم شرط؟ بخمسة شروط؛ وبهذا نكون قد انتهينا من أصحاب الثلث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جو من الأخوة جميعا ضبط هذه الشروط ؛ لأننا سنحيل لها في كل درس قادم ، عندما يأتينا مثلا واحد من أصحاب النصف أو من أصحاب الربع أو من أصحاب الثلثين سنقول مثلا بنت الابن ، فإذا قلت مثلا بنت الابن تأخذ النصف فتطبق عليها الشروط، هل تنطبق عليها شروط استحقاقها الن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وط 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قلت مثلا بنات الابن يأخذن الثلثين هل تنطبق عليها شروط استحقاق بنات الابن الثلثين؟ وهكذا ، فهذه الشروط ضبطها مهم جدا والدروس الآتية يعني سيكون فيها إحالة على هذه الشروط وهذه المسائ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بقي معنا من الفروض المقدرة في كتاب الله الثلث والسدس ، لعلنا نرجئ الشرح للدرس القادم لأنا أخذنا في هذا الدرس قرابة خمسة وعشرين بيتا ، ويعني لعلنا حتى نتيح فرصة لمن أراد أن يتابع معنا في الحفظ أن نأخذ يعني قدرا مناسبا يتناسب لمن أراد أن يحفظ معنا النظم ، وأريد أيضا أن يقترن مع حفظ النظم حفظ الشروط أيضا ؛ لأنا كما قلنا الناظم لا يذكر جميع ال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قص الناظم جميع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و يذكر أحيانا شرطا واحدا ، ويترك شرطين أو يترك ثلاثة شروط فهو ينتقي بعض الشروط؛ ولهذا فهذا النظم لا يكفي ولا يغني عن حفظ الشروط التي ذكرنا ، فأرجو من الأخوة جميعا ضبط هذه الشروط مع حفظ النظم، ونقف عند باب الثلث</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آن بنات الابن المقصود بهذا الشرط عدم وجود الابن الأعلى؛ لأنه إذا لم يكن أعلى يدخل في ذلك الأدنى الفرع الوارث الأدنى وهذا غير مقصود، المقصود بذلك إذن الفرع الوارث الأعلى؛ لأنه إذا وجد فرع وارث أعلى هو الذي يحجب إن كان ذكرا حجب جميع من تحته، إن كان أنثى فإن كانت واحدة أخذت النصف والسدس تأخذه البنات والبنت تكملة الثلثين ، وإن كان الفرع الوارث بنات أخذ الثلثين ، ويسقط من تحتهم إلا أن يعصب الإناث ذكر في درجتهن أو أنزل منهن وهو القريب المبارك فلا بد من التقييد بالأعلى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شيخنا يا رب العال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لكم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قسم إذا كان الورثة أخ شقيق وأخ لأب وأخ لأم؟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عم طرحنا عليكم هذا السؤال أخ شقيق وأخ لأب وأخ لأم وقلنا إن الأخ لأم صاحب فرض، وسيأتينا إن شاء الله غدا في أصحاب الثلث سيأتينا أن الأخوة لأم يأخذون الثلث أو الأخ لأم يأخذ السدس بشرط أن تكون المسألة كلالة ، ومعنى كلالة لا ولد ولا والد ذكر، وهي مذكورة في قول الله تعالى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هذه الآية المقصود بها الأخوة لأم بالإجماع؛ وحينئذ يكون في هذا المثال الذي ذكره الأخ السائل الأخ لأم يأخذ السدس، وعندنا بقي الأخ الشقيق والأخ لأب وكلاهما عاصب فيأخذ الباقي أقواهما، والأخ الشقيق أقوى من الأخ لأب فيكون الباقي للأخ الشقيق، ويكون الأخ لأب محجوبا بالأخ ال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أيها الأخوة يعني بعض الأخوة قد يستصعب القسمة، لكن إذا يعني أدمت النظر في مسائل الفرائض وحرصت على مثل هذه الدروس وقرأت فيها وقسمت المسائل، يكون لك مع مرور الوقت يكون عندك ملكة وتصبح هذه المسائل هينة وسهلة، لكن بشرط أن تبذل جهدا في قراءة كتب الفرائض وكذلك حضور مثل هذه الدروس ويتكون لديك مع مرور الوقت الملكة فتصبح قادرا على قسمة أي مسألة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سؤال من الشبك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كتاب تنصح بقراءته أثناء هذا الشرح؟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من أفضل الكتب في هذا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قيقات المرضية في المباحث الف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صالح الفوزان حفظه الله، وهو رسالة الماجستير للشيخ أخذها من قسم الفقه في كلية الشريعة؛ وكذلك أيضا كتاب الشيخ عبد الكريم اللاحم سواء في الفقه أو في الحساب، كتاب الفرائض وهو كتاب قيم، كذلك أيضا كتاب سماحة شيخنا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 الج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الشيخ محمد بن عثيمين ويمتاز بكثرة المسائل وتسهيل الفرائض؛ هذه كلها كتب جيدة في هذا، ولعل إن شاء الله تعالى أحد الأخوة يعني معتني بتفريغ هذا الدرس مع دروس أخرى ألقيناها في أماكن أخرى لعلها إن شاء الله تعالى يخرج منها كتابا في تسهيل الفرائض وبخاصة في حساب الفرائض،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راد بالمعصب، وما هو ضابط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أتي إن شاء الله تعالى في باب التعصيب بيان ذلك بالتفصيل، ولكن باختصار المعصب هو من يرث بلا تقدير؛ لأن الورثة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فرض وأصحاب تعصيب؛ أصحاب الفرض يعني لهم فروض مقدرة في كتاب الله وهي الفروض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من أو الربع أو السدس أو النصف أو الثلث أو الثلثان، فهذه فروضهم مقدرة، فالأم مثلا إما أن تأخذ الثلث أو تأخذ السدس، الأخ لأم يأخذ السدس بشروط، الزوجة تأخذ إما الربع أو الثمن، وهكذا، لكن بعض الورثة يرث بلا تقدير، الابن مثلا ليس صاحب فرض يرث بلا تقدير هذا يقال له عاصب، ابن الابن يقال له عاصب، العم ليس له فرض مقدر فيقال له عاصب، ابن العم أيضا ليس له فرض مقدر يقال له عاصب هؤلاء الذين يرثون بلا تقدير يقال لهم عصبة ويرثون بالتعصيب ولكن بشروط، إرثهم يكون بشرو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سائل قال الناظم في باب من يرث الثلثين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ـذا إذا كـن لأم وأ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لأب فاحكم بهذا تص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قلت فاعمل به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بعض النسخ على كل حال هي اختلاف النسخ والأمر سهل والمعنى واحد،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حسن الله إليكم ما معنى 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عند قو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اد عن واحد فسمع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اسمع هذا الحكم وهذه الفائدة وأتى بهذا لأجل استقامة البيت، وكما قلنا مرارا إن الناظم يأت بمثل هذه العبارات لأجل أن يستقيم البيت ولا ينكسر،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ما معن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نزل بمحض الذكو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ا هذا وقلنا إن المقصود إذا نزل ابن الابن بالذكور وليس بالأنثى، فإذا كان مثلا ابن ابن ابن ابن ابن هنا نزل بمحض الذكور، ابن ابن ابن ابن ابن نزل بمحض الذكور، لكن لو كان ابن بنت ابن هنا لم ينزل بمحض الذكور وإنما كان هناك واسطة أنثى، إذا كان هناك واسطة أنثى لا يكون نزل بمحض الذكور هذا هو المقصود،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جنين في بطن أمه ير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جنين في بطن أمه يرث ومن ضمن الأبواب الفرضية باب الحمل، والحمل يرث بشروط ذكرها أهل العلم وإن أمكن تأجيل القسمة إلى حين وضع الحمل فهو أولى لكن إن لم يمكن فإنه تقسم التركة مع الاحتياط لإرث الحمل، ولذلك طريقة سنبينها إن شاء الله في حينها عندما نتكلم عن ذلك ، سنتكلم إن شاء الله عن ميراث الحمل ونبين كيف يورث الحمل وما الذي يشترط لإرث الحمل،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فقهاء وأهل العلم دائ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هالك؟ </w:t>
      </w:r>
    </w:p>
    <w:p>
      <w:pPr>
        <w:pStyle w:val="Normal"/>
        <w:spacing w:lineRule="atLeast" w:line="200"/>
        <w:ind w:left="0" w:right="0" w:firstLine="400"/>
        <w:jc w:val="both"/>
        <w:rPr/>
      </w:pPr>
      <w:r>
        <w:rPr>
          <w:rFonts w:ascii="Traditional Arabic" w:hAnsi="Traditional Arabic" w:cs="Traditional Arabic"/>
          <w:sz w:val="36"/>
          <w:sz w:val="36"/>
          <w:szCs w:val="36"/>
          <w:rtl w:val="true"/>
        </w:rPr>
        <w:t>أخذا من القرآن</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بعض أهل اللغة يقولون الصواب أن يقال هالك ولا يقال هلك هالك؛ لأنه هالك كيف يقال إنه هلك؟ يقال هالك مباشرة بدون هلك هالك، وهذا هو الذي نسير عليه نقول هالك عن كذا، وإنما قلنا هالك أخذا من القرآن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فهذا اللفظ أخذناه من القرآن، لكن اعتراض بعض الأخوة في محله يقولون كيف تقول هلك هالك؟ هو هالك أص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 هلك؟ ولذلك الأحسن أن نقول مباشرة هالك عن كذا،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سم المسألة التالية زوج وبنت ابن، وكم تأخذ بنت الاب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ذا يصلح مثالا لما ذكرناه من الدروس السابقة أو الشرح السابق؛ زوج وبنت ابن، الزوج كم يأخذ يا إخوان؟ ال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أخذ الربع ولم يأخذ النصف؟ لوجود الفرع الوار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 الابن النصف هل تنطبق عليها الشروط التي ذكرناها؟ تنطبق؟ ننظر للشروط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وجود المعصب هذا متحقق، عدم وجود المشارك هذا متحقق، عدم وجود الفرع الوارث الأعلى هذا متحقق، عدم وجود الأصل من الذكور الوارث متحقق، إذن تأخذ النصف، الباقي أين ي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ق الفرائض بأهلها فما بقي فلأولى رجل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إن لم يوجد عاصب بحثنا عن أولى رجل ذكر فلم نجد، فهنا اختلف العلماء في ذلك فمن أهل العل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اقي يرد على بنت الابن في هذا المثال، أما الزوجان فلا يرد عليهما ؛ لكن يرد على بنت الابن ، وهذا هو القول الصحيح وهو مذهب الحنابلة والحنفية ،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رد الباقي وإنما يذهب لبيت المال وهو مذهب الشافعية والمالكية، والصحيح هو القول بالرد كما سنبين إن شاء الله، فيكون على القول الصحيح أن الباقي يرد على بنت الابن، القول الصحيح أنه لا يرد على الزوج وقد حكي الإجماع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 الإجماع على أنه لا يرد على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علماء المعاص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د على الزوجين، قال به الشيخ عبد الرحمن السعدي رحمه الله، لكن لم نجد له سلفا، لم نجد من قال بهذا القول، قد نسب ذلك لشيخ الإسلام بن تيمية رحمه الله ، لكن لم أجد أيضا في كتب شيخ الإسلام ما يدل على هذا ، والذي نسب هذا النسب لشيخ الإسلام أرسلت له من يسأله في أي موضع وتبين أنه لم يتوثق من هذه النسبة ، ولهذا فإن الذي عليه عامة أهل العلم قديما وحديثا هو عدم الرد على الزوجين؛ والسبب في هذا أن السبب في توارث الزوجين هو عقد الزوجية وليس القرابة، والرد إنما يكون على القرابة فقط ، ولذلك حكي الإجماع على أنه لا يرد على الزوجين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تمع في آخر الورثة أن يرث بالعصبة وبالفرض المقد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بعض الورثة قد يرث عاصبا وأيضا بالفرض كالأب مثلا الأب مع البنت هالك عن أب وبنت، البنت كم تأخذ؟ النصف تنطبق عليها الشروط، وهما شر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وعدم المشارك وهذان الشرطان منطبقان عليها؛ الأب يأخذ السدس فرضا والباقي تعصيبا ،هو الآن يرث بالفرض ويرث بالتعصيب،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سائل أحسن الله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دين يمنع وجوب الزكاة؟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قول الصحيح في هذه المسألة أن الدين لا يمنع من الزكاة بدليل 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كان يبعث عماله لجباية الزكاة من أرباب الأموال ولم يأمر عماله بأن يسألوهم هل عليهم ديون أم لا، ومعلوم أن الناس في عهد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كان بهم فقر وشدة، وأكثر أصحاب الأموال لا تخلو أمورهم من ديون، ولو كان الدين يمنع من الزكاة لأمر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من يبعثهم من العمال السعاة أن يسألوا أرباب الأموال هل عليهم ديون أم لا؛ فدل ذلك على أن الدين لا يمنع من الزكاة ، ولأن الدين يتعلق بالذمة والزكاة تتعلق بعين المال فالجهة هنا منفكة، وهذا هو القول الأظهر في هذه المسألة وهو اختيار شيخنا عبد العزيز بن باز والشيخ ابن عثيمين رحمهما الله تعالى؛ ومن أهل العل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يمنع من الزكاة، وأن من عليه ديون وعنده أموال بقدرها أو أقل منها إنه لا تجب عليه الزكاة، أو أن الديون تخصم قيمتها من الزكاة ، ولكن هذا القول قول مرجوح، والصواب أن الدين لا يمنع من الزكاة،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سائل أحسن الله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هاشمي فيه زكاة؟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عني صحح السؤال هل يعني بنو هاشم لهم أن يأخذوا من الزكاة؟ نقول آل البيت ليس لهم الأخذ من الزكاة؛ ل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إنها أوساخ الناس فهي لا تحل لمحمد ولا لآل محمد إنما هي أوساخ الناس فحينئذ من كان ينتسب لآل البيت فليس له أن يأخذ من الزكاة ، ولكن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كان ينتسب لأهل البيت إذا كان فقيرا ولم تسد حاجته من بيت المال، ويفترض أن يعطى من بيت المال ما يسد حاجته، لكن إذا لم يحصل هذا فيجوز له أن يأخذ من الزكاة بقدر ما يسد حاجته؛ ولعل هذا القول هو الأظهر والله أعلم لأنه إنما يأخذ في هذه الحال لحاجته، فقد يكون فقره مدقعا فكيف يحرم من الزكاة وهو لا يعطى حقه في بيت المال وحينئذ فإذا لم يستيسر إعطاؤه من بيت المال فإنه حينئ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ل الأ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ه أن يأخذ من الزكا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 الت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أدلى إلى الميت بأنثى هل هي قاعدة مفردة، أي من كان بينه وبين الميت أنثى لم ير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ي في بعض المسائل وعلى كل حال سنلقي الضوء على هذه القاعدة ونشرحها بالتفصيل عندما نتكلم على قواعد الحجب والحرمان، فنرجئ الإجابة عن هذا السؤال عندما نتكلم على قواعد الحجب والحرمان ونسلط الضوء على هذه القاعدة،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سؤال من الشبك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نصحون بالاطلاع على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يكة الذه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ح المنظو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كنه مخت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مختصر لا يكفي، وأحسن منه شرح الشيخ عبد الرحمن بن قاسم على الرحبية هو أفضل من السبيكة،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 الشيخ في البرهانية وهل هي أفضل من الرحبي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ي نظم كذلك في المواريث والمنظومات كثيرة لكن الرحبية أشهرها وأيضا تمتاز الرحبية بالسهولة والوضوح، قصد الناظم الوضوح والتبسيط، وبكل حال المنظومات كثيرة ومنها ما ذكر الأخ البرهانية،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عتبر ابن الزنا من الفرع الوار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ا يعتبر ابن الزنا لا يعتبر فرعا وارثا ولا يؤ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دخل له في الإ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دليل على أن الأخ لأم ير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ليل على ذلك هو قول الله تعالى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أم </w:t>
      </w:r>
      <w:r>
        <w:rPr>
          <w:rFonts w:ascii="HQPB4" w:hAnsi="HQPB4" w:eastAsia="HQPB4" w:cs="HQPB4"/>
          <w:sz w:val="32"/>
          <w:sz w:val="32"/>
          <w:szCs w:val="32"/>
        </w:rPr>
        <w:t></w:t>
      </w:r>
      <w:r>
        <w:rPr>
          <w:rFonts w:ascii="HQPB2" w:hAnsi="HQPB2" w:cs="Traditional Arabic"/>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rPr>
        <w:t xml:space="preserve"> </w:t>
      </w:r>
      <w:r>
        <w:rPr>
          <w:rFonts w:ascii="HQPB4" w:hAnsi="HQPB4" w:eastAsia="HQPB4" w:cs="HQPB4"/>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 إن المقصود بالأخ هنا هو الأخ لأم بالإجماع بإجماع العلماء، بل ذكرنا أن هناك 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رَجُلٌ يُورَثُ كَلاَلَةً أَو امْرَأَةٌ وَلَهُ أَخٌ لأم أَوْ أُخْتٌ لأم فَلِكُلِّ وَاحِدٍ مِّنْهُمَا السُّ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ه مسألة على كل حال مجمع عليها، ونسأ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لجميع الفقه في الدين والعلم النافع وصلى الله وسلم على نبينا محمد</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شروط استحقاق كل واحد من أصحاب هذه الفروض</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ومن اهتدى بهديه إلى يوم الد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علم لنا إلا ما علمتنا إنك أنت العليم الحكيم اللهم علمنا ما ينفعنا، وانفعنا بما علمتنا ونسألك اللهم علما نافعا ينفع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قد تكلمنا بالأمس عن الفروض المقدرة في كتاب الله تعالى وقلنا إنها ستة فروض والسابع ثبت بالاجتهاد، وتكلمنا عن أصحاب النصف والربع والثمن والثلثين، فبودنا أن نستذكر الشروط لأن الشروط مهمة جدا، شروط استحقاق كل واحد من أصحاب هذه الفروض قلت لكم في الدرس السابق إنه ينبغي ضبطها وحفظها وإتقانها، وقلت إن المنظومة الرحبية لم تستوعب هذه الشروط، 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ر النا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ير أحيانا إلى بعض الشروط لكنه لم يستوعبها؛ ولهذا فإن من المهم ضبط هذه الشروط لأنها تعينك فيما بعد في الق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نا أصحاب النصف، كم؟ خمسة طيب، و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عم نريد إخواننا من يجيب يرفع يده ويجيب حتى يكون يعني الإجابة مرتبة،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طيب الزوج يستحق النصف بكم شرط؟ نعم، بشرط واحد وهو شرط عدمي، وهو عدم الفرع الوارث، لمن؟ للزوجة سواء كان منه أو من غي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بنت وتستحق النصف بكم شرط؟ بشرط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عدم المُعَصِّب وعدم المُشَارِك، عدم المعصب وهو أخو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المُشَارِك وهي أخت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بنت الابن وتستَحِق النصف، بكم شرط ؟ بثلاثة 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شرط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وعدم المُشَارِك وعدم الفرع الوارث اللي أعلا منها أحسنت،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رابع</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 النصف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الشقيقة تستَحِقُ النصف بكم شرط؟ بأربعة 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شروط الأربع ما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دم المُعَصِّب، وعدم المشارك، وعدمِ الفرع الوارث للميت، وعدمِ الأصلِ من الذكور الوارث لا بد من كلمة من الذكور؛ لأنه قد تأخذ الأخت يعني عندما تجتمع مع الأم تأخذ النصف لكن مع الأب ما يمكن أن تأخذ شي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خامس</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لأب وتستَحِقّ النصف بكم شرط؟ بخمسة شروط نعم خذها بالترتيب حتى لا تن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ـصِّب وعدمِ المُشارِكِ طيب وعدمِ الفَرْعِ الوارِثِ وعدمِ الأصْلِ الوارث الذُّكرِ، والخامس عدمِ وجود الأخ الشقيق والأخت الشقيقة فأكثر؛ إذن هؤلاء هم أصحاب النص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أصحاب الربع، نعم ، الزوج والزوجة، الزوج يستحق الربع بشرط وجود الفرع الو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ط وج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فرع الوارث، والزوجة تستحق الربع بشرط عدمي وهو عدم الفرع الوارث للزوج</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ثمن أصحابه صنف واحد وهو الزوجة تستحق الثمن بشرط وجودي وهو وجود الفرع الوار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 الثلثان وأصحابه كم؟ نعم؟ أربعة أو خمسة أربعة؟ إذن هم أصحاب النصف ما عدا الزوج، أحسن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حنا قلنا لكم إن فيه شبه بين أصحاب الثلثين وأصحاب النصف في الشروط، وقلنا إن شروط استحقاق أصحاب الثلثين هي نفسها شروط استحقاق أصحاب النصف ما عدا الزوج إلا أن شرطا واحدا هو الذي يتغير ما هو؟ نعم بدل عدم المشارك نقول وجود المشارك وإلا الشروط هي نفس الشروط، فإن أصحاب الثلثين هم أنفسهم أصحاب النصف ما عدا الزوج، والشروط هي الشروط لكن الشرط الثاني الذي هو عدم المشارك في أصحاب النصف نغيره هنا نقول وجود المشارك، طيب إذن وصلنا إلى أصحاب الثلث</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من يرث الثلث</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باب من يرث الثل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حاب الثلث صنفان فقط وهم الأم والأخوة لأم قال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ثلث فرض الأم حيث لا ولد</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بدأ بالصنف الأول وهو الأم، فالأُم تستحق الثلث بثلاثة شرو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شرط الأول أشار إليه الناظم ب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ث لا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عبرنا عنه بعدم الفرع الوارث عدم الفرع الوارث الشرط الأول عدم الفرع الوارث للميت لقول الله تعالى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cs="Traditional Arabic" w:ascii="HQPB3" w:hAnsi="HQPB3"/>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rPr>
        <w:t xml:space="preserve"> </w:t>
      </w:r>
      <w:r>
        <w:rPr>
          <w:rFonts w:eastAsia="HQPB4" w:cs="HQPB4" w:ascii="HQPB4" w:hAnsi="HQPB4"/>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ق أن ذكرنا ضابطا في الفرع الوارث، قلنا إن هذا الضابط يتكرر معنا كثيرا، فما هو ضابط الفرع الوارث؟ نعم وإن نزل أبوه بمحض الذكور أحسنت، الولد وولد الابن وإن نزل أبوه بمحض الذكور، هذا هو الضابط احفظوه يا إخوان لأنه سيتكرر معنا الولد وولد الاب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د ذكرا كان أو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د الابن وإن نزل أبوه بمحض الذكور ، شرحنا هذه العبارة في الدرس السابق؛ فإذن هذا هو الشرط الأول، وكذلك أيضا الناظم ل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ق أن ذكرنا ضابطا في الفرع الوارث، قلنا إن هذا الضابط يتكرر معنا كثيرا، فما هو ضابط الفرع الوارث؟ نعم وإن نزل أبوه بمحض الذكور أحسنت، الولد وولد الابن وإن نزل أبوه بمحض الذكور، هذا هو الضابط احفظوه يا إخوان لأنه سيتكرر معنا الولد وولد الاب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د ذكرا كان أو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د الابن وإن نزل أبوه بمحض الذكور ، شرحنا هذه العبارة في الدرس السابق؛ فإذن هذا هو الشرط الأول، وكذلك أيضا الناظم لما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لث فرض الأم حيث لا ول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في البيت الثالث</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ابن أبن معها أو بنت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رضهـا الثلـث كما بينت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يد بهذا أن يوضح المقصود بالفرع الوارث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بن ابن معها، يعني ولا ابن أبن هكذا عندكم في النسخة الموجودة بين أيديكم ولا ابن ابن، لكن أشار بعض الشراح للرحبية إلى أنه حتى يستقيم البيت فلا بد من همزة القطع في الابن الثاني فتكون ولا ابن أبن بقطع الهمزة للضرورة الشعرية حتى يستقيم البيت فيكون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ابن أبن معها أو بنت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رضهـا الثلـث كما بينت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إذن ما يتعلق بالشرط الأول جزأها الناظم بين البيت الأول والبيت الثان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ط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إليه الناظم بقوله في البيت الأو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من الأخوة جمع ذو عدد</w:t>
            </w:r>
            <w:r>
              <w:rPr>
                <w:rFonts w:cs="Traditional Arabic" w:ascii="Traditional Arabic" w:hAnsi="Traditional Arabic"/>
                <w:sz w:val="36"/>
                <w:szCs w:val="36"/>
                <w:rtl w:val="true"/>
              </w:rPr>
              <w:br/>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pacing w:val="-2"/>
          <w:sz w:val="36"/>
          <w:sz w:val="36"/>
          <w:szCs w:val="36"/>
          <w:rtl w:val="true"/>
        </w:rPr>
        <w:t xml:space="preserve">من يستنبط لنا الشطر الثاني؟ نعم، عدم الجمع من الأخوة، ويدل لهذا الشرط قول الله تعالى </w:t>
      </w:r>
      <w:r>
        <w:rPr>
          <w:rFonts w:cs="Traditional Arabic" w:ascii="Traditional Arabic" w:hAnsi="Traditional Arabic"/>
          <w:spacing w:val="-2"/>
          <w:sz w:val="36"/>
          <w:szCs w:val="36"/>
          <w:rtl w:val="true"/>
        </w:rPr>
        <w:t xml:space="preserve">: </w:t>
      </w:r>
      <w:r>
        <w:rPr>
          <w:rFonts w:eastAsia="HQPB2" w:cs="HQPB2" w:ascii="HQPB2" w:hAnsi="HQPB2"/>
          <w:spacing w:val="-2"/>
          <w:sz w:val="32"/>
          <w:szCs w:val="32"/>
        </w:rPr>
        <w:t></w:t>
      </w:r>
      <w:r>
        <w:rPr>
          <w:rFonts w:eastAsia="HQPB4" w:cs="HQPB4" w:ascii="HQPB4" w:hAnsi="HQPB4"/>
          <w:spacing w:val="-2"/>
          <w:sz w:val="32"/>
          <w:szCs w:val="32"/>
        </w:rPr>
        <w:t></w:t>
      </w:r>
      <w:r>
        <w:rPr>
          <w:rFonts w:eastAsia="HQPB1" w:cs="HQPB1" w:ascii="HQPB1" w:hAnsi="HQPB1"/>
          <w:spacing w:val="-2"/>
          <w:sz w:val="32"/>
          <w:szCs w:val="32"/>
        </w:rPr>
        <w:t></w:t>
      </w:r>
      <w:r>
        <w:rPr>
          <w:rFonts w:eastAsia="HQPB5" w:cs="HQPB5" w:ascii="HQPB5" w:hAnsi="HQPB5"/>
          <w:spacing w:val="-2"/>
          <w:sz w:val="32"/>
          <w:szCs w:val="32"/>
        </w:rPr>
        <w:t></w:t>
      </w:r>
      <w:r>
        <w:rPr>
          <w:rFonts w:eastAsia="HQPB1" w:cs="HQPB1" w:ascii="HQPB1" w:hAnsi="HQPB1"/>
          <w:spacing w:val="-2"/>
          <w:sz w:val="32"/>
          <w:szCs w:val="32"/>
        </w:rPr>
        <w:t></w:t>
      </w:r>
      <w:r>
        <w:rPr>
          <w:rFonts w:cs="Traditional Arabic" w:ascii="HQPB1" w:hAnsi="HQPB1"/>
          <w:spacing w:val="-2"/>
          <w:sz w:val="32"/>
          <w:szCs w:val="32"/>
        </w:rPr>
        <w:t xml:space="preserve"> </w:t>
      </w:r>
      <w:r>
        <w:rPr>
          <w:rFonts w:eastAsia="HQPB5" w:cs="HQPB5" w:ascii="HQPB5" w:hAnsi="HQPB5"/>
          <w:spacing w:val="-2"/>
          <w:sz w:val="32"/>
          <w:szCs w:val="32"/>
        </w:rPr>
        <w:t></w:t>
      </w:r>
      <w:r>
        <w:rPr>
          <w:rFonts w:eastAsia="HQPB2" w:cs="HQPB2" w:ascii="HQPB2" w:hAnsi="HQPB2"/>
          <w:spacing w:val="-2"/>
          <w:sz w:val="32"/>
          <w:szCs w:val="32"/>
        </w:rPr>
        <w:t></w:t>
      </w:r>
      <w:r>
        <w:rPr>
          <w:rFonts w:eastAsia="HQPB1" w:cs="HQPB1" w:ascii="HQPB1" w:hAnsi="HQPB1"/>
          <w:spacing w:val="-2"/>
          <w:sz w:val="32"/>
          <w:szCs w:val="32"/>
        </w:rPr>
        <w:t></w:t>
      </w:r>
      <w:r>
        <w:rPr>
          <w:rFonts w:eastAsia="HQPB5" w:cs="HQPB5" w:ascii="HQPB5" w:hAnsi="HQPB5"/>
          <w:spacing w:val="-2"/>
          <w:sz w:val="32"/>
          <w:szCs w:val="32"/>
        </w:rPr>
        <w:t></w:t>
      </w:r>
      <w:r>
        <w:rPr>
          <w:rFonts w:eastAsia="HQPB2" w:cs="HQPB2" w:ascii="HQPB2" w:hAnsi="HQPB2"/>
          <w:spacing w:val="-2"/>
          <w:sz w:val="32"/>
          <w:szCs w:val="32"/>
        </w:rPr>
        <w:t></w:t>
      </w:r>
      <w:r>
        <w:rPr>
          <w:rFonts w:cs="Traditional Arabic" w:ascii="HQPB2" w:hAnsi="HQPB2"/>
          <w:spacing w:val="-2"/>
          <w:sz w:val="32"/>
          <w:szCs w:val="32"/>
        </w:rPr>
        <w:t xml:space="preserve"> </w:t>
      </w:r>
      <w:r>
        <w:rPr>
          <w:rFonts w:eastAsia="HQPB4" w:cs="HQPB4" w:ascii="HQPB4" w:hAnsi="HQPB4"/>
          <w:spacing w:val="-2"/>
          <w:sz w:val="32"/>
          <w:szCs w:val="32"/>
        </w:rPr>
        <w:t></w:t>
      </w:r>
      <w:r>
        <w:rPr>
          <w:rFonts w:eastAsia="HQPB2" w:cs="HQPB2" w:ascii="HQPB2" w:hAnsi="HQPB2"/>
          <w:spacing w:val="-2"/>
          <w:sz w:val="32"/>
          <w:szCs w:val="32"/>
        </w:rPr>
        <w:t></w:t>
      </w:r>
      <w:r>
        <w:rPr>
          <w:rFonts w:eastAsia="HQPB4" w:cs="HQPB4" w:ascii="HQPB4" w:hAnsi="HQPB4"/>
          <w:spacing w:val="-2"/>
          <w:sz w:val="32"/>
          <w:szCs w:val="32"/>
        </w:rPr>
        <w:t></w:t>
      </w:r>
      <w:r>
        <w:rPr>
          <w:rFonts w:eastAsia="HQPB3" w:cs="HQPB3" w:ascii="HQPB3" w:hAnsi="HQPB3"/>
          <w:spacing w:val="-2"/>
          <w:sz w:val="32"/>
          <w:szCs w:val="32"/>
        </w:rPr>
        <w:t></w:t>
      </w:r>
      <w:r>
        <w:rPr>
          <w:rFonts w:eastAsia="HQPB5" w:cs="HQPB5" w:ascii="HQPB5" w:hAnsi="HQPB5"/>
          <w:spacing w:val="-2"/>
          <w:sz w:val="32"/>
          <w:szCs w:val="32"/>
        </w:rPr>
        <w:t></w:t>
      </w:r>
      <w:r>
        <w:rPr>
          <w:rFonts w:eastAsia="HQPB3" w:cs="HQPB3" w:ascii="HQPB3" w:hAnsi="HQPB3"/>
          <w:spacing w:val="-2"/>
          <w:sz w:val="32"/>
          <w:szCs w:val="32"/>
        </w:rPr>
        <w:t></w:t>
      </w:r>
      <w:r>
        <w:rPr>
          <w:rFonts w:cs="Traditional Arabic" w:ascii="HQPB3" w:hAnsi="HQPB3"/>
          <w:spacing w:val="-2"/>
          <w:sz w:val="32"/>
          <w:szCs w:val="32"/>
        </w:rPr>
        <w:t xml:space="preserve"> </w:t>
      </w:r>
      <w:r>
        <w:rPr>
          <w:rFonts w:eastAsia="HQPB4" w:cs="HQPB4" w:ascii="HQPB4" w:hAnsi="HQPB4"/>
          <w:spacing w:val="-2"/>
          <w:sz w:val="32"/>
          <w:szCs w:val="32"/>
        </w:rPr>
        <w:t></w:t>
      </w:r>
      <w:r>
        <w:rPr>
          <w:rFonts w:eastAsia="HQPB2" w:cs="HQPB2" w:ascii="HQPB2" w:hAnsi="HQPB2"/>
          <w:spacing w:val="-2"/>
          <w:sz w:val="32"/>
          <w:szCs w:val="32"/>
        </w:rPr>
        <w:t></w:t>
      </w:r>
      <w:r>
        <w:rPr>
          <w:rFonts w:eastAsia="HQPB5" w:cs="HQPB5" w:ascii="HQPB5" w:hAnsi="HQPB5"/>
          <w:spacing w:val="-2"/>
          <w:sz w:val="32"/>
          <w:szCs w:val="32"/>
        </w:rPr>
        <w:t></w:t>
      </w:r>
      <w:r>
        <w:rPr>
          <w:rFonts w:eastAsia="HQPB2" w:cs="HQPB2" w:ascii="HQPB2" w:hAnsi="HQPB2"/>
          <w:spacing w:val="-2"/>
          <w:sz w:val="32"/>
          <w:szCs w:val="32"/>
        </w:rPr>
        <w:t></w:t>
      </w:r>
      <w:r>
        <w:rPr>
          <w:rFonts w:eastAsia="HQPB4" w:cs="HQPB4" w:ascii="HQPB4" w:hAnsi="HQPB4"/>
          <w:spacing w:val="-2"/>
          <w:sz w:val="32"/>
          <w:szCs w:val="32"/>
        </w:rPr>
        <w:t></w:t>
      </w:r>
      <w:r>
        <w:rPr>
          <w:rFonts w:eastAsia="HQPB1" w:cs="HQPB1" w:ascii="HQPB1" w:hAnsi="HQPB1"/>
          <w:spacing w:val="-2"/>
          <w:sz w:val="32"/>
          <w:szCs w:val="32"/>
        </w:rPr>
        <w:t></w:t>
      </w:r>
      <w:r>
        <w:rPr>
          <w:rFonts w:eastAsia="HQPB4" w:cs="HQPB4" w:ascii="HQPB4" w:hAnsi="HQPB4"/>
          <w:spacing w:val="-2"/>
          <w:sz w:val="32"/>
          <w:szCs w:val="32"/>
        </w:rPr>
        <w:t></w:t>
      </w:r>
      <w:r>
        <w:rPr>
          <w:rFonts w:eastAsia="HQPB1" w:cs="HQPB1" w:ascii="HQPB1" w:hAnsi="HQPB1"/>
          <w:spacing w:val="-2"/>
          <w:sz w:val="32"/>
          <w:szCs w:val="32"/>
        </w:rPr>
        <w:t></w:t>
      </w:r>
      <w:r>
        <w:rPr>
          <w:rFonts w:cs="Traditional Arabic" w:ascii="Traditional Arabic" w:hAnsi="Traditional Arabic"/>
          <w:spacing w:val="-2"/>
          <w:sz w:val="36"/>
          <w:szCs w:val="36"/>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2"/>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 </w:t>
      </w:r>
      <w:r>
        <w:rPr>
          <w:rFonts w:ascii="Traditional Arabic" w:hAnsi="Traditional Arabic" w:cs="Traditional Arabic"/>
          <w:spacing w:val="-2"/>
          <w:sz w:val="36"/>
          <w:sz w:val="36"/>
          <w:szCs w:val="36"/>
          <w:rtl w:val="true"/>
        </w:rPr>
        <w:t xml:space="preserve">أكمل الآية </w:t>
      </w:r>
      <w:r>
        <w:rPr>
          <w:rFonts w:cs="Traditional Arabic" w:ascii="Traditional Arabic" w:hAnsi="Traditional Arabic"/>
          <w:spacing w:val="-2"/>
          <w:sz w:val="36"/>
          <w:szCs w:val="36"/>
          <w:rtl w:val="true"/>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HQPB1" w:hAnsi="HQPB1"/>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HQPB1" w:hAnsi="HQPB1"/>
          <w:spacing w:val="-2"/>
        </w:rPr>
        <w:t xml:space="preserve"> </w:t>
      </w:r>
      <w:r>
        <w:rPr>
          <w:rFonts w:eastAsia="HQPB4" w:cs="HQPB4" w:ascii="HQPB4" w:hAnsi="HQPB4"/>
          <w:spacing w:val="-2"/>
        </w:rPr>
        <w:t></w:t>
      </w:r>
      <w:r>
        <w:rPr>
          <w:rFonts w:cs="Traditional Arabic" w:ascii="Traditional Arabic" w:hAnsi="Traditional Arabic"/>
          <w:spacing w:val="-2"/>
          <w:sz w:val="36"/>
          <w:szCs w:val="36"/>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3"/>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أرجو من الأخوة جميعا أن يحفظوا آيات المواريث الثلاث في سورة النساء، </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2" w:hAnsi="HQPB2" w:eastAsia="HQPB2" w:cs="HQPB2"/>
          <w:spacing w:val="-2"/>
          <w:sz w:val="32"/>
          <w:sz w:val="32"/>
          <w:szCs w:val="32"/>
        </w:rPr>
        <w:t xml:space="preserve"> </w:t>
      </w:r>
      <w:r>
        <w:rPr>
          <w:rFonts w:ascii="HQPB5" w:hAnsi="HQPB5" w:eastAsia="HQPB5" w:cs="HQPB5"/>
          <w:spacing w:val="-2"/>
          <w:sz w:val="32"/>
          <w:sz w:val="32"/>
          <w:szCs w:val="32"/>
        </w:rPr>
        <w:t></w:t>
      </w:r>
      <w:r>
        <w:rPr>
          <w:rFonts w:ascii="HQPB1" w:hAnsi="HQPB1" w:eastAsia="HQPB1" w:cs="HQPB1"/>
          <w:spacing w:val="-2"/>
          <w:sz w:val="32"/>
          <w:sz w:val="32"/>
          <w:szCs w:val="32"/>
        </w:rPr>
        <w:t></w:t>
      </w:r>
      <w:r>
        <w:rPr>
          <w:rFonts w:ascii="HQPB5" w:hAnsi="HQPB5" w:eastAsia="HQPB5" w:cs="HQPB5"/>
          <w:spacing w:val="-2"/>
          <w:sz w:val="32"/>
          <w:sz w:val="32"/>
          <w:szCs w:val="32"/>
        </w:rPr>
        <w:t></w:t>
      </w:r>
      <w:r>
        <w:rPr>
          <w:rFonts w:ascii="HQPB1" w:hAnsi="HQPB1" w:eastAsia="HQPB1" w:cs="HQPB1"/>
          <w:spacing w:val="-2"/>
          <w:sz w:val="32"/>
          <w:sz w:val="32"/>
          <w:szCs w:val="32"/>
        </w:rPr>
        <w:t></w:t>
      </w:r>
      <w:r>
        <w:rPr>
          <w:rFonts w:ascii="HQPB1" w:hAnsi="HQPB1" w:eastAsia="HQPB1" w:cs="HQPB1"/>
          <w:spacing w:val="-2"/>
          <w:sz w:val="32"/>
          <w:sz w:val="32"/>
          <w:szCs w:val="32"/>
        </w:rPr>
        <w:t xml:space="preserve"> </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1" w:hAnsi="HQPB1" w:eastAsia="HQPB1" w:cs="HQPB1"/>
          <w:spacing w:val="-2"/>
          <w:sz w:val="32"/>
          <w:sz w:val="32"/>
          <w:szCs w:val="32"/>
        </w:rPr>
        <w:t xml:space="preserve"> </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2" w:hAnsi="HQPB2" w:eastAsia="HQPB2" w:cs="HQPB2"/>
          <w:spacing w:val="-2"/>
          <w:sz w:val="32"/>
          <w:sz w:val="32"/>
          <w:szCs w:val="32"/>
        </w:rPr>
        <w:t></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2" w:hAnsi="HQPB2" w:cs="Traditional Arabic"/>
          <w:spacing w:val="-2"/>
          <w:sz w:val="32"/>
          <w:sz w:val="32"/>
          <w:szCs w:val="32"/>
        </w:rPr>
        <w:t></w:t>
      </w:r>
      <w:r>
        <w:rPr>
          <w:rFonts w:ascii="HQPB5" w:hAnsi="HQPB5" w:cs="Traditional Arabic"/>
          <w:spacing w:val="-2"/>
          <w:sz w:val="32"/>
          <w:sz w:val="32"/>
          <w:szCs w:val="32"/>
        </w:rPr>
        <w:t></w:t>
      </w:r>
      <w:r>
        <w:rPr>
          <w:rFonts w:ascii="HQPB1" w:hAnsi="HQPB1" w:eastAsia="HQPB1" w:cs="HQPB1"/>
          <w:spacing w:val="-2"/>
          <w:sz w:val="32"/>
          <w:sz w:val="32"/>
          <w:szCs w:val="32"/>
        </w:rPr>
        <w:t></w:t>
      </w:r>
      <w:r>
        <w:rPr>
          <w:rFonts w:ascii="HQPB1" w:hAnsi="HQPB1" w:eastAsia="HQPB1" w:cs="HQPB1"/>
          <w:spacing w:val="-2"/>
          <w:sz w:val="32"/>
          <w:sz w:val="32"/>
          <w:szCs w:val="32"/>
        </w:rPr>
        <w:t xml:space="preserve"> </w:t>
      </w:r>
      <w:r>
        <w:rPr>
          <w:rFonts w:ascii="HQPB4" w:hAnsi="HQPB4" w:eastAsia="HQPB4" w:cs="HQPB4"/>
          <w:spacing w:val="-2"/>
          <w:sz w:val="32"/>
          <w:sz w:val="32"/>
          <w:szCs w:val="32"/>
        </w:rPr>
        <w:t></w:t>
      </w:r>
      <w:r>
        <w:rPr>
          <w:rFonts w:ascii="Traditional Arabic" w:hAnsi="Traditional Arabic" w:cs="Traditional Arabic"/>
          <w:spacing w:val="-2"/>
          <w:sz w:val="32"/>
          <w:sz w:val="32"/>
          <w:szCs w:val="32"/>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4"/>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هذه الآية الأولى؛ </w:t>
      </w:r>
      <w:r>
        <w:rPr>
          <w:rFonts w:ascii="HQPB4" w:hAnsi="HQPB4" w:eastAsia="HQPB4" w:cs="HQPB4"/>
          <w:spacing w:val="-2"/>
          <w:sz w:val="32"/>
          <w:sz w:val="32"/>
          <w:szCs w:val="32"/>
        </w:rPr>
        <w:t></w:t>
      </w:r>
      <w:r>
        <w:rPr>
          <w:rFonts w:ascii="HQPB4" w:hAnsi="HQPB4" w:eastAsia="HQPB4" w:cs="HQPB4"/>
          <w:spacing w:val="-2"/>
          <w:sz w:val="32"/>
          <w:sz w:val="32"/>
          <w:szCs w:val="32"/>
        </w:rPr>
        <w:t xml:space="preserve"> </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HQPB5" w:hAnsi="HQPB5" w:eastAsia="HQPB5" w:cs="HQPB5"/>
          <w:spacing w:val="-2"/>
          <w:sz w:val="32"/>
          <w:sz w:val="32"/>
          <w:szCs w:val="32"/>
        </w:rPr>
        <w:t></w:t>
      </w:r>
      <w:r>
        <w:rPr>
          <w:rFonts w:ascii="HQPB2" w:hAnsi="HQPB2" w:cs="Traditional Arabic"/>
          <w:spacing w:val="-2"/>
          <w:sz w:val="32"/>
          <w:sz w:val="32"/>
          <w:szCs w:val="32"/>
        </w:rPr>
        <w:t></w:t>
      </w:r>
      <w:r>
        <w:rPr>
          <w:rFonts w:ascii="HQPB2" w:hAnsi="HQPB2" w:eastAsia="HQPB2" w:cs="HQPB2"/>
          <w:spacing w:val="-2"/>
          <w:sz w:val="32"/>
          <w:sz w:val="32"/>
          <w:szCs w:val="32"/>
        </w:rPr>
        <w:t xml:space="preserve"> </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2" w:hAnsi="HQPB2" w:eastAsia="HQPB2" w:cs="HQPB2"/>
          <w:spacing w:val="-2"/>
          <w:sz w:val="32"/>
          <w:sz w:val="32"/>
          <w:szCs w:val="32"/>
        </w:rPr>
        <w:t xml:space="preserve"> </w:t>
      </w:r>
      <w:r>
        <w:rPr>
          <w:rFonts w:ascii="HQPB1" w:hAnsi="HQPB1" w:eastAsia="HQPB1" w:cs="HQPB1"/>
          <w:spacing w:val="-2"/>
          <w:sz w:val="32"/>
          <w:sz w:val="32"/>
          <w:szCs w:val="32"/>
        </w:rPr>
        <w:t></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HQPB2" w:hAnsi="HQPB2" w:eastAsia="HQPB2" w:cs="HQPB2"/>
          <w:spacing w:val="-2"/>
          <w:sz w:val="32"/>
          <w:sz w:val="32"/>
          <w:szCs w:val="32"/>
        </w:rPr>
        <w:t xml:space="preserve"> </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HQPB5" w:hAnsi="HQPB5" w:eastAsia="HQPB5" w:cs="HQPB5"/>
          <w:spacing w:val="-2"/>
          <w:sz w:val="32"/>
          <w:sz w:val="32"/>
          <w:szCs w:val="32"/>
        </w:rPr>
        <w:t></w:t>
      </w:r>
      <w:r>
        <w:rPr>
          <w:rFonts w:ascii="HQPB1" w:hAnsi="HQPB1" w:eastAsia="HQPB1" w:cs="HQPB1"/>
          <w:spacing w:val="-2"/>
          <w:sz w:val="32"/>
          <w:sz w:val="32"/>
          <w:szCs w:val="32"/>
        </w:rPr>
        <w:t></w:t>
      </w:r>
      <w:r>
        <w:rPr>
          <w:rFonts w:ascii="HQPB5" w:hAnsi="HQPB5" w:eastAsia="HQPB5" w:cs="HQPB5"/>
          <w:spacing w:val="-2"/>
          <w:sz w:val="32"/>
          <w:sz w:val="32"/>
          <w:szCs w:val="32"/>
        </w:rPr>
        <w:t></w:t>
      </w:r>
      <w:r>
        <w:rPr>
          <w:rFonts w:ascii="HQPB1" w:hAnsi="HQPB1" w:eastAsia="HQPB1" w:cs="HQPB1"/>
          <w:spacing w:val="-2"/>
          <w:sz w:val="32"/>
          <w:sz w:val="32"/>
          <w:szCs w:val="32"/>
        </w:rPr>
        <w:t></w:t>
      </w:r>
      <w:r>
        <w:rPr>
          <w:rFonts w:ascii="HQPB1" w:hAnsi="HQPB1" w:eastAsia="HQPB1" w:cs="HQPB1"/>
          <w:spacing w:val="-2"/>
          <w:sz w:val="32"/>
          <w:sz w:val="32"/>
          <w:szCs w:val="32"/>
        </w:rPr>
        <w:t xml:space="preserve"> </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2" w:hAnsi="HQPB2" w:eastAsia="HQPB2" w:cs="HQPB2"/>
          <w:spacing w:val="-2"/>
          <w:sz w:val="32"/>
          <w:sz w:val="32"/>
          <w:szCs w:val="32"/>
        </w:rPr>
        <w:t></w:t>
      </w:r>
      <w:r>
        <w:rPr>
          <w:rFonts w:ascii="HQPB5" w:hAnsi="HQPB5" w:eastAsia="HQPB5" w:cs="HQPB5"/>
          <w:spacing w:val="-2"/>
          <w:sz w:val="32"/>
          <w:sz w:val="32"/>
          <w:szCs w:val="32"/>
        </w:rPr>
        <w:t></w:t>
      </w:r>
      <w:r>
        <w:rPr>
          <w:rFonts w:ascii="HQPB2" w:hAnsi="HQPB2" w:cs="Traditional Arabic"/>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5" w:hAnsi="HQPB5" w:cs="Traditional Arabic"/>
          <w:spacing w:val="-2"/>
          <w:sz w:val="32"/>
          <w:sz w:val="32"/>
          <w:szCs w:val="32"/>
        </w:rPr>
        <w:t></w:t>
      </w:r>
      <w:r>
        <w:rPr>
          <w:rFonts w:ascii="HQPB1" w:hAnsi="HQPB1" w:eastAsia="HQPB1" w:cs="HQPB1"/>
          <w:spacing w:val="-2"/>
          <w:sz w:val="32"/>
          <w:sz w:val="32"/>
          <w:szCs w:val="32"/>
        </w:rPr>
        <w:t></w:t>
      </w:r>
      <w:r>
        <w:rPr>
          <w:rFonts w:ascii="Traditional Arabic" w:hAnsi="Traditional Arabic" w:cs="Traditional Arabic"/>
          <w:spacing w:val="-2"/>
          <w:sz w:val="36"/>
          <w:sz w:val="36"/>
          <w:szCs w:val="36"/>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5"/>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الآية الثانية، </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5" w:hAnsi="HQPB5" w:eastAsia="HQPB5" w:cs="HQPB5"/>
          <w:spacing w:val="-2"/>
          <w:sz w:val="32"/>
          <w:sz w:val="32"/>
          <w:szCs w:val="32"/>
        </w:rPr>
        <w:t></w:t>
      </w:r>
      <w:r>
        <w:rPr>
          <w:rFonts w:ascii="HQPB1" w:hAnsi="HQPB1" w:eastAsia="HQPB1" w:cs="HQPB1"/>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Traditional Arabic" w:hAnsi="Traditional Arabic" w:cs="Traditional Arabic"/>
          <w:spacing w:val="-2"/>
          <w:sz w:val="36"/>
          <w:sz w:val="36"/>
          <w:szCs w:val="36"/>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6"/>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آخر آية في سورة النساء </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5" w:hAnsi="HQPB5" w:eastAsia="HQPB5" w:cs="HQPB5"/>
          <w:spacing w:val="-2"/>
          <w:sz w:val="32"/>
          <w:sz w:val="32"/>
          <w:szCs w:val="32"/>
        </w:rPr>
        <w:t></w:t>
      </w:r>
      <w:r>
        <w:rPr>
          <w:rFonts w:ascii="HQPB1" w:hAnsi="HQPB1" w:eastAsia="HQPB1" w:cs="HQPB1"/>
          <w:spacing w:val="-2"/>
          <w:sz w:val="32"/>
          <w:sz w:val="32"/>
          <w:szCs w:val="32"/>
        </w:rPr>
        <w:t></w:t>
      </w:r>
      <w:r>
        <w:rPr>
          <w:rFonts w:ascii="HQPB4" w:hAnsi="HQPB4" w:eastAsia="HQPB4" w:cs="HQPB4"/>
          <w:spacing w:val="-2"/>
          <w:sz w:val="32"/>
          <w:sz w:val="32"/>
          <w:szCs w:val="32"/>
        </w:rPr>
        <w:t></w:t>
      </w:r>
      <w:r>
        <w:rPr>
          <w:rFonts w:ascii="HQPB1" w:hAnsi="HQPB1" w:eastAsia="HQPB1" w:cs="HQPB1"/>
          <w:spacing w:val="-2"/>
          <w:sz w:val="32"/>
          <w:sz w:val="32"/>
          <w:szCs w:val="32"/>
        </w:rPr>
        <w:t></w:t>
      </w:r>
      <w:r>
        <w:rPr>
          <w:rFonts w:ascii="HQPB5" w:hAnsi="HQPB5" w:eastAsia="HQPB5" w:cs="HQPB5"/>
          <w:spacing w:val="-2"/>
          <w:sz w:val="32"/>
          <w:sz w:val="32"/>
          <w:szCs w:val="32"/>
        </w:rPr>
        <w:t></w:t>
      </w:r>
      <w:r>
        <w:rPr>
          <w:rFonts w:ascii="HQPB2" w:hAnsi="HQPB2" w:eastAsia="HQPB2" w:cs="HQPB2"/>
          <w:spacing w:val="-2"/>
          <w:sz w:val="32"/>
          <w:sz w:val="32"/>
          <w:szCs w:val="32"/>
        </w:rPr>
        <w:t></w:t>
      </w:r>
      <w:r>
        <w:rPr>
          <w:rFonts w:ascii="Traditional Arabic" w:hAnsi="Traditional Arabic" w:cs="Traditional Arabic"/>
          <w:spacing w:val="-2"/>
          <w:sz w:val="36"/>
          <w:sz w:val="36"/>
          <w:szCs w:val="36"/>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7"/>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آخر آية في سورة النساء؛ هذه الآيات الثلاث استوعبت معظم مسائل الفرائض فلا بد من حفظ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ا مقدم على حفظ يعني الرحب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هي الأصل في هذا؛ فإذا الشرط الثاني كما ذكرنا دل له قول الله تعالى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cs="Traditional Arabic" w:ascii="HQPB3" w:hAnsi="HQPB3"/>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rPr>
        <w:t xml:space="preserve"> </w:t>
      </w:r>
      <w:r>
        <w:rPr>
          <w:rFonts w:eastAsia="HQPB4" w:cs="HQPB4" w:ascii="HQPB4" w:hAnsi="HQPB4"/>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كان هؤلاء الأخوة ذكورا خلص أو إناثا خلص أو ذكورا وإناثا، وأقلهم أقل الجمع في الفرائض كم؟ اثنان، أقل الجمع في الفرائض اثنان؛ ولهذا قال الناظم موضحا هذا المعنى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ثنين أو ثنتين أو ثلا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كم الذكور فيه كالإنا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يد توضيح هذا الشرط هو أنه إذا وجد جمع من الأخوة اثنان فأكثر أو ثلاثة أو أربعة أو أكثر من هذا فإنهم يحجبون الأم من الثلث إلى السدس ، ومعنى ذلك أنه يشترط عدم وجود الجمع من الأخوة، فإذا وجد جمع من الأخوة فإن الأم لا تستحق الثلث وإنما تنتقل إلى السدس، أما لو كان واحدا فإنه لا يحجب الأم وتأخذ الأم الثلث كاملا ، هالك عن أم وأخ شقيق، كم تأخذ الأم؟ الثلث؛ لأن الشروط متوف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بيت الثالث فقد قلنا إنه مرتبط بالشرط الأول ، والشرط الثالث قبل أن ننتقل إلى الشرط الثالث الذي أيضا أشار إليه الناظم نشير إلى مسألة مشهورة في كتب الفرائض، وهي محل خلاف بين أهل العلم والخلاف فيها قوي ،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وة المحجوبون بشخص هل يؤثرون في حجب الأم من الثلث إلى السدس؟ يعني مثلا هالك عن أب وأم وثلاثة أخوة، في هذا المثال الأخوة هل يرثون شيئا؟ محجوبون بالأب بالإجماع، الأخوة هنا محجوبون بالأب ما يرثون شيئا، لكن هل يؤثرون في حجب الأم من الثلث إلى السدس أو وجودهم كعدمهم؟ هنا اختلف العلماء في هذه المسألة على قولين مشهور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خوة المحجوبين بشخص يؤثرون فيحجبون الأم من الثلث إلى السدس، ففي مثالنا السابق تأخذ الأم السدس والأب الباقي مع أنهم لا يرثون شيئا لكنهم مع ذلك يحجبونها بناء على هذا القول، وقد ذهب إلى هذا جماهير العلماء ، وهو رأي المذاهب الأربعة كلها الحنفية والمالكية والشافعية والحنابلة ، واستدلوا بعموم قول الله تعالى</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cs="Traditional Arabic" w:ascii="HQPB3" w:hAnsi="HQPB3"/>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صل الله تعالى لم يقل أخوة وارثون إنما قال أخوة وأطلق، فيشمل هذا الأخوة الوارثين والأخوة المحجوب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خوة المحجوبين بشخص لا يؤثرون في حجب الأم، أي أنهم لا يحجبون الأم من الثلث إلى السدس، ففي مثالنا السابق تأخذ الأم ماذا؟ إذا قلنا إنهم لا يؤثرون؟ الثلث تأخذ الأم الثلث والباقي للأب، وهذا القول اختاره شيخ الإسلام ابن تيمية رحمه ال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هؤلاء الأخوة لا يرثون، وإذا كانوا لا يرثون فإنهم لا يؤثرون في حجب الأم ويكون وجودهم كعدمهم، وهذا خلاف كما أسلفت خلاف قوي والله تعالى يقول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ددنا هذه المسألة إلى كتاب الله تعالى ورجعنا للآية الكريمة، الله تعالى يقول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cs="Traditional Arabic" w:ascii="HQPB3" w:hAnsi="HQPB3"/>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لق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قل أخوة وارثون؛ وحينئذ أي القولين أقرب لمدلول الآية؟ القول الأول قول الجمهور؛ لأن الآية عامة فيصدق على الأخوة المحجوبين أنهم أخوة والوارثين أنهم أخوة؛ ولهذا فالقول الراجح في هذه المسألة هو قول الجمهور وهو أن الأخوة المحجوبين بشخص أنهم يؤثرون فيحجبون الأم من الثلث إلى السدس، فيكون القول الصحيح في قسمة هذه ال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لك عن أم وأب وثلاثة 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ل الجمهور كيف تكون قسمتها؟ نعم واحد يقسمها لنا ، نعم للأم السدس والأب الباقي والأخوة ليس لهم شيء، هذا هو القول الراجح، وعلى القول الثاني للأم الثلث وللأب الباقي، ولكن القول الصحيح أن الأخوة المحجوبين بشخص أنهم وإن كانوا لا يرثون إلا أنهم يحجبون الأم من الثلث إلى السدس؛ فيكون الصحيح في قسمة المسألة هو أن الأم لها في هذا المثال السدس والأب له الباق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قل بعد ذلك إلى الشرط الثالث من شروط استحقاق الأم ال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كون المسألة إحدى العُمَرِيَّتَيْنِ، وهما زوج وأم وأب، وزوجة وأم وأب، أن لا تكون المسألة إحدى العُمَرِيَّتَيْنِ، والمسألتان العمريتان ه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أم وأب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أم وأب، وقد أشار إليهم الناظم ف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ـن زوجٌ وأمُّ وأب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هكذا مع زوجةٍ فصاعدا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لث الباقي لهـا مرتب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لا تكن عن العلوم قاعد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عني أشار إلى المسألتين العمريتين، ولكن هذا يعتبر شرطا ثالثا لاستحقاق الأم الثلث؛ لأن المسألة إذا كانت من المسألتين العمري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إحدى المسألتين العمر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قسمة خاصة فلا تأخذ الأم الثلث كاملا فيها وإنما تأخذ ثلث الباقي؛ فالمسألتان العمريتان نبدأ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ألة الأو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مسألة الأولى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وأم وأب، فالزوج بالاتفاق يأخذ ماذا؟ النصف، لتحقق الشرط وهو عدم الفرع الوارث؛ بقي عندنا الأم والأب لو أننا أعطينا الأم الثلث كاملا فهذا في الحقيقة يجعل الأم تأخذ أكثر من الأب، لماذا؟ لأن الزوج الآن أخذ النصف فلو أعطينا الأم الثلث كاملا ، كم بقي في التركة؟ بقي السدس فقط، فمعنى ذلك أن الأم تأخذ ضعف الأب، وهذا يشكل على قواعد الميراث؛ قواعد الميراث أن الأنثى لا يمكن أن تأخذ أكثر من الذكر إذا أدليا للميت بمنزلة واحدة، قد تتساوى معه كما في الأخوة لأم لكن لا يمكن أن تأخذ أكثر منه؛ ولهذا فإن هذه المسألة تشكل على هذه القواعد، ووقعت أول ما وقعت في زمن عمر بن الخطا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فقضى فيها بقضاء ولذلك نسبت هاتان المسألتان إليه فقيل المسألتان العمريت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أعطى الزوجة النصف وأعطى الأم ثلث الباقي والأب الباقي، طيب ثلث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 كم بعد ما يأخذ الزوج النصف؟ طيب، النصف ثلثه كم؟ كم ثلث النصف؟ السدس، معنى ذلك أن الأم تأخذ السدس، لكن يعني بعض العلماء يعبر ثلث الباقي الذي هو السدس؛ والأب يأخذ الباقي وهو كم الثلث؛ فتكون قسمة المسألة الزوج النصف والأم ثلث الباقي والأب الباقي، أو تقول الزوج النصف والأم السدس والأب الباقي وهو الثلث، هذه المسألة العمرية الأو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المسألة العمرية الثاني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وأم وأب، الزوجة تأخذ فرضها كاملا وهو الربع فيبقى الآن عندنا ثلاثة أرباع، فلو أن الأم أخذت الثلث كاملا فالأب كم يأخذ؟ على كل حال أيضا لا تنسجم مع قواعد الميراث؛ ولهذا ف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قسمها بأن جعل للأم ثلث الباقي والأب الباقي، فإذا أعطينا الزوجة الربع كاملا فالباقي كم؟ ثلاثة أرباع؛ ثلث ثلاثة أرباع كم؟ الربع، فمعنى ذلك أن الأم تأخذ الربع والأب يأخذ الباقي وهو النصف، حتى تكون قسمة المسألة الزوجة الربع والأم ثلث الباقي وهو الربع والأب الباقي وهو النصف؛ المسألة الأولى السدس المسألة الثانية الرب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عض أهل العلم قال يعني نسمي نصيب الأم في المسألتين ثلث الباقي ولا نقول في المسألة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في 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قال تأدبا مع القرآن، وهذه الكلمة اشتهرت في كثير كتب الفرائض تأدبا مع القرآن، ولكن عند التحقيق هذه المقولة محل نظر؛ لأننا نرجع للقرآن ماذا قال الله تعالى في ميراث الأم؟ قال</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cs="Traditional Arabic" w:ascii="HQPB3" w:hAnsi="HQPB3"/>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آية إنما تنطبق على مسألة معينة وهي رجل مات وليس له ولد وليس له وارث سوى أب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ه إلا أب و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 تأخذ الثلث كاملا، ولا يدخل في ذلك المسألتان العمريتان، لماذا؟ لأن الله قال</w:t>
      </w:r>
      <w:r>
        <w:rPr>
          <w:rFonts w:cs="Traditional Arabic" w:ascii="Traditional Arabic" w:hAnsi="Traditional Arabic"/>
          <w:sz w:val="32"/>
          <w:szCs w:val="32"/>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جملة حالية تفيد الحصر، يعني والحال أن الإرث منحصر في أبويه</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ألتين العمريتين هل الميراث منحصر في الأبوين؟ ليس منحصرا في الأبوين بل دخل معهما الزوج أو الزوجة؛ وحينئذ فلا يدخل ذلك في الآية لكننا أخذناه من القواعد ومن أدلة أخرى، وحينئذ قوله تأدبا مع القرآن محل نظر، فنقول الآية إنما هي منطبقة على مسألة معينة وهي رجل مات ليس له ولد والوارث له أبواه فقط، هذا هو دلالة الآية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3" w:hAnsi="HQPB3" w:eastAsia="HQPB3" w:cs="HQPB3"/>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والحال أنه ورثه أبواه، وهي جملة حالية تفيد الحصر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هذه المقولة إذن محل نظر؛ وبناء على ذلك لك أن تقول في قسمة المسألة العمرية الأولى الزوج النصف والأم السدس والأب الباقي وهو الثلث، والمسألة العمرية الثانية الزوجة الربع والأم الربع والأب له الباقي وهو النصف، من غير حرج لأنه كما ذكرت البعض يتحرج لأجل هذا المعنى ولكنه عند التحقيق لا يستقيم؛ إذن هاتان المسألتان العمريتان؛ وتكون إذن شروط استحقاق الأم الثلث ثلاثة شروط، من يعدها لنا مرة أخرى؟ شروط استحقاق الأم الثلث، نعم طيب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فرع الوارث لميت ، الثاني عدم الجمع من الأخوة ، الثالث ألا تكون المسألة إحدى العمر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بطوا هذه الشروط الثلاثة لأننا سنرجع لها عند الكلام عن أصحاب السد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ناظم لما انتهى من نصيب الأ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م بقو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كن عن العلوم قاعد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لا تكن غير مجتهد بل شمر عن ساعد الجد والاجتهاد وقلنا إن الناظم يأت بمثل هذه العبارات لأجل استقامة عجز البيت ث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للاثنين أو اثنت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ولد الأم بغير م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و يعني الضمير يرجع للثلث أي الثلث للاثنين، وعندكم في النسخة الموجودة بين أيديكم وهو الاثنين وفي بعض النسخ للاثنين وهي أ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اثنين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شير بهذا إلى الصنف الثاني من أصحاب الثلث وهو الأخوة لأم؛ والأخوة لأم يستحقون الثلث بثلاثة 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الأخوة لأم قبل أن نذكر استحقاق الأخوة لأم الثلث نحن ذكرنا فيما سبق أن الأخوة لأم ورد ذكرهم في القرآن في قول الله تعالى ذكرنا هذا بالأمس من يذكر لنا الآية؟ نعم، أحسنت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وإن كان رجل يورث كلالة، ما معنى كلالة؟ كلالة معناها لا ولد ولا والد ذكر، احفظوا لأن هذا يعيننا في فهم الشروط فهم معنى الكلام يعيننا في ضبط الشروط، معنى كلالة لا ولد ولا والد ذكر، فلا ولد شرط يشير لأحد الشروط، ولا والد ذكر الشرط الآخر، طيب فإن قال قائل الله تعالى قال</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له تعالى أخ أو أخت لأم، ألم يحتمل أن يكون ذلك أخ شقيق أو أخ لأب؟ ما الجواب عن هذا؟ نعم، أحسنت ،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أخ هنا الأخ لأم والأخت لأم بالإجماع فدل على ذلك الإجماع، وأيضا ورد في بعض القراءات وهي قراءة سعد بن أبي وق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له أخ لأم أو أخت 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رجع للشروط قلنا الأِخوة لأُم يستحقون الثلث بثلاثة شرو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شرط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جمعا؛ والجمع في الفرائض قلنا هو اثنان فأكثر، يعني أن يكونوا اثنين فأكثر سواء كانا ذكرين أو أنثيين أو ذكرا وأنثى فأكثر؛ ولهذا أشار الناظم إلى هذا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للاثنين أو اثنت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ولد الأم بغير م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إشارة لهذا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مين، يعني بغير كذب، فالمين هو الكذب يعني أن هذه العبارة يعني أنني أتيت بهذه المعلومة بغير كذب وهذا أتى به لاستقامة عجز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 قوله</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هكذا إن كثروا أو زادوا</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ضيح لهذا الشرط أي سواء كانوا اثنين أو أكثر من اثنين فإنهم يشتركون في الثلث؛ ولهذا قال</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ما له فيما سواه زاد</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ليس لهم فيما سوى الثلث نصيب، زاد أي ليس لهم شيء زائد على ال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لاحظ أن الناظم لم يشر إلا إلى شرط واحد فقط وهو الشرط الأول أن يكون جمعا يعني اثنين فأكثر، نضيف نحن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ظومة لا تغني عن ضبط وحفظ الشروط</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شرط الثاني من شروط استحقاق الأخوة لأم الث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صل من الذكور الوارث ، ولذلك إذا وجد في مسألة أب أو جد فإن الأخوة لأم لا يرثون معه شيئا وهذا بالإجماع، لكن لاحظ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كور احترازا من الأصل من الإناث، فلو وجد في مسألة أم وأخوة لأم فالأخوة لأم يرثون مع الأم، لكن أخوة لأم وأب لا يرثون مع الأب شيئ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فرع الوارث للميت مطلقا عدم الفرع الوارث مطلقا من الأولاد وأولاد البنين وإن نزلوا، فإن وجد للميت فرع وارث ولو أنثى سقط الأخوة لأم ولم يرثوا شيئا، ودليل هذين الشرطين قول الله تعالى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م الأخ لأم والأخت لأم للإجماع ولقراءة سعد بن أبي وقاص بهذ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لة من ليس له ولد ولا والد ذك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الك عن بنت ابن وثلاثة أخوة لأم وعم، من يقسمها لنا؟ بنت ابن وثلاثة أخوة لأم وعم نعم، بنت الابن النصف والأخوة لأم يسقطون؟ توافقونه؟ يسقطون؟ يسقطون، نعم لأنا ذكرنا من ضمن الشروط عدم الفرع الوارث للميت وهنا وجد فرع وارث، قلنا الفرع الوارث مطلقا أنثى كان أو ذكرا سواء كان ابنا أو بنتا أو بنت ابن إذا رأيت فرع وارث أسقط الأخوة لأم مباشرة، وهذه المسألة من المسائل التي يقع فيها الخطأ من بعض الطلبة، يكون فيه فرع وارث أنثى يظن أنه لا يسقط الأخوة لأم، إذا وجدت فرعا وارثا للميت فأسقط الأخوة لأم مباشرة لأن المسألة ليست كلالة، ومن باب أولى إذا وجدت فرعا وارثا ذك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ـتوي الإنـاث والذكور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كما قد أوضح المسطو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ير الناظم بهذا إلى حكم من الأحكام التي يختص بها ولد الأم عن غيره وهو أن الأنثى تستوي مع الذكر، تستوي الأنثى مع الذكر في الثلث فلا يفضل الذكر على الأنثى بل يتساوون؛ ولهذا إذا أردنا أن نقسم مسألة، هالك عن أم وأخ لأم وأخت لأم وعم، من يقسمها لنا؟ نعم، ها الأم تأخذ الثلث توافق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ضى علينا وقت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يه جمع ولا ما فيه جمع؟ طيب إذن تأخذ السدس؛ لأن يا إخوان الفرائض تحتاج إلى دقة إذا أعطيت الأم في هذه المسألة الثلث بدل السدس المسألة كلها معاك 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ني انتبه لهذه الأم إما الثلث وإما السدس أو ثلث الباقي، هل يمكن أن تسقط الأم؟ لا يمكن أن تسقط الأم أبدا؛ ستة من الورثة لا يمكن سقوطهم يعني حجبهم حجب حرمان،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ان والوالدان والزو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ن والبنت، والأب والأم، والزوج والزوجة، هؤلاء لا يمكن أن يحجبوا حجب حرمان ، لا يمكن سقوطهم، فالأم إما الثلث وإما السدس؛ إذن الأم كم تأخذ في هذا المثال؟ السدس، طيب والأخ لأم والأخت لأم؟ الثلث، الأخ لأم كم يأخذ من الثلث؟ نصف الثلث كم؟ سدس، والأخت لأم؟ سدس والباقي لل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فإذن هذا من الأحكام التي يختص بها الأخوة لأم أن الذكر والأنثى سواء تستوي الأنثى مع الذكر، بينما في بقية مسائل الفرائض الذكر له ضعف الأنثى، مثلا هالك عن ابن وبنت الابن يأخذ ضعف البنت، هالك عن أخ شقيق وأخت شقيقة الأخ الشقيق يأخذ ضعف الأخت الشقيقة، هالك عن أخ لأب وأخت لأب الأخ لأب يأخذ ضعف الأخت لأب، لكن هالك عن أخ لأم وأخت لأم يتساوون في الميراث فيشتركان في ال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ا الدليل لهذا؟ أشار الناظم قال</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ما قد أوضح المسطور</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صود بالمسطور القرآن الكريم، وأخذ الناظم هذا من قول الله تعالى</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د أوضح المسطور يشير الناظم بهذا إلى قول الله </w:t>
      </w:r>
      <w:r>
        <w:rPr>
          <w:rFonts w:ascii="AGA Arabesque" w:hAnsi="AGA Arabesque" w:eastAsia="AGA Arabesque" w:cs="AGA Arabesque"/>
          <w:sz w:val="40"/>
          <w:sz w:val="40"/>
          <w:szCs w:val="40"/>
        </w:rPr>
        <w:t></w:t>
      </w:r>
      <w:r>
        <w:rPr>
          <w:rFonts w:ascii="AGA Arabesque" w:hAnsi="AGA Arabesque" w:cs="AGA Arabesque"/>
          <w:sz w:val="40"/>
          <w:sz w:val="40"/>
          <w:szCs w:val="40"/>
        </w:rPr>
        <w:t xml:space="preserve"> </w:t>
      </w:r>
      <w:r>
        <w:rPr>
          <w:rFonts w:ascii="AGA Arabesque" w:hAnsi="AGA Arabesque" w:cs="AGA Arabesque"/>
          <w:sz w:val="32"/>
          <w:sz w:val="32"/>
          <w:szCs w:val="32"/>
        </w:rPr>
        <w:t xml:space="preserve"> </w:t>
      </w:r>
      <w:r>
        <w:rPr>
          <w:rFonts w:ascii="Traditional Arabic" w:hAnsi="Traditional Arabic" w:cs="Traditional Arabic"/>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كيف نستنبط من هذه الآية أن الأنثى تستوي مع الذكر في الثلث؟ نعم، شركاء، والشركة تقتضي المساواة، فلو مثلا أعطيت اثنين مبلغا وقلت أنتم شركاء في هذا المبلغ، فهذا يقتضي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خذا بالتساوي، أعطيت ثلاثة مبلغا من المال وقلت أنتم شركاء يقتسمون هذا المال بالتساوي، فقول الله تعالى </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rPr>
        <w:t xml:space="preserve"> </w:t>
      </w:r>
      <w:r>
        <w:rPr>
          <w:rFonts w:eastAsia="HQPB4" w:cs="HQPB4" w:ascii="HQPB4" w:hAnsi="HQPB4"/>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هذا المساواة، وهذا بالإجما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جمع العلماء ع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ن هذا مما يختص به الأخوة لأم، ولهذا أشار الناظم ل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نكون قد انتهينا من أصحاب الثلث ننتقل إلى أصحاب الس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ئلة لعلها تكون آخر الدرس تكسب الوقت معنا</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من يرث السدس</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حاب السدس سبعة أصناف؛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دس فرض سبعة من العد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 وأم ثـم بنـت ابـن وج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كم فيه النقص، النسخ الموجودة بين أيديكم من الع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قطة أضيفوها ؛ والسدس فرض سبعة من العد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ف كلمة العدد ساقطة في النسخة التي بين أيديكم أب وأ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هؤلاء السبعة أجملهم الناظم في البيت الأول والثاني؛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نت ابن، 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والخام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ت بنت الأب، يعني أخت لأب، 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جدة، و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د الأم؛ فكانوا يعني سبعة أصناف تمام العدة؛ ذكرهم الناظم هنا إج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والأم وبنت الابن والجد والأخت لأب والجدة وولد الأم الذي هو الأخ لأم أو الأخت 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بعد هذا الإجمال نأتي لهؤلاء السبعة على وجه التفصيل وودنا أولا أن نربط أصحاب السدس بأصحاب الثلث؛ احنا ذكرنا أن أصحاب الثلث صن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 والأخوة لأم؛ نريد أن نربط هذين الصنفين أصحاب الثلث بأصحاب السدس، فلعلنا يعني نبتدئ بالأم لأجل هذا ، ثم ولد الأم ثم بقية الأصناف على ترتيب المؤلف، وقصدي م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دت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بط الشروط لأن الشروط هي نفسها مع بعض التغيير؛ فالأم، إحنا قلنا الأم تستحق الثلث بكم شرط؟ بثلاث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فرع الوارث، وعدم الجمع من الأخوة، وألا تكون المسألة إحدى العمر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 وهو الصنف الأول تستحق السدس بشرط واحد وجودي، وهو وجود الفرع الوارث أو وجود الجمع من الأخوة؛ لقول الله تعالى </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rPr>
        <w:t xml:space="preserve"> </w:t>
      </w:r>
      <w:r>
        <w:rPr>
          <w:rFonts w:eastAsia="HQPB4" w:cs="HQPB4" w:ascii="HQPB4" w:hAnsi="HQPB4"/>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دليل لقولنا وجود الفرع الوارث ، وقوله </w:t>
      </w:r>
      <w:r>
        <w:rPr>
          <w:rFonts w:ascii="AGA Arabesque" w:hAnsi="AGA Arabesque" w:eastAsia="AGA Arabesque" w:cs="AGA Arabesque"/>
          <w:sz w:val="40"/>
          <w:sz w:val="40"/>
          <w:szCs w:val="40"/>
        </w:rPr>
        <w:t></w:t>
      </w:r>
      <w:r>
        <w:rPr>
          <w:rFonts w:ascii="Traditional Arabic" w:hAnsi="Traditional Arabic" w:cs="Traditional Arabic"/>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3" w:hAnsi="HQPB3" w:eastAsia="HQPB3" w:cs="HQPB3"/>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rPr>
        <w:t xml:space="preserve"> </w:t>
      </w:r>
      <w:r>
        <w:rPr>
          <w:rFonts w:ascii="HQPB4" w:hAnsi="HQPB4" w:eastAsia="HQPB4" w:cs="HQPB4"/>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دليل ل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جود الجمع من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ختل الشرط الأول أو الثاني في شروط استحقاقها الثلث، فقلنا لشروط استحقاق الثلث الشرط الأول عدم الفرع الوارث، طيب فإن اختل هذا الشرط فوجد الفرع الوارث فهنا تأخذ السدس؛ قلنا في الشرط الثاني من شروط استحقاقها الثلث عدم الجمع من الأخوة ، فإن اختل هذا الشرط فوجد الجمع من الأخوة فإنها تستحق السدس؛ فيكون إذن ميراث 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و أردنا الآن نضبط ميراث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راث الأم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أو سدس أو ثلث الباقي، لو أردنا أن نضعهم في ج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بثلاث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فرع الوارث، عدم الجمع من الأخوة، ألا تكون المسألة إحدى العمريتين؛ 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 الفرع الوارث أو وجود الجمع من الأخوة، إحدى العمريتين وهي زوج وأم وأب أو زوجة وأم وأ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يراث الأم في أية مسألة فرضية؛ أية مسألة فرضية لا تخلو من واحد من هذه الثلاثة تقسيمات، فإذا مرت معك الأم وأنت قد ضبطت هذا فلا يمكن أن تخطئ في قسمة نصيب ا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ذكرنا أيضا الصنف الثاني من أصحاب ال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وة لأم، هنا نقول الصنف الثاني من أصحاب السدس ولد الأم، وعبرنا بولد حتى يشمل الأخ لأم والأخت لأم، وإن شئت قلت الأخ لأم أو الأخت لأم، أو قلت ولد الأم يستحق السدس بثلاثة شروط ونريد أن نربطها بشروط استحقاق الأخوة لأم الثلث، فقلنا في شروط استحقاق الأخوة لأم الثلث، من يذكرنا بالشروط؟ نعم، ابدأ بالترتيب ، الترتيب مقصود هنا أن يكونوا جمعا، نعم ، عدم الفرع الوارث وعدم الأصل الوارث إ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كور أو الذك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شروط استحقاق ولد الأُم السدس هي نفسها شروط استحقاق الأخوة لأم الثلث لكن مع تغيير الشرط الأول، فبدل أن يكونوا جمعا نقول انفراده، فتكون الشروط إذن ه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شرط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راده، انفراد ولد الأم، يعني أن يكون وا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شرط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فس الشرط الثاني الذي ذكرناه هناك وهو عدم الأصل من الذكور الوارث</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الشرط 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فرع الوار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نعم، يعني المسألة كلالة لا بد أن تقول المسألة كلالة، وإن شئ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راده وأن تكون المسألة كلالة؛ والكلا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ولد له ولا والد ذكر؛ والدليل لذلك قول الله تعالى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rPr>
        <w:t xml:space="preserve"> </w:t>
      </w:r>
      <w:r>
        <w:rPr>
          <w:rFonts w:eastAsia="HQPB4" w:cs="HQPB4" w:ascii="HQPB4" w:hAnsi="HQPB4"/>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لصنف الأول والثاني، الأول الأم الثاني ولد ا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ف الثالث من أصحاب السدس نعود لعبارة الناظم قال</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لأب يستحقه مع الولد</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ف الثالث هو الأب، ويستحق السدس بشرط واحد وهو وجود الفرع الوارث للميت؛ ولهذا قال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ع الفرع الوارث ذكرا كان أو أنث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لك عن ابن وأب كيف تقسم المسألة؟ نعم، الأب السدس والابن الباقي، أحس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بنت وأب، نعم، البنت النصف والأ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ي الأخوة يجي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أب الباقي، طيب احنا قلنا إنه لا يستحق إلا السدس؛ إذن ماذا نقول بعبارة أ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رة أ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السدس فرضا والباقي تعصيبا؛ إذ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ت لها النصف والسدس للأب فرضا وله الباقي تعصيب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صنف الرابع وهنا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الأب يسـتحقه مع الول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لأم بتنزيل الصم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لمنا عن الأ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مع ولد الابن الذ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ال يقفو أثره ويحتذ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ير بهذا الناظم للفرع الوارث، أي أنه يحتذي بالابن في الإرث والحجب غالبا، وسبق أن تكلمنا يعني كثيرا عن ضابط الفرع الوار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سدس، وهو يشير بهذا إلى الصنف الرابع من أصحاب السدس، نعم، الصنف الرابع من أصحاب السدس الجد، لكن هنا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لها أيضاً مع الاثن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أخـوة الميت فقس هذ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يد أن يتكلم عن الأم وتكلمنا عن هذا بالتفصي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تقل لقوله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د مثل الأب عند فقد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ي حـوز مـا يصيبه ومد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صنف الرابع من أصناف السدس، فالجد يستحق السدس ب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رط الذي ذكرناه في الأب وهو نعم بشرط وجود الفرع الوارث للميت، يعني إذا وجد للميت فرع وارث فإن مع جد فإن الجد يأخذ السدس، وهناك شرط ثان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ب؛ ولهذا قال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جد مثل الأب عند فقده</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فيما يشترط له من الشروط، وأش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ف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رط الآخر وهو عدم الأب، فيكون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فرع الوارث للميت، و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ما يشترط له من الشروط، وأش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ف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رط الآخر وهو عدم الأب، فيكون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فرع الوارث للميت، و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وز ما يصيبه ومد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أن الجد كالأب فيما يرث وكذلك أيضا في حج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رزقه أو في حجبه، فهو كالأب عند فقده إرثا وحجبا؛ ث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إذا كـان هنـاك أخـو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ونهم في القرب وهو أسو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يريد الناظم بهذا أن يبين الفروق التي يختلف بها الجد عن الأب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إذا كـان هنـاك أخـو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ونهم في القرب وهو أسو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ألة الأولى التي يختلف فيها الجد عن الأب أن يكون هناك أخوة لغير أ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خوة أشقاء أو أخوة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جد، فهل الجد يكون كالأب فيحجبهم، أو أنهم يشتركون مع الجد في الميراث؟ هذه مسألة خلافية ، وقد عقد لها الناظم بابا مستقلا وسيأتي بحث الخلاف في المسألة، لكن المؤلف أشار لها هنا إجمالا؛ ولذلك في البيت الأخير أشار لهذا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كمــه وحـكمهم سـيأت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مل البيان في الحالات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باب مستقل، لكن هذه المسألة مما وقع فيها الخلاف هل الجد كالأب أو ليس كالأ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ألة الثانية التي يختلف فيها الجد عن الأب أشار إليها الناظم بقوله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أبـوان معهما زوج ور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 للثلث مع الجد تر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مسألة مكونة من زوج وأم وجد، كيف نقسمها؟ زوج وأم وجد؟ نعم الزوج النصف، الثلث أو ثلث الباقي ها يا إخوان؟ ثلث الباقي أو الثلث لا ما فيها خلاف هذه ما فيها خلاف هذه الثلث كاملا، الخلاف في الأب، والصحيح الذي عليه جمهور العلماء يعني ما قضى به عمر، لكن الجد ليس فيها خلاف لأن الأم تأخذ الثلث كاملا ويكون الباقي ل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تأخذ الثلث كاملا والجد له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قسمة هذه المسألة الزوج النصف والأم الثلث كاملا وليس ثلث الباقي والجد له الباقي ، وهذا هو الذي أشار إليه الناظم في قوله</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و أبوان معهما زوج ورث</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وج وجد وزوجة، ولذ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وجد وزوجة، ولذلك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 للثلث مع الجد تر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ث الثلث كاملا وهذا بالاتفاق، وهكذا أيضا المسألة العمرية الثانية وأشار إليها الناظم بقوله</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ليس شبيها بالأ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زوجة الميت وأم وأ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المسألة العمرية الثانية هي زوجة وأم وأب، لكن لو وضعنا مكان الأب جد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أم وجد، فكيف تقسم؟ نعم، الزوجة لها الربع، والأم لها الثلث أو ثلث الباقي؟ الثلث كاملا ، والباقي للجد؛ فإذن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سألة تقاس على المسألتين العمريتين ففي المسألتين العمريتين زوج وأم وأب، قلنا الأم لها ثلث الباقي؛ زوجة وأم وأب، الأم لها ثلث الباقي، لكن في هذه المسألة زوج وأم وجد، الزوج له النصف، والأم لها الثلث كاملا وليس ثلث الباقي، والجد له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أم وجد، الزوجة لها الربع والأم لها الثلث كاملا والجد له الباقي، فيكون الجد إذن اختلف عن الأب في مسألتين، المسألة الأولى مختلف فيها وهي ميراث الجد مع الأخوة، هل يكون الجد كالأب فيحجب الأخوة، أو أن الأخوة يشركون مع الجد؟ هذه محل خلاف وسيأت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 أن في المسألتين العمريتين الأم تأخذ ثلث الباقي والأب له الباقي، بينما لو كان مكان الأب جد فإن الأم تأخذ الثلث كاملا في المسألتين العمريتين ، لو وضعنا الجد مكان الأب فإن الأم تأخذ الثلث كاملا ، وهذه هي المسألة الثانية التي يختلف فيها الجد عن الأ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كمــه وحـكمهم سـيأت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مل البيان في الحالات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صد بذلك في باب ميراث الجد مع الأخوة سيأتي بيان ذلك بالتفصيل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النسبة للموضع الأول فيجاب عنه بأن ال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لنا إن الأنثى إذا أخذت أكثر من الذكر فهذا يشكل على قواعد الميراث بشرط أن تكون الأنثى والذكر في منزلة واحدة من الميت ؛ لكن هنا هل هما في منزلة واحدة من الميت؟ هل الأم والجد في منزلة واحدة؟ لا، فالأم أقرب؛ ولذلك هذا لا يشكل على قواعد الميراث ؛ لأن الأم أقرب للميت ولذلك تأخذ الثلث كاملا ، وأما تنزيل الجد منزلة الأب فنقول إنه لا ينزل في جميع الحالات، ولهذا لو وجد جد وأب فالجد محجوب ب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تان المسألتان تستثنيان من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ـت الابن تأخذ السدس إذ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مع البنت مثالاً يحتذ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صنف الخامس من أصحاب السدس بنت الابن، وتستحق بنت الابن السدس بشرط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شرط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لها، وهو ابن الابن المساوي لها في الدرجة سواء كان أخوها أو ابن عم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شرط الثاني لاستحقاق بنت الابن السدس</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فرع وارث أنثى أعلى منها وارثة للنصف ف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لهذا ال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فرع وارث أنثى أعلى منها وارثة للنصف فرضا، وإن شئت قلت باختصار وجود أنثى أعلى منها وارثة للنصف فرض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تأخذ بنت الابن السدس تكملة الثلثين؛ يعني هالك عن بنت وبنت ابن وعم، فالبنت كم تأخذ؟ النصف، وبنت الابن؟ السدس تكملة الثلثين؛ وهنا قد تحقق الشر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عصب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هنا في هذا المثال مع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رط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وجد بنت أعلى منها وارثة للنصف ف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دليل لهذا أنه قد جاء في صحيح البخاري عن هزيل بن شرحب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أبو موسى الأشعري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عن بنت وبنت ابن وأخت، 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بنت النصف، وللأخت النصف وأتوا ابن مسعود فسيتابعني، فأتوا ابن مسعود وسألوه عن ذلك وأُخبر ابن مسعود بقول أبي موسى، فقال ابن مسعود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لقد ضللت إذن وما أنا من المهتدين، لأقضين فيها بقضاء رسول الله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للبنت النصف ، ولبنت الابن السدس تكملة الثلثين ، وما بقي فللأُخت، فأتينا أبا موسى فأخبرناه بقول ابن مسعود، 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وني ما دام هذا الحبر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بنت الابن تأخذ مع البنت السدس تكملة الثلثين، وسنستدل أيضا بهذا الحديث عندما نتكلم عن العصبة مع الغير؛ فإذن بنت الابن قلنا تستحق السدس بهذين الشرطين عدم المعصب ووجود بنت أعلى منها وارثة للنصف ف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صب قلنا هو ابن الابن وهو أخوها أو ابن عمها الذي في درجت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لأخت مع الأخت الت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ـالأبوين يـا أُخَـي أدلت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صنف السادس من أصحاب السدس الأخت لأب، والأخت لأب شبيهة ببنت الابن ؛ ولهذا قال الناظ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ا شبيهة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هو الأخت لأ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خت التي بالأب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الأخت الشقيقة ، الأخت لأب تستحق السدس بشرطين كذلك شبيهان بالشرطين الَّذَيْنِ ذكرناهما باستحقاق بنت الابن السدس،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لها وهو أخوها؛ 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أخت شقيقة وارثة للنصف فرضا، فتأخذ الأخت لأب معها السدس تكملة الثلث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لك عن أخت شقيقة وأخت لأب وعم كيف نقسمها؟ نعم، الشقيقة النصف، والأخت لأب؟ السدس تكملة الثلثين، والعم؟ الباقي، أحسنت؛ فإذن الأخت لأب تستحق السدس بهذين ال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لها وهو أخوها وجود أخت شقيقة وارثة للنصف ف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فرضا يعني هل لها معنى؟ نعم، احترازا مما إذا كانت الأخت وارثة للنصف تعصيبا، فإن البنات مع الأخوات عصبات مع الغير من باب التعصيب مع الغ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ت وأخت مثلا، هالك عن بنت وأخت شقيقة وأخت لأب، فالبنت كم تأخذ؟ النصف، والباقي كله للأخت الش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قي للأخت الش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 ورثت الأخت الشقيقة النصف ولم ت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ت لأب شيئا؛ لأن الأخت الشقيقة ورثت النصف ليس فرضا وإنما تعصيبا؛ إذن هذا هو الصنف السادس من أصحاب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معنا صنف أخير وهو الصنف السابع وهو الجدة، والجدة فيها تفاصيل ولذلك أطال الناظم في ذكر بعض الأحكام المتعلقة بها، فنرجئ الحديث عن الجدة وعن ما فيها من تفاصيل في الدرس القادم إن شاء الله مع باب التعصيب ونكتفي بهذا القدر في درس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بقى من الوقت نجيب فيه عما تيسر من الأس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هذا بالأمس كان هناك سؤال عن ولد الزنا هل يرث؟ قلنا في الجواب لا يرث ولد الزنا من الزاني لكن من أمه يرث لأنها أمه فيرث منها وترث منه، لكن هناك مسألة وهي إذا استلحق الزاني ولد الزنا ولم تكن أمه فرا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كن أمه يعني مزني بها فرا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جل زنا بامرأة وهي ليست فر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متزوجة برجل يعني ليست تحت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زوجها أو لم يتزوجها المهم أنه استلحق الولد من الزنا؛ معلوم أن ولد الزنا يلحق بأمه لكن عند جماهير العلماء لا يلحق بأبيه حتى وإن استلحقه، ولكن ذهب بعض العلماء ومنهم شيخ الإسلام بن تيمية وابن القيم رحمهما الله إلى أن الزاني إذا استلحق ولده من الزنا ولم تكن المزني بها فراشا لزوج أو سيد، فإنه يلحق به، لماذا؟ لأنه إذا كان يلحق بأمه وهي أمه من الزنا، فلماذا لا يلحق بأبيه إذا استلحقه، وليس له معارض ولم تكن المزني بها فراشا؟ فما المانع من أن يلحق به؟ وابن القيم رحمه الله استدل لهذه المسألة بدليل يعني استنبط دليلا استنباطا عجيبا بقصة جريج؛ جر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ته المشهورة كان رجلا عابدا تعرضت له بغية من بغايا بني إسرائيل فلم يلتفت لها، فمكنت نفسها من راعي فزنا بها، فحملت ووضعت من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جريج، فأتوا وهدموا صومعته وضربوه، فقام وصلى لله ركعتين ثم أتى لهذا الص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ن في بطنه بأصبع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 من أب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لراعي، أنطقه الله وهو في الم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أنطق هذا الغلام بأن أباه فلان الر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ز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طاق الله تعالى لا يمكن أن يرد إليه الكذب، فيكون الزاني أبا لهذا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إنطاق الله لا يمكن أن يرد عليه 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دقة الاستن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فإن هذا هو الأ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يعني خلاف قول الجماهير لكنه هو الأقرب، وقد نصره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ستلحق الزاني ولده من الزنا بهذا الش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ط ألا تكون أمه فرا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صحيح أنه يلحق به، فإذا ألحق به نسبا فإنه يرث منه، يعني يحصل بينه وبينه توارث، يكون بينه وبين أبيه الذي ألحق به يكون بينهما ت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أردت يعني أن أعلق على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جيب عمن تيسر من الأسئ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فرق بين الديون المرسلة والديون المتعلقة بعين الترك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سبق أن الإشارة إلى هذا في الدرس السابق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المتعلقة بالتركة يعني الموثقة برَهْن مثلا ،فهي قد تعلقت بعين التركة، ومعنى ذلك أن المدين إذا لم يسدد الدين فإن المرتهن يبيع العين المرهونة ويستوفي حقه منها، فهذا الدين قد تعلق بعين التركة بخلاف الديون التي لم توثق برهن لم تتعلق بعين التركة، فهي الديون المطلقة والديون المرس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قيط إذا كان لا يورث على القول الراجح فإذا مات هل يذهب ماله إلى بيت الما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لقيط إذا لم يعرف نسبه فإن ميراثه يكون في بيت المال؛ لأن بيت المال وارث من لا ميراث 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سم هذه المسألة، زوجة وبنتان وأخت؟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ريد أن نقسمها يا إخوان، الزوجة كم تأخذ؟ الزوجة مع البنتين كم؟ الثمن، والبنتان؟ الثلثان، والأخت؟ طيب أولا السائل لم يبين هل هي أخت شقيقة، أو أخت لأب، أو أخت لأم؟ نأخذها على جميع التقادير، لو افترضنا أنها أخت شقيقة تأخذ الباقي تعصيبا، أخت لأب الباقي كذلك، أخت لأم ها يا إخوان؟ لو افترضنا في السؤال أن المقصود بالأخت أخت لأم ها؟ ما تأخذ شيئا، يعني لأنه يشترط لإرث الأخوة لأم عدم وجود الفرع الوارث؛ المسألة ليست كلا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عريف الكلالة عدم الولد إذا كان ذكرا وعدم الوالد إذا كان ذكرا، فيكون كلالة ولو كانت له أم، إذا كان له بنت فهذا الكلام صحيح؟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كلام غير صحيح؛ هو صحيح بالنسبة للأصل، الأصل يعني يقيد بأن يكون ذكرا لكن بالنسبة للفرع الوارث ذكرا كان أو أنثى؛ ولذلك لو وجد فرع وارث أنثى فالمسألة لا تكون كلالة، فالكلالة عدم وجود الولد من ذكر أو أنثى، عدم وجود الفرع الوارث وعدم وجود الأصل من الذكور، أما لو وجد فرع وارث من أنثى فالمسألة ليست كلا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العمر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أم و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 تأخذ الثلث، وهو أقل من نصيب الأب، فما السبب أنها أعطيت الربع؟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ب كما ذكرنا أنها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بق قواعد الميراث في مثل هذا، فإن قواعد الميراث أن الأنثى والذكر إذا أدلى للميت إذا كان إلا بمنزلة واحدة فإن الذكر يكون له ضعف الأنثى إلا في الأخوة لأم؛ وحينئذ تأخذ ثلث الباقي حتى تستقيم تلك القوا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سأل عن درس العام الم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نو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لت إنه في كتاب، فماذا عن هذا الكتاب ولو اطلع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ل فقه النوازل هو نزل في موقع الجامع على الإنترنت مكتوبا وهو كذلك بالصوت، وكذلك أيضا درس العام قبل الم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معاملات المالية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ود، وسيطبع إن شاء الله في كتاب أيضا قريبا إن شاء الله، وعند الآن عند إحدى دور النشر تحت الطباعة، والكتاب المطبوع فيه إضافات وفيه مراجعة وسيخرج ق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معاملات المالية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ه إن شاء الله فقه النوازل، يعني هذه السلسلة من الدروس المباركة يعني تكون هذه الدروس أصولا لكتب يكون إن شاء الله فيها الخير، وبكل حال الدورة كلها موجودة في موقع الجامع بالصوت ومكتوبة، ونشكر الأخوة القائمين على هذا الجامع على هذا الجهد حتى من فاته شيء بإمكانه أن يرجع لهذه الدروس على موقع الجام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في في قولنا في أصحاب الثل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ات، الأخوات الشقائق، الأخوات لأب،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في ذكر الجمع عن اشتراط المشارك؟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ل العبارات متقاربة سواء قلنا وجود المشارك أو قلنا أن يكونوا جمعا فهي تؤدي معنى واحد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زوجة وأم وأب، إذا كان له أخوة كم نصيب الأم في هذه المسأل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وجة وأم وأب وأخوة، نعم زوجة وأم وأب وثلاثة أخوة من الأشقاء، الزوجة الربع، والأب الباقي، والأخوة محجوب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سقط ميراث الرجل بموت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قد ثبتت حياته بعد موت المورث ثم مات، فإن ميراثه ينتقل إلى الورثة من بعده ،وهذه المسألة تسمى بالمناسخات سنتكلم عنها فيما بعد، لكن لا بد من تحقق حياة الوارث بعد موت المورث ولو لح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تحقق حياة الوارث بعد موت المو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افترضنا أنهم ماتوا مثلا في حياة حادث جماعي، فأب وابن، مات الأب وبعده بدقيقة مات الابن، فالابن يرث من الأب وينتقل الميراث لورثته وهكذا، فلا بد إذن من تحقق حياة الوارث بعد موت المور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قصود بولد الأم في باب السدس؟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صود به الأخ لأم أو الأخت لأم، لكن بعض الفرضيين يعبر بولد الأم حتى من باب الاختصار، بدل ما يقول الأخ لأم أو الأخت لأم يقول ولد ا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ي المسألة الأكدري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أتي إن شاء الله الكلام عنها في الدرس القادم بالتفصيل، ونكتفي بهذا القدر، والله أعلم وصلى الله وسلم على نبينا محمد</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تابع من يرث السدس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ومن اهتدى بهديه إلى يوم الد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ا قد تكلمنا في الدرس السابق عن أصحاب الثلث وأصحاب السدس ،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ثلث صنفان، من يذكرهما؟ نعم، الأم والأخوة لأم؛ طيب الأم تستحق الثلث بكم شرط؟ نعم، ثلاثة شروط، الشرط الأول عدم الفرع الوارث، وعدم الجمع من الأخوة، وألا تكون المسألة إحدى العمريتين، أحسن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طيب، ما هما المسألتان العمريتان؟ نعم، يعني زوج وأم وأب؛ وزوجة وأم وأب؛ طيب 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أم وأب، كيف تقسم؟ نعم، لا تقرأ الآن، زوج وأم وأب اقسمها لنا؛ نعم، الزوج النصف، والأم ثلث الباقي، والأب الباقي؛ طيب، كم عدد ثلث الباقي؟ نعم ، السدس؛ والباقي؟ الثلث، أحس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أم وأب، نعم، الزوجة الربع والأم ثلث الباقي والأب الباقي؛ طيب، كم يعادل ثلث الباقي؟ الربع؛ والباقي؟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أخوة لأم يستحقون الثلث بكم شرط؟ نعم، ثلاثة شروط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وة لأم ماذا نقول؟ الشرط الأول طيب قول الأخ عدم الأصل هل هذا دقيق؟ نعم، لا بد أن نقيده بإيش؟ نعم، الأصل الوارث الذكر، لكن إذا قلت الأصل يدخل في ذلك إلى الأم، لكن الأم أصل أنثى لا بد أن نقيده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إذن من يعيد لنا الشروط مرة أخرى؟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كونوا جمعا، أحسنت؛ إذن عدم الأصل الوارث الذكر وأن يكونوا جمعا وكذلك أيضا عدم الفرع الوارث مطلقا ذكرا كان أو أنثى؛ إذن عدم الأصل الذكر وعدم الفرع مطلقا هذا هو الكلالة المذكور في قول الله </w:t>
      </w:r>
      <w:r>
        <w:rPr>
          <w:rFonts w:ascii="AGA Arabesque" w:hAnsi="AGA Arabesque" w:eastAsia="AGA Arabesque" w:cs="AGA Arabesque"/>
          <w:sz w:val="40"/>
          <w:sz w:val="40"/>
          <w:szCs w:val="40"/>
        </w:rPr>
        <w:t></w:t>
      </w:r>
      <w:r>
        <w:rPr>
          <w:rFonts w:ascii="Traditional Arabic" w:hAnsi="Traditional Arabic" w:cs="Traditional Arabic"/>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إن معنى الكلالة من لا ولد له ولا والد ذكر؛ وأن يكونوا جمعا يعني اثنين فأكث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الك عن بنت وثلاثة أخوة لأم وثلاثة أخوة أشقاء كيف تق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ت وثلاثة أخوة لأم وثلاثة أخوة أ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بنت النصف، ليس لهم شيء توافقونه؟ نعم، الثلث، ما شاء الل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عندنا قولان الأخوة لأم يا إخوان في المسألة يأخذون الثلث ولا ليس لهم شيء؟ ليس لهم شيء؛ لأن المسألة ليست كلالة إذا وجد فرع وارث ذكرا كان أو أنثى فلا يأخذ الأخوة لأم شيئا مطلقا؛ ونبهت في درس الأمس لهذه المسأل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يخطئ فيها بعض الأخوة تجد أنهم يورثون الأخوة لأم مع الفرع الوارث باعتبار أنه أنثى، حتى وإن كان أنثى حتى وإن كان بنت أو بنت ابن إذا وجدت فرعا وارثا في مسألة فالأخوة لأم لا يأخذون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ج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سألة ليست كلالة، والأشقاء يأخذون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حقوا الفرائض بأهلها فما بقي فلأولى وارث 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ردت هنا التنبيه لهذه المسألة وهي أن الأخوة لأم مع الفرع الوارث ذكرا كان أو أنثى لا يأخذو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تقلنا إلى أصحاب السدس وبدأنا أيضا بالأم والأخوة لأم؛ متى تستحق الأم السدس؟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وجود الفرع الوارث أو وجود الجمع من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تى يستحق ولد الأم السدس؟ نعم، انفراده، عدم الفرع الوارث عدم الأصل الوارث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ثالث من أصحاب السدس من هو؟ نعم، الأب يستحق السدس بشرط وجود الفرع الوارث، أحس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رابع مِن أصحاب السدس؟ نعم، الجد، يستحق السدس بشرط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شرط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فرع الوا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شرط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خامس مِن أصحاب السدس؟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بنت الابن تستحق السدس بشرطين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لها، ووجود فرع وارث، إيش؟ أنثى وارثة للنصف فرضا، يعني وجود بنت أعلى منها ترث النصف فرضا فتأخذ بنت الابن السدس معها مع البنت التي الأعلى منها تكملة الثلث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صنف السادس من أصحاب السدس نعم الأخت لأب وتستحق السدس بشرطي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صب، أن تكون مع أخت شقيقة وارثة للنصف فرض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إذن وقفنا عند الصنف السابع من أصحاب السدس وهو الجدة، وأشار إليه الناظم في البيت الثالث والستين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دس فرض جدة في النس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ـدة كـانت لأم أو لأ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دس فرض الجدة، ترث الجدة السدس بشرط واحد وهو عدم الأم؛ إذن ترث الجدة السدس بشرط واحد وهو عدم الأم؛ والجدة فيها تفاصيل ومسائل ذكرها الناظم لكن أتى بعد ذلك بولد الأم، لو أن الناظم قدم ولد الأم على الجدة لكان أحسن حتى تتصل المسائل بعضها مع بعض؛ لأنه أتى بولد الأم ثم رجع وتكلم عن مسائل الج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د الأم تكلمنا عنه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لـد الأم ينـال السدسـ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ط في إفراده لا ينس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كلم الناظم عن المسائل المتعلقة بالجدة، قبل أن ننتقل لها نريد أن نذكر الضابط في الجدة الوارثة والجدة غير الوارثة؛ الضابط في الجدة الوارثة ويسميها بعضهم الجدة الصحيحة هي كل جدة أدلت بمحض الإناث كأم الأم وأمهاتها، أو بمحض الذكور كأم أب الأب، أو أدلت بإناث إلى ذكور كأم أم الأب وأم أم أب الأب يعني إناث إلى ذكور؛ إذن الجدة الصحيحة الوارثة كل جدة أدلت بمحض الإناث أو بمحض الذكور أو بإناث إلى ذكور؛ أما الجدة غير الوارثة ويسميها بعض الفرضيين الجدة الفاس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دة غير الو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ل جدة أدلت بذكور إلى إناث كأم أب الأم وأيضا أم أب أم الأب؛ ضبطها بعضهم بضابط أوضح 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ة الوارثة كل من أدلت بوارث، والجدة غير الوارثة كل من أدلت بغير وارث؛ وهذا قد يكون هذا الضابط أيسر، وقد أشار الناظم إلى هذا الضابط في البيت رقم سبعين</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ن أدلت بغير وار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لها حظ في الموار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نبغي على الناظم أن يقدم هذا البيت، فهذا هو الضابط أن من أدلت بوارث فهي وارثة ومن أدلت بغير وارث فهي غير وارثة؛ مثلا أم أب الأم، أدلت بمن؟ بأبي الأم، وأبو الأم هل هو من الوارثين؟ هو غير وارث فتكون هي غير وارثة، لكن أم أب الأب، أبو الأب وارث أو غير وارث؟ وارث، فتكون هي و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ا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س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ع للبيت الخامس والستين في مسائل الجدات</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ســاوى نســب الجـدات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الســدس بينهــن بالسـوية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ـن كـلهن وارثـات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ي القسمة العادلة الشرعي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دات لهن ثلاث حالات، وقد ذكر الناظم هذه الحالات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المسائل والحالات ولم يكن ترت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دا، لكن نحن نذكر هذه الثلاث حالات ثم نعود لعبارة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حال الأولى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ن في درجة واحدة سواء اتحدت الجهة أو اختلفت، فهنا يرثن جميعا ويشتركن في السدس؛ 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م وأم أب، هالك عن أم أم وأم أب، فهنا الدرجة واحدة لكن الجهة مختلفة، أم الأم جهة الأم وأم الأب جهة الأب، فالجهة مختلفة لكن الدرجة واحدة فهن يشتركن في السدس فتأخذ أم الأم نصف السدس وأم الأب نصف السدس؛ وهكذا أيضا مع اتحاد الجهة والدرجة أيضا واحدة، إذا كانت الدرجة واحدة والجهة مختلفة كأم أم الأب، وأم أب الأ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م الأب وأم أب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م الأب الجهة جهة الأب والدرجة ثالثة، وأم أب الأب أيضا جهة الأب والدرجة الثالثة؛ الدرجة واحدة والجهة واحدة، المهم عندنا هو من الدرجة أو الجهة؟ الدرجة، فما دامت الدرجة واحدة فيشتركن في السدس سواء اختلفت الجهة أو اتحدت المهم أن الدرجة واحدة فيشتركن إذن في السدس، وهذا معنى قول الناظم في البيت الخامس والستين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ساوى نسب الجدات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ـن كــلهن وارثـات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تساوى نسب الجدات في الدرجة؛ فحينئذ يقتسمن السد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دس بينهن بالسو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حالة الثاني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ختلف الدرجة في جهة واحدة أو تختلف من جهتين، لكن القربى من جهة 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ختلف الدرجة في جه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ثلها لو اختلفت الدرجة من جهتين لكن القريبة من جهة الأم وليست من جهة الأب، فهنا القربى تسقط البعد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اختلاف الدرجة مع اتحاد ال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أم وأم أم الأم، فأم الأم القريبة تسقط أم أم الأم البعي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ثال اختلاف الدرجة مع اختلاف الجهة لكن القرب من جهة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أم وأم أب الأب، فالجهة مختلفة والدرجة مختلفة لكن القربى من جهة الأم، يعني أم الأم أقرب من أم أب الأب في الدرجة، فالقربى هنا تسقط البعدى، وهذا أشار إليه الناظم في البيت السابع والستين</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كـن قربى لأم حجبت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ب بعدى وسدساً سلبت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إذا كانت القر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دة ق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الأم فإنها تحجب الجدة البعيدة من جهة الأب، لو كان العكس لو كانت الجدة القريبة من جهة الأب والبعيدة من جهة الأم هذه هي الحالة الثالثة؛ إذن الحالة الثالثة أن تختلف الدرجة والجهة ولكن تكون القربى من جهة الأب والبعدى من جهة الأم، كأم أب، وأم أم أم، واضح؟ أم أب درجتان، وأم أم أم ثلاث درجات، القريبة من جهة الأب والبعيدة من جهة الأم، فهل تسقط القربى البعدى باعتبار أن هذه أقرب درجة أم لا؟ هذا محل خلاف بين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ار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 الناظم لهذا الخلاف ولذلك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كن بالعكس فالقولا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تب أهل العلم منصوصا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قربى من جهة الأب والبعدى من جهة الأ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محل خلاف، فمن أهل العل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بى تسقط البعدى، وهذا هو مذهب الحنفية والحنابلة وقول عند الشافعية؛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بى لا تسقط البعدى بل يشتركان في السدس حتى مع اختلاف الدرجة، وهذا هو مذهب المالكية والصحيح من مذهب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قال بأن القربى تسقط البعد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جدات أمهات يرثن ميراثا واحدا فإذا اجتمعن مع اختلاف الدرجة فالميراث للأقرب؛ وأما من قال بأن القربى لا تسقط البعدى بل يشتركان في السد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ي من قبل الأم وإن كانت أبعد في الدرجة إلا أنها أقوى لكون الأم أصلا في إرث الجدات؛ قالوا فعدل قرب التي من قبل الأب قوة التي من جهة الأم فاشتركتا، يعني التي من قبل الأب عندها ميزة، وهي ماذا؟ القرب؛ والتي من جهة الأم عندها ميزة وهي القوة، فهذه عندها قوة وهذه عندها قوة فاشتركتا يعني تعادلتا، فنشركهن جميعا في السدس؛ هذه هي وجهة أصحاب هذا القول، والأ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ول الأول وهو أن القربى تسقط البعدى مطلقا، وهذا هو الذي عليه كثير من المحققين من أهل العلم، ولكن الصحيح من مذهب الشافعية هو القول الثاني وهو أنهن يشتركن، ولهذا قال الناظم في البيت التاسع والستين</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قط البعدى على الصحيح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فـق الجـلّ على التصحيح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 الشافعية أنهن يشتركن ولا تسقط البعدى بالقريبة؛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لى الصحيح من مذهب الشافعية ؛ لأن المسألة فيها قولان في مذهب الشافعية، لكن الصحيح من مذهبهم القول الثاني أن القربى من جهة الأب لا تسقط البعدى من جهة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فق الجل على الت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المقصود جل العلماء، أو المقصود جل الشافعية ؟ بعض الشراح قال المقصود جل العلماء، ومنهم الشيخ عبد الرحمن بن قاسم في حاشيته على الرحب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صود الناظم جل العلماء وأنهم اتفقوا على تصحيح القول الأول، وهو أن القربى تسقط البعد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سبط المرديني في شرحه للرح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صود بالجل هنا جل أصحاب الشافعي، اتفقوا على تصحيح القول الثاني، يعني أن الصحيح من مذهب الشافعية، هو القول الثاني وهو أنه لا تسقط القربى البعدى، وهذا هو الأقرب؛ لأن الناظم شافعي، ويقرر مذهب الشافعية، فالأقرب أن مقصود الناظم بالقول، واتفق أن الجل يعني جل أصحاب الشافعي، على التصحيح أي على تصحيح القول الثاني، وهو أن القربى لا تسقط البعدى، وإنما يشتركن في السد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ناء على ذلك، بناء من على القول الراجح الذي رجحناه، نستطيع أن نضع قاعدة في الجدات، وهو أن القربى تسقط البعدى مطلقا، سواء كان من جهة الأب أو من جهة الأم، أن القربى تسقط البعدى مطلقا، بناء على هذا القول، و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 في درجة واحدة اشتركن في السدس، إذا اختلفت الدرجة أسقطت القريبة البعيدة مطلقا، بغض النظر عن جهتها، هذا بناء على القول الراجح، التفصيل يأتي على بناء على ماذا ؟ على القول الآخ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مرجوح هو الذي يكون فيه التفصيل، أما على القول الراجح نقول القربى تسقط البعدى مطلقا، وتلاحظ أن القول الراجح أسهل في الفهم، وهذا من علامات القول الراجح، ذكر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امة القول الراجح أنه أسهل في فهمه وفي تطبيقه، ومن علامة القول المرجوح أنه صعب في الفهم، وصعب في التطبيق، تلاحظون القول الراجح نقول قريب الجدة القريبة تسقط البعيدة، وانتهينا من هذا كله ، ولا ندخل في التفاصيل، ولكن على القول المرجوح لا بد من هذا التفصيل الذي ذكره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سألة أيضا يعني سأذكركم بها عندما أتكلم عن مسألة ميراث الجد مع الإخوة على القول الراجح، أن الجد يحجب الإخوة وانتهت المسأ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د كالأب، لكن على القول المرجوح يشترك الإخوة مع الجد، كيف يشتركون؟ العلماء مذاهب في هذا، وسنتكلم عنها إن شاء الله بالتفص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أدت بغير وجه تكلمنا عن هذا البيت، وقلنا إنه ضابط في الجدة غير الوارثة، ث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ـقط البعدى بذات القربى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مذهب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 لي حسب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البعيدة تسقط بالقريبة، الجدة البعيدة تسقط بالقريبة، وهذا على القول الراجح مطلقا، وعلى رأي الشافعية بالتفصيل الذي ذكر، أي نعم فيكون كلام الناظم مع اتحاد الجهة، مع اتحاد الجهة، فإذا سبقت إحداهن الأخرى مع اتحاد الجهة فإن القريبة تسقط البعيدة، ولكن ظاهر عبارة الناظم أن فيها خلافا، والواقع أنه مع اتحاد الجهة ليس في المسألة خلاف، كما أشار إلى ذلك بعض الشراح، يعني مراد الناظم بهذا البيت أنه مع اتحاد الجهة القريبة تسقط البعيدة؛ لأنه أتى بهذا بعد ما تكلم عن اختلاف الجهة، ثم تكلم الآن على اتحاد الجه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في المذهب الأولى، ثم خت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 لي حس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يكفيني، كأنه لما رأى هذه التفاصيل أثقلت القارئ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ي حس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ذا يكفيني، ولا تزيد على هذا، ث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اهت قسمة الفروض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غير إشكال ولا غموض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هينا بهذا من الفروض المقدرة في كتاب الله تعالى، وأوصي الجميع بحفظ الشروط، فإنها مهمة جدا، قلت لكم إن حفظها وضبط هذه الشروط لا يغني عنه حفظ الرحبية؛ لأن الناظم يشير إلى بعض الشروط، ولكنه لا يستوعبها</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باب التعصي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ب التعص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ت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في اللغة هو مصدر عصب يعصب تعصيبا، فهو معصب، وهو مأخوذ من العصب بمعنى الشد والإحاطة والتقوية، ومنه يقال للعمائم عصائب؛ لإحاطتها بالرأس وتقويتها له، ومنه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مسح على العصائب والتساخين والمقصود بالعصائب العمائم اصطلاحا، تعريف التعصيب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بتعريفات كثيرة من أ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ث بلا تقدير، الإرث بلا تقدير، فيكون العاصب هو من يرث بلا تقدير، و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رث بتقدير السدس، النصف، الربع، الثمن، أما التعصيب فهو الإرث بلا تقد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أن نشرع في التعصي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ــل قـول موجـز مصيـ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م بهذا البيت؛ لأنه بعدما انتهى من الكلام عن أصحاب الفرض، فإنه قد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بأن الإرث نوعان هم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رض وتعصيـب علـى ما قس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رع في بيان الفرض، فالفرض في نص الكتاب ستة، إلى أن ختم ذلك بأصحاب السدس، والكلام عن مسائل الجدة، بعد أن انتهى الناظم من القسم الأول انتقل إلى القسم الثاني، وهو التعصيب؛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ق أن نشرع في الت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عدما انتهينا من الكلام عن الفرض، الناظم رح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العاصب، عرف العاصب فقال في تعر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أحرز كل المال من القرابات، أو الموالي، أو كان ما يفضل بعد الفرض له، فهو أخو العصوبة المفض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رف العاصب بهذا التعريف بأنه كل من أحرز كل المال، يعني جميع المال من القرابات، يعني الأقارب، أو الموالي أي المعتقين، أو كان ما يفضل بعد الفرض له، يعني أنه يأخذ ما بقي بعد صاحب الفرض، فيكون إذا تعريف الرحبي للعاصب 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إذا انفرد حاز جميع المال، يكون تعريف الر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إذا انفرد حاز جميع المال، وإذا كان مع صاحب فرض أخذ ما بقي، هذا هو حاصل تعريف الرحبي للعاصب، هو من إذا انفرد حاز جميع المال، وإذا كان مع صاحب فرض أخذ ما بق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خو العصوبة المفضلة، أي المفضلة على غيرها من أنواع العصوبة، ويعني بها الناظم العصوبة بالنفس؛ لأنها تنقسم إلى ثلاثة أقسام، العصوبة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وبة بالنفس، وعصوبة بالغير، وعصوبة مع الغير، وأقواها العصوبة بالنفس؛ ولذلك أشار إليه بقوله المفضلة، يعني الأقوى والأفضل، وهذا يجعلنا ننتقد تعريف الرحبي بأنه غير جامع؛ لأنه إنما يختص بالعصبة بالنفس، ولا يشمل العصبة بالغير، والعصبة مع الغ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أطال في تعريف العاصب، ولم يخرج، لم يتفق العلماء على تعريف؛ ولذلك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سن نعرف العاصب بالعد، نعد العصبة، ولا داعي للتعريف، كل تعريف ذكر انتقد، لكن على كل حال التعريف يعطي فكرة عن المعرف، نريد تقسيم العصبة، العصبة تنقسم عند العلماء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بة بالنسب، وعصبة بالسبب، والعصبة بالنسب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بة بالنفس، وعصبة بالغير، وعصبة مع الغ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مرة أخر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بة ت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بة بالنسب، وعصبة بالسبب، وأما العصبة بالنسب فإنها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بة بالنفس، وعصبة بالغير، وعصبة مع الغير، ونأخذ هذه الأنواع كل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بدأ أولا بالعصبة بالنفس، العصبة بالنفس ذكرهم الناظم، وهم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رجال الوارثون ما عدا الزوج والأخ لأم، تذكرون لما أخذنا الوارثين من الرج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رثون من الرجال عشر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ـماؤهم معروفـة مشـتهر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على سبيل الاختصار، وخمسة عشرة على سبيل البسط، العصبة بالنفس ذكرهم الناظم وهم باختصار هم الرجال الوارثون ما عدا الزوج والأخ لأم، تذكرون لما أخذنا الوارثين من الرج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رثون من الرجال عشر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ـماؤهم معروفـة مشـتهر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نا عشرة على سبيل الاختصار، وخمسة عشرة على سبيل البسط، خمسة عشرة على سبيل البسط، احذف منهم الزوج والأخ لأم، الباقون هم العصبة بالنفس، وقد ذكرهم الناظم ف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701"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أب والجد وجد الجـ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لأخ وابن الأخ والأعما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هكذا بنـوهم جميعــا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بن عنـد قربه والبع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لسيد المعتق ذي الإنعا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كل مـا أذكـره سـميع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دهم من كلام الناظم، أولا الأب واحد، ثانيا الجد وإن علا بمحض الذكور؛ 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الجد، هذا اثنان، ثلاثة الاب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ابن عند قربه وال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تى وإن نزل بمحض الذكور، ابن الابن، ابن ابن الابن، أربعة الأخ، والأخ هنا نفصل فيه،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 الشقيق، والأخ لأب أصبحت الآن خمسة، وابن الأخ أيضا نفصل فيه، ابن الأخ الشقيق، وابن الأخ لأب أصبحت سبعة، والأعمام ن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 الشقيق، والعم لأب أصبحت تسعة، والمعتق أصبحت عشرة، وهكذا بنوهم جميعا، يعني بنو الأعمام ابن العم الشقيق، وابن العم لأب أصبحت اثنى عشر، وأيضا يدخل في ذلك بنو المعتق، بنو المعتق، لكن المتعصبون بأنفسهم، كما سنبين في العصبة بالسبب، فإذا العصبة بالنفس هم الوارثون من الرجال ما عدا الزوج والأخ لأم، وهم الأثنى عشر الذين ذكرهم الناظم في هذه الأبيات، طيب تكلم الناظم بعد ذلك عن أحكام العصبة بالنفس، وبودنا أولا أن ننتهي من أقسام العصبة، ثم نعود للأحك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ني من العصبة، العصبة بالغير، العصبة بالغير ، والعصبة بالغير أربع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ت فأكثر مع الابن فأكثر، البنت واحدة فأكثر مع الابن واحدا فأكثر،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 الابن واحدة فأكثر مع ابن الابن واحدا فأكث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ت الشقيقة واحدة فأكثر مع الأخ الشقيق واحدا فأكثر،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ت لأب واحدة فأكثر مع الأخ لأب واحدا فأكثر، يعني البنت مع الابن، وبنت الابن مع ابن الابن، والأخت الشقيقة مع الأخ الشقيق، والأخت لأب مع الأخ لأ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عصبة بالغير، العصبة بالغير، فنجد أن أربعة من الذكور يعصبون أخواتهن، فيمنعونهن من الإرث بالفرض، ويقتسمون معهم الميراث، للذكر مثل حظ الأنثيين، للذكر مثل حظ الانثيين، هذا يسميه الفرضيون العصبة بالغير، وهو منحصر في هذه الأصناف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ات مع الأبناء، وبنات الابن مع أبناء الابن، والأخوات الشقائق مع الإخوة الأشقاء، والأخوات لأب مع الإخوة لأب، أشار إلى هذا الناظم في هذا البيت رقم واحد وثمانين،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بن والأخ مع الإنا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صبـانهن فـي المـيرا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عصبة بالغ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قسم الثالث من أقسام الع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بة مع الغير، العصبة مع الغير، وهي صن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ت الشقيقة واحدة فأكثر، والأخت لأب واحدة فأكثر، مع البنت واحدة فأكثر، أو بنت الابن واحدة فأكثر، وباختصار الأخوات الشقائق، أو الأخوات لأب مع البنات، أو بنات الابن، فالأخوات مع البنات عصبات، الأخوات مع البنات عصبات، والمقصود الأخوات الشقائق، أو الأخوات لأب مع البنات، أو مع بنات الابن، ويدل لذلك الحديث الذي ذكرناه في درس الأمس، وما جاء في صحيح البخاري عن هذيل بن شرحب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أبو موسى عن بنت وبنت ابن وأخ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نت النصف وللأخت النصف وأتوا ابن مسعود فسيتابعني، فسئل ابن مسعود وأخبر بقول أبي موس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للت إذا، وما أنا من المهتدين، لأقضين فيها بقضاء رسول الله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للبنت النصف، ولبنت الابن السدس تكملة الثلثين، وما بقي فللأخت، فأتين أبا موسى فأخبرناه بقول ا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وني ما دام هذا الحبر فيكم، وموضع الشاه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قي فل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فل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بهذا إلى العصبة مع الغ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خوات مع البنات، وبنات الابن عصبات الأخوات الشقائق، أو لأب مع البنات، أو بنات الابن عصبات، هذا يسميه الفرضيون عصبة مع الغير، إذن إذا أردنا أن نلخص ما سبق قبل هذا نشير إلى أن الناظم أشار العصبة للغير في البيت الثاني والثمانين</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خوات وإن تكن بنات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ـن معهن معصبات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دنا أن نلخص ما سبق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صبة ت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بة بالنسب، وعصبة بالسبب، العصبة بالنسب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بة بالنفس، وعصبة بالغير، وعصبة مع الغ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صبة بالنفس وهم الرجال الوارثون ما عدا الزوج والأخ 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صبة بالغير البنات مع الأبناء، وبنات الابن مع أبناء الابن، والأخوات الشقائق مع الإخوة الأشقاء، والأخوات لأب مع الإخوة لأ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عصبة مع الغير فهن البنات، وبنات الابن مع 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أخوات الشقائق، أو الأخوات لأب مع البنات، أو بنات الابن الأخوات الشقائق، أو الأخوات لأب مع البنات، أو بنات الابن، فالأخوات مع البنات، أو بنات الابن عصب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أقسام العصبة، نرجع بعد ذلك إلى بعض الأحكام المتعلقة بالعصبة بالنفس، نرجع للبيت التاسع والسبعين، فكما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ظم فرق هذه المسائل والأحكام، لكن نحن أردنا أن نأخذها بالترتيب، نرجع للبيت التاسع والسبعين،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ذي البعدى مع القري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ي الإرث من حظ ولا نصي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صد بذلك، يقصد بالبعدى يعني البعدى جهة ودرجة، وهذا يقودنا إلى جهات العصبة بالنفس، ما هي جهات العصبة بالنفس؟ نحن ذكرنا أن العصبة بالنفس اثنى عشرة، لكن إذا اجتمعوا، إذا اجتمع عاصبان فأكثر فأيهما يقدم؟ نبدأ أولا بذكر جهات العصبة بالنفس، وقد اختلف فيها العلماء على ثلاثة أقو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هات العصبة بالنفس 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ثم الأبوة، ثم الجدودة مع الأخوة، ثم بنو الأخوة، ثم العمومة، ثم الولاء، ثم بيت المال، سب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ذهب الشافعية والمالكية ، المالكية والشافعية سبع جهات، نعيدها مر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ثم الأبوة، ثم الجدودة مع الأخوة، ثم بنو الأخوة، ثم العمومة، ثم الولاء، ثم بيت الم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الحنابلة أن جهات العصبة بالنفس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جهات السبع التي ذكرناها مع حذف بيت المال، فتكون ال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ثم الأبوة، ثم الجدودة مع الأخوة، ثم بنو الأخوة، ثم العمومة، ثم الولاء، فالحنابلة عندهم يعني يحذفون جهة بيت المال؛ لأنهم يقولون بالرد، وبتوريث ذوي الأرحام، بينما المالكية والشافعية لا يقولون بالرد، ولا بتوريث ذوي الأرحام، هذا هو السبب في الخلا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لث من جهات العصبة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ثم الأبوة، ثم الأخوة، ثم العمومة، ثم الولاء، البنوة، ثم الأبوة، ثم الأخوة، ثم العمومة، ثم الولاء، وهذا هو مذهب الحنفية، وهذا هو القول الصحيح في المسأ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سبب الخلاف في هذه المسألة راجع للخلاف في ميراث الجد مع الإخوة، والخلاف في الرد وذوي الأرحام، من قال بأن الجد كالأب يحجب الإخوة، أو يسقط الإخوة لا يرثون الإخوة معه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هة الجدودة تدخل في جهة الأبوة، وجهة بنو الأخوة تدخل في جهة الأخوة، وأيضا الخلاف في الرد وذوي الأرحام، من قال بالرد وذوي الأرحام استبعد جهة بيت المال، نجد أن الحنفية، الحنفية يقولون بأن الجد كالأب يحجب الإخوة؛ ولذلك استبعدوا جهة الجدودة، وجهة بني الإخوة، ويقولون أيضا بالرد، وبتوريث ذوي الأرح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استبعدوا جهة بيت المال، فأصبحت الجهات عندهم خمس، وهذا هو القول الصحيح، وهو الذي عليه عامة المحققين من أهل العلم، وهو اختيارشيخ الإسلام ابن تيمية، وابن القيم، وهو الذي يفتي به مشايخنا أن جهات العصبة خمس، هذا هو القول ال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يدها مر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ت العصبة بناء على القول الراجح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ثم الأبوة، ثم الأخوة، ثم العمومة، ثم الولاء، انتبه، اضبط هذه الجهات؛ لأن لها أثر في القسمة، ونعيدها لنا مرة ثاني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ص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ثم الأبوة، ثم الأخوة، ثم العمومة، ثم الول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و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ابن أخ لأب وعم شقيق، ابن أخ لأب وعم شقيق؟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ا ما قلت ابن أخ شقيق،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خ لأب، وعم شقيق؟ ابن أخ لأب هو الذي يحوز جميع المال، ويسقط العم الشقيق لماذا؟ لأنه أسبق جهة، لاحظ في ترتيب الجهات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وة، ثم العمومة، فالأخوة أسبق؛ ولذلك يحوز جميع المال؛ لأنه أسبق جه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بعدما الآن ضبطنا القول الراجح في ترتيب جهات العصبة بالنفس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جتمع عاصبان فأكثر فلا يخلو حالهم من أرب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د الجهة والدرجة والقوة، أن تتحد الجهة والدرجة والقوة، فيشتركون في الميراث كابنين أو أبناء، فمتحدون في الجهة، جهة البنوة، والدرجة هي نفسها، والقوة، والقوة هنا غير واردة، القوة ترد في الأخ الشقيق، والأخ لأب، والعم الشقيق، والعم لأ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ا هالك عن ثلاثة إخوة أشقاء متحدون في الجهة، وفي الدرجة، وفي القوة، فالجهة جهة إخوة درجتهم واحدة، قوتهم واحدة، إذا عند الاتحاد في الجهة والدرجة والقوة نقول يشتركون في الم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تلف الجهة، فيقدم الأسبق جهة، تختلف الجهة فيقدم الأسبق جه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لو قلنا ، مثالنا السابق يصلح لهذا ، ابن أخ لأب، وعم شقيق، يكون المال كله لابن الأخ لأب؛ لأنه أسبق جهة، طيب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بن، وأخ شقيق، من يقسمها لنا؟ تفضل، ابن الابن يأخذ جميع المال؛ لأنه أسبق جهة؛ لأن جهة البنوة أسبق من جهة الأخو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بن ابن وجد؟ نعم، ابن الابن طبعا فيما بقي من الميراث، طبعا الجد يأخذ فرضه، الجد يأخذ فرضه، لكن كلامنا فيما بقي بعد الفرض، أيهما أولى به ابن الابن أو الجد؟ ابن الابن؛ لأنه أسبق جه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عم شقيق، وأخ شقيق، نعم، لماذا؟ لأنه أسبق جه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عند اختلاف الجهة يقدم الأسبق جهة على هذا الترتيب، واحفظوا يا إخوان هذا الترتيب، هذا مهم جدا، احفظوا هذا الترتيب ، على القول الراجح، أنا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ول عامة المحققين، وهو مذهب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ثم الأبوة، ثم الأخوة، ثم العمومة، ثم الو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جهات، احفظوا بهذا الترت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طيب ، الحالة الثالث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ا في الجهة، ويختلفا في الدرجة، فيقدم الأقرب درجة، أن يتحدا في الجهة، ويختلفا في الدرجة، فيقدم الأقرب درج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بن، وابن ابن ابن، فيقدم ابن الابن الأقر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أخ شقيق، وابن أخ شقيق، يقدم الأخ الشقيق الأقرب درجة، هذا مع اتحاد الجه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طيب ، الحالة الرابع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ا في الجهة والدرجة، ويختلفا في القوة، أن يتحدا في الجهة والدرجة، ويختلفا في القوة، فيقدم الأقوى، وهذا يرد في الإخوة، وفي الأعمام، هالك عن أخ شقيق، وأخ لأب، يقدم الأخ الشقيق، ل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ة واحدة؛ جهة الأخوة والدرجة واحدة أيضا، لكن اختلفا في القوة، يقدم الأخ الشقيق؛ لأنه أقوى، عم شقيق وعم لأب ، يقدم العم الشقيق؛ لأنه أقوى، ل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ة واحدة وهي جهة العمومة والدرجة واحدة أيضا، لكن اختلفا في القو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عا نحن قلنا الجهات خم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زلة الوارث من المورث قربا وبع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أحد القريبين ألصق بالوارث من الآخ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رجة مثل ابن وابن ابن، الابن أقرب درجة، القوة قلنا أنها ترد في الإخوة والأعمام، الأخ الشقيق أقوى من الأخ لأب، العم الشقيق أقوى من العم لأب، و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ل الناظم، نرجع لقول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ي للبعدى مع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ع اختلاف الجهة، فالأسبق جهة مقد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يضا عند اتحاد الجهة، واختلاف الدرجة، فالأقرب درجة مقد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إرث من حظ ولا نص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شار الناظم للقوة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خ والعـم لأم وأ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ى من المدلي بشطر النس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الأخ الشقيق أحق بالإرث من الأخ لأب، والعم الشقيق أحق من العم لأب، فتكون إذا الحالات أربع، نريد أن نلخصها مرة أخر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ا في الجهة والدرجة والقوة، فيشتركون في الميراث، مثاله ،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إخوة أشقاء، ثلاثة أبن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طيب ، الحال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لفا في الجهة، فيقدم الأسبق جهة، مثاله؟ نعم ، ابن وجد ، فيما بقي بعد الفرض</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طيب ، الحالة الثالث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ا في الجهة، ويختلفا في الدرجة، مثاله ، نعم ، أخ شقيق وابن أخ شقيق ، أحسن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رابع</w:t>
      </w:r>
      <w:r>
        <w:rPr>
          <w:rFonts w:ascii="Traditional Arabic" w:hAnsi="Traditional Arabic" w:cs="Traditional Arabic"/>
          <w:b/>
          <w:b/>
          <w:bCs/>
          <w:sz w:val="36"/>
          <w:sz w:val="36"/>
          <w:szCs w:val="36"/>
          <w:u w:val="single"/>
          <w:rtl w:val="true"/>
        </w:rPr>
        <w:t>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ا في الجهة والدرجة، ويختلفا في القوة، نعم ، أخ شقيق وأخ لأ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كون إذا يعني أحكام العصبة بالنفس على هذا، يعني على هذه الأحكام ، مرتبة على هذه الأحك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كلم الناظم عن العصبة بالغير، والعصبة مع الغير، تكلمنا عنها من قبل، ثم ختم بالعصبة بالسبب ،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فـي النساء طرا عصب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التي منت بعتق الرقب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العصبة ب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معتق ، ذكرا كان أو أنثى، وعص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عصبون بأنفسهم ، لا بغيرهم ولا مع غيرهم، إذن العصبة بالسبب هم المعتق ، ذكرا كان أو أنثى، وعص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عصبون لأنفسهم، ويدل لذلك 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إنما الولاء لمن أعتق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ات العصبة بالسبب هي نفسها جهات العصبة بالنسب، ولكن لا يرث إلا العصبة بأنفسهم، والذي يرث هو المعتق أو المعتقة وعصبتهم المتعصبون بأنفسهم، وبناء على ذلك فإن المرأة تكون في هذا القسم عصبة بنفسها، وسبق أن أشرنا في الدرس السابق،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هي الحالة الوحيدة التي تكون فيها المرأة وارثة ، عصبة بالنفس، وأن هذه المسألة يعايى بها، أو يلغز به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ترث المرأة عصبة بالنفس؟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حالة، إذا أعتقت رقيقا ولم يكن له ورثة بالنسب، فإنها ترثه بالولاء، وهذا معنى قول الناظ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في النساء طرا ع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بة ب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تي منت بعتق ال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أعتقت رقيق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في النساء 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ا، وطُرا، والمعنى مختلف، إذا قيل طَ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تح ال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اه قطعا،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 الجيب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ه، طر الثوب، وطُ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ضم ال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جميعا، وهذا هو المقصود في هذا البيت، فمعنى قول الناظ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في النساء طر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في النساء جميعا عص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تي منت بعتق ال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عتقة ، فإنها ترث وتكون عصبة بنفسها، وهي الحالة الوحيدة التي تكون فيها المرأة عصبة بالنف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يضا عصبة المعتق بالنفس، عصبة المعتق بالنفس دون العصبة بالغير، ودون العصبة مع الغير، هالك عن معتقه، ، والمعتق امرأة ، فكيف تكون القسمة؟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جميع المال، لها جميع المال، طيب هالك عن ابن معتقه وبنت معتقه ، من يقسمها لنا؟ ابن معتقه وبنت معتقه ، نعم ، أحس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خذ المال ابن المعتق، لماذا بنت المعتق لا تأخذ؟ لأنها ليست عصبة بالنفس، هي عصبة بالغير، ونحن قلنا في الضاب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وارث المعتق، وعصبته المتعصبون بأنفسهم لا بغيرهم ولا مع غير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مثال المال كله لابن المعتق ، طيب هالك عن ابن معتقه وأخ معتقه ابن معتقه وأخي معتقه ، نعم ، لماذا ؟ ابن معتقه لماذا ؟ لأنه أسبق جهة لأن جهة البنوة أسبق من جهة الأخو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هالك عن أخي معتقه وعم معتقه ؟ هاه ، نعم ، لماذا ؟ أسبق جهة ، جهة الأخوة أسبق من جهة العمومة ، إذن نستطيع أن نضع في هذا قاعدة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هات العصبة بالسبب هي كجهات العصبة بالنسب ، لكن لا يرث إلا العصبة بالنفس ، يعني من ورثة المعتق أو المعتقة ، لا يرث إلا العصبة بالنفس دون العصبة بالغير أو العصبة مع الغ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نكون قد انتهينا من باب التعصيب ، ونقف عند باب الحج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نجيب عما تيسير من الأسئ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ميت له بنت بنت ، فهل تحجب الإخوة لأم ؟ هاه يا إخوان بنت بنت هل تحجب الإخوة لأم أم لا ؟ نعم ، لماذا ؟ نعم ؟ لماذا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ت ، بنت البنت هل هي من الوارثات من النساء ؟ لا ، إذن ليس لها أثر ، إذا كانت ليست من الوارثات من النساء فليس لها أثر في الحج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أم وأخوين شقيقين وأختين شقيقتين وأختين لأب وإخوة وأخوات لأم ، نريد نقسمها يا إخوان ، الأم كم تأخذ في هذا المثال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دس أو الثلث ، إما الثلث أو السدس ، فعندنا هنا جمع من الإخوان تأخذ الأم السدس ، طيب عندنا أخوين شقيقين وأختين شقيقتين وأختين لأب ، نعم ، إذن الأخوين الشقيقين والأختين الشقيقتين يأخذون الباقي بعد الإخوة لأم ، عندنا إخوة لأم يأخذون كم ؟ الإخوة لأم ، مجموعة جمع ، ثلث ، الثلث ، والباقي للأخوين الشقيقين والأختين الشقيقتين ويسقط الإخوة لأب يسقط الإخوة لأب تكون قسمة المسألة الأم لها السدس والإخوة لأم الثلث ، والباقي للإخوة الأشقاء والأخوات الشقائق ، الذكر له ضعف الأنثى ، والإخوة لأب يسقطون بالإخوة الأشق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و إعادة التفصيل لجهات العصبة بالنف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ذكرنا أن فيها خلافا ، وأن سبب الخلاف هو الخلاف في إرث الإخوة مع الجد ، هو الخلاف أيضا في الرد وذوي الأرحام ، والقول الصحيح هو القول بالرد وبتوي ذوي الأرحام ، وأيضا القول بأن الجد كالأب وأنه يحجب الإخوة ، وبناء على هذا القول يكون القول الصحيح في جهات العصبة بالنفس أنها خمس ، ومذهب الحنفية البنوة ثم الأبوة ثم الأخوة ثم العمومة ثم الول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راث الابن والبن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يراث الابن والب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كر له ضعف الأنثى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cs="Traditional Arabic"/>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القاسم في حاشيت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فق الجل على التصحيح وهم معظم الشافعية والمالكية ، ولم يعمم العلماء كل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ظم العلماء من فقهاء الشافعية والمالكية ، ولكن هذا محل نظر ، هذا غير صحيح ، وإنما المقصود بالجل هنا والمعظم أنه معظم أصحاب الشافع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فائدة من دراسة الفرائض إذا كان لا يفيدنا في مجال التطبيق ، كالفقه ، وإنما هو للمحاكم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غير صحيح ، بل المحاكم الآن ، يعني بعض القضاة لا يقسمون الآن المواريث ، ب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لمن يقسمها لك ، بسبب كثرة القضايا عندهم ، وأنا أذكر عرض علي مسائل عديدة ، رفض القضاة قسمة تلك المسائل بسبب انشغاله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لأحد المشايخ يقسمها لك ، فالقول بأن المتخصص بها محاكم ، هذا غير صحيح ، يعني محتاجة طلاب العلم عند قسمتها ، فإذا لم يضبط طالب العلم المواريث من الذي يضبطها إذن ؟ ومن يلجأ الناس إليه في قسمة المواريث وقسمة الفرائض ؟ فلا بد من ضبطها لا بد لطلاب العلم من ضبطها ، والقضاة هم طلاب علم كذلك ، وقد يكونون كما ذكرت مشغولين بقضايا أخرى ويحيلون قسمة المسائل على طلاب العلم أمثالكم ، ولذلك فإن ، ثم أيضا لا يحسن لطالب علم أن لا يعرف كيف يقسم المواريث والفرائض ، تجد بعض الإخوة قد يشتغل مثلا بمصطلح الحديث أو ببعض العلوم المهمة في الحقيقة ، لكن قد يكون غيرها أهم منها ، قد يكون غيرها أهم ، فمثلا المواريث والفرائض يحتاج إليها الناس في حياتهم العملية ، ولذلك قيل في تف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نصف العلم ، على تقدير صحة الحديث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عظم الناس يبتلى بها ، ولأن الأحكام تنقسم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ام تتعلق بالحياة وأحكام تتعلق بالوفاة ، فالمواريث تتعلق بالوفاة ، فهي نصف العلم ، ولهذا فهي تتعلق بالواقع العملي ، تتعلق بشيء واقع ، يطلب منك قسمة هذه المسألة ، وربما أتى لك الورثة وطلبوا منك قسمتها ، فكيف تقسمها ؟ فأنت الآن قد تحتاج لهذه المسائل يوما من الأيام ، بينما هناك مثلا بعض العلوم التي ممكن أنك تعتمد فيها على آراء علماء آخر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ثلا لو لم تتعمق في مصطلح الحديث مثلا على سبيل المثال فقد تعتمد على حكم المحدثين على هذا الحديث ، المحدثين الأئمة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وا على هذا الحديث بأنه صحيح ، حكموا عليه بأنه حسن حكموا عليه بأنه ضعيف ، ولو لم تتعمق في المصطلح ، لكن مثلا المواريث والفرائض تحتاج في حياتك العملية ، فهذه المقولة غير صحيحة إطلاقا ، ونحن جميعا في حاجة لهذا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أحد الإخو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جو من الإخوة في الخلف يعني الهدوء لأنهم يشوشون علينا في كل درس بهذه الطريق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ط إرث الجد عدم وجود جد أقرب ، وكذا في إرث الجد للسدس عدم وجود جد أقر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ذا صحيح نحن قلنا أن الجدة القريبة تحجب الجدة البعيدة على القول الراجح من غير تفصيل ، وعلى مذهب الشافعية بالتفصيل الذي سمعتم ، حكوا أيضا بالنسبة للجد القريب يحجب البع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سأ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وأم وأب وجد وبنت ابن وثلاثة أبناء ومعتق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شاء الله ، طيب نقسمها الآن الزوج كم يأخذ مع الفرع الوارث ؟ الربع ، طيب والأم مع الفرع الوارث ؟ السدس ، وعندنا أب وجد ، فالجد إذن محجوب بالأب ، طيب عندنا ثلاثة أبناء وبنت ابن وأب ، فبنت الابن هنا لا تأخذ شيئا مع وجود الأبناء ، تكون محجوبة ، طيب عندنا ثلاثة أبناء وأب ، الأب كم يأخذ ؟ السدس والباقي للأبناء ، وأما المعتقة فإنها لا تأخذ شيئا في هذه الحال ؛ لأنها لا ترث إلا إذا لم يوجد ورثة بالنسب ، أما إذا وجد ورثة بالنسب ، فإنهم أحق بالميراث ، إذا وجد ابن لا تنظر لمن تحته مطلقا ، وعندنا قواعد لهذا سنذكرها إن شاء الله في الدرس القادم ، قواعد الحجب والحرمان ، لا إرث للحواشي مع ذكر الفروع ولا مع ذكر الأصول ، وأيضا بالنسبة إذا وجدت ابن ذكر فلا تنظر لمن تحته ، لا من ذكور ولا من إناث ، يعني وجدت ابن لا تنظر شيئا اسمه بنت ابن ولا ابن ابن لأنه يحجبهم ، وهذه إن شاء الله سنتكلم عنها في الدرس القادم في قواعد الحجب والحرمان ، ولعلنا نكتفي بهذا القدر ، والله أعلم ، وصلى الله وسلم على نبينا محمد وعلى آله وصحبه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تابع باب التعصيب</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على نبينا محمد وعلى آله وصحبه ومن اهتدى بهديه إلى يوم الدين ، أما بعد فكان درسنا السابق عن ميراث الجدة ، وعن باب التعصيب ، ف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دة تستحق السدس بكم شرط ؟ نعم ، بشرط واحد وهو عدم الأم ، أحسن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نا بعد ذلك ضابط الجدة الوارثة والجدة غير الوارثة ، نعم ، الجدة الوارثة كل من أدلت بوارث والجدة غير الوارثة من أدلت بغير وار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نا ضابطا آخر من ضبطه ؟ نعم ، الوارثة من أدلت بمحضيها ، أو بمحض الذكور ، أو بإناث إلى ذكور ، وجدة غير الوارثة ، نعم ، بذكور إلى إناث ، بذكور إلى إنا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ذكرنا أحوال الجدة ، ذكرنا لها ثلاثة أحوال ، هاه ، أحوال الجدة ؟ نعم ، في درجة واحدة ، نعم ، يشتركن في السد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حالة الثانية ، نعم اتحاد الجهة وتختلف الدرجة في القربى تسقط البعدى ، نعم نحن نراجع الآن ليس الشرح ، اللي فاته شيء يرجع إلى التسجيل ، هذا مراجعة للدرس السابق حتى الآن ما بدأنا في شرح الدر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نعم ، من يكمل ؟ نعم ، تختلف الدرجة وتكون القربى ، أولا خلينا محل مسألة متفق عليها ، القربى من جهة الأم ، فالقربى تحجب البعد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والحالة التي هي محل الخلاف ، نعم ، القربى من جهة ؟ أحسنت ، تختلف الجهة والدرجة تكون القربى من جهة الأ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فيها قولان ، ما الذي اختاره الرحبي وهو مذهب الشافعية ؟ نعم ، يشتركان ، قول الشافعية وهو الذي اختاره الناظم ، ل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فق الجل على التصحيح ، أنه تشترك ، والقول الصحيح ، نعم أن القربى تسقط البعدى مطلقا ، وإذ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ند اختلاف الدرجة فالجدة القريبة تحجب الجدة البعيدة مطلقا ، سواء كانت من جهة الأم أو من جهة الأ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نا بعد ذلك إلى التعصيب ، وذكرنا الضابط في التعصيب أو تعريف التعصيب ، ما هو ؟ نعم ، الإرث بلا تقدير ، فلكل عاصب من يرثه بلا تقد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عصبة قسمناهم إلى قسمين ، نعم ، أحس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بة بالنسب وعصبة بالسبب ، العصبة بالنسب قسمناهم إلى ثلاثة أقسام ، نعم ؟ عصبة بالنفس وعصبة بالغير وعصبة مع الغ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صبة بالنفس كم عددهم ؟ نعم ، اثنا عشر ، وهم الوارثون من الرجال ما عدا الزوج والأخ لأم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نا إلى العصبة بالغير ، ف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صنف ؟ نعم ، كم صنف أولا ؟ أربعة أصناف وهم البنت فأكثر مع الابن ، فأكثر بنت الابن واحدة فأكثر مع ابن الابن واحدة فأكثر ، الأخت الشقيقة واحدة فأكثر مع الأخ الشقيق واحدة فأكثر والأخت لأب واحدة فأكثر مع الأب واحدة فأكثر ، يعني البنات مع الأبناء وبنات الابن مع أنباء الابن والأخوات الشقائق مع الإخوة الأشقاء والأخوات لأب مع الإخوة لأ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عصبة مع الغير ، القسم الثالث العصبة مع الغير ، نعم الأخوات مع البنات ، طيب نريد تفصيلا أكثر ، الأخوات ماذا نقصد بالأخوات ؟ الأخوات الشقائق أو لأب ، مع البنات أو بنات الابن ، الأخوات الشقائق أو لأب مع البنات أو بنات الابن عصبات مع الغ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ثم انتقلنا إلى القسم الثاني وهو العصبة بالسبب ، 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بالعصبة بالسبب ، نعم ، المعتق وورثته متعصبون بأنفسهم لا بغيرهم ولا مع غير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أة تكون عاصبة بنفسها في حالة واحدة ، وهي ، نعم ، إذا كانت معتقة ، وهذ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يلغز بها ، وليس في النساء طرا عصبة إلا التي منت بعتق الرقب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نا عند هذا الحد ، ننتقل بعد ذلك إلى باب الحجب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الحجب</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الحجب هذا الباب من أهم أبواب الفرائض ، وذلك لأن معرفة أحكام الحجب وتفاصيله ، مهمة جدا ، حتى قال بعض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على من لا يعرف الحجب أن يفتي في الفرائض ، حرام على من لا يعرف الحجب أن يفتي في الفرائض ، وذلك لأن من لم يعرف أحكام الحجب ويتقن تفاصيله قد يفتي في الفرائض بناء على معلوماته العامة في الأنصبة وأسبابها ، من دون شعور بوجود مانع من الإرث ، فيقع في الخطأ ، فيعطي من لا يستحق ويحرم من يستحق ، ولهذا فإن معرفة مسائل هذا الباب في غاية الأهم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ريف الح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ب معناه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ع ، الحجب معناه في اللغة المنع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نعه من الدخول ، ومنه يقال للب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ب لأنه يمنع من الدخ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ريفه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من قام به سبب الإرث من الإرث بالكلية ، أو من أوفر حظيه ، منع من قام به سبب الإرث من الإرث بالكلية أو من أوفر حظ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ع من قام به سبب الإرث لا بد أن يقوم به سبب الإرث ، وهي نكاح وولاء ونسب ، أما إذا لم يقم به سبب الإرث فإنه لا يقال إنه محجوب ، فالأجنبي لا يقال إنه محجوب من الميراث ، لأنه لم يقم به سبب الإرث أصل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نا في التعر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رث بالكلية ، نعني به حجب الحرمان ، أو من أوفر حظ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ب النقص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وهذا يقودنا إلى معرفة أنواع الحجب ، يقسم العلماء الحجب إلى قس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ب أوصاف وحجب أشخاص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جب الأوصاف ، فهو منع من قام به سبب الإرث من إرثه بسبب مانع من موانع الإرث ، منع من قام به سبب الإرث من إرثه بسببه مانع من موانع الإرث ، وهي سبقت معنا موانع الإرث ، ويمنع الشخص من الميراث واحدة من ثلاثة وهي رق وقتل واختلاف دين ، الرق والقتل واختلاف الدين ، وقد قام به سبب الإرث لكن وجدت أحد الموانع الثلاثة ، هذا يسمى محجوب حجب أوص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جوب حجب أوصاف وجوده كعدمه ، فهو محجوب ولا يحجب أحدا ، لا حرمانا ولا نقصانا ، وجوده كعدم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ع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ب الأشخاص ، حجب أشخاص ، وهو المنع من الإرث أو بعضه بسبب شخص أو أشخاص ، المنع من الإرث أو بعضه بسبب شخص أو أشخاص ، وينقسم إلى قس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ب حرمان وحجب نقص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جب الحرمان فهو منع من قام به سبب الإرث منعا كاملا ، منع من قام به سبب الإرث منعا كاملا ، حيث إنه يحرم من الميراث ، وهذا يمكن أن يرد على جميع الورثة ما عدا ستة ، ستة لا يمكن أن يحجبوا حجب حرمان البتة ، وهم ، من يذكرهم لنا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ذ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ان والأبوان والولدان ، الزوجان ، وإذا شئت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لدان أو الأبوان والولدان ، يعني الابن والبنت والأب والأم والزوج والزوجة ، الابن والبنت والأب والأم والزوج والزوج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لا يمكن أن يحجبوا حجب حرمان أبدا ، نعم بعضهم يمكن أن يحجب حجب نقصان ، الأم مثلا تحجب من الثلث إلى السدس ، لكن حجب حرمان لا يمك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ع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ب النقصان ، وهو منع الشخص من أوفر حظيه ، منع الشخص من أوفر حظيه ، كالأم مثلا ، تحجب من الثلث إلى السدس ، الزوج مثلا من النصف إلى الربع ، الزوجة من الربع إلى الثمن ، هذا يسمى حجب نقص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قبل أن ننتقل إلى شرح عبارة النا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دنا أن نذكر القواعد التي يدور عليها الحجب ، فهذه القواعد هي التي انطلق منها الناظم ، الناظم يعني ذكر أمثلة ، لكن نريد القواعد التي تفرعت منها هذه الأمثلة ؛ لأن هذه الأمثلة التي ذكرها هي متفرعة من قواعد وضبط هذه القواعد م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عدة الأولى في الأص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وارث من الأصول يحجب من فوقه إذا كان من جنسه ، كل وارث من الأصول يحجب من فوقه إذا كان من جنسه ، فالأب يحجب الأجداد لأنهم من جنسه ، لكنه لا يحجب الجدات ؛ لأنهن من غير جنسه ، والأم تحجب الجدات لأنهن من جنسها لكنها لا تحجب الأجداد لأنهم من غير جنس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كل وارث من الأصول يحجب من فوقه إذا كان من جنسه ، هذه القاعدة الأولى ، إذن كل وارث من الأصول يحجب من فوقه إذا كان من جنسه ، هذه القاعدة الأو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عدة الثانية في الفر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كر وارث من الفروع يحجب من تحته ، كل ذكر وارث من الفروع يحجب من تحته ، سواء كان من جنسه أو من غير جنسه ، فالابن يحجب أبناء الابن وبنات الابن ، وهذا الحكم خاص بالذكور ، أما الأنثى من الفروع فإنها لا تحجب من تحتها ، ولكن إذا استغرقن الثلثين فإن من تحتهن من الإناث يسقطن إلا أن يعصبهن ذكر بدرجتهن وأنزل منهم ، إذن هذه القاعد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كر وارث من الفروع يحجب من تحته سواء كان من جنسه أو من غير جنس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عدة الثالثة في الحواشي ، إذ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واشي فماذا نريد بهذا المصطلح ؟ سبق وأن تكلمنا عن هذا ، نعم الأعمام وبنوهم والإخوة وبنو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عدة الثالثة في الحواش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رث للحواشي مع ذَكَر الفروع ، وهذه قاعدة متفق عليها ، لا إرث للحواشي مع ذكر الفروع ، يعني إذا وجدت مسألة فيها ابن لا تنظر لشيء اسمه إخوة مطلقا ، ولا أعمام مطلقا ، لا إخوة أشقاء ولا إخوة لأب ولا إخوة لأم ولا أعمام مطلقا ، وهذه قاعدة مجمع علي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لا إرث للحواشي مع الأب ، أيضا هذه مجمع عليها ، لا إرث للحواشي مع الأب ، إذا وجدت في مسألة أبا ، لا تنظر لشيء اسمه إخوة مطلقا ، لا أشقاء ولا لأب ولا لأم ولا أعمام ، عندك الآن الابن والأب إذا وجدا في مسألة أو وجد أحدهما في مسألة ، فإنك تحجب الحواشي كلهم ، فلا يرثون شيئا ، هذه قاعدة مفي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بناء على القول الراجح ، وهو أن الجد كالأب وأنه يحجب الإخوة ، نستطيع أن نقول ، نضع قاعدة ونقول بدل 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رث للحواشي مع الأب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رث للحواشي مع ذَكَر الأصول ، بناء على القول الراجح ، هذه ليست متفقا عليها ، القاعدة الثالثة هذه ليس متفقا عليها ، أقول بناء على القول الراجح نستطيع أ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رث للحواشي مع ذَكَر الأص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عدة الرابعة ، وإن شئت يعني على حسب ترتيبك ، لكن نحن جعلنا الحواشي كلهم في قاعدة واحدة ، القاعدة الرا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أدلى بواسطة حجبته تلك الواسطة ، كل من أدلى بواسطة حجبته تلك الواسطة ، ولكن يستثنى من ذلك أمر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وة لأم ، الإخوة لأم فإنهم يدلون بالأم ويرثون معها ولا تحجبهم ، هذا هو المستثنى الأول ، الإخوة لأم يدلون بالأم ويرثون معها ولا تحجب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الثاني مما يستث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ة أم الأب وأم الجد تدلي بهما وترث معهما ، الجدة أم الأب وأم الجد تدلي بهما وترث معهما ، فإذن هذه القاعدة فيها استثناءات ، كل من أدلى بواسطة حجبته تلك الواسطة إلا في هذين الأ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 الأم يدلون بالأم ويرثون معها ، الجدة التي هي أم الأب وأم الجد يدليان بها ويرثان معها ، لكن مثلا ابن الابن يدلي بالابن ولكنه يحجبه ، الجد يدلي بالأب ولكنه يحجبه ، فإذن هذه قاعدة لكنها غير مطردة بل يستثنى منها بعض الاستثناء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برز القواعد التي تدور عليها أحكام الحجب ، نرجع لعبارة الناظم وسنجد أن الأمثلة التي ذكرها أو أكثرها ، ترجع لهذه القواعد ،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د محجوب عن الميرا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أب في أحواله الثلا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د محجوب بالأب ، أي ترجع لأي قاعدة ؟ القاعدة الأولى ، ترجع للقاعدة الأولى التي ذكرناها ، وهي أن كل وارث من الأصول يحجب من فوقه إذا كان من جنسه ، فالجد يحجب الأب ، نعم الجد محجوب بالأب ، الجد محجوب بالأب ، ول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د محجوب عن الميراث بالأب في أحواله الثلاث ، و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واله الثلاث ، يريد بذلك الإرث بالفرض والإرث بالتعصيب والإرث بالفرض والتعصيب ، هذه هي الأحوال الثلاثة ، فالجد محجوب عن الميراث بالأب بهذه الأحوال الثلاثة ، لأنه قد أدلى به ، وكل من أدلى بواسطة حجبته تلك الواسطة ، إلا فيما يستثن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قط الجدات من كل جه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أم فافهمه وقس ما أشبه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قط الجدات من كل جهة بالأم ، هذه ترجع للقاعدة الأولى أيضا ، ترجع للقاعدة الأولى ، نحن قلنا أن كل وارث من الأصول يحجب من فوقه إذا كان من جنسه ، فالجدات يسقطن بالأم ، محجوبات بالأ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جهة ، سواء كان من جهة الأم أو من جهة الأب ، ما دام أنه قد وجد أم فإن الجدة لا ترث معها ، سواء كانت الجدة من جهة الأب أو من جهة الأ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س ما أشبهه ؛ أي أن كل جد قريب يحجب الجد الأبعد منه ، فأبو الأب يحجب أبا أبي الأب ، وكذلك كل جدة قريبة تحجب البعيدة ، فأم الأم تحجب أم أم الأم ، هذا معنى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س ما أشبهه ، يعني الجد القريب يحجب البعيد والجدة القريبة تحجب البعي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بن الابن بالابن ف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غي عن الحكم الصحيح معد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ترجع للقاعدة الثانية التي ذكرناها ، وهي كل ذكر وارث من الفروع يحجب من تحته ، سواء كان من جنسه أم لا ، فالابن يحجب ابن الابن ، أو نقول بعبار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ابن محجوب بالابن ، ومن باب أولى أن بنت الابن محجوبة بالابن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بغي ، نعم ، فلا تبغي عن الحكم الصحيح معدلا ، أي ميلا أو عدولا عنه إلى غيره ، إذن هذه الأمثلة التي ذكر المؤلف ترجع لهاتين القاعدتين ، الأولى والثان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ـقط الإخـوة بـالبن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أب الأدنى كما روين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قط الإخوة بالبنين ، ترجع للقاعدة الثالثة التي ذكرناها في الحواشي ، وهي لا إرث للحواشي مع ذَكَر الفروع ، لا إرث للحواشي مع ذكر الفرو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لوم أن الإخوة من الحواشي ،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أب ، ترجع للقاعدة التي ذكرناها الأخرى لا إرث للحواشي مع الأب ، أو لا إرث للحواشي مع ذَكَر الأصول على القول الراج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ينا ، بالبناء للمجهول ، كما عندكم بالنسخة التي بين أيديكم ، فتح الراء ، وهو غلط ، بضم الراء ، أي كما روينا ذلك عن العلماء ، فإن هذا الحكم مجمع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ببني البنين كيف كانو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ـيان فيه الجمع والوحدا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ن الإخوة يسقطون كذلك ببني البنين ، وهذه ترجع للقاعدة الثال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رث للحواشي مع ذكر الفروع ، لأن بني البنين من ذكر الفرو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ان ، يعني سواء ، سيان معناها سواء ، سواء فيه الجمع والوحدان ، يعني سواء كان واحدا أو جمعا ، حتى لو وجد ابن واحد أو ابن ابن واحد يسقط جميع الإخوة والأعمام ، يسقط جميع الحواشي ، أو كانوا جماعة من باب أولى ، سواء وجد ابن ابن أو ابن ابن أو ثلاثة ابناء ابن أو أكثر أو ابن أو ابنان أو ثلاثة ، فيستوي فيه الواحد والجمع ، وهذا معنى 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ان فيه الجمع والوحد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هذا أيضا يرجع للقاعدة الثالثة في الحواش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فضل ابن الأم بالإسقاط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جد فافهمه على احتياط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ن ابن الأم ، والمقصود بابن الأ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 لأم والأخت لأم ، يزيدون على الإخوة الأشقاء أو الإخوة لأب في الأحكام بأنهم محجوبون بالجد ، بأنهم محجوبون بالجد ، وهذا بناء على القول بأن الإخوة الأشقاء والإخوة لأب يشتركون مع الجد في الميرا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خوة لأم ليسوا مثلهم في هذا الحكم ، فالإخوة لأم محجوبون بالجد بالإجماع ، بينما الإخوة الأشقاء والإخوة لأب محل خلاف ، هل يحجبون بالجد أو أنهم يشتركون مع الجد في الميراث ؟ والناظم شافعي ، والشافعية يرون أنهم يشتركون في الميراث ، ولهذا اعتبرها الناظم ، اعتبر هذا مزية لإخوة لأم أو يعني حكم انفرد به الإخوة لأم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ضل ابن الأم بالإسقاط بالجد ، وهذا بالإجماع ، الإخوة لأم يسقطون بالجد بالإجماع لأن المسألة تكون كلالة ، ويشترط لإرث الإخوة لأم أن تكون المسألة كلالة لا ولد ولا والد ذكر ، والولد الذكر يدخل فيه الج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ن الخلاف في توريث الإخوة مع الجد يعني الإخوة الأشقاء أو الإخوة لأب ، أما الإخوة لأم فإنهم يسقطون بالجد بإجما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فهمه على احتياط ، يعني على تثبت ويقين لا شك وترد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بنــات وبنـات الابـ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عا ووحدانا فقل لي زدن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كذلك يسقطون الإخوة لأم كلام الناظم لا زال في الإخوة لأم ، يسقطون كذلك بالبنات وببنات الابن ، جماعة أو واحدة ، وهذا معنى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ا ووحدانا ، وهذا بالإجماع أيضا ، ولأن المسألة لا تكون كلالة ، وأراد الناظم بهذا التنبيه على الخطأ الذي يقع فيه بعض الإخوة ، ونبهت عليه مرارا ، و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إخوة إذا وجد مسألة فيها فرع وارث أنثى ، لا يسقط الإخوة لأم ، فأراد الناظم التنبيه على هذه المسألة لكثرة الخطأ فيها ، يعني هالك عن بنت ابن وثلاثة إخوة لأم وعم ، كيف نقسمها ؟ نعم ، بنت الابن لها النصف والإخوة لأم يسقطون ، يسقطون بالإجماع ، ما يأخذون شيئا ، إذا وجدت فرع وارث ذكرا كان أو أنثى فأسقط الإخوة لأم ، لأن المسألة ليست كلالة ، كما قلت لكم إن بعض الإخوة يظن إذا كان الفرع الوارث ذكرا ، إذا كان الفرع الوارث ذكرا يسقط الإخوة لأم لكن ، إذا كان أنثى ، خاصة إذا كان بنت ابن تجد إنه يتردد ، هذا من الأخطاء التي تقع عند بعض الإخوة ، فأراد الناظم التنبيه على هذا الخطأ ، فإذا وجدت فرع وارث أنثى أسقط الإخوة لأم ، ومن باب أولى إذا وجدت فرعا ذكرا ، فهذا معنى 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بنات وبنات الابن جمعا ووحدان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دني ، يعني زدني من هذا العلم الناف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ـم بنـات الابن يسقطن متى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ز البنات الثلثين يا فت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أن بنات الابن يسقطن ، يعني محجوبات بالبنات ، إذا أخذ البنات ثلثين ، وذلك كما في لو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بنتين وبنات ابن وعم بنتين وبنات ابن وعم ، فالبنتان لهما الثلثان وبنات الابن هنا يسقطن ، محجوبات بالبنات ، بنات الابن هنا محجوبات بالبنات ، والباقي للعم ، هذا معنى قو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ـم بنـات الابن يسقطن متى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ز البنات الثلثين يا فت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ستثنى من هذا ، قا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إذا عصبهـن الذكـر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ولد الابن على ما ذكرو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يسمى بالقريب المبارك ، وهذا ما يسمى بالقريب المبارك ، القريب المبارك 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لولاه لسقطت الأنثى التي يعصبها ، من لولاه لسقطت الأنثى التي يعصب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 المثال الذي ذكره المؤلف ، هالك مثلا عن ثلاث بنات ، المثال الذي ذكره المؤلف لكن نعدل فيه ، مثلا إذ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بنات وبنت ابن وابن ابن وعم ، ثلاث بنات كم يأخذن ؟ الثلثين ، والباقي لبنت الابن وابن الابن ، لولا وجود ابن الابن هذا لما أخذت بنت الابن شيئا ، فيكون هذا قريبا مباركا ؛ لأنه في المثال الأول الذي ذكر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بنتين وبنات الابن وعم ، البنتان أخذن الثلثين وبنات الابن ما أخذن شيئا ، ولكن لما وجد معهم ابن الابن فإنه يعصبهن فيأخذن الباقي ، فإذن فابن الابن هذا قريب مبارك لولاه لما ورثت بنت الابن شيئا ، سيأتي سيأت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هذا قريب مبارك ، من لولاه ما ورثت الأنثى التي يعصبها ، فلولا وجود ابن الابن هذا لما ورثت بنت الابن شيئ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شترط أن يكون ابن الابن هذا مساويا لبنت الابن في الدرجة ؟ لا يشترط ، حتى لو كان في درجة أنزل منه ، ولهذ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ابن سواء كان في درجتها أو أنزل منها ، فإنه يكون قريبا مباركا إذا وجد بنات أعلى منه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 آخر للقريب المبارك ، ذكره الناظم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ـن الأخوات اللات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لين بالقرب من الجهات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ن الأخوات اللاتي يدلين بالقرب ، يقصد الأخوات الشقائق ، الشقيقات ، الأخوات الشقيقات ، هذا يعني مقصود الناظم في القرب بالجهات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خذن فـرضهن وافيـ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قطن أولاد الأب البواقي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ضهن الوافي كم ؟ ما هو فرض الأخوات الشقائق ؟ الثلثان ، فرضهن الوافي الكامل الثلثان ، فإذا أخذنه أسقطن الأخوات لأب ، ولهذا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خذن فـرضهن وافيـ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قطن أولاد الأب البواقي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 الأب ، مقصوده الأخوات لأب ، ومعلوم أن الولد يطلق على الذكر والأنثى ، ولهذا يعني ، هذا تساهل من الناظم في العبارة ، فلو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ت الأب البواكيا ، لكان أدق حتى لا يدخل الذكور لأنه لو دخل الذكر لما كان فيه إسقاط ، لكن لعل الناظم يعني هذا من باب التجوز والعبا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واقي ، قال سبط المرديني في شرح الرحبي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أنهن يرثن البكاء فقط ، يعني ما لهن شيء ، فقط يبكين وليس لهن شيء في الميراث ، ولكن إذا وجد معهن أخ ، الأخوات لأب إذا وجد معهن أخ ، فهذا هو القريب المبارك ، ولهذا قا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ن أخ لهن حاضر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صبهـن باطنـا وظاهر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ن أخ لهن حاضرا ، يقصد ب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 لأب ، عصبهن ، مثا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أختين شقيقتين وأخ لأب وأخت لأب ، تكون القس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ان الشقيقتان يأخذن الثلثين ، والباقي للأخ لأب والأخت لأب ، ولولا وجود الأخ لأب هذا لما ورثت الأخت لأب شيئ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يس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ب مبارك ، وإن شئت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 مبارك ، هذا مثال آخر للقريب المبار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ناظم ، من باب يعني التوضيح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بن الأخ بـالمعص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ثله أو فوقه في النس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بن الأخ بالمعصب ، المقصود بابن الأخ هنا ، ابن الأخ الشقيق أو لأب ، فإنه لا يعصب ، لا من كان في درجته مثله ، ولا من فوقه ، فلا يعصب بنت الأخ لأن بنت الأخ أصلا ليست من الوارثات ، ولا يعصب حتى من فوقه ، وهو الأخت لأ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مثلا هالك عن أختين شقيقتين وأخت لأب وابن أخ لأب ، كيف نقسمها ؟ هالك عن أختين شقيقتين وأخت لأب وابن أخ لأب ؟ نعم ، الأختان الشقيقتان لهم كم؟ والباقي ؟ نعم من يجيب ؟ نعم ، المال كله ؟ طيب عندنا عندنا الأختان ، الشقيقتان الثلثان ، هذا لا إشكال فيه ، طيب الباقي ؟ عندنا الآن أخت لأب وابن أخ لأب ، نعم ألحقوا الفرائض بأهلها فما بقي فالأولى رجل ذكر أولى رجل ذكر هنا من ؟ ابن الأخ ؛ لأنه الباقي ، فابن الأخ لأب لا يعصب الأخت لأب هنا ، لأنه ليس في درجتها ، لو كان أخا لأب صحيح ، لكن ابن أخ لأب لا يعصبها ، هذا معنى قو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بــن الأخ بـالمعص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ثله أو فوقه في النس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كأن الناظم استشعر مثل هذا الإشكال الذي وقع عندكم ، فأتى بهذا البيت لأجل التوضيح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أخ لا يعصب الأخت لأب ، ولهذا في مثالنا الس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أختين شقيقتين وأخت لأب وابن أخ لأب ، أو 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أخ شقيق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ان الشقيقتان لهما الثلثان والباقي لابن الأخ ، وأما الأخت لأب فإنها تسق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من الذي يعصب الأخت لأب ؟ أخ لأب فق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نحن لما ذكرنا الآن القريب المبارك ، قسيمه القريب المشئوم ، القريب المشئوم ، وتعريفه عكس تعريف القريب المبارك ، نحن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يب المبارك من لولاه لسقطت الأنثى التي يعصبها ، القريب المشئوم من لولاه لورثت الأنثى التي يعصب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ذكر له مث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أم وأب ، أو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ة عن أم وأب وزوج وبنت وبنت ابن وابن ابن ، أم وأب وزوج وبنت وبنت ابن وابن ابن ، من يقسمها لنا ؟ الأم ؟ نعم ، الأم السدس لوجود الفرع الوارث ، الأب ، الأب ؟ نعم ، عندنا الباقي الآن ما هي ، نعم كلمة الأب الربع هذه كبيرة ، ما يصلح ، نعم ؟ يأخذ السدس ، الأب السدس ، طيب والزوج ؟ الزوج الربع والبنت النص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ألة تكون من اثني عشر ، إلى ثلاثة عشر ، سنشرح هذا إن شاء الله الأسبوع القادم كيف تؤصل وكيف تعول ؟ يعني المسألة فيها عول ، يعني نقص يدخل على جميع أصحاب الفروض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بنت الابن وابن الابن يسقط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لو كان ابن الابن غير موجود ، نفس المثال لكن بنت ابن ؟ نعم ، تأخذ السدس ، نعم تكملة الثلثين ، أحسن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يكون هذا قريبا مشئوما ، لولاه لورثت بنت الابن ، لكن لما كان موجودا أسقط بنت الابن معه ، فهذا مثال للقريب المشئوم ، من لولاه لورثت الأنثى التي يعصب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نأخذ مثالا آخر للقريب المشئوم ، لكن مثال أخصر من هذا الم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ة عن زوج وأخت شقيقة وأخ لأب وأخت لأب ، زوج وأخت شقيقة وأخ لأب وأخت لأب ، نعم ، الزوج النصف ، الشقيقة النصف كذلك ، والأخ لأب والأخت لأب لا يأخذون شيئ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لو كان الأخ لأب غير موجود ؟ نعم ، اقسمها لنا ، يعني لو كان الأخ لأب غير موجود ت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وأخت شقيقة وأخت لأب ، نعم ، اقسمها لنا أولا ، اقسمها ، الزوج النصف والشقيقة النصف والأخت لأب السدس تكملة الثلثين ، إذن الأخ هذا تسبب على الأخت لأب أسقطها معه ، لولاه لورثت الأخت لأب ، لولا وجود الأخ لأب هذا لورثت الأخت لأب ، فهذا قريب مشئوم ، لولاه لورثت الأنثى التي يعصبها ، فهذا عند الفرضيين يسمونه قريبا مشئوما ، والأول يسمونه قريبا مبارك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نا بعض الأقارب يجعل الله فيه البركة ، الله تعالى جعل البركة في بعض الأشياء في بعض الأشياء في بعض الأعيان بحكم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رته ، وكذلك قد يقدر الله تعالى الشؤم في بعض مخلوقاته ، كما قا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في حديث متفق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ؤم في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والدابة والدار وفي 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شؤم في شيء ففي ثلاثة وقد يجعل الله تعالى في بعض الناس بركة ، كما قال عيسى ويحيي عليهما الصلاة والسلام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اس يجعلهم الله تعالى مباركا ، تجد أنه في أي مكان مبارك ، مبارك بتعلمه ، مبارك بتعليمه ، مبارك بدعوته ، مبارك في كل شيء ، مبارك أينما كان ، واجعلني مباركا أينما كنت ، لكن بعض الناس على العكس ، ليس فيه بركة ، فقد يقدر الله تعالى البركة في بعض الأعيان ، حتى في غير بني آدم أيضا ، يجعل الله تعالى البركة في بعض مخلوقا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ل هذا اصطلاح مشهور وموجود في الأحاديث ، النبي عليه الصلاة والسلا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شؤم في شيء ففي ثلاثة فذكر الشؤم في المرأة والدابة والدار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المشركة</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تقل بعد ذلك إلى باب المشركة ، وفي بعض النس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تركة ، وفي بعض النسخ المشتركة ، وكلاهما صحيح ، وسميت بذلك لتشريك الإخوة الأشقاء مع الإخوة لأم ، وتسمى هذه المسألة بالحجرية والحمارية واليمية ، الحجرية والحمارية واليمية ، وسنبين السبب في ه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سألة أبان الناظم عن أركانها ،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جـد زوجا وأما ورث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خوة للأم حازوا الثلث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الركن الأول الزوج ، والثاني الأم ، ويصلح أن نجعل بدل الأم جدة ، يعني ذات سدس ، والثالث الإخوة لأم ، و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خوة أيضا لأم وأب ، يعني إخوة أشقاء ، فتكون الأركان مشركة كم ركن؟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وأم وإخوة لأم وإخوة أشقاء ، الإخوة لأم لا بد أن يكونوا جمعا والأشقاء لا يشترط فيهم الجمع ، حتى لو كان واحدا ، إذا أردنا عبارة أدق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وذات سدس من أم أو جدة وأخوان لأم فأ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 شقيق ف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ا ف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ذه المسألة عرضت على عمر بن الخطا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مرتين وقضى فيها بقضاءين ، عرض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عمر بن الخطا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وقضى فيها بقضاءين ، عرضت عليه في المرة الأولى فق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للزوج النصف ، وللأم السدس ، وللإخوة لأم الثلث؛ هل بقي شيء في التركة ؟ ما بقي ؛ لأن سدس زائد ثلث نصف ، نصف ونصف استغرقت التركة ، والإخوة الأشقاء يسقط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القضاء الأول ورَّث الإخوة لأم وأسقط الأشقاء؛ فقال الإخوة الأش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سقط ويرث الإخوة لأم ؟ نحن إخوة لأب وأم ، وهؤلاء إخوة لأم ، فيرث الإخوة لأم ونحن نسقط ونحن إخوة لأب وأم ؟ فأتوا عمر بن الخطا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كيف تورث هؤلاء وتسقطنا ؟ هب أننا مثلهم إخوة لأم، وهب أن أبانا كان حمارا ، أو هب أن أبانا كان حجرا ، أو هب أن أبانا ألقي في اليم ، على الأقل اجعلنا مث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 تورثهم وتسقطنا هذا لا يستقيم ، فلما طرحوا على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هذا أشكل هذا الطرح على عمر ، فرجع عن قوله وشركهم، فجعلهم كالإخوة لأم كلهم شركاء في الثلث ، فأصبح ل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ي المسألة ، أصبح له قضاءان ، قضاؤه الأول وقضاؤه الثاني ، ومن هنا اختلف العلماء في هذه المسألة على قولين مشهور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ناظم رحمه الله يقرر مذهب الشافعية ، والشافعية إحنا قلنا من أول الدروس إن الشافعية يتبعون مذهب زيد بن ثابت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في جميع المسائل ، وزيد بن ثابت يرى التشريك ، ولهذا فإن الشافعية يرون التشريك ، والناظم قرر هذا القول ، ولهذا قال الناظم ، 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مسائل ، وزيد بن ثابت يرى التشريك ، ولهذا فإن الشافعية يرون التشريك ، والناظم قرر هذا القول ، ولهذا قال الناظم ، لما قالوا</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خـوة أيضـا لأم وأ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غرقوا المال بفرض النص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استغرقوا جميع المال، استغرقوا الأنصبة كل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علهمُ كلهُمُ لأ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اجعل هؤلاء الإخوة الأشقاء كأنهم أيضا إخوة لأم مع الإخوة لأم، كلهم اجعلهم إخوة لأ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أباهم حجرا في الي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عنى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 أن أبانا كان حمارا ، هب أن أبانا كان حجرا ، هب أن أبانا ألقي في اليم ، فالناظم قرر أيضا هذا المعنى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سم على الإخوة ثلث الترك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ـذه المســألة المشــرك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بعض النسخ المشتر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الناظم إذا رجح مذهب الشافعية ، ويوافق الشافعية على هذا الرأي المالكية، وأما الحنابلة والحنفية فذهبوا للقضاء الأول لعمر ، وهو أن الإخوة الأشقاء يسقطون في هذه المسألة، واستدلوا لذلك بعموم قول النبي </w:t>
      </w:r>
      <w:r>
        <w:rPr>
          <w:rFonts w:cs="Traditional Arabic" w:ascii="Traditional Arabic" w:hAnsi="Traditional Arabic"/>
          <w:sz w:val="36"/>
          <w:szCs w:val="36"/>
          <w:rtl w:val="true"/>
        </w:rPr>
        <w:t xml:space="preserve">- </w:t>
      </w:r>
      <w:r>
        <w:rPr>
          <w:rFonts w:cs="AGA Arabesque" w:ascii="AGA Arabesque" w:hAnsi="AGA Arabesque"/>
          <w:sz w:val="40"/>
          <w:szCs w:val="40"/>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الحديث المتفق على صح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قوا الفرائض بأهلها فما بقي فلأولى رجل ذكر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لحقنا الفرائض بأهلها في هذه المسألة لم يبق شيء للإخوة الأشق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ال بالتشريك لهم يعني أقيسة وتعليلات ذكرها شيخ الإسلام ابن تيمية رحمه الله وأجاب عنها ،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م الذي قالوا ل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 أبانا كان حمارا ، هب أن أبانا كان حجرا ، هب أن أبانا ألقي في اليم ، قال شيخ الإسلام ابن تيمية رحمه الله في المجلد واحد وثلاثين الصفحة ثلاثمائة وأربعين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هم كان حمارا فقد اشتركوا في الأم فقول فاسد حسا وشرعا ، أما الح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أن الأب لو كان حمارا لكانت الأم أتانا ، هذا من كلام شيخ الإسلام ابن تيمية ليس من كلام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أب لو كان حمارا لكانت الأم أتانا ولم يكونوا من بني آدم ، هذا كلام غير مقب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 أبانا كان حمارا ، كلام غير مقبول ، فهذا من بني آدم كيف يقال إنه هب أنه حمار؟ فهو غير معقول مثل هذا الكلا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شرع فلأن الله تعالى حكم في ولد الأبوين بخلاف حكمه في ولد الأم؛ فولد الأم والإخوة لأم لهم أحكام تختلف عن أحكام الإخوة الأشقاء ، فهذا القياس قياس فاسد غير صحيح حسا وشرع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ب إذا لم ينفعهم فإنه لا يضرهم فنعتبرهم كالإخوة لأم باعتبار أن الأب إذا لم ينفعهم لن يضرهم ، قال شيخ الإسلام ابن تيمية في الجواب عن 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 قد يضرهم كما أنه قد ينفعهم ، بدليل ما لو كان ولد الأم واحدا وولد الأبوين كثيرين ، فإن ولد الأم وحده يأخذ السدس ، والباقي يكون لهم كله ، ولولا الأب لتشاركوا وذاك الواحد في الثلث ،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ب كما أنه ينفعهم فقد يضرهم كما في هذا المثا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يض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ول بتشريك الأشقاء مع الإخوة لأم هو من باب الاستحسان؛ إذ إنه لا يحسن في عرف الناس أن الشقيق يسقط وأن الأخ لأم يُوَرَّث، فهو على الأقل من باب الاستحسان ؛ أجاب عن هذا شيخ الإسلام ابن تيمي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قائل هو استحسان ،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ستحسان يخالف الكتاب والميزان، فإنه ظلم للإخوة من الأم حيث يؤخذ حقهم فيعطاه غيرهم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ول زيد بن ثابت وهو أفرض الأمة ، وقد روي عن النبي </w:t>
      </w:r>
      <w:r>
        <w:rPr>
          <w:rFonts w:cs="Traditional Arabic" w:ascii="Traditional Arabic" w:hAnsi="Traditional Arabic"/>
          <w:sz w:val="36"/>
          <w:szCs w:val="36"/>
          <w:rtl w:val="true"/>
        </w:rPr>
        <w:t xml:space="preserve">- </w:t>
      </w:r>
      <w:r>
        <w:rPr>
          <w:rFonts w:cs="AGA Arabesque" w:ascii="AGA Arabesque" w:hAnsi="AGA Arabesque"/>
          <w:sz w:val="40"/>
          <w:szCs w:val="40"/>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ضكم زيد ، قال شيخ الإسلام ابن تيمية رحمه الله جوابا عن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زعون في هذه المسألة ليس معهم حجة إلا أنه قول زيد ، وعملوا بقول زيد في الفرائض تقليدا له ، وبعضهم يحتج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ضكم زيد وهو حديث ضعيف لا أصل له ولم يكن زيد على عهد النبي </w:t>
      </w:r>
      <w:r>
        <w:rPr>
          <w:rFonts w:cs="Traditional Arabic" w:ascii="Traditional Arabic" w:hAnsi="Traditional Arabic"/>
          <w:sz w:val="36"/>
          <w:szCs w:val="36"/>
          <w:rtl w:val="true"/>
        </w:rPr>
        <w:t xml:space="preserve">- </w:t>
      </w:r>
      <w:r>
        <w:rPr>
          <w:rFonts w:cs="AGA Arabesque" w:ascii="AGA Arabesque" w:hAnsi="AGA Arabesque"/>
          <w:sz w:val="40"/>
          <w:szCs w:val="40"/>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عروفا بالفرائض إلى آخر ما قال، هذا الكلام الذي ذكرناه في أول درس ،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ضكم زيد حديث لا يصح عن النبي </w:t>
      </w:r>
      <w:r>
        <w:rPr>
          <w:rFonts w:cs="Traditional Arabic" w:ascii="Traditional Arabic" w:hAnsi="Traditional Arabic"/>
          <w:sz w:val="36"/>
          <w:szCs w:val="36"/>
          <w:rtl w:val="true"/>
        </w:rPr>
        <w:t xml:space="preserve">- </w:t>
      </w:r>
      <w:r>
        <w:rPr>
          <w:rFonts w:cs="AGA Arabesque" w:ascii="AGA Arabesque" w:hAnsi="AGA Arabesque"/>
          <w:sz w:val="40"/>
          <w:szCs w:val="40"/>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 زيدا لم يكن أصلا معروفا بالفرائض على عهد النبي </w:t>
      </w:r>
      <w:r>
        <w:rPr>
          <w:rFonts w:cs="Traditional Arabic" w:ascii="Traditional Arabic" w:hAnsi="Traditional Arabic"/>
          <w:sz w:val="36"/>
          <w:szCs w:val="36"/>
          <w:rtl w:val="true"/>
        </w:rPr>
        <w:t xml:space="preserve">- </w:t>
      </w:r>
      <w:r>
        <w:rPr>
          <w:rFonts w:cs="AGA Arabesque" w:ascii="AGA Arabesque" w:hAnsi="AGA Arabesque"/>
          <w:sz w:val="40"/>
          <w:szCs w:val="40"/>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وبهذا يتبين أن القول الراجح في هذه المسألة هو القول الأول ، وهو أن الإخوة الأشقاء يسقطون وأن الثلث يكون للإخوة لأم، وأن هذا هو الأقرب للنص والأقرب للأصول والقواعد ؛ فإن 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حقوا الفرائض بأهلها فما بقي فلأولى رجل ذكر إذا طبقناه على هذه المسألة فألحقنا الفرائض بأهلها فإنه لا يبقى شيء للإخوة الأشق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هو القول الراجح والله أعلم في هذه المسألة وهو الذي عليه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عليه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هنا في المملكة أن الإخوة الأشقاء يسقطون وأن الثلث يكون كاملا للإخوة لأم؛ وبهذا نكون قد انتهينا من هذه المسأ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ي معنا باب الجد مع الإخوة سوف نشرحه غدا إن شاء الله، وننتهي غدا من فقه الفرائض؛ والأسبوع القادم سيكون إن شاء الله حساب الفرائض ، سيكون في الجانب التطبيقي، وسيكون هناك عرض يعني مسائل وتطبيقات ، أقول هذا لأنه سألني أكثر من واحد متى يكون الجانب التطبيقي ؟ فنحن قدرنا الأسبوع الأول يكون في فقه الفرائض والأسبوع الثاني يكون في حساب الفرائض، فإن شاء الله ابتداء من السبت سوف نبدأ في الجانب التطبيقي وفي حساب الفرائض، أما الفقه فننتهي منه غدا بعدما ننتهي إن شاء الله من مسألة ميراث الإخوة مع الج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بب كون الإخوة لأم يرثون ويسقط الأشقاء في مسألة التشريك مع أن جهة الأشقاء أقوى من جهة الإخوة لأم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ب أن الإخوة لأم يرثون بالفرض بينما الأشقاء يرثون بالتعصيب، ومعلوم أن المعصب إنما يأخذ ما بقي ، وهنا لم يبق لهم شيء، بينما الإخوة لأم فهم يرثون بالفرض وحقهم ثابت هذا هو السب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ساء يتنازلن عن مالهن لإخوانهن، فما حكم ذلك ؟ وذلك بعد وفاة والد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ذا تنازلت بطيبة نفس فلا بأس يكون هذا هبة ، لكن إذا تنازلت مكرهة أو حياء أو عرفا فإن هذا لا يجوز ، وهذا هو فعل الجاهلية فقد كانوا يورثون الذكور ويحرمون الإناث من الميراث ، وأبطل الإسلام هذا ، وأنز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ذكرت أين ذكر شيخ الإسلام ابن تيمية هذه المسأل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ها في المجلد الحادي والثلاثين صفحة ثلاثمائة وأرب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راجح من الإجماع لا بد له من دليل يسنده ، ما هو الدليل الشرعي على الحجب غير الإجماع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ل يعني الدليل لذلك استنباط العلماء من آيات المواريث وما ورد في ذلك من الأحاديث ، ويعني قام الإجماع بناء على ذلك ، ولا يعرف أن أحدا من العلماء خالف في هذه المسائل ، يعني فيه مثلا الأب يحجب الإخوة ، أو أن الابن يحجب الإخوة ، هذا استنبطه العلماء من النصوص الواردة ، وكذلك أيضا كما قلنا لا يعرف أن أحدا من العلماء خالف في هذه المسائ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كفي من يريد أن يقضي في علم الفرائض أن يحفظ آيات المواريث مع الفهم والأحاديث الثابتة مع الفهم وأن يفهم الرحبية والشروط التي ذكرتكم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إن شاء الله يكفي هذا ، بس المهم أن يضبط القواعد والشروط ويحفظ الشروط ، فإن ضبط القواعد وحفظ الشروط يستطيع أن يقسم ، وأيضا لا بد أن يتمرس ، فيا إخوة إذا أردتم إتقان الفرائض فأكثروا من حل الأمثلة والتطبيقات ، يعني هذه معادلة كما يقال ، إذا أكثرت من حل الأمثلة والتطبيقات تتقن الفرائض أكثر ، ولهذا الأسبوع القادم إن شاء الله سيكون في الجانب التطبيقي ، أَكْثِر من حل الأمثلة خذ كتبا وخذ منها مثلا مسألة واختبر نفسك ثم انظر الإجابة ، ثم إذا وجدت نفسك قد أخطأت اعرف لماذا أخطأت ، واضبط هذا الخطأ اكتبه عندك ، إني أخطأت في كذا والصواب كذا حتى لا يتكرر منك الخطأ مرة ثانية ، وإذا يعني بذلت جهدا في هذا وأكثرت من الأمثلة والتطبيقات مع ضبط القواعد خاصة قواعد الحجب والحرمان وحفظ الشروط التي ذكرناها فإنك بإذن الله تعالى تستطيع أن تقسم أي مسألة فرض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مكن أن تشرح لنا القريب المشئوم بشيء من البسط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يب المشئوم من لولاه لورثت الأنثى التي يعصبها ، كما مث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الكة عن زوج وأخت شقيقة وأخت لأب وأخ لأب ، فالزوج النصف والشقيقة النصف ، لولا وجود الأخ لأب لورثت الأخت لأب ، يعني لو افترضنا زوج وأخت شقيقة وأخت لأب ، الزوج النصف ، والأخت الشقيقة النصف ، والأخت لأب السدس تكملة الثلثين ، لكن لما وجد معها الأخ لأب تسبب في حرمانها من الميراث فسقطت ، فهذا يسميه الفرضيون قريبا مشئوم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وأخت شقيقة وأخت لأب وأخ لأ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ين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نعم يا إخوان سمعتم سؤال زميلكم ، زوج وأخت شقيقة وأختين لأ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زوج النصف والشقيقة النصف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دس نعم ،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يرث بالتعصيب وبالفرض حالة في حالة واحدة ما هي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ث بالتعصيب وبالفرض في حالة واح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كما لو هالك عن بنت وجد ، فالبنت لها النصف ، والجد له السدس فرضا والباقي تعصيب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 القاعدة الراب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عدة الرابعة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أدلى بواسطة حجبته تلك الواسطة ، لكن هذه القاعدة غير مطردة ، ولذلك فإن الذي ذكرها الفقهاء الحنابلة ، ولذلك ترد عليها استثناءات ، فالأم مع الإخوة لأم ، الإخوة لأم يدلون بالأم ومع ذلك يرثون معها لا تحجبهم ، أم الأب تدلي بالأب ومع ذلك ترث معه ، ولذلك اضطر القائلون بهذه القاعدة إلى هذه الاستثناء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ات ووالداه موجودان وله ابن وزوجة وله إخوة أشقاء وإخوة لأب فكيف يقسم ماله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عني تطبيق لما قل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له أب وأم وزوجة وابن وإخوة ، كيف نقسم المسأل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الزوجة الثمن ، والأبوان لكل منهما السدس ، والباقي للابن ، وأما الإخوة يسقطون ؛ لأنه قلنا لا إرث للحواشي مع ذكر الفرو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لذين لم يقسم الميراث والذين قسموا الميراث بغير مقادير الشرع فيما بينهم وتراضوا على ذلك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واجب أن يقسم على قسمة الشرع ولا يحكم في ذلك أعراف أو قوانين ، لا أعدل من قسم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حيانا بعض الورثة قد يقبل بهذا إما حياء أو مجاملة أو خوفا ، ولا يقبل بطيبة نفس ، ولا أعدل من قسم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ا يجوز العدول عن قسمة الله تعالى ، نعم لو قسموا على الشرع ثم بعض الورثة وهب لبعض لا بأس بطيبة من نفسه ، أما أن يكون ذلك بضغوط عليه حتى يقبل بمثل هذه القسمة التي ربما تكون جائرة إما حياء أو خوفا أو مجاملة أو نحو ذلك فإن هذا لا يجوز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جتمع الأخ لأب وابن الأخ الشقيق ، من يرث المال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ؤال جيد ، هه يا إخوان ، يقول أخ لأب وابن أخ شقيق ، هذا تطبيق لدرسنا بالأمس ، نعم أخ لأب ، طيب هذا ابن أخ شقيق أقرب درجة ؛ لأننا ننظر أولا للجهة وهم الآن قد تساووا في الجهة جهة الإخوة ، ثانيا ننظر للدرجة ، أيهما أقرب للدرجة ؟ الأخ لأب أقرب ، ولا ننظر للقوة حتى تتساوى الدرجة ، فيكون المال كله للأخ لأ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ب شيخ الإسلام إن الأب إذا لم ينفعهم فلا يضرهم ، أليس ما مثل به يدل على نقل جوابهم دليل لهم إذ الأب نفعهم في المثال الذي ذكره ولم يضرهم ، كلامهم 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 هو ضرهم الأب ، لو كانوا إخوة لأم لاشتركوا مع الأخ لأم في السدس ، لكنهم إخوة لأم وأب كثيرون فلا ينالهم إلا الشيء اليسير ، فيقول إن الأب هنا وجوده قد أضرهم ، فلعل أخي السائل يتأمل في المثال الذي ذكره الشيخ رحمه الله ، الشيخ يقصد إذا كانوا إخوة أشقاء كثيرين ، فإنهم يأخذون يعني قدرا قليلا من الإرث ، بخلاف ما لو اعتبرناهم إخوة لأم ، فإن ميراثهم سوف يز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صبة مع الغير، نحن ذكرنا هذا بالأمس ، 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خوات الشقائق أو لأب مع البنات أو بنات الابن عصب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إخوة يسأل عن حالة الج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ق أن تكلمنا ع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وج وأم وإخوة لأم وأخوات شقيقات هل يصح أن تكون هذه مشرك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أيكم يا إخوان ؟ زوج وأم وإخوة لأم ، وبدل إخوة أشقاء أخوات شقيقات ، يصح أن تكون هذه مشرك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صح ، كيف نقسمها إذن ؟ الزوج النصف طيب ، والأم السدس ، والإخوة لأم الثلث ، والأخوات الشقائق الثلثين ، معنى ذلك المسألة فيها عول ، فلا تكون إذن مسألة مشر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لو أنا أسألكم الآن سؤال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بدل الأخ الشقيق أخ لأب تكون المسألة مشركة أم لا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زوج وأم وإخوة لأم وأخ لأب ، تكون مشركة ولا ما تكون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رك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ون ، إذن قولان عندكم ،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ون ، أحسنت ، لا تكون مشركة ، لماذا ؟ لأن الإخوة الأشقاء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شترك مع الإخوة لأم ، في أي شيء ؟ في الأم ، نحن نشترك معهم في الأم ، فلذلك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 أن أبانا كان حجرا ، هب أن أبانا كان حمارا ، لأنهم قالوا نشترك مع الإخوة لأم في الأم ، لكن هل يرد مثل هذا الإيراد في الإخوة لأب ؟ لا يرد ؛ ما بينهم اشتراك ، ولذلك بالإجماع أن هذه ليست مسألة مشركة ، وهكذا لو كان بدل الأخ الشقيق أخوات شقائق كما ذكر السائل فإنها لا تكون مسألة مشر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تفي بهذا القدر والله أعلم ، وصلى الله وسلم على نبينا محمد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قواعد الحجب والحرمان</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نبينا محمد وعلى آله وصحبه ومن اهتدى بهديه إلى يوم الدين، اللهم لا علم لنا إلا ما علمتنا، اللهم علمنا ما ينفعنا، وانفعنا بما علمتنا، نسألك اللهم علما نافعا ينفع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ا قد تكلمنا بالأمس عن أهم المسائل المتعلقة بالحجب، وذكرنا أبرز قواعد الحجب والحرمان، وذكرنا أن أبرز هذه القواعد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نستذكرها، نعم، أحسنت، كل وارث من الأصول يحجب من فوقه إذا كان من جنسه، مثاله؟ نعم، الأب يحجب الجد، طيب وإذا كان من غير جنسه؟ لا يحجب، طيب القاعدة الثانية؟ نعم، أحسنت، كل وارث من الفروع يحجب من تحته سواء كان من جنسه أو من غير جنسه، كل وارث من الفروع إذا كان ذكرا فإنه يحجب من تحته سواء كان من جنسه أو من غير جنسه، طيب مثال ذلك؟ نعم، الابن أي نعم، الابن مع ابن الابن أو مع ولد الابن بعبارة أدق، طيب القاعدة الثالثة؟ نعم، لا إرث للحواشي مع الفرع الوارث الذكر، مثاله؟ سنمثل مسألة فيها حواشي وفيها فرع وارث ذكر، نعم، هالك عن ثلاثة إخوة وابن، الإخوة محجوبون بالابن، طيب الحواشي هل يرثون مع الفرع الوارث الأنثى؟ من يعطينا مثالا، مثال فيه أحد نسمع صوته نعم، فرع وارث أنثى بنت مثلا وثلاثة إخوة أشقاء، البنت تأخذ النصف والباقي للإخو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ناك قاعدة أخرى أيضا متفرعة، يعني عن هذه القاعدة، بالنسبة للحواشي مع الأصول، ماذا قلنا في القاعدة في هذا؟ نع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دأ بمسألة متفق عليها ما هي؟ نعم، لا إرث للحواشي مع الأب، هذه مجمع عليها، لا إرث للحواشي مع الأب، مثالها مثال حواشي مع أب؟ نعم، أب وثلاثة إخوة، فالإخوة محجوبون، طيب مسألة مختلف فيها، قلنا قاعدة لمسألة مختلف فيها؟ نعم، إذا أردنا أن نعمم الجد مع الأب أيش نقول؟ مع ذكر الأصول، أحسنت، لا إرث للحواشي مع ذكر الأصول، على القول الراجح هو أن الجد يحجب الإخوة، فنستطيع أن نقول يعني قاعد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رث للحواشي مع ذكر الأص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قاعدة الرابعة؟ نعم، كل من أدلى بواسطة حجبته تلك الواسطة مثاله إلا من استث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ثاله ابن مثلا وابن ابن، فابن الابن محجوب بالابن، قلنا يستثنى من هذه المسألة أو من هذه القاعدة مسألتان، يستثنى من هذه القاعدة مسألتان؛ نعم المسألة الأولى؟ نعم، لا، نعم الإخوة لأم مع الأم فإنهم يدلون بالأم ومع ذلك يرثون معها، المسألة الثانية المستثناة؟ نعم أم الأب فإنها تدلي بالأب ومع ذلك ترث معه، طيب وكذلك أم الج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نتقلنا بعد ذلك إلى المسألة المشركة، لها عدة أسماء، نعم، وأيضا ومشتركة ومشتركة، طيب ضابط المسألة المشركة، ضابطها وأركانها؟ نعم، زوج وأم وإخوة لأم وإخوة شقائق، طيب نريد عبارة أدق من هذه العبارة، عبارة أدق؟ نعم، أولا زوج وذات سدس من أم أو جدة كم من الإخوة لأم وكم من الإخوة الأشقاء؟ نريد العبارة تكون دقيقة، لا، نعم، أحسنت، الإخوة لأم لا بد من الجمع اثنان فأكثر، والأشقاء واحد فأكثر، واضح، الإخوة لأم لا بد من الجمع حتى يأخذوا الثلث، أما الأشقاء واحد فأكثر ما ينظر، طيب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ء اختلفوا فيه على قولي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إخوة الأشقاء يسقطون وهو مذهب الحنفية والحنابلة، 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م يشركون وهو مذهب المالكية والشافعية، والذي مشى عليه الناظم وهو القول بالتشريك أو بالإسقاط، بالتشريك لأنه شافعي، وقلنا إن القول الصحيح هو القول بالإسقاط بعدم التشريك لعموم 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ألحقوا الفرائض بأهلها فما بقي فلأولى رجل ذكر طيب الإخوة الأشقاء روي عنهم أنهم أتوا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كان بعض هذه الروايات في سندها مقال أنهم أتوه، لكن هذا اشتهر في كتب أهل العلم أنهم أتو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 أبانا كان حمارا، هب أن أبانا كان حجرا، هب أن أبانا ألقي في اليم، وشيخ الإسلام ابن تيمية أجاب ع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لام فاسد حسا وشرعا، فإنه لو كان أباهم حمارا لكانت الأم أتانا، ولن يكونوا من بني آدم أصلا، هذا الكلام غير مقبول حسا، وشرعا أيضا هذا غير مقبول، 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 إنه لا ينفعهم إنه لا يضرهم فلم ينفعهم أيضا، أجاب عن هذا شيخ الإسلام ابن تيمية وذكرنا الإجابة مفصلة عن هذا، وقلنا إن الأب يعني قد يضرهم، وأيضا استحسان، الاستحسان في مقابلة النص فلا يلتفت إليه، فالصواب في هذه المسألة هو القول بأن الإخوة لأم يرثون والإخوة الأشقاء يسقطون، هذا أحد الإخوة كتب بهذه المسأ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حمارية رجحتم القول الأول وهو عدم توريث الإخوة الأشقاء، هل هناك نص في ذلك؟ ولماذا خولف قضاء عمر الثاني إن لم يكن هناك نص، مع أن الناظم للوهلة الأولى يحكم للإخوة الأشقاء لأنهم ألصق؟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مسألة محل اجتهاد أقول هذه المسألة محل اجتهاد، لكن إذا طبقنا عليها قواعد الميراث، وأيضا ما ورد في ذلك، فإننا نجد أن الإخوة لأم أصحاب فرض بينما الأشقاء عصبة، فكيف؟ ما الذي يجعلنا ننقص حق هؤلاء الإخوة لأم؟ يعني الله تعالى فرض لهم الثلث فقال</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سألة كلالة، وحقهم بنص الآية الثلث، فما الذي يجعلنا ننقص حقهم هذا وندخل معهم الإخوة الأشقاء؟ و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قوا الفرائض بأهلها فما بقي فلأولى رجل ذكر ونحن إذا تعدينا على حقهم المفروض بالقرآن نكون أنقصناهم، فهذا فيه تعد على حقهم، حقهم فرضه الله لهم في القرآن، وتحققت الشروط، أما كون إنسان ما يقبلها يعني بعقله يعني كيف أن الأخ لأم يرث والأخ الشقيق يس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ما ذكر شيخ الإسلام هذا استحسان في مقابلة النص فلا يلتفت إليه، و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مجتهد،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خالفه غيره من الصحابة، ومعلوم أن قول الصحابي لا يكون حجة إذا خالفه صحابي آخر، فأنت الآن بين أمرين؛ بين أنك تشرك الإخوة الأشقاء فتكون قد تعديت على حق الإخوة لأم المفروض لهم بنص القرآن، فرضه الله لهم بنص القرآن</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عندنا نص لكي ننقص هؤلاء الإخوة حقهم وندخل معهم الإخوة الأشقاء إلا مجرد استحسان عقلي، والاستحسان العقلي لا مدخل له في هذه المسائل، ولهذا فإن هذا هو الذي عليه عامة المحققين من أهل العلم؛ شيخ الإسلام ابن تيمية، وابن القيم، وشيخنا ثم سيدنا عبد العزيز بن باز، ثم شيخنا محمد ابن العثيمين، وهو الذي عليه الآن العمل في المحاكم عندنا في المملكة أيضا هو القضاء بهذا، نعم هذا غير صحيح هم عصبة هم عصبة الأخ لأم غير الأخ الشقيق، لا نقول الأخ لأم وأخ لأم وأب لا تفرق بهذه الطريقة، لأن هؤلاء عصبة وهؤلاء أصحاب فرض بينهما فرق كبير، فحينئذ لا يمكن تجزئتهم بهذه الطريقة، تقول هذا أخ لأم وأب، لأنا لو قلنا بهذا يبقى ما عاملناهم في بقية المسائل عاملهم في بقية المسائل هكذا أيضا على أنهم قد يرثون ميراث الإخوة لأم ثم يرثون ميراث العاصب، لماذا تعاملهم في هذه المسألة بالذات، فنحن نعاملهم جميعا على أنهم عصبة إخوة لأم وأب أشقاء، فهذا هو مقتضى القواعد والأصول هو أنهم يسقطون</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باب مسألة الجد والإخو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قل بعد ذلك إلى مسألة الجد والإخوة التي تكررت معنا في هذا الدرس في أكثر من موضع، وفي كل مرة نعد بأن نتكلم عنها كلاما طويلا حيث نبرز كلام أهل العلم في هذه المسألة، ونخصص لها هذا الدرس، والناظم رحمه الله قد أطال الكلام فيها، خصها بباب، ولذلك فسوف نخصص هذا الدرس لهذه المسألة الكب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و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صود بالجد هنا في هذه المسألة هو الجد الصحيح الذي لم يدخل في نسبته للميت أنثى، ونحترز بهذا من الجد الفاسد أو غير الصحيح، وهو ما كان في نسبته للميت أنثى كأبي الأم، أبو الأم هنا غير داخل، المقصود هنا ب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 الصحيح الذي هو الجد الوارث، والمقصود هنا بالإخوة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وة الأشقاء أو الإخوة من الأب أو من مجموع الصنفين أشقاء ولأب، ولا يراد بهم الإخوة لأم، فإن الإخوة لأم محجوبون بالجد بالإجماع، فكلامنا إذا في هذا الباب في الإخوة لغير أم، أي الإخوة الأشقاء أو الإخوة لأب أو مجموع الصنفين، روي عن بعض السلف أنهم تحرجوا من الفتية في هذه المسألة حتى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رؤكم على قسم الجد أجرؤكم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علماء الصحابة رأوا أنه لا بد من النظر في هذه المسألة، المسألة واقعة، فاجتهدوا في هذه المسألة، ولم يثبت ع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فيها شيء صحيح، ولذلك فهي محل نظر واجتهاد، اختلف العلماء في هذه المسألة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د يسقط الإخوة وأنه كالأب تماما، فلا إرث للإخوة مع الجد مطلقا، وهذا القول قال به جمع من الصحابة رضي الله عنهم، قال به أبو بكر الصديق وكذلك ابن عباس وابن الزبير رضي الله عن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بو بكر وابن عباس وا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 أ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ذكر أن أحدا خالف أبا بكر في زمانه، وأصحاب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متو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عد هذا إجماعا من الصحابة في زمن أبي بكر، عد إجماعا من الصحابة في زمن أبي بكر، ولكن الخلاف مشهور بين الصحابة في هذه المسألة، ولهذا اشتهرت المقولة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تقي الله زيد يجعل ابن الابن ابنا ولا يجعل أبا الأب أ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الحنفية ورواية عند الحنابلة، القول الثاني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د لا يحجب الإخوة بل يرثون معه، وهذا على تفاصيل في ذلك، وهذا قال به جمع من الصحابة، وممن اشتهر عنه علي بن أبي طالب، وابن مسعود، وزيد بن ثابت رضي الله عنهم، وهو مذهب الجمهور من المالكية والشافعية، وهو الصحيح من مذهب الحنابلة، وهو قول الجماهير، بل قال به من الحنفية أيضا محمد بن الحسن، وأبو يوسف، يكون إذا هذا هو قول الجمهور، أما من أصحاب القول الأول القائلين بأن الجد يحجب الإخوة فاستدلوا بأدلة؛ م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بحانه سمى الجد أبا، أن الله سبحانه سمى الجد أبا كما في قوله سبحانه</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ي قوله سبحانه عن يوسف عليه السلام</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ه الله تعالى أبا فيحجب الإخوة كالأب الحقي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 في آخر آية من سورة النساء</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أخ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نزلت في الإخوة لغير أم، ووجه الدلالة أن الآية الكريمة اشترطت لإرث الإخوة لغير أم كون المسألة كلالة، والكلالة في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ولد له ولا والد، فيدخل في ذلك الجد، الآية اشترطت أن تكون المسألة كلالة، وحينئذ يكون هذا شرطا لإرث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الث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اء في الصحيحين 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قوا الفرائض بأهلها فما بقي فلأولى رجل ذكر وإذا اجتمع عندنا جد وأخ فإن الجد يعتبر أولى رجل ذكر، بدليل المعنى والحكم، أما من جهة المعنى فلأن له قرابة إيلاد بعضية، فلأن له قرابة إيلاد بعضية، وأما من جهة الحكم فإن الفروض إذا ازدحمت سقط الأخ بخلاف الجد فإنه لا يسقط عند ذلك بل يفرض له السدس، وأيضا من أدلتهم أن ابن الابن بمنزلة الابن، الجد بمنزلة الأب، ولا فارق بينهما إذ هما عمود النسب، وهذا معنى 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تقي الله زيد يجعل ابن الابن ابنا ولا يجعل أبا الأب أ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نجعل ابن الابن يقوم مقام الابن فلماذا لا نجعل أبا الأب يقوم مقام الأب؟ وأيضا من أدلتهم الإجماع كما ذكرنا في زمن أبي بكر الصديق على تقديم الجد على الإخوة، ونقلنا كلام البخ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بو بكر وابن عباس وا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 أب،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ذكر أن أحدا خالف أبا بكر في زمانه وأصحاب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متوافرون هذه أدلتهم كما 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دلة قوية، أما من قال بأن الإخوة يشتركون مع الجد فاستدلوا ل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خوة ثبت إرثهم بالكتاب فلا يحجبون إلا بنص أو إجماع أو قياس، وليس هناك نص ولا إجماع لحجبهم ولا قياس صحيح،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 ذكر يعصب أخته فلا يسقطه الجد كالاب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قول الراجح في هذه المسألة هو القول الأول، القول الراجح في هذه المسألة هو القول الأول، وهو أن الجد كالأب وأن الإخوة يسقطون معه ولا يرثون لقوة أدلتهم، وأما أصحاب القول الثاني ليس لهم إلا مجرد أقيسة وتعليلات، 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خوة ثبت إرثهم بالكتاب فلا يحجبون إلا بنص أو إجماع أو قياس،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دل القرآن والقياس على أن الجد أب كما ذكرنا، وذكرنا الأدلة لهذا فينزل منزلة الأب في حجبهم الميراث، ثم إن دلالة الكتاب على إرث الإخوة مشروطة بأن تكون مسألة كلالة، ومع وجود الجد لا تكون كلالة، فنستطيع أن نقلب الدليل هذا، يقلب يعني الدليل فيكون دليلا عليهم ما دليلا لهم في الحقيقة، وإذا رددنا هذه المسألة إلى كتاب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جد أن الله تعالى سمى الجد أبا، ونجد أنه اشترط لإرث الإخوة أن تكون المسألة كلالة، فالقول بالإسقاط أقرب إلى دلالة القرآن من القول بالتشريك، وأما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 ذكر يعصب أخته فلا يسقطه الجد كالابن، فيجاب عن ذلك بأنه ليس تعصيب كل من الابن والأخ لأخته هو علة إرثه حتى يوجب عدم سقوطه، بل موجب إرثه، الابن البنوة، والأخ الإخوة، فحينئذ فلا يستقيم هذا الاستدلال لا يستقيم هذا الاستدل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هذا يتبين أن القول الصحيح هو القول الأول، وقد أطال بعض العلماء أدلة يعني ربما لا يتسع المقام لذكرها، ابن القيم رحمه الله كلامه واقعي ذكر أكثر من عشرين دليلا لترجيح القول بأن الجد كالأب وأنه يسقط الإخوة، لكن يعني الراجح في هذه المسألة ظاهر مع أن الأكثر على القول بالتشريك، وهذا يدل على أنه يعني لا ملازمة بين قول الجمهور وبين القول الراجح، قد يكون القول الراجح في قول الأقل، فالأكثرية ليست بدليل على الحق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3" w:hAnsi="HQPB3" w:eastAsia="HQPB3" w:cs="HQPB3"/>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ئل العلمية، فالأكثرية ليست بدليل على الحق، فبعض المسائل يكون الصواب فيها خلاف قول الجمهور، بعض الناس كلما رأى قول الجمهور يظن أنه الصواب، هذا غير صحيح، هذه المسألة قول الجمهور هو القول بالتشريك مع أن القول بعدم التشريك هو الأقرب والأظهر في هذه المسألة، والأقرب لدلالة نصوص الكتاب والسنة وللأصول والقواعد الشرع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رجع بعد ذلك إلى عبارة الناظ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تـدي الآن بمـا أردنـ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جد والإخوة إذ وعدن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ق أن وعد الناظم أن يتكلم عن الجد والإخوة</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ألق نحو ما أقول السمع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مع حواشي الكلمات جمع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ها لأن الناظم سوف يقسمها بناء على قول الجمهور وهو فيه تفصيلات كثيرة، ولذلك أراد تهيئة القارئ بأن يستعد لأن فيها عدة تفاصيل، وكما سنبين إن شاء الله، ثم أيضا الناظم مشى على مذهب زيد في القسمة، وإلا هناك طريقة لعلي وطريقة لابن مسعود رضي الله عنهم، هناك عدة طرق لقسمة، لكيفية التشريك، ولكن الناظم مشى على طريقة زيد، وهي مشهورة التي أخذ بها الشافعية، وهي أشهر الطرق فشرحها الناظم في الأبيات التالية ف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بأن الجد ذو أحوا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بيـك عنهن على التوال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د له عدة حالات كما قال الناظم، 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معه طبعا هذا كله بناء على قول الجمهور، على القول الراجح الجد يحجب الإخوة وانتهينا، لكن الآن نريد قسمة المسألة بناء على قول الجمهور أيضا على طريقة زيد بن ثابت، فنقول إن الجد له أحوال؛ 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معهم يعني الجد والإخوة صاحب فرض، ألا يكون معهم صاحب فرض، فميراث الجد الأكثر من ثلث المال أو المقاسمة،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يراث الجد هو الأكثر من ثلث المال أو المقاسمة، ثلث المال يعني ثلث التركة، المقا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قاسم الإخوة كأنه واحد منهم، كأنه واحد منهم، وهذا معنى قو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سـم الإخـوة فيهـن إذ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د القسم عليه بالأذ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بالضرر فيكون له إذا الأكثر، الأحظ من ثلث المال أو المقاسمة</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ـارة يـأخذ ثلثـا كام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بالقسمة عنه ناز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 بالقسمة عنه نازلا، والضابط في هذا أنه متى كان الإخوة أكثر من مثليه فله ثلث المال، ومتى كانوا أقل فإن الأحظ له المقاسمة، ومتى كانوا مثليه استوى الأمران، ونوضح هذا الكلام بالأمث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جد وثلاثة إخوة جد وثلاثة إخوة فما الأحظ له، ثلث المال أو المقاسمة؟ يعني هل نعتبره كأنه أخ فيكون أربعة إخوة، أو أن الأحظ له ثلث المال؟ نعم ثلث المال أحظ، لأنه لو اعتبرناه أخا كم سيأخذ؟ الربع وهو أقل من الثل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هالك عن جد وأخ شقيق، جد وأخ شقيق، فما الأحظ له ثلث المال أو المقاسمة؟ المقاسمة، لأن بالمقاسمة يأخذ كم؟ النصف، فالنصف أكثر من ثلث المال، فيكون أحظ له المقاس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الك عن جد وأخوين شقيقين، جد وأخوين شقيقين، أيهما أحظ المقاسمة أو ثلث المال؟ نعم يستويان، يستويان لأنه إذا قاسم فسنعتبر أخوين شقيقين معهم جد كأنهم أخ ثالث كل واحد له الثلث أو ثلث المال، يعني متساوية، فإذا القاعدة في هذا إذا لم يكن معهم صاحب فرض فيعطى الجد الأحظ من المقاسمة أو ثلث الم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عهم صاحب فرض طبعا الحالة الأولى قلنا في البيت رقم </w:t>
      </w:r>
      <w:r>
        <w:rPr>
          <w:rFonts w:cs="Traditional Arabic" w:ascii="Traditional Arabic" w:hAnsi="Traditional Arabic"/>
          <w:sz w:val="36"/>
          <w:szCs w:val="36"/>
        </w:rPr>
        <w:t>10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عهم صاحب فرض طبعا الحالة الأولى قلنا في البيت رقم </w:t>
      </w:r>
      <w:r>
        <w:rPr>
          <w:rFonts w:cs="Traditional Arabic" w:ascii="Traditional Arabic" w:hAnsi="Traditional Arabic"/>
          <w:sz w:val="36"/>
          <w:szCs w:val="36"/>
        </w:rPr>
        <w:t>10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سـم الإخـوة فيهـن إذ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د القسم عليه بالأذ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بالنقص والضرر، يعني بالنقص والضرر،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ـارة يـأخذ ثلثـا كـام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بالقسمة عنه ناز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كله في الحالة الأولى، ولهذا قال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 لم يكن هنا ذو سها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إن لم يكن هناك أصحاب فرض، فاقنع بإيضاحي عن استفهامي، ثم انتقل الناظم للحالة الثانية، 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عهم صاحب فرض فيأخذ صاحب الفرض فرضه، ثم يكون ميراث الجد الأحظ يعني الأكثر من ثلاثة أمور؛ الأحظ من المقاسمة، أو ثلث الباقي بعد الفرض، أو سدس المال، إذا مرة أخر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صاحب الفرض فرضه، ثم يكون للجد الأحظ من المقاسمة، أو ثلث الباقي بعد الفرض، أو سدس المال، سدس المال كله، المقاسمة أو الثلث الباقي بعد الفرض أو سدس المال، فإن لم يبق إلا السدس إن لم يبق في التركة إلا السدس أخذه الجد وسقط الإخوة إلا في مسألة الأكدرية، وسيأتي الكلام عنها إن شاء الله، وهذا معنى قو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ـارة يـأخذ ثلث الباق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وي الفروض والأرزاق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يأخذ ثلث الباقي بعد أصحاب 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أخذ ثلث الباقي بعد أصحاب الفرض</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إذا ما كانت المقاسمة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تـارة يـأخذ سـدس المـال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قصـه عـن ذاك بالمزاحمة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ليس عنــه نــازلا بحـا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نى أنه يأخذ الأحظ من هذه الأمور الثلاثة؛ المقاسمة، أو ثلث الباقي بعد الفرض، أو سدس المال، نأخذ لهذا 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دس جميع المال، هالك عن زوجة وجد وثلاثة إخوة أشقاء، وبعدين نحن لو قسمنا بناء على القول الراجح، الربع للزوجة والجد له الباقي، لكن على قول الجمهور كيف تكون القسمة؟ الزوجة أولا تأخذ الربع، طيب عندنا الآن جد وعندنا ثلاثة إخوة، كم بقي في التركة أولا؟ ثلاثة أرباع، فأيهم أحظ للجد؟ أحظ له سدس المال، أو الأحظ له المقاسمة، أو الأحظ له ثلث الباقي، ثلث يعني ثلاثة أرباع، طيب نشوف طيب، لو قلنا المقاسمة كم قلنا من أخ، ثلاثة إخوة، معنى ذلك أربعة إخوة، سوف يقتسمون ثلاثة أرباع التركة، سيكون له أقل من الربع، طيب إذن نستبعد مسألة المقاسمة، طيب السدس أيضا نستبعده لأنه أقل، ما بقي إلا ثلث الباقي بعد الفرض، فيكون الأحظ في هذا المثال ثلث الباق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أم وجد وأخت شقيقة، أم وجد وأخت شقيقة، عندنا الأم أولا كم تأخذ الأم؟ الثلث، بقي ثلثان فما الأحظ للجد الآن؟ هل الأحظ له أن يأخذ سدس التركة كلها، أو أن الأحظ له أن يقاسم الأخت فيأخذ ضعف ما تأخذ الأخت، أو أن الأحظ له أن يأخذ ثلث الباقي يعني ثلث الثلثين؟ طيب نشوف واحدا واحد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س جميع المال واضح، طيب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ثلث الباقي، الباقي كم؟ ثلثين يعني يأخذ ثلث الثلثين، نعم، أو أن الأحظ له أن يقاسم، فإذا قاسم فمعنى ذلك أنه سيأخذ ضعف ما تأخذه الأخت، لا شك أن الأحظ له في هذه المسألة المقاسمة، الأحظ له المقاسمة، لأنها هي الأكثر، لا، لا، الأحظ له المقاسمة هنا، طيب لا ما هو مخير نشوف الأكثر له، الأكثر نعطيه إي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الك عن بنت وجد وثلاثة إخوة أشقاء، بنت وجد وثلاثة إخوة أشقاء،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ت كم تأخذ؟ النصف نعطيها النصف، بقي عندنا الآن نصف التركة، أيهما أحظ للجد؟ سدس جميع التركة أو ثلث الباقي، ثلث النصف كم؟ ثلث النصف كم؟ اقسم النصف على ثلاثة، سدس، والثالث المقاسمة، فأيهما أحظ؟ طبعا المقاسمة، لو قاسم ثلاثة إخوة لا شك يكون أربعة فلن ينالها إلا ماذا؟ إلا قليل إلا الثمن، طيب إذن نستبعد مسألة المقاسمة، بقي عندنا الآن ثلث الباقي والسدس، ثلث الباقي كم؟ ثلث النصف، السدس إذن يستوي في حقه السدس، وثلث الباقي يستوي في حقه السدس وثلث الباقي، المهم أن تضبط القاعدة معك المهم هو ضبط القاعدة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ى الأحظ بعد أن يعطى صاحب الفرض فرضه، يعطى الأحظ من المقاسمة أو ثلث الباقي بعد الفرض أو سدس جميع التركة، هذه هي القاعدة في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ناظم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إناث عند القسم مثل أخ في سهمه والحكم، وهو مع الإناث نعم، وهو أي الجد، وهو مع الإناث عند القسم مثل أخ في سهمه والحكم، معنى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د مع الإناث من الأخوات عند القسم بينه وبينهن يعامل معاملة الأخ، فيكون له مثل حظ الأنثيين، وتصبح الأخت معه عصبة بالغير، هذا معنى كلام الناظم، هذا معنى كلام الناظم، لكن هذا الحكم يستثنى منه،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مـع الأم فلا يحجبه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ثلث المال لها يصحبه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ه يستثنى من هذا الأم فإن الجد لا يحجب الأم، لأنه ليس بأخ لكن نحن نعتبره كأنه أخ، لكنه في حقيقة الأمر ليس بأخ، فمثلا زوجة وأم وأخت وجد كيف نقسهما؟ الزوجة كم تأخذ؟ الربع، والأم هل نقول الثلث أو نقول السدس؟ طيب عندنا أخت وعندنا جد، ألسنا نعتبر الجد كأنه أخ، ولكن هنا في حجب الأم لا يعتبر في حجب الأم ليس بأخ حقيقي، ولهذا نعطي الأم الثلث كاملا، وهذا معنى كلام الناظم، فالأم تأخذ الثلث كاملا، فإذا أعطينا الآن الزوجة الربع والأم الثلث وأيهما أحظ الآن للجد المقاسمة أو ثلث الباقي أو السدس؟ المقاسمة؛ لأنه سيأخذ ضعف الأخت، ولذلك المقاسمة أحظ 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سب بني الأب لدى الأعدا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فـض بني الأم مع الأجدا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سألة تسمى عند الفرضيين بمسألة المعادة، مسألة المعادة، معنى الم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د الإخوة الأشقاء أولاد الأب على الجد، وذلك بأن يجعل الإخوة لأب إخوة أشقاء، يعني يعتبرهم كأنهم إخوة أشقاء لأجل مزاحمة الجد، فإذا أخذ الجد نصيبه ورث الإخوة الأشقاء كأن لم يكن معهم، ورث الإخوة الأشقاء ولأب كأن لم يكن معهم جد، وبعض الفرضيين يعبر عن هذ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ورث الإخوة لأب أخذ الإخوة الأشقاء ما ب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محل نظر؛ لأن الإخوة لأب هنا ما ورثوا شيئا أصلا، ولذلك فالأدق في العبارة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خذ الجد نصيبه ورث الإخوة كأن لم يكن معهم جد، لا تكون المعادة إلا في الحال التي تكون فيها المقاسمة أحظ للجد، إذا لا تكون المعادة إلا في هذه الصورة فقط، لا تكون المعادة إلا في الحالة التي تكون فيها المقاسمة أحظ للجد، وذلك لأجل أن يكثر عدد الإخوة فيزاحموا الجد، أما إذا لم تكن المقاسمة هي الأحظ للجد فلا حاجة للمعادة، إذا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دة إنما نحتاج لها في حال واحدة وهي الحال التي تكون فيها المقاسمة أحظ للجد، ففي هذه الحال الإخوة لأب إذا وجدوا مع الإخوة الأشقاء نعتبر الإخوة لأب كأنهم إخوة أشقاء، لماذا؟ لأجل مزاحمة الجد، فإذا أخذ الجد نصيبه يطرد الإخوة لأب، ويأخذ الإخوة الأشقاء نصيبهم، وقد يبقى للإخوة شيء وقد لا يبقى لهم شيء، طيب نأخذ لهذا 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جد وأخ شقيق وأخوين لأب، جد وأخ شقيق وأخوين لأب، فهنا سوف نعد الآن الأخوين لأب كأنهم إخوة أشقاء، فمعنى ذلك كأ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وثلاثة إخوة أشقاء فما الأحظ للجد هنا؟ ثلث، أولا لا حظ له من 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 الثانية ما عندنا إلا المقاسمة أو ثلث المال، ثلث المال ليس ثلث الباقي يعني من الحالة الأولى ما عندنا صاحب فرض الآن، فعندنا فقط خيا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 الآن في هذه الحال لما عدينا الآن الإخوة لأب فالأحظ الآن للجد بعد عد الإخوة لأب كانوا إخوة أشقاء الأحظ الثلث، فيأخذ الجد الآن ثلث المال؛ لأن الإخوة أكثر من مثليه، طيب لو لم نعد الإخوة لأب لو أنا لم نعد الإخوة لأب، يعني الجد وأخ شقيق وأخوين لأب استبعد الإخوة لأب، فسيكون الأحظ للجد سيأخذ ماذا؟ النصف، سيكون الأحظ للجد المقاسمة سيأخذ النصف، فلولا وجود الإخوة لأب لأخذ الجد النصف لكن لما وجد الإخوة لأب عددناهم هنا فزاحموا الجد فنقلنا الجد من المقاسمة ومن أخذ النصف إلى أخذ ثلث المال، وهذه فائدة المعادة، هذه فائدة المعا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عطيكم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وأخوين شقيقين وأخ لأب هنا ما الأحظ للجد؟ واحد يجيب جد وأخوين شقيقين وأخ لأب، ثلث طيب اجعله يقاسمهم، لاحظوا الآن جد وأخوين شقيقين وأخ لأب، نحن قلنا أيش القاعدة في هذا؟ إذا لم يكن معهم صاحب فرض له أيش الأحظ من ثلث المال أو المقاسمة فهنا سواء اعتبرنا الأخ لأب أو لم نعتبره سيكون الأحظ له ماذا، الثلث سيكون له الحظ الثلث فتستوي المسألة فنقول هنا لا حاجة للمعادة؛ لأن المقاسمة ليست هي الأحظ ليست المقاسمة هي الأحظ للجد إذ تستوي المقاسمة وثلث المال فلو عد الأخ لأب على الجد لم ينقص حقه بذلك وهذه إذا مسألة المعادة، معناها أن الإخوة لأب يعدون مع الأخ الشقيق إذا كان الأحظ للجد المقاسمة، ولهذا قال الناظم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عطيكم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وأخوين شقيقين وأخ لأب هنا ما الأحظ للجد؟ واحد يجيب جد وأخوين شقيقين وأخ لأب، ثلث طيب اجعله يقاسمهم، لاحظوا الآن جد وأخوين شقيقين وأخ لأب، نحن قلنا أيش القاعدة في هذا؟ إذا لم يكن معهم صاحب فرض له أيش الأحظ من ثلث المال أو المقاسمة فهنا سواء اعتبرنا الأخ لأب أو لم نعتبره سيكون الأحظ له ماذا، الثلث سيكون له الحظ الثلث فتستوي المسألة فنقول هنا لا حاجة للمعادة؛ لأن المقاسمة ليست هي الأحظ ليست المقاسمة هي الأحظ للجد إذ تستوي المقاسمة وثلث المال فلو عد الأخ لأب على الجد لم ينقص حقه بذلك وهذه إذا مسألة المعادة، معناها أن الإخوة لأب يعدون مع الأخ الشقيق إذا كان الأحظ للجد المقاسمة، ولهذا قال الناظم نع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سب بني الأب لدى الأعدا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فـض بني الأم مع الأجدا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ضح نحن قلنا إن الإخوة لأم لا مدخل لهم في هذه المسألة بل يسقطون بالجد بالإجماع كلامنا في الإخوة الأشقاء والإخوة لأ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كم على الإخوة بعد الع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كمك فيهـم عنـد فقد الج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بعدما يعطى الجد نصيبه من الإرث نستبعد الإخوة لأب، أو بعبارة أدق يعني نقسم المال بين الإخوة الأشقاء والإخوة لأب كأن الجد غير موجود، فإذا كانوا ذكورا سيطردون سيحجبون الإخوة لأب، إذا كانوا إناثا سيأخذون حقهم والباقي للإخوة لأب، فمعنى عبارة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كم على الإخوة بعد الع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كمك فيهـم عنـد فقد الج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كأن الجد غير موجود كأن ما عندك إلا إخوة أشقاء وإخوة لأب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أن الجد غير موجود كأن ما عندك إلا إخوة أشقاء وإخوة لأب فقط</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قط بني الإخوة بالأجدا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ـا بعـدل ظـاهر الإرشا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أيضا ظاهر أن بني الإخوة أيضا لا أثر لهم في هذه المسألة، فهم يسقطون بالجد بالإجماع، الإخوة لأم وبني الإخوة يسقطون بالجد بالإجماع، لكن الكلام في الإخوة الأشقاء والإخوة لأب خاصة</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المسألة الأكدري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سألة بهذا التعقيد وبهذا التأصيل أورد على طريقة زيد هذه مسألة كدرت أصول مذهب زيد فسميت بالمسألة الأكدر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درت مذهب زيد فسميت بالأكدر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في تسميتها بالأكد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درت قواعد باب الجد مع الإخوة بناء على هذا القول، حيث إنها خالفتها في أمور سنبين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در على الأخت بإعطائها النصف ثم استرجاعه بعضه من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سأل عنها أو سئل عنها أو الزوج الذي فيها اسمه أكدر أو المرأة الميتة فيها من أكد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در أقوال الصحابة اختلافا فيها، لكن الأقرب أنها كدرت باب الجد مع الإخوة بناء على هذا القول، فما هي المسألة الأكدري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كد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زوج وأم وجد وأخت لغير أم، زوج وأم وجد وأخت لغير أم،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 لغير أم يعني أخت شقيقة أو أخت لأب، فإذا أردنا أن نقسم هذه المسألة، الزوج كم يأخذ؟ النصف، طيب والأم الثلث، ما عندنا إلا أخت واحدة تأخذ الثلث كاملا، طيب عندنا الآن كم بقي في التركة الآن؟ أخذنا من التركة النصف وأخذنا منها الثلث، باقي سدس لأن ثلث زائد سدس نصف، فبقي فيها السدس فقط، والقاعدة التي أخذناها في قواعد زيد أنه إذا لم يبق إلا السدس، فيكون نصيب من نصيب الجد ويسقط الإخوة، هذه القاعدة، تذكرون المقولة في المسألة الثانية التي ذكرنا في صاحب الفرض، صاحب الفرض يأخذ فرضه ويكون للجد الأحظ من المقاسمة أو ثلث الباقي أو السدس، فإن لم يبق إلا السدس أخذه الجد وسقط الإخوة، لكن هذه المسألة تكدرت أصول زيد بن ثابت في هذه المسأ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أخذ الجد السدس ونسقط الأخت والأخت صاحبة فرض؟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رأى زيد بن ثابت أن الأخت هنا تعطى النصف والجد السدس، فإذا أعطينا الجد السدس والأخت الشقيقة النصف أصبحت المسألة من ستة، نصف الستة كم؟ للزوج ثلاثة، وثلث الستة اثنان، والجد قلنا سنعطيه السدس واحد، والأخت الشقيقة النصف، ثلاثة اجمعها كلها ثلاث واثنين وواحد وثلاثة تسعة، عادت إلى تسعة طيب لما عادت إلى تسعة أيضا ورد عليه إشكال آخر قالوا بهذه الطريقة معنى ذلك أن الأخت ستأخذ أكثر من الجد؛ لأن الأخت أعطيناها النصف ثلاثة والجد السدس وا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بد من أن نعيد القسمة مرة أخرى، وذلك بأن نعطي الجد ضعف ما تأخذه الأخت كيف هذا؟ لا بد أن نصحح المسألة تصحح المسألة، فعندنا الجد والأخت الشقيقة الرؤوس كم رؤوس ذكر مع أنثى ثلاثة، الرءوس ثلاثة نضرب المسألة كلها في ثلاثة تسعة في ثلاثة كم؟ سبعة وعشرون، ونضرب نصيب الزوج ثلاثة في ثلاثة تسعة والأم اثنين في ثلاثة ستة، وعندنا نصيب الجد مع الأخت الشقيقة واحد اللي هو السدس ونصف ثلاثة يعني أربعة في ثلاثة اثنا عشر، ونعطي الجد ثمانية والأخت الشقيقة أربعة، هذه المسألة الأكدرية، هذه هي المسألة الأكدرية تكدرت أصول زيد بن ثابت من عدة أمور، يعني من عدة وجوه أو قواعد، عموما الحجب قواعد الجد مع الإخوة بناء على هذا القول من عدة وجوه؛ الوجه الأول أن قاعدة هذا الباب أنه إذا لم يبق إلا السدس أن الإخوة يسقطون ويأخذ الجد السدس، لكن هذه المسألة خالفتها فلم تسقط الأخ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سائل هذا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جد مع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ول، وهذه المسألة قد عالت، 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غير المعادة لا يفرض للأخت في هذا الباب، لا يفرض لأنه إذا افترض الجد كأنه أخ فيكون عاصبا ففي غير المعادة لا يفرض للأخت في هذا الباب، لكن في هذه المسألة الأكدرية فرض لها فلذلك سميت بالأكدرية،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خت لا فرض مع الجد له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مــا عـدا مسـألة كملهـ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ي هي المسألة الأكدرية،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وج وأم وهمـا تمامهـ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 فخير أمة علامه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ف يا صاح بالأكد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زوج وأم وجد وأخت لغير أم، زوج وأم وأخت لغير أم،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رف يا صاح الأكدري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ي بأن تعرفها حري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فرض النصف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دس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ول بالفروض المجملة، تعول إلى تسعة، ثم يعودان إلى المقا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تصحيح، يعودان للمقاسمة فيأخذ الجد ضعف ما تأخذه الأخت كما مضى فاحفظه واشكر ناظمه، فكما ترون يعني هذه التقسيمات والتشعيبات ولو رجعت لكتب الفقه وكتب الفرائض لوجدت تقسيمات أكثر ووجدت عدة طرق وصور وطريقة زيد وطريقة علي وطريقة ابن مسعود وكل طريقة تحتها صور، وهذا في الحقيقة قرينة على ضعف هذا القول؛ لأن كما قلت لكم في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ة القول الراجح سهولة فهمه وسهولة تطبيقه، ومن علامة القول المرجوح صعوبة فهمه وصعوبة تطبيقه، فانظر كيف يعني الآن أمضينا درسا كاملا في شرح القول الثاني، كيف تقسم التركة بناء على هذا القول، وأيضا بناء على طريقة زيد بن ثابت فقط، ثم أيضا أورد لنا عند مسألة المعادة ومسألة الأكدرية، فهذه التشعيبات والتشقيقات بناء على القول الأول لا حاجة لها، لا حاجة لها إذا كان معك جد وإخوة احجب الإخوة وانتهى الأمر، فبناء على القول الأول لست بحاجة لهذه التفاصيل كلها، ولكن بناء على القول الثاني خاصة وأنه قول الجمهور تحتاج إلى هذه التفاصيل، ويعني كون طالب العلم يكون ملما بها هذا يعني أمر مطلوب خاصة أنه قول جماهير العلماء مذهب المالكية والشافعية والحنابلة، ولذلك يعني ينبغي لطالب العلم على الأقل أن يتقن أو أن يفهم طريقة زيد بن ثابت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في هذه المسألة، لكن من الناحية العملية فيعني لست بحاجة لها بناء على أن القول الأول في الحقيقة ظاهر الرجحان، بينما القول الثاني قول في الحقيقة يعني ضعيف بناء على الأدلة التي ذكرناها وأدلة أخرى ربما لا يتسع المقام لذكرها تغير الحال القول الأول وهو أن الجد يحجب الإخو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كتفي بهذا القدر في هذا الدرس، الأسبوع القادم إن شاء الله سوف نبدأ في الجانب التطبيقي، سوف نبدأ في الحساب، لعلكم تحضرون معكم أوراقا حتى أيضا نعطيكم مسائل وتطبيقات، سيكون هناك شاشة عرض أيضا، وأيضا الأهم من هذا كله أن تراجعوا ما أخذناه في هذا الأسبوع، قد قسمنا الدورة إلى فقه الفرائض وحساب الفرائض، فقه الفرائض خصصنا له الأسبوع الأول وانتهينا منه والحمد لله الآن، 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اب الفرائض وهو تطبيقات على فقه الفرائض، ونريد من الإخوة جميعا يعني أولا المراجعة لما سبق، وإتقان ما سبق خاصة الشروط، خاصة أصحاب النصف وأصحاب الربع وأصحاب الثلث قواعد الحجب والحرمان، هذه مهمة جدا لأنا سنحتاج لها في التطبيق، وسنبتدئ إن شاء الله تعالى اعتبارا من السبت، يوم السبت القادم إن شاء الله في الجانب التطبيقي في حساب الفرائض</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أصول والفروع يحجبون الأخوات الشقيقات ولأب أم الحجب مقصور على الذكو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هم يحجبون الذكور والإناث لا إرث للحواشي مع ذكر الفروع بالإجماع ولا مع ذكر الأصول بناء على القول الراجح، هم يحجبون جميع الإخوة والأخوات ذكورا كانوا أو إناث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قول مسألة أريد منكم يا أخوات أن تشتركوا معنا في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أربع بنات وابن وزوجة وأخت شقيقة، طيب ماذا نقول البنات كم لهم؟ البنات والابن، أولا نبدأ بالزوجة، الزوجة كم تأخذ؟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من، والأخت الشقيقة لا شيء لها، طبقوا القاعدة لا إرث للحواشي مع ذكر الفروع، والباقي للابن مع البنات للذكر مثل حظ الأنثيين، فقسمة الأخ اللي قسمها غير صحيحة قسمها قسمة غير صحي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بأن الأصل لا يحجب من فوقه إلا إذا كان من جنسه، فأبو الأم يرث أم لا؟ أبو الأم لا يرث، أبو الأم لا يرث هل الأم من جنس الأب؟ لا، هنا الأب يحجب الجد، أبو الأب وأبو الأب يحجب ما فوقه أبو أب الأب الأم تحجب أم الأم وهكذا، أما أبو الأم فهو أصلا ليس من الوارثين من الرجال، وإنما هو من ذوي الأرح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بما أن الراجح في قول سقوط الإخوة فلماذا شرحت القول الثاني قول الجمهو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الترجيح مسألة نسبية قد يأتي إنسان يرجح قول الجمهور خاصة أن قول المذاهب الثلاثة المالكية والشافعية والحنابلة، وأيضا ما دعانا إلى هذا الشرح أن الناظم عقد له بابا، وحتى أكثر من باب، باب الجد مع الإخوة، ثم باب الأكدرية، فلا بد من هذا الشرح، الناظم مشى بناء على قول الجمهور فلا يحصل أن نترك هذه الأبواب يعني من الرحبية وهي أبواب مستقلة، ثم الأمر الثالث أن طالب العلم ينبغي أن يكون أيضا على دراية على معرفة بهذا القول فلا يحسن مثلا إذا مر في مسألة الأكدرية أن يقول ما هي الأكدرية ما يعرفها أو المعادة ما يدري ما معنى المعادة تعلقا ليأخذ فكرة عن هذا الق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خذنا على القول الأول وهو أن الجد لأب فكيف تقسم هذه المسألة هالك عن جد وأخ شقيق فكيف نقسم يا إخواني 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ل كله للجد، أحسن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في الم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خوة للأم ثبت لهم حق وفرض فلا يشرك معهم الأخ الشقيق، مدخلهم إلى ذلك الجد مع الإخوة حيث ثبت حقهم كل ما في ذلك أنه كالأب ولا يجوز بذلك حجب الإخوة ما الفرق بين المشركتي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ا فرق بين المسألتين فرق بين المسألتين مسألة مشركة هؤلاء إخوة لأم والشروط متحققة مسألة كلالة فيأخذون فرضهم الثلث كاملا بينما في مسألة الجد مع الإخوة، الإخوة لغير أم الإخوة الأشقاء ولأب شرط الله لإرثهم الكلالة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ط الله لإرث الإخوة لغير أم أن تكون المسألة كلالة والمسألة ليست كلالة فرق بين المسألت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ذا طرح مسأ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أم وإخوة لأم وأخت شقيقة، نقسمها، الزوج كم يأخذ؟ النصف، والأم؟ السدس، نريد الجمع يا إخوة، عندنا إخوة لأم وأخت شقيقة، الأخت الشقيقة كم تأخذ؟ النصف والإخوة لأم الإخوة لأم يا إخواني؟ ثلث المسألة تكون عائلة فيكون الزوج النصف يعني من ستة ثلاثة والأم السدس واحد صارت أربعة والإخوة لأم الثلث اثنان ستة والأخت الشقيقة النصف ثلاثة تعول إلى تسعة، زيد بن ثابت أحيانا يمر ولا تترضى عنه، رضي الله عن صحابة النبي أجمعين، لكن أحيانا ربما يغيب عن الذهن يعني هذا معلوم أن الترضي عن الصحابة رضي الله عنهم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لماذا يقال هلك هالك لقوله تعالى</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 بينهما فرقا؟ بينهما فرق، هلك هالك هو كقولك مات ميت، هل يستقيم أن تقول مات ميت؟ هو مات ميت كيف يموت، بينما سأل سائل السائل موجود </w:t>
      </w:r>
      <w:r>
        <w:rPr>
          <w:rFonts w:ascii="HQPB5" w:hAnsi="HQPB5" w:eastAsia="HQPB5" w:cs="HQPB5"/>
          <w:sz w:val="32"/>
          <w:sz w:val="32"/>
          <w:szCs w:val="32"/>
        </w:rPr>
        <w:t></w:t>
      </w:r>
      <w:r>
        <w:rPr>
          <w:rFonts w:ascii="HQPB2" w:hAnsi="HQPB2" w:eastAsia="HQPB2" w:cs="HQPB2"/>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سائل قال قائل هذه كلها تصح وتسوغ، لكن هلك هالك هي كقولك مات ميت، وذلك الأحسن أن تقول هالك، نعم لكن هل يصح أن تقول مات ميت، إنسان مات تقول لا مات أو إنسان ميت تقول إنه مات لا يستقيم هكذا يبنى هلك ها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لا يدل 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ليتق الله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زيدا كان فرضيا؟ الحقيقة أن هذه المسائل الفرضية تجد في الغالب أن لزيد بن ثابت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يها رأيا فيها رأي وهذا السؤال يطرحه الأخ يعني سؤال جيد في الحقيقة، يعني نجد أن المسائل الفرضية لزيد بن ثابت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يها آراء أكثر من بقية المسائل الفقهية، وأنا كنت قد طرحت هذا في تدرسينا في الجامعة على الطلبة، واقترحت أن تكون يعني رسالة علمية في آراء زيد بن ثابت في الفرائض، وأحد الإخوة أخذ بهذا وسجلها رسالة ماجستير في المعهد العالي للقضاء، فسجل الأخ آراء زيد بن ثابت في الفرائض يحقق هذه المسائل، يعني المسألة الأولى هل زيد كان معروفا بالفرائض في عهد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حديث أفرضكم زيد، آراء زيد بن ثابت في الفرائض وتحقيقها، وهل تصح نسبتها إليه أم لا تصح، وأحيانا يروى عنه أكثر من رواية فيعني سوف تتعهد بهذه المسائل في البحث في هذه الأطروحة العلم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سأل عن المعادة نحن قلنا المعادة إنما تكون في الإخوة لأب مع الإخوة الأشقاء إذا كان الأحظ للجد المقاسمة، طيب نكتفي بهذا القدر، والله أعلم، وصلى الله وسلم على نبينا محمد وعلى آله وصحبه وسلم</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حساب الفرائض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ومن اهتدى بهديه إلى يوم الدين، أما 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كنا قد انتهينا في سلسلة الدروس المقامة في الأسبوع الماضي من القسم الأول من الفرائض وهو فقه الفرائض، وستكون هذه السلسلة من الدروس في هذا الأسبوع إن شاء الله في حساب الفرائض، وعلم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م بفقه المواريث وحسابها وما أخذناه في الدروس السابقة هو في فقه المواريث، ونحن ننتقل الآن إلى القسم الثاني وهو حساب المواريث، ونبتدئ أولا بتعريف الحساب، قا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حساب، الحساب يطلق في اللغة على العد والإحصاء، ومنه قول الله تعالى</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حصين للأعمال ومجازين عليها، وفي الاصطلاح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وأصول يتوصل بها إلى استخراج المجهولات العددية كالجمع والطرح والضرب والقسمة، وأما الحساب في اصطلاح الف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أصيل المسائل وتصحيحها ومسائل وصور مما سيأتي بيانه إن شاء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ـرد معرفـة الحسـاب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تعـرف القسمة والتفصيلا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هتـدي بـه إلـى الصواب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تعلم التصحيح والتأصي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خرج الأصول في المسائل، بدأ الناظم بالكلام عن الأصول، لكن لا بد قبل أن ندخل في التأصيل أن نعرف النسب الأربع، النسب الأربع تدخل معنا في جميع الأبواب كما ترون الآن في شاشة العرض، النسب الأربع ما المقصود بالنسب الأربع؟ النسب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ماثلة والمداخلة والمباينة والموافقة، لا بد من فهمها وضبطها ومعرفة يعني كيفية التعامل بها، وهناك بعض الطرق الحديثة في الحساب والرياضيات مضاعف المشترك البسيط والقاسم المشترك الأكبر، لكنها في الحقيقة لا تغني عن النسب الأربع، يعني هناك بعض المسائل لا بد فيها من استخدام النسب الأربع كما في باب المفقود والحمل كما سنبين إن شاء الله، وحينئذ تستطيع أن تستغني بالنسب الأربع عن أي شيء آخر، لكن القاسم المشترك والمضاعف المشترك البسيط لا تستغني بهما عن النسب الأربع، ولهذا سيكون تعاملنا بهذه النسب الأربع فما المقصود بها؟ إحنا قلنا هي أربعة مماثلة ومداخلة ومباينة وموافقة أي عددين لا بد أن تكون النسبة بينهما واحدة من هذه النسب الأرب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بدأ أولا بالمماثلة، المما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ساوي العددين في المقدار أي عددين متساويين في المقدار فنقول النسبة بينهما مماثلة، مثالها اثنان واثنان ثلاثة وثلاثة أربعة وأربعة إلى آخره هذا واضح المداخلة هي انقسام أكبر العددين على أصغرهما بلا كسر انقسام أكبر العددين على أصغرهما بلا كسر، لاحظ كلمة بلا كسر هذه مهمة معنا؛ لأن لو كان ينقسم بكسر فهذه موافقة كما سيأتي، لكن هنا بلا كسر 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وأربعة فأربعة تنقسم على اثنين بدون كسر، ثلاثة وستة تنقسم على اثنين بدون كسر ستة تقبل القسمة على ثلاثة بدون كسر من يعطينا مثالا غير ما ذكرنا نعم، نعم ثلاثة وتسعة تسعة تنقسم على ثلاثة بدون كسر لا لكن في الأعداد فقط ثمانية تنقسم على أربعة بدون كسر وهكذا، طيب ننتقل للمباينة، المباينة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فق العددان بجزء من الأجزاء بل يختلفان ليس بينهما أي اتفاق كما في المثال أمامكم خمسة وستة أو مثلا ستة وسبعة أو سبعة وتسعة أي عددين ليس بينهما أي اتفاق فالنسبة بينهما مباينة، من يذكر لنا أمثلة أخرى غير ما ذكر نعم ثلاثة وأربعة مثال آخر سبعة وأربعة غير الأربعة طيب نعم نعم نريد أرقاما كبيرة فوق العشرة إحدى عشر ثلاثة عشر فوق طيب نريدها فوق العشرين نعم فوق العشرين نعم واحد وعشرين واثنين وعشرين أحسنت، طيب عندنا قاعدة كل عددين متواليين فهما متباينان هذه قاعدة مضطردة أي عددين متواليين فهما متباينان، يعني مثلا واحد وعشرين اثنين وعشرين متباينان اثنين وعشرين ثلاثة وعشرين متباينان إلى آخره، إذا عرفنا المماثلة والمداخلة والمباينة،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فقة، موافقة يا إخواني أريد أن تركزوا معي قليلا فيها، ال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يتفق العددان في القسمة على عدد آخر لكن سوى الواحد، الواحد مستثنى، ولا ينقسم الأكبر على الأصغر إلا بكسر، أن يتفق العددان بالقسمة على عدد آخر سوى الواحد، ولا ينقسم الأكبر على الأصغر إلا بكسر، نوضحه ب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وأربعة مثلا أو أربعة وستة متفقان في القسمة على اثنين لكن لو قسمنا الأكبر على الأصغر لا ينقسم إلا بكسر، الصحيح أن ستة تنقسم على أربعة لكن بكسر، فهذا يسمى موافقة، طيب أنا أسألكم لو كان الأكبر يقبل القسمة على الأصغر بدون كسر ماذا نسمي هذا؟ مداخلة، قلت لكم قبل قليل كلمة إلا بكسر، فإذا هذا مثال للموافقة، طيب ويمكن أن يتفق العددان على القسمة على أكثر من عدد، سنأتي لها إن شاء الله عند بيان كيفية استخدام النسب الأرب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عطينا أمثلة أخرى على الموافقة غير أربعة وستة، نعم تسعة وستة يتفقان في القسمة على ماذا؟ على ثلاثة والأكبر لا ينقسم على الأصغر إلا بكسر، 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ثمانية واثنا عشر يتفقان في القسمة على أربعة، والأكبر لا ينقسم على الأصغر إلا بكسر، مثال ثالث و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ثمانية وعشرة يتفقان في القسمة على اثنين والأكبر لا يقبل القسمة على أصغر إلا بكسر، طيب بعد ما عرفنا النسب الأربع نريد الآن أن نعرف كيفية استخدام هذه النسب، كيفية استخدام هذه النسب، أما المما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ين العددين مماثلة فيكتفى بأحدهما يعني اثنين واثنين نكتفي باثنين، ثلاثة وثلاثة نكتفي بثلاثة، أربعة وأربعة نكتفي بأربعة هذا واضح، أما المدا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ين عددين مداخلة فيكتفى بالأكبر منهما، يكتفى بالأكبر منهما،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وثلاثة نكتفي بالستة، عشرة وخمسة نكتفي بالعشرة، ثمانية وأربعة نكتفي بالثمانية عند التعامل مع العددين، أما بالنسبة للمبا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اعدة أنه إذا كان بين العددين مباينة يضرب أحدهما في الآخر، 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ن وثلاثة بينهما مباينة إذا ضربنا أحدهما في الآخر الناتج ستة، طيب لو قلن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وأربعة النسبة بينهما مباينة نضرب أحدهما في الآخر الناتج اثنا عشر، فإذا القاعدة في المباينة نضرب أحد العددين في الآخر، أربعة وخمسة النسبة بينهما مباينة إذا ضربنا الأربعة في الخمسة عشرين، تسعة وثمانية أيضا مباينة نضرب أحدهما في الآخر الناتج اثنان وسبعون، ستة وخمسة كذلك مباينة نضرب أحدهما في الآخر الناتج ثلاثون وهكذا، وليس التوالي شرطا في صحة المباينة، يعني هذا تنبيه فالتوالي ليس شرطا يعني مثلا سبعة وأحد عشر عددان ليس متواليين والنسبة بينهما مباينة، الموافقة إذا كانت بين عددين موافقة، ال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حتاج إلى تركيز يأخذ وفق أحدهما ويضرب في كامل الآخر، وفق أحدهما ويضرب في كامل الآخر، اضبط هذه القاعدة وفق أحدهما يضرب في كامل الآخر، فما هو الوفق؟ ال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اصل قسمة أحد العددين على محل الاتفاق، حاصل قسمة أحد العددين على محل الاتفاق، لاحظ أنها ليس محل اتفاق وإنما حاصل قسمة أحد العددين على محل الاتفاق، نأخذ عليه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بين الأربعة والستة موافقة، فما هو العدد الذي يتفقان في القسمة عليه؟ اثنان، طيب إذن نريد أن نقسم الستة على اثنين أو الأربعة على اثنين، لو قسمنا الستة على اثنين الناتج ثلاثة، يكون ثلاثة هذا هو الوفق فنضربه في كامل الآخر، ثلاثة في أربعة اثنا عشر، أو اقسم أربعة على محل الاتفاق الذي هو الاثنين الناتج اثنان، وهذا هو الوفق، اضربه في كامل الآخر يعني في ستة اثنا عشر، عرفتم الآن أربعة وستة كيف نتعامل بنسبة من الموافقة بين هذين العددين، نأخذ وفق أحدهما ونضربه في كامل الآخر، كيف نستخرج الوفق؟ الوفق ليس محل اتفاق، الوفق هو الناتج، ناتج قسمة أحد العددين على محل الاتفاق، يعني محل الاتفاق هنا في هذا المثال اثنان، ستة تقسيم اثنين ثلاثة اضربها في أربعة اثنا عشر، أو قل أربعة اقسمها على محل اتفاق اثنين أربعة على اثنين، اثنين اضربها في ستة اثنا عشر، فهذه هي الموافقة، وأكثر ما يقع الخطأ في الموافقة، أكثر ما يقع الخطأ بالنسبة يعني لمتعلمي الفرائض في الموافقة، فانتبهوا لهذا، اضبطوها يا إخوان من الآن، إذا ضبطتها من الآن يعني ترتاح، لكن إذا فيما بعد شرحنا المناسخات شرحنا مسائل أخرى لا تقل كيف خرجت هذه النتيجة؟ فأنت اضبطها من الآن، ال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ين العددين موافقة فخذ وفق أحدهما واضربه في كامل الآخر، في كامل الآخر واضح، وفق أحدهما هو الناتج من قسمة أحد العددين على محل الاتفاق الناتج من قسمة أحد العددين على محل الاتفا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ستة وثمانية النسبة بينهما موافقة، طيب ما هو محل الاتفاق؟ محل الاتفاق، لا، محل الاتفاق هو اثنان، اقسم أحد العددين على اثنين، والناتج اضربه في كامل الآخر، إذا قسمنا ستة على اثنين ثلاثة، ثلاثة في ثمانية أربعة وعشرين، أو قل ثمانية على محل الاتفاق الذي هو اثنين أربعة، اضربه في ستة أربعة وعشرين، هذه هي الموافقة، ولعلها إن شاء الله تثبت أكثر فيما يأتي من الأمث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إذا كان بين العددين موافقة، وكان محل الاتفاق أكثر من عدد، فإن القاعدة أنه يؤخذ الأكبر مثلا كما في هذا المثال الموجود أمامكم في شاشة العرض، ثمانية واثنا عشر، فعندنا أكثر من محل اتفاق، عندنا اثنان وعندنا أربعة، فنأخذ الأكبر اللي هو أربعة، وما يؤخذ بذلك يسمى حاصل النظر، لكن لو أخذت الاثنين لا إشكال، الناتج في النهاية يكون معك صحيحا لكنه تطويل، طيب إذا كان لديك أكثر من عددين فإنك تنظر بين اثنين منهما، وحاصل النظر تنظر به مع العدد الثالث، حاصل النظر تنظر به مع الرابع وهكذا، طيب ويصح أخذ الأصغر يعني فيما قلنا في محل الاتفاق، قبل قليل يصح أن نأخذ الأصغر يفترض في المحل قبل هذا لكنه يطول يكون الناتج في النهاية يكون صحيحا، لو أخذت محل اتفاق اثنين معا في محل اتفاق أربعة لكن النتيجة في النهاية تكون صحيحة، النتيجة في النهاية تكون صحيحة، فلو كان عندنا مثلا اثنان وأربعة وستة نريد أن ننظر بالنسب الأربع بين هذه الأرقام، فعندنا بين اثنين وأربعة مداخلة، إذا القاعدة في المداخلة تقول نكتفي بالأكبر، طيب الآن لا ننظر لاثنين ننظر فقط لأربعة ثم ينحصر النظر بين أربعة وستة، بين أربعة وستة موافقة، وقبل قليل استخرجنا بين أربعة وستة، قلنا إنهما يتفقان في القسمة على اثنين، ونقسم أحد العددين على اثنين والناتج نضربه في كامل الآخر، يعني أربعة تقسيم اثنين، اثنين في ستة اثنا عشر، أو ستة تقسيم اثنين ثلاثة في أربعة اثنا عشر فالنتيجة واح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اثنان وخمسة وأربعة واثنا عشر، فاثنان وأربعة مداخلة، فنكتفي بالأكبر إذا بدل فيه أربعة خلاص نكتفي بواحد منهما وهو أربعة، طيب أربعة وخمسة بينهما مباينة، فنضرب أحدهما في الآخر فالناتج أربعة في خمسة بكم؟ عشرين، طيب إذا انحصر النظر الآن بين عشرين واثني عشر النسبة بينهما موافقة، يتفقان في القسمة على اثنين وعلى أربعة، فنأخذ الأكبر اللي هو أربعة، فنقول عشرين تقسيم أربعة كم؟ خمسة في اثني عشر ستين، أو قل اثنا عشر على أربعة كم؟ ثلاثة، ثلاثة في عشرين ستين هكذا يكون النظر بين الأعداد، لك أن تعكس أن تأخذ من الأخير اثني عشر وأربعة مثلا تقول مداخلة، تكتفي بالأكبر واثني عشر وخمسة مباينة، نضرب اثني عشر في خمسة بستين، ستين واثنين مداخلة يسوغ هذا، لك أن تبدأ من الأول من الوسط من الأخير فإذا هذه تسم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وخمسة، وستة وخمسة عشر، وأربعين، اثنان وخمسة مباينة، نضرب أحدهما في الآخر كم عشرة، طيب ثم ننظر بين ستة وعشرة موافقة، يتفقان في القسمة على اثنين، ستة على اثنين ثلاثة، ثلاثة في عشرة بثلاثين، ثم ننظر بين ثلاثين وخمسة عشر مداخلة، نكتفي بالثلاثين، طيب حاصل نظر إلى الثلاثين وأربعين، ثلاثين وأربعين موافقة، يتفقان في القسمة على أكثر من رقم، نأخذ الأكبر وهو عشرة، فنقسم ثلاثين على عشرة، ثلاثة في أربعين مائة وعشرين، أو أربعين على عشرة أربعة في ثلاثين مائة وعشرين، هذه تسمى بالنسب الأربع، ولعلها إن شاء الله يأتي لها أمثلة فيما بعد، لكن هذه هي القواعد لهذه النسب الأربع، طيب هذه لا بد منها كما قلنا تدخل في جميع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تقل بعد ذلك إلى التأصيل وهو الذي قد بدأ به الناظ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وخمسة، وستة وخمسة عشر، وأربعين، اثنان وخمسة مباينة، نضرب أحدهما في الآخر كم عشرة، طيب ثم ننظر بين ستة وعشرة موافقة، يتفقان في القسمة على اثنين، ستة على اثنين ثلاثة، ثلاثة في عشرة بثلاثين، ثم ننظر بين ثلاثين وخمسة عشر مداخلة، نكتفي بالثلاثين، طيب حاصل نظر إلى الثلاثين وأربعين، ثلاثين وأربعين موافقة، يتفقان في القسمة على أكثر من رقم، نأخذ الأكبر وهو عشرة، فنقسم ثلاثين على عشرة، ثلاثة في أربعين مائة وعشرين، أو أربعين على عشرة أربعة في ثلاثين مائة وعشرين، هذه تسمى بالنسب الأربع، ولعلها إن شاء الله يأتي لها أمثلة فيما بعد، لكن هذه هي القواعد لهذه النسب الأربع، طيب هذه لا بد منها كما قلنا تدخل في جميع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تقل بعد ذلك إلى التأصيل وهو الذي قد بدأ به الناظ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خرج الأصول في المسائ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إنهن سـبعة أصـول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ـن عـن حفظهـا بذاه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ثلاثــة منهــن قــد تعـو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تأصيل معناه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سيس ووضع الأصل، و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بنى عليه غيره، هذا معناه في اللغة، ومعناه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أقل عدد يخرج منه فرض المسألة أو فروضها بلا كسر، تحصيل أقل عدد يخرج منه فرض المسألة أو فروضها بلا كسر، وأصل المسألة هو أقل عدد يخرج منه فرض المسألة أو فروضها بلا كسر، وأصول المسائل، الناظم اختصر وذكر لنا القسم الثالث أو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مسائل العصبة غير محصورة؛ لأن مسألتهم من عدد رؤوسهم مسألتهم من عدد رؤوسهم، فأصولهم غير محصورة يعني مثلا هالك عن أربعة أبناء أصلها أربع، خمسة أبناء أصلها خمسة، عشرة أبناء أصلها عشرة، تسعة أبناء أصلها تسعة، فهي غير محصورة أصلا، أما أصول مسائل أصحاب الفروض فإنها محصورة تنقسم إلى قسمين؛ أصول متفق عليها، وأصول مختلف فيها، أما المتفق عليها فهي سبعة، وهي التي ذكرها الناظم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تأصيل معناه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سيس ووضع الأصل، و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بنى عليه غيره، هذا معناه في اللغة، ومعناه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أقل عدد يخرج منه فرض المسألة أو فروضها بلا كسر، تحصيل أقل عدد يخرج منه فرض المسألة أو فروضها بلا كسر، وأصل المسألة هو أقل عدد يخرج منه فرض المسألة أو فروضها بلا كسر، وأصول المسائل، الناظم اختصر وذكر لنا القسم الثالث أو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مسائل العصبة غير محصورة؛ لأن مسألتهم من عدد رؤوسهم مسألتهم من عدد رؤوسهم، فأصولهم غير محصورة يعني مثلا هالك عن أربعة أبناء أصلها أربع، خمسة أبناء أصلها خمسة، عشرة أبناء أصلها عشرة، تسعة أبناء أصلها تسعة، فهي غير محصورة أصلا، أما أصول مسائل أصحاب الفروض فإنها محصورة تنقسم إلى قسمين؛ أصول متفق عليها، وأصول مختلف فيها، أما المتفق عليها فهي سبعة، وهي التي ذكرها الناظم في قوله</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إنهن سـبعة أصـو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لاثة منهن قد تعو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ثنان وثلاثة وأربعة وستة وثمانية واثنا عشر وأربع وعشرون، في هذا قاعدة وضعها بعض العل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ثنان وضعفها وضعف ضعفها والثلاثة وضعفها وضعف ضعفها وضعف ضعف ض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حلل هذا الكلام الاثنان وضعفها كم؟ أربعة، ضعف ض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طيب الثلاثة ض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ضعف ض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 عشر، ضعف ضعف ض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وعشرون، ول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مانية نعكس ال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مانية ونصفها ونصف نصفها والأربع وعشرون ونصفها ونصف نصفها ونصف نصف 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ل هذا الكلام، الثمانية ونصفها كم؟ أربعة، نصف 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أربعة وعشرون 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 عشر، نصف نصفها ستة، نصف نصف نصفها ثلاث، يعني هذه لأجل ضبط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أصول مختلف فيها لم يذكرها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ثمانية عشر وست وثلاثون، وسبب الخلاف فيها هو الخلاف في ميراث الإخوة مع الجد، والباب الذي يوجدان فيه باب ميراث الإخوة مع الجد على القول بتوريث الإخوة مع الجد، فبعض المسائل يكون أصلها ثمانية عشر، وبعضها يكون أصلها ستا وثلاثين، لكن على القول الراجح هو أن الإخوة لا يرثون شيئا مع الجد، لا يرد هذا أصلا، وهذا هو القول الصحيح الذي ذكرنا وجوه ترجيحه بالدرس السابق، وهو الذي استقر عليه العمل، وبذلك لا نحتاج إلى هذين الأصلين، هذا من حيث الإجمال، أما بالنسبة لكيفية التأصيل، فكما قلنا الأول أن تكون جميع من في المسألة عصبة ولكن معهم صاحب فرض، فالمسألة من عدد الرؤوس لكن هنا يلاحظ أنه إذا اجتمع ذكور مع إناث فإنه يفرض للذكر مثل حظ الأنثيين، يعني يفرض للذكر على الرأسين في حال اجتماع الإناث مع الذكور، هالك عن ابنين فالمسألة من اثنين، هالك عن ثلاثة إخوة أشقاء فالمسألة من ثلاثة، هالك عن سبعة أبناء فالمسألة من سبعة، طيب هالك عن ابن وبنت عملتم المسألة من كم؟ لماذا من ثلاثة؟ نفرض للذكر عن اثنين والأنثى عن واحد فيكون أصلها من ثلاثة، 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ابن وبنتين، ابن وبنتين، نعم، من أربعة لماذا؟ الذكر لا تقل الولد في الفرائض ما نقبل كلمة الولد، الولد يشمل الذكر والأنثى وإنما قل الابن، الابن عن اثنين والبنت عن واحد، واحد فيكون المجموع أربعة، طيب نأخذ مثالا آخر هالك عن ابنين وبنت، أصلها من كم؟ خمسة لماذا؟ لأن الذكر عن اثنين، الابن عن اثنين، والابن الآخر عن اثنين، والبنت واحد فيكون المجموع خمسة، ويكون هذا هو أصل المسألة، 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شقيق وأختين شقيقتين نعم، أخ شقيق وأختين شقيقتين لماذا أربعة؟ لأن الأخ عن اثنين والأختين عن اثنين فيكون أصل المسألة أربعة، طيب إذا هذه واضحة أنه إذا لم يكن عندنا إلا عصبة فالمسألة من عدد الرؤوس لكن مع ملاحظة أن الذكر يفرض عن رأسين في حال اجتماع الإناث مع الذكور، طيب الحالة الثانية أن يكون في المسألة صاحب فرض واحد لاحظ كلمة واحد، صاحب فرض واحد فقط، فالقاعدة أن أصل المسألة يكون من مقام ذلك الفرض، فعندنا كسور بسط ومقام، الب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قم الأعلى، و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م في الأسفل، فيكون أصل المسألة من مقام ذلك الفرض، فنأخذ لهذا أمثلة، هالك عن أم وأب، أولا نريد قسمة المسألة قبل تأصيلها، الأم السدس توافقون أخاكم؟ الثلث انتبه، الأم إما الثلث وإما السدس، فهنا تأخذ الثلث والأب الباقي، طيب الآن عندنا فرض واحد فقط، القاعد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ل المسألة من مقام ذلك الفرض، كم مقام الفرض عندنا ثلاثة فيكون أصل المسألة إذا يكون أصل المسألة ثلاثة، طيب ثلث الثلاثة واحد، والباقي اثنان هكذا يكون التأصيل، طيب نأخذ مثالا آخر هالكة عن زوج وابن، زوج وابن، نريد قسمة المسألة أولا؟ نعم، الزوج له الربع، والابن طيب عندنا الآن ربع وباقي عندنا فرض واحد القاعدة تقول إذا لم يكن هناك إلا فرض واحد فأصل المسألة يكون من مقام ذلك الفرض، كم مقام الفرض؟ أربعة إذا يكون أصل المسألة من أربعة، كم يكون ربع الأربعة؟ واحد، والباقي ثلاثة، يكون الزوج له الربع واحد، والابن الباقي ثلاثة، 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جدة وأخ شقيق نريد أولا قسمة المسألة؟ نعم، قسمة المسألة؟ أنت أنت ما حضرت معنا، قسمة المسألة سهلة، جدة وأخ شقيق، نعم الجدة السدس، والأخ الشقيق الباقي، طيب عندنا الآن فرد واحد، القاعد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ل المسألة يكون من مقام ذلك الفرض كم يكون أصل المسألة؟ ستة، طيب سدس ستة واحد، والباقي خمس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ابن، نريد قسمة المسألة، نعم واحد منكم، واحد تفضل الزوجة الثمن ولا الربع الثمن، طيب والابن الباقي، أحسنت، طيب أصل المسألة من ثمانية الثمن واحد والباقي سبعة، طيب إذا هذه الحالة إذا لم يكن عندنا إلا صاحب فرض واحد فأصل المسألة يكون من مقام ذلك الفرض، ننتقل للحالة الثالثة أن يكون في المسألة أكثر من صاحب فرض فيستخرج أصل المسألة بالنظر بين مقامات الفروض بالنسب الأربع، وحاصل النظر هو أصل المسألة، ولك أن توجد القاسم المشترك الأصغر لهذه المقامات أو المضاعف المشترك البسيط ويكون هو أصل المسألة، لكن إحنا قلنا إن المسألة تصير على النسب الأربع؛ لأنها تدخل في جميع أبواب الفرائض، نوضح هذا الكلام ب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أخت شقيقة، أولا نريد قسمة المسألة لاحظوا أهم شيء عندنا قسمة المسألة، نعم الزوج النصف، والأخت الشقيقة النصف، طيب القاعدة تقول ننظر بين مقامات الفروض بالنسب الأربع، مقامات الفروض كم؟ نعم، اثنين واثنين النسبة بينهما مماثلة، إذا يكون أصل المسألة اثنين، يكون أصل المسألة اثنين، فالزوج النصف واحد والأخت الشقيقة النصف وا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أختين شقيقتين وأخوين لأم، نريد أولا قسمة المسألة، كل واحد يا إخواني يكتب المثال يكتبه عنده الآن ويختبر نفسه، يختبر نفسه الآن، هل فعلا كان حضور الدروس السابقة مفيدا بالنسبة له؟ إذا لم يستطع قسمة هذه المسائل معنى ذلك هذا عنده خلل يراجع يعني الخلل الذي عنده، فلا بد من قسمة المسائل بناء على ما درسنا في الدروس السابقة، فعندنا أختان شقيقتان وعندنا أخوان لأم فكم يكون للأختين الشقيقتين؟ نعم الثلثان، والأخوين لأم الثلث، أحسنت، طيب فعندنا الآن مقامات الفروض ثلاثة وثلاثة فيكون أصل المسألة ثلاثة، ثلثا الثلاثة، ثلثا اثنان، والثلث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بنت وعم، من يقسمها لنا أولا، أولا القسمة، أهم شيء عندنا القسمة، نعم الزوج الربع أو النصف لماذا؟ لوجود الفرع الوارث، أحسنت، طيب والبنت؟ النصف، والعم؟ الباقي، عندنا الآن مقامات الفروض أربعة واثنين، النسبة بينهما أيش؟ مداخلة، القاعدة في المداخلة نكتفي بالأكبر الذي هو أربعة فيكون أربعة إذا هو أصل المسألة، فيكون أربعة هو أصل المسألة ربع الأربعة واحد، ونصف الأربعة اثنان، والباقي واحد هكذا يكون التأ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أم وعم، زوج وأم وعم نريد أولا قسمة المسألة، نعم، الزوج النصف، والأم الثلث، والعم له الباقي، طيب عندنا اثنان وثلاثة النسبة بينهما أيش؟ مباينة، نضرب اثنين في ثلاثة كم؟ ستة، فيكون أصل المسألة ستة، طيب نصف الستة ثلاثة، وثلث الستة اثنان، والباقي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هالكة عن زوج وأم وابن، زوج وأم وابن، نعم الزوج الربع، والأم السدس، والابن الباقي، فعندنا الآن أربعة وستة، أربعة وستة النسبة بينهما موافقة، طيب القاعدة تقول في ال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وفق أحدهما واضربه في كامل الآخر الأربعة والستة يتفقان في القسمة على اثنين، إذا أربعة تقسيم اثنين، اثنين في ستة اثنا عشر، أو قل ستة تقسيم اثنين ثلاثة في أربعة اثنا عشر نفس النتيجة، فيكون أصل المسألة هو اثني عشر، دائما خذوها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جد في مسألة ربع وسدس فأصلها من اثني عشر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المتمرس في الفرائض يعرفها تلقائيا دائما إذا وجدت في المسألة ربعا وسدسا فأصلها من اثني عشر، وأشار إلى هذا الناظم كما سنرجع له بعد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جدة وابن، زوجة وجدة وابن، كل واحد ينقل المثال ويختبر نفسه، زوجة وجدة وابن، نعم أنت، نعم، الزوجة كم؟ الثمن، والجدة؟ السدس، والابن؟ الباقي، طيب عندنا الآن ثمانية وستة، النسبة بينهما موافقة، يتفقان في القسمة على اثنين، طيب ثمانية تقسيم اثنين أربعة، أربعة في ستة أربعة وعشرين، أو ستة تقسيم اثنين ثلاثة في ثمانية أربعة وعشرين، إذا يكون أصل المسألة أربعا وعشرين، طيب ثمن الأربع وعشرين ثلاثة، دائما ثمن الأربع وعشرين ثلاثة، دائما في الأربع وعشرين تقسيم ثمانية ثلاثة، طيب سدس الأربع وعشرين يعني أربع وعشرين تقسيم ستة أربعة، والباقي سبعة عشر، الباقي سبعة عشر، هكذا يكون تأصيل المسأ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أم وأب وبنت، الزوجة الثمن والأم السدس، طيب والبنت النصف، والأب السدس زائد الباقي، وإن شئت قلت الباقي، طيب عندنا الآن ثمانية وستة واثنين، ننظر بين هذه الأعداد بالنسب الأربع، طبعا ثمانية واثنين مداخلة، لكن الآن انحصر النظر بين ثمان وستة، قلنا قبل قليل ثمانية وستة موافقة، فنأخذ وفق أحدهما نضربه في كامل الآخر ثمانية تقسيم اثنين أربعة في ستة أربع وعشرين، أو ستة تقسيم اثنين ثلاثة في ثمانية أربع وعشرين فيكون أصلها من أربع وعشرين، ثمن الأربعة وعشرين كم؟ ثلاثة، وسدس الأربعة وعشرين أربعة، ونصف الأربع وعشرين اثنا عشر، والباقي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أم وأب وابن، زوج وأم وأب وابن، هاه الزوج الربع، والأم السدس، طيب والأب السدس أيضا، والابن الباقي، إذا عندنا المقامات مقامات الفروض كم؟ أربعة وستة وستة، ستة وستة مماثلة، إذا أربعة وستة، أربعة وستة أخذناها قبل قليل قلنا اثنا عشر موافقة، وأن النتيجة اثنا عشر، ربع الاثني عشر ثلاثة، والسدس اثنان والسدس اثنان والباقي خمسة، نعم إذا كان الفرع ذكرا إذا كان الفرع الوارث ذكرا السدس فقط أما إذا كان الفرع الوارث أنثى فالسدس والباقي إن وجد، يصح ما في إشكال، قلت في المسألة الماضية كانت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سدس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كتبنا الب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ممكن نكتب الباقي وهي تؤدي نفس النتيجة، لكن الأدق في العبارة الأدق أن تقول السدس والباقي الأفضل ومؤداهما واحد، مؤدى يعني العبارتين واحد نعم، أب وأم، الأم تأخذ الثلث، والباقي للأب إذا فقط ما وجد إلا أب وأم، هذه مذكورة في القرآن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3" w:hAnsi="HQPB3" w:eastAsia="HQPB3" w:cs="HQPB3"/>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خلونا في المثال اللي أمامنا الآن، الزوج الربع، ربع الاثني عشر ثلاثة، والسدس اثنان والسدس اثنان والباقي خمس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 هالكة عن زوج وبنتين وبنت ابن وعم، الزوج كم يأخذ؟ الربع، والبنتين الثلثان، وبنت الابن السدس، هاه والعم طيب لماذا بنت الابن ما تأخذ السدس؟ نعم، أحسنت، لأن البنتين قد استكملتا الثلثين، فلما كمل الثلثان فلا تأخذ بنت الابن شيئا، لكن لو كان بدل البنتين بنت واحدة فتأخذ بنت الابن السدس، تأخذ بنت النصف، وبنت الابن السدس، فهنا لا يبقى لها شيء، طيب لو وجد مع بنت الابن ابن ابن عصبها وهذا يسمى بالقريب المبارك، طيب كيف يكون أصل المسألة هذه عندنا ثمن، وعندنا ثلثين، وباقي يعني ثمانية وثلاثة، ثمانية وثلاثة النسبة بينهم أيش؟ مباينة، فنضرب ثمانية في ثلاثة أربع وعشرون طيب الزوج، الزوج الربع، وعلى كل حال هو مثال زوجة لكن هنا خطأ، زوجة كم يكون لها؟ الثمن، والبنتين الثلثان والباقي للعم، فعلى كل حال للي كتب الأخ اللي كتب يمكن أخطأ بس في الكتابة هي زوجة وبنتين وبنت ابن وعم هذا هو المثال، فثمن الأربع وعشرين ثلاثة، والثلثان ستة عشر والباقي خمسة، فهي فقط تعدل لتكون زوجة بدل زوج</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أم وبنت ابن وثلاثة إخوة لأم وعم، فالأم من يقسم لنا المسألة، نعم الأم، الأم لها السدس، طيب وبنت الابن النصف، والإخوة لأم هاه يا إخواني واحد واحد يجيب الإخوة لأم محجوبين أحسنت، طيب والعم الباقي، عندنا الآن سدس ونصف، سدس ونصف ستة واثنين النسبة بينهما أيش؟ مداخلة، نكتفي بالأكبر اللي هو ستة يكون أصل المسألة من ستة سدس الستة واحد والنصف ثلاثة والباقي اثنان، طيب بهذا نكون قد انتهينا من التأصيل، نعود لعبارة الناظم، الناظم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ن سبعة أصول، عرفنا هذه السبعة باثنين وثلاثة وأربعة وستة وثمانية واثني عشر وأربع وعشرين، ثلاثة منهن قد تعول سنأتي للعول بعد قلي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هـا أربعــة تمــا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عول يعروها ولا انثل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دس من ستة أسهم يرى، يعني معنى هذه العبارة أن المسألة لا يكن فيها إلا سدس فقط فأصلها من ستة، أو وجد السدس مع نصف فأصلها أيضا من ستة، أو سدس مع ثلث فأصلها من ستة، أو سدس مع ثلثين أصلها أيضا من ست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لث والربع من اثني عشرا، إذا اجتمع في مسألة ثلث وربع فأصلها اثنا عشر، ثلث وربع أصلها اثنا عشر دائما لماذا؟ إذا أردنا أن نطبق عليها النسب الأربع المقام مقام الثلث ثلاثة، ومقام الربع أربعة، ثلاثة وأربعة مباينة، نضرب ثلاثة في أربعة الناتج هو اثنا عشر، فإذا دائما إذا وجدت في مسألة ثلثا وربعا دائما أصلها اثنا عشر، والثمن إن ضم إليه السدس، إذا وجدت في مسألة ثمنا وسدسا فعندنا الآن ثمانية وستة النسبة بينهما أيش؟ موافقة، يتفقان في القسمة على اثنين، ثمانية تقسيم اثنين أربعة في ستة أربعة وعشرون، أو قل ستة تقسيم اثنين ثلاثة في ثمانية أربعة وعشرون، إذا دائما الثمن والسدس دائما أصله أربعة وعشرون، إذا وجدت في مسألة ثمنا وسدسا دائما أربعة وعشرون، ولذلك قا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له الصادق فيه الحدس، والحدس يطلق على الظن والتخمين، وقد يطلق على الجزم وهو المراد هنا</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بعـة يتبعهـا عشرون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رفها الحساب أجمعون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أصل تأصيل الثمن مع السدس هو أربعة وعشرون كما بينا</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ثلاثة الأصو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ثرت فروضها تعو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يعني ستة واثنا عشر وأربعة وعشرون ونقلنا المؤلف الآن للعول، فننتقل للعول، فالعول نريد أولا تعريف العول ما معنى العول؟ العول معناه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على معان منها الزيادة والارتفاع والاشتداد والجور، ومعنى العول اصطلاحا في اصطلاح الف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زيادة فروض المسألة على أصلها، فمثلا زوج وأختين شقيقتين من يقسمها لنا، زوج وأختان شقيقتان، الزوج كم النصف، والأختان الشقيقتان الثلثان، طيب نصف وثلثين النصف مقامها اثنان، والثلثان مقامها ثلاثة، إذا يكون أصلهم ستة، نصف الستة كم ثلاثة، والثلثان، الثلثان أربعة، طيب لو أعطينا الزوج النصفين ما بقي للأختين إلا النصف، ولو أعطينا للأختين الثلثين ما بقي للزوج إلا الثلث، هنا نلاحظ الآن ازدحاما، ازدحاما في المسألة نصف وثلثين إذا أخذ الزوج النصف كاملا لم يبق للأختين الثلثان وإنما بقي لهما النصف، ولو بدأنا بالثلثين بدأنا بالأختين وأعطيناهما الثلثين حقهما كاملا ما بقي للزوج النصف وإنما بقي له الثلث، حصل الآن عندنا ازدحام في المسألة، فما هو الحل لهذه الإشكالية؟ هذه لم تقع في عهد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ولا في عهد أبي بكر الصديق، وإنما وقعت أول ما وقعت في عهد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لما وقعت في عهد عمر وقعت هذه المسألة بالذات، زوج وأختان لغير أم، يعني شقيقتان أو لأب، فقال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رض الله للزوج النصف، وفرض للأختين الثلثين، فإن بدأت بالزوج لم يبق للأختين حقهما، وإن بدأت بالأختين لم يبق للزوج حقه، وكان من عادة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أن يستشير الصحابة، ومن استشار فإنه في الغالب يوفق، من استشار ففي الغالب يوفق للصواب، فكان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يستشير الصحابة، وهذا يدلنا على أهمية الاجتهاد الجماعي، وأنه أقرب إلى التوفيق وإصابة الحق من الاجتهاد الفردي، فاستشار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عددا من فقهاء الصحابة فأشاروا عليه بالعول، قياسا على حقوق الغرماء إذا ضاقت التركة عنه، فإن لو كان رجل مثلا توفي وعنده عشرة آلاف ريال ويطلبه دائنان كل منهم يطلب عشرة آلاف ريال إن أعطى هذا الدائن الأول عشرة آلاف ريال لم يبق للدائن الثاني شيء، وإن بدأ بالدائن الثاني لم يبق للدائن الأول شيء، فما هو الحل؟ نقسم العشرة آلاف نعطي هذا خمسة آلاف ونعطي هذا خمسة آلاف، فأشار الصحابة رضي الله عنهم على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بالعول قياسا على حقوق الغرماء إذا ضاقت التركة عنه، فالعول معناه إدخال النقص على الجميع بحسب نسبة فروضهم فيعرفه العلماء بأنه زيادة فروض المسألة على أصلها، أو الزيادة في السهام والنقص في الأنصبة، الزيادة في السهام والنقص في الأنصبة، ولم يظهر مخالف في زمن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لكن بعد وفاة عمر أظهر ابن عباس رضي الله عنهما خلاف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الموفق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علم اليوم قائلا بمذهب ابن عباس رضي الله عنهما، ولا نعلم خلافا بين فقهاء العصر في القول بالعول بحمد الله ومنته، فانعقد الإجماع، يعني قول ابن عباس رضي الله عنهما قيل إنه لم يقل به أحد يعني بعده أو قال به عدد قليل ثم هذا قول مات بموت صاحبه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وأرضاه، ولذلك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جماع قد انعقد على العول، فعندنا هذه المسألة التي هي أول مسألة وقعت، الزوجة النصف والأختان الثلثان، عندما نريد تأصيلها يكون أصلها من ستة، فنصف الستة كم ثلاثة، والثلثان أربعة، طيب ثلاثة زائد أربعة سبعة، يعني الزوج الآن أدخلنا عليه النقص، والأختين أدخلنا عليهما النقص، كيف هذا؟ الزوج بدل ما يأخذ النصف، والنصف ثلاثة من ستة، أصبح يأخذ ثلاثة من سبعة، ثلاثة من سبعة أقل من ثلاثة من ستة، والأختان بدل ما تأخذان أربعة من ستة، أصبحتا بعد العول تأخذان أربعة من سبعة، فأدخلنا النقص على الجميع، أدخلنا النقص على الزوج وأدخلنا النقص على الأختين، هذا يبين معنى العول، ولذلك فإن العول يخرج معك تلقائيا، إذا ضبطت تأصيل المسألة وضبطت يعني كم سهام كل فرض؟ يخرج معك العول تلقائيا، فدائما لو أنك مثلا ما تعرف العول قلت المسألة أصلها من ستة وأصول الستة ثلاثة والثلثان أربعة اجمع ثلاثة وأربعة يخرج معك العول تلقائيا يكون سبعة، والمسائل والأصول التي تعول هي التي ذكرها الناظم في قو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ثلاثة الأصول يعني بها ستة واثنا عشر وأربع وعشر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عول من الأصول إلا هذه الثلاثة فقط، الستة تعول أربع مرات الستة تعول أربع مرات، ولهذا قا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لغ الستة عقد العشرة، فهي تعول إلى سبعة وإلى ثمانية وإلى تسعة وإلى عشرة، هذا المثال الآن لعولها إلى ست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 لعولها إلى سبعة، عندنا زوج وأخت شقيقة وأم، فأنا أريد قسمة المسألة من يقسمه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أخت شقيقة وأم نعم،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والأخت الش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والأم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طيب عندنا الآن اثنان واثنان وثلاثة أصلها من كم من ستة، نصف الستة ثلاثة ونصف الستة ثلاثة أيضا وثلث الستة اثنان، إذن نجمع ثلاثة وثلاثة واثنين عالت إلى ثمانية عالت إلى ثمانية، هذا مثال لعول ستة إلى ثمان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عباس رضي الله عنهما لا يقول بالعول لكنه قلنا قيل له فماذا تقول يا ابن عباس؟ قا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من قدمه الله ويؤخر من أخره الله، وعنده أن من ينتقل من فرض إلى فرض هو المقدم، ومن ينتقل من فرض إلى لا شيء فهو المؤخر، فعنده أن نعطي الزوج فرضه النصف كاملا، والأم الثلث كاملا، والأختين الشقيقتين الباقي، لكن 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عقد الإجماع قبل ابن عباس وبعد ابن عباس رضي الله عن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أم وأختين شقيقتين وأختين لأم، ونريد قسمة المسألة أم وأختين شقيقتين وأختين لأم من يقسمها لنا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طيب والأختان الشقيقتان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أختان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عندنا مقامات الفروض ستة وثلاثة وثلاثة، فيكون 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يكون 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كما شرحنا، طيب سدس الستة 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وثلث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وثلث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نجمع واحد وأربعة خمسة واثنان سب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وعلى رأي معاذ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يعني هناك قول لمعاذ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أن الأم لا يحجبها إلا إذا كان ذكور خلص أو ذكور وإناث، أما إذا كان إناث خلص فلا يحجبها الأم هذا قول أيضا قول شاذ، وإن كان قد قال به معاذ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لكنه يعني خالفه فيه بقية الصحابة ولم يقل به أحد بعد معاذ رضي الله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أختين شقيقتين هذه مرت معن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ل إلى سب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أختين شقيقتين وأم كذلك طيب نريد المسألة التي فيها عول إلى تسعة زوج وأختين شقيقتين وأم وأخ لأم، فالزوج ي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والأختين الشقي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أيضا فتعول إلى تسعة ؛ لأن نصف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والثل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و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و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نجمع السهام ثلاثة و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واحد ثمانية واحد تسعة، فتعول إذا تعول إذا إلى تس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لعولها إلى ا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أختين شقيقتين وأم وأخوين لأم، ف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والأخ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الأخوان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فهنا تعول إلى عشرة، وهذه هي المسألة التي أشار إليها الناظم في قوله في صورة معروفة مشتهرة؛ تسمى هذه المسألة عند الفرضيين ب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فروخ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فروخ وذلك لكثرة فروخها، لاحظ الآن هي تفرعت إلى عشرة، فكأنها فرخت إلى عشرة، ولذلك يسمونها أم الفروخ، ولهذا أشار إليها الناظم في قوله بصورة معروفة مشتهرة، إذا الخلاصة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تة تعول أربع مرات إلى سبعة وإلى ثمانية وإلى تسعة وإلى عش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نتقل بعد ذلك إلى الأصل الثاني الذي يعول وهو ماذا؟ اثني عشر اثني عشر يعول ثلاث مرات، ولهذا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حـق التـي تليهـا بـالأثر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عول إفرادا إلى سبع عش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تبع الستة في العول الاثني عشر إفرادا يعني وترا، فسبعة عشر تعول ثلاث مرات إلى ثلاثة عشر وإلى خمسة عشر وإلى سبعة عشر، فمثال عولها إلى ثلاثة عشر هذا المثال الموجود أمامكم على شاشة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أختين شقيقتين وأم، فالزوجة تأخذ الربع، والأخ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عندنا أربعة وثلاثة وستة، ستة وثلاثة مداخلة، إذا عندنا أربعة وثلاثة النسبة بينهما مباينة، فنضرب أربعة في ثلاثة باثني عشر، ربع الاثني عشر ثلاثة، وثلثا الاثني عشر احفظوها، ثلثا الاثني عشر كم ثمانية دائما ثلثا الاثني عشر ثمانية، وسدس اثني عشر اثنان نجمعها ثلاثة وثمانية إحدى عشر واثنين يكون الناتج ثلاثة عشر، هذا مثال لعول اثني عشر إلى ثلاثة عش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 لعول الاثني عشر إلى خمس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أختين شقيقتين وأم وأخ لأم كما في المثال الموجود أمامكم الآن، ف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والأختان الشقيق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الأخ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فعندن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تأصيل المسألة أربعة وثلاثة وستة وستة، ستة وستة مماثلة، وستة وثلاثة مداخلة، إذا انحصر النظر بين ثلاثة وأربعة مباينة، نضرب ثلاثة في أربعة اثني عشر فيكون أصل المسألة هو اثني عشر، ربع الاثني عشر ثلاثة، والثلثا لاثني عشر أربعة، والسدس اثنان، والسدس اثنان، نجمعها نجمع السهام ثلاثة زائد ثمانية إحدى عشر واثنين ثلاثة عشر واثنين خمسة عشر، هذا مثال لعولها إلى خمسة عش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أخذ مثالا آخر لعولها إلى سب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أختين شقيقتين وأم وأخوين لأم،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والأختان الشقيق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الأخوين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فعندنا الآن أربعة وثلاثة وستة وثلاثة، فستة وثلاثة مداخلة، وستة وثلاثة أيضا أخرى مداخلة، إذا انحصر النظر بين ستة وأربعة، وقلنا دائما ستة وأربعة حاصل النظر بينهما اثني عشر، ربع الاثني عشر ثلاثة، والثلثان ثمانية، والسدس اثنان، والثلث أربعة، نجمع الس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زائد ثمانية زائد اثنين زائد أربعة النات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عشر، فعالت المسألة إذا من اثني عشر إلى سبعة عش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صة أن الأصل الثاني من الأصول العائلة هو اثني عشر يعول ثلاث مرات أفرادا أو وترا إلى ثلاثة عشر وإلى خمسة عشر وإلى سبعة عشر، وإذا قسمت المسألة قسمة صحيحة وأصلتها، فإن العول يخرج معك تلقائيا، فإن العول يخرج معك تلقائ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دد الثالث من الأصول الع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دد الثالث قد يعو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ثمنـه فاعمل بما أقو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ول العدد الثالث اللي هو أربعة وعشرين يعول إلى سبع وعشرين، مثالها المثال الموجود أمامكم الآن على شاشة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ثلاث بنات وأم وأب، فالزوج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ن،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 السدس والباقي إن وجد، وهنا ننظر الآن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ن ثمانية وثلاثة وستة وستة، طيب ستة وثلاثة مداخلة، إذا انحصر النظر بين ستة وثمانية، وقلنا قبل قليل دائما إذا وجدت ستة وثمانية فالناتج أربعة وعشرين، ثمن الأربع وعشرين ثلاثة، ثلثا الأربعة وعشرين ستة عشر، وسدس الأربع وعشرين أربعة، وسدس الأربع وعشرين أربعة، هل يبقى شيء للأب هل يبقى شيء بعد السدس؟ ما يبقى شيء، ول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السدس والباقي إن وجد، فلا يبقى له شيء، إذا جمعنا السهام ثلاثة زائد ستة عشر، زائد أربعة، زائد أربعة الناتج أربعة وعشرين، ولذلك يسمى أصل الأربعة وعشرين بالبخيل لقلة عوله لقلة عوله، لا يعول إلا إلى سبعة وعشرين فقط، لا يعول إلا إلى سبع وعشرين فقط، فإذا هذه هي الأصول العائلة هذه هي الأصول العائ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ول العائلة هي ثلاثة أصول ستة، وتعول أربع مرات إلى سبعة وثمانية وتسعة وعشرة واثني عشر، ويعول ثلاث مرات إلى ثلاثة عشر وخمسة عشر وسبعة عشر وأربعة وعشرين، ويعول مرة واحدة إلى سبع وعشرين، ثم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ف والباقي أو النصفا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لهمـا فـي حكمهمـا اثنا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يد الناظم بهذا أن النصف وما بقي فيكون أصلها اثنان، يعني مسألة فيها نصف وباقي يكون أصلها اثنان، يعني زوج مثلا وعم، يعني نصف وباقي أصلها اثنان، وهكذا النصف ونصف أصلها اثنان، هذا معنى قول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صف والباقي يعني المسألة فيها نصف وباقي، أو نصف ونصف فيكون النصفان أصلهما اثنان، والثلث من ثلاثة يكون يعني مسألة لا يكون فيها إلا ثلث فقط أم وأب، ف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والباقي للأب أصلها من ثلاثة، أو ثلثان وثلث أصلها من ثلاثة، ثم قال والربع من أربعة مسنون إذا لم يوجد إلا ربع فقط يكون أصلها من أربعة، أو ربع معه نصف أصلها من أربعة، وقوله مسنون أي طريقة متبعة مذكورة عند أهل الحساب، والثمن إن كان في من ثمانية مراده أن الثمن إذا وجد وحده أو وجد مع النصف فأصل المسألة من ثمانية، فهذه هي الأصول الثانية يريد بذلك أن سبق تقسيم الأصول إلى أصول لا تعول وإلى أصول تعول، لا يدخل العول فيها يعني هذه الأصول الثانية لا يدخل العول فيها وهي البقية، نحن قلنا ثلاثة ونح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صول العائلة هي ثلاثة 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واثني عشر وأربعة وعشرين ما عداها أصول لا تعول، ولذلك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دخـل العول عليها فاعل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لك التصحيح فيها واقس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صحيح سيأتي الكلام عنه إن شاء الله في درس مستق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كـن من أصلها تصح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ك تطويل الحساب ربح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إذا كانت المسألة منقسمة فلا نحتاج إلى التأصيل، كما في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ثلاثة أبناء حين نقسمها، زوج وثلاثة أبناء نعم،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و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 أصلها من كم؟ من أربعة، ربع الأربعة واحد، والباقي ثلاثة ثلاثة سهام لثلاثة أبناء منقسمة لكل واحد واحد، ففي مثل هذه المسألة لا نحتاج للتصحيح لا نحتاج للتصحيح، وهذا معنى قو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كـن من أصلها تصح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ك تطويل الحساب ربح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طي كلا سهمه من أصلها، فثلاثة أبناء نعطي كل واحد سهما مكملا أو عائلا من عول هؤلاء إلا إذا كانت عائلة فيدخل عليه النقص إذا كانت عائلة يدخل عليه النقص، وبهذا نكون قد انتهينا من التأصيل ومن العول ونقف عند التصحيح سوف نشرحه إن شاء الله في الدرس القادم، عندنا قسم بعض الفرضيين الأصول في العول إلى أربع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عادلا وعائلا وناقصا وهو أصل ستة فقط، ما لا يكون إلا ناقصا وهو أربعة وثمانية، معنى ناق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المسألة باقيا؛ ع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المقصود بالعول؛ عا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يس فيها نقص ولا 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ثلا ثلث وثلثين، هذه مسألة عادلة نصف ونصف مسألة عادلة؛ لكن نصف وباقي ناقصة، نصف وثلثين عائلة، ما يكون عادلا وناقصا ولا يكون ع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ن وثلاثة، ما يكون عائلا وناقصا ولا يكون عاد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 عشر وأربع وعشر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طيب لو أخذنا بعض التطبيقات ها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وجة وبنتين وأم وأب، زوجة وبنتين وأم وأب زوجة كم تأخذ الزوجة؟ الثمن، والب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الباقي لأب السدس والباقي إن وجد؛ المسألة من أربع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والثل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عشر، و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والسد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هذه المسألة يسميها الفرضيون بالمسألة المنبرية المسألة المنبرية، وسميت بالمنبرية لأن علي بن أبي طال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سئل عنها عندما جاء ليخطب الناس الجمعة على المنبر، فقبل دخوله سألته امرأة قالت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زوجة وبنتين وأم وأب؟ فصعد المنبر فحمد الله وأثن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خطب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حمد لله الذي يحكم بالحق قطعا ويجزي كل نفس بما تسعى وإليه المآب والرجعى؛ صار ثمن المرأة تسعا، ومضى في خطبته صار ثمن المرأة تسعا؛ المخاطبين يعرفون معنى هذا الكلام يعرفون ما المقصود صار ثمن المرأة تسعا، والسائل يعرف الجواب؛ ثمن المرأة تسعا يعني في هذه المسألة المسئول عنها ربما أن السائل سأل والناس يسمعون، فأجاب على المنبر صار ثمن المرأة تسعا، كيف صار ثمن المرأة تسعا؟ ننظر المثا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الآن الزوجة الثمن هي أخذت ثمن التركة، طيب لكنها لم ينالها إلا التسع لماذا؟ لأنها لا تأخذ ثلاثة من أربع وعشرين ثلاثة من أربع وعشرين هو الثمن فأصبحت بعد العول تأخذ ثلاثة من سبع وعشرين ثلاثة من سبع وعشرين تعادل تسع التركة، هذا معنى قوله صار ثمن المرأة تسعا، وهذا يدل على قوة البلاغة عند علي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والعرب معروفون بقوة البلاغة، ولهذا هذه الكلمة التي ربما لا تصل لنصف سطر أجاب فيها عن هذه المسألة وفهم السائل وفهم الحاضرون مراده، ولكن نحن الآن نشرح ونحلل الآن كلام علي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فهذه المسألة تعرف عند الفرضيين بالمسألة المنبر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ذه المسألة أمامكم الآن على الشاشة يسميها بعضهم ب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فروخ سبق أن شرحناها وبينا المقصود بها وهي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سألة أم الفروخ، المسألة الآن الموجودة أمامكم على شاشة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زوجات وجدتين وأربع أخوات لأم وثمان أخوات شقائق أو لأب هذه يسمونها المسألة الدينارية الصغرى، فقسمتها كما ترون ل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والج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س، وللأخوات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والأخوات الشقائق أو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تعول إلى سبعة عشر؛ سميت بالدينارية الصغرى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لو فرضنا أن التركة سبعة عشر دينارا فلكل واحدة في هذه المسألة دينار واحد، فالثلاث زوجات لهن 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لكل واحدة دينار واحد، الجد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 اثنان لكل واحدة دينار واحد، الأخوات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لكل أخت لأم دينار واحد، الأخوات الش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لكل أخت شقيقة دينار واحد، وهذه يسمونها الدينارية الصغرى، وهناك مسألة الدينارية الكبرى التي تأتينا إن شاء الله بعد التصحيح هذه المسألة لعلها الأخيرة نختم بها درسنا، المسألة التي تسمى المسألة المروانية لحدوثها في زمن مروان بن الحكم لحدوثها في زمن مراون بن الحكم وتسمى بالغرة ؛ لأنها حدثت بعد المباهلة واشتهر بها العول وقسمتها أم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له النصف، والأخ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ولد الأم يعني أختان لأم أو أخوان 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تعول إلى تسعة، ونكتفي بهذا القدر والله أعلم وصلى الله وسلم على نبينا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جيب عن ما تيسر من الأسئ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إذا كان هناك موافقة نضرب نصف أحدهما في كام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ضرب وفق وليس نصف أحدهما وفق أحدهما في كامل الآخر من لم يذكر مداخلة ومباينة واستخدم عملية توحيد المقامات هناك عدة طرق هناك عدة طرق في الحقيقة لكن المقصود أن النتيجة تكون مضطردة ؛ لأن بعض الطرق قد تصح في بعض المسائل ولا تصح في مسائل أخر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أخ يقول لو أتيت الطلاب مسائل يحلونها في المنز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حال المسائل التي عرضنا لكم كثيرة يمكن كتابتها والتدرب علي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ما الهدف من ربط شرحكم المتن م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ه باختصار بعد طرح الموضوع كاملا، أشرتم إلى عدم جودة ترتيبه لا سيما مع كثرة الضمائر في المتن تجعله غير واضح، على كل حال هو مقرر في الدورة شرح هذا المتن ولا بد من شرحه ما دام أنه مقرر في الأصل هو شرح الرحبية، يعني كأن الأخ الس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كون الشرح بدون الارتباط بـ يعني نظم الرحبية، على كل حال ما دام أنه مقرر ثم أيضا فيها فوائد خاصة فيما يتعلق ب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 الفرائض، الرحبية قد تكون أكثر فائدة من الحساب، فهي لا تخلو من فائدة والربط بالنظم يعني مكمل للفائ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لعمة ترث؟ العمة من ذوي الأرحام ليست من الوارثات من النساء، ألا يمكن أن تعول اثني عشر إلى تسعة عشر على رأي معاذ؟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و تتبعنا رأي معاذ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يمكن ؛ لأن معاذا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يرى أن الأم لا يحجبها الإناث الخلص والله أعلم، وصلى الله وسلم على نبينا محمد وعلى آله وصحبه وسلم</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التصحيح وقسمة التركات</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هتدى بهديه إلى يوم الدين، اللهم لا علم لنا إلا ما علمتنا إنك أنت العليم الحكيم، اللهم علمنا ما ينفعنا وانفعنا بما علمتنا، ونسألك اللهم العلم النافع لينفع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قد بدأنا في الدرس السابق في الجانب التطبيقي للفرائ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اب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بالأمس عن النسب الأربع، وكذلك عن التأصيل وأصول المسائل وأيضا عن العول، ودرسنا لهذا اليوم عن التصحيح وقسمة الترك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أن أبدأ أشير هنا إلى نقطة مهمة جدا في كيفية تعلم حساب المواريث،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راد أن يضبط كيفية القسمة فإنه لا يكفي أن يبقى في الدرس مستمعا؛ بل لا بد أن يكون معه ورقة وقلم وأن يأخذ المسائل ويحلها بنفسه، ولعلي أعطيكم تمارين تأخذ الورقة والقلم وتحل المسألة، فإذا أخطأت فتعرف على موضع الخطأ عندك وربما تضبطه أيضا بحيث إنه لا يتكرر منك مرة أخرى، ثم تحل مسألة ثانية وثالثة ورابعة وهكذا إلى أن تتقن طريقة القسمة، أما أن الإنسان يأتي ويبقى مستمعا طيلة الدرس فهذا لا يستفيد الاستفادة المطلوبة، فطريقة تعلم الفرائض تختلف عن غيرها، فهنا نحن الآن في الجانب القسم الثاني من الفرائض عندنا الآن جانب تطبيقي، فلا بد أن يكون معك الورقة والقلم كل واحد من الإخوة الحاضرين لا بد أن يكون معه ورقة وقلم إن أراد أن يستفي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في الأسبوع الماضي كنا نتكلم يعني عن جوانب هي أشبه بجوانب نظرية،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وط وأسباب الإرث، موانع الإرث، أصحاب النصف، فهذه لا يضر لو أنك بقيت بدون يعني يكون معك ورقة وقلم وتكتب؛ لكن هنا في الجانب التطبيقي في كيفية القسمة لا بد من هذا الذي ذكرت لا بد أن يكون معك ورقة وقلم، وتتابع معنا وتحل المسألة بنفسك وتراجعها أيضا فيما بعد تراجعها أيضا فيما بعد، وبهذه الطريقة تستطيع أن تتقن الق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قطة في غاية الأهمية يعني بعض الإخوة يعني لا يحسن كيفية تعلم الفرائض ولذلك تجد بعض الناس يعني الفرائض والمواريث عنده عقدة، والسبب أن طريقة التحصيل عنده فيها خلل بينما هي في الحقيقة علم شيق وممتع؛ لكن كما ذكرت الخلل يأتي الإنسان أحيانا من جهة أنه لا يحسن كيفية تعلم هذا العلم، وأنتم أيها الإخوة طلاب علم يحتاج لكم الناس في القسمة الناس محتاجون لهذه قسمة المواريث، 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هي المحاكم وهذا أتى فيه سؤال قبل أيام، هذا ليس بصحيح هذا ليس بل أصبح كثير من القضاة إذا أتى إنسان يريد أن يقسم له التركة يقول اذهب إلى أحد طلاب العلم يقسمها لك أنا مشغول بقضايا أهم، فأنتم الذين سوف يراد منكم قسمة التركات، والعامة يلجئون إليكم في قسمة التركة ولذلك فإن هذا العلم هو من أهم العلوم، ولهذا قيل إنه نصف العلم لأجل هذا، فمن المهم ضبط القواعد وضبط الطريقة والتدرب على كيفية القسمة، وربما أن الإنسان إذا وجد أرقاما كثيرة أو يستصعب في البداية لكن بعدما تفهم القاعدة تصبح المسألة عندك من أسهل ما يكون، فهي من العلوم الشيقة في الحقيقة والممتعة إذا فهمت هذا العلم يكون شيقا وممتعا في الحقي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وصلنا إلى التصحيح عبر عنه الناظ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سهام عبر عنه بالسهام، والس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سهم، و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ظ والنصيب، والمراد بهذا الباب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ام عدم انقسام السهام على الورثة أو على بعضهم إلا بكسر، عدم انقسام السهام على الورثة أو على بعضهم إلا بكسر، وهو الذي يسميه الفرضيون بالانكسار؛ لكن اشتهر في تسمية هذا الباب بالتصحيح بالتصحيح، والتصحيح تعريفه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عيل من الصحة والصحة ضد السقم، وأما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حصيل أقل عدد ينقسم على الورثة بلا كسر، تحصيل أقل عدد ينقسم على الورثة بلا كسر، والفرق بينه وبين التأ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صحيح بحث عن مصحح المسألة، بينما التأ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أقل عدد يخرج منه فرض المسألة أو فروضها بلا كسر، فإذا التأصيل يسبق التصحيح والتصحيح مرحلة تالية للتأصيل، والتصحيح لا يكون إلا إذا تعدد الوارثون من نوع واحد وهو الذي يسميه الفرضيون بالفريق إذا وجد فريق، يعني مثلا أربع زوجات خمسة أبناء عشر أخوات، أو حتى مثلا أخوان زوجتان فلا بد أن يكون أكثر من واحد، إذا قلنا مصحح المسألة ترد معنا هذا المصطلح مصحح المسألة هو أقل عدد ينقسم على الورثة بلا كسر، وهو مقابل لأصل المسألة سبب التصحيح هو الانكسار انكسار في ماذا نعرف الانكسار الانكسار في المسألة هو عدم انقسام السهام على الورثة أو على بعضهم إلا بكسر، أما إذا كانت السهام تنقسم على الورثة بدون كسر فهذا هو الانقسام ولا يحتاج معه إلى تصحيح، ومر معنا بالأمس قو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كـن من أصلها تصح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ك تطويل الحساب ربح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إذا كانت المسألة منقسمة فلا حاجة للتصحيح، يعني نأخذ مثالا لمسألة منقسمة لا تحتاج إلى تصحيح، المثال الآن اللي أمامكم على شاشة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ثلاثة أبناء، الزوج كم ي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و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 بناء على ما شرحناه بالأمس، إذا أردنا تأصيل المسألة؛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سألة فيها صاحب فرض واحد فيكون أصل المسألة من مقام ذلك الفرض، يكون من ماذا أصل المسألة؟ من أربعة فربع الأربعة 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و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هنا الباقي ثلاثة، هذه نسميها السهام لاحظ هذه التي في الجدول أمامكم نسميها السهام وهذه الرؤوس وهذه الف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والمصطلحات إذا قلنا السهام هذه السهام وهذه الرؤوس فعندنا الآن السهام ثلاثة والرؤوس ثلاثة منقسمة أو فيها انكسار منقسمة، إذا لا تحتاج تصحيح وهذا معنى قو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كـن من أصلها تصح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ك تطويل الحساب ربح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مثل هذه المسأل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بن 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فهي منقسمة، طيب الانكسار يعني مثال المسألة التي فيها انكسار وتحتاج إلى تصحيح المثال الذي أمامكم الآن على شاشة العرض، لو جعلنا بدل ثلاثة أبناء أربعة أبناء،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ربع، و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 المسألة من أربعة الربع واحد والباقي ثلاثة، لاحظ الآن أن الأبناء أربعة والسهام ثلاثة، فهل تنقسم الثلاثة على أربعة بدون كسر لا تنقسم، هذا نسميه انكسار نسمي هذا عدم الانقسام هذا نسميه انكسار، طيب نريد أن نعالج هذا الانكسار نعالجه بأي شيء بالتصحيح يعني هذه فكرة مبسطة عن التصحيح، نريد معالجة هذا الانكسار بحيث نستطيع أن نقسم السهام على الرؤوس بدون كسر فالمعالجة هذه هي الت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ل التصحيح ضروريا أو غير ضروري؟ هذا السؤال سأجيب عنه في نهاية الدرس إن شاء الله إذا انتهينا إن شاء الله من كل شيء أجبت عن هذا السؤال فنرجئ إجابة هذا السؤال لآخر الدر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كيفية التصحيح كيفية التصحيح، سبق القول بأن التصحيح لا يحتاج إليه إلا عندما يكون في المسألة انكسار،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ن الناظم أشار لهذا</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كـن من أصلها تصح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ك تطويل الحساب ربح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وجد في المسألة انكسار فلا يخلو الأمر من حالين، ونريد هن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ح الطريقة ثم نعود لعبارة الناظم ؛ لأن الناظم قد اختصر قد اختصر وكلامه أيضا يعني فيه شيء من عدم الترتيب، وأتى بالمسائل الأربع هنا يعني النسب الأربع هنا بعدما تكلم على التصحيح، كان ينبغي أن يأتي بالنسب الأربع في بداية يعني باب الحساب، لكن على كل حال نحن لا نتقيد بهذا، نشرح أولا التصحيح ثم نرجع ونوضح عبارة الناظم، وهذا يؤكد ما قلته لكم من قبل أن شرح الرحبية لا يكفي عن غيرها، يعني لا يكفي في الحقيقة لمن أراد أن يفهم الفرائض، فالرحبية تعطيك فقط مجرد إشارات إشارات لبعض المسائل وهي إشارات غير كافية، فنقول عندما تريد أن تصحح انكسارا في مسألة فلا يخلو الأمر من حالين إما أن يكون انكسارا على فريق واحد أو يكون الانكسار على أكثر من فريق، إذا قلنا فريق الفريق معناه الجماعة اشتركوا في فرض أو تعصيب الجماعة مثل مثلا ثلاث زوجات ثلاث جدات أخوين هذا نسميه فريقا، فإذا كان الانكسار على فريق واحد هذا له خطوات يتبع ما يأتي الخطوة الأولى أول شيء نبينه نظريا ثم ننتقل للجانب التطبيقي، تقسم المسألة وتؤصل وتعال إن كانت عائلة، يعني نقسم المسألة على ما درسنا في الدروس السابقة نقسمها قسمة عادية ونؤصلها، وإذا كان فيها عول أيضا تعال، الخطوة الأولى ليس فيها جديد، الخطوة الثانية ينظر بين السهام والرؤوس التي انكسرت عليها سهامها ؛ لأن أحيانا بعض الرؤوس تكون غير ما فيها انكسار، لو مثلا كان ثلاث زوجات والسهام ثلاثة ما في انكسار، لكن لو كان ثلاثة زوجات والسهام اثنان مثلا أو السهام أربعة فهنا فيه انكسار، ينظر بين السهام والرؤوس ليس بجميع النسب الأربع وإنما فقط بنسبتي المباينة والموافقة، لماذا لماذا المماثلة والمداخلة؟ لا يعني مدخل للنظر هنا لهاتين النسبتين ؛ لأن المماثلة والمداخلة معناهما انقسام المسألة وأنها غير منكسرة، فمثلا لو كان الرؤوس ثلاثة والسهام ثلاثة المسألة منقسمة وهنا مماثلة، لو كان الرؤوس ثلاثة والسهام ستة هي أيضا منقسمة لكل رأس اثنان، وهذه مداخلة فإذا المداخلة والمماثلة غير واردة معنا، هنا النظر فقط ينحصر بالمباينة وبالمواف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إن باينت السهام الرؤوس فخذ جميع الرؤوس، يعني خذ الرقم المكتوب في ال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زوجات خذ ثلاثة أخوين خذ اثنين أربع جدات خذ أربعة خذ الرقم المكتوب واجعله جزء سهم نسميه هذا الرقم جزء سهم، هذا الجزء السهم هذا نضربه بأصل المسألة أو عولها والناتج نسميه مصحح المسألة الناتج هو المصحح، أما إن وافقت السهام الرؤوس فخذ الوفق وفق الرؤوس وليس جميع الرؤوس وفق الرؤو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ق أن بينا بالأمس كيفية استخراج الوفق والوفق هذا يجعل جزء سهم يضرب في أصل المسألة أو في عولها إن كانت عائلة وما خرج فهو المصحح، وأيضا إذا ضربت أصل المسألة في جزء السهم فاضربه أيضا في جميع السهام، وهذه الخطو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رب سهام كل وارث من أصل المسألة في جزء السهم حتى تكون المسألة متوازنة، وما خرج فهو نصيبه من مصححه، نأخذ لهذا أمثلة المثال الموجود أمامكم الآن على شاشة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أخوين شقيقين أنا الآن سوف أشرح لكم هذا المثال، لكن المثال الثاني أريد منكم أن تحلوه الآن الزوجة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سم المسألة قسمة عادية،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الربع، والأخ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 الباقي، المسألة من أربعة الربع واحد والباقي ثلاثة، أين الانكسار طبعا لا يمكن أن يكون الانكسار نصيب الزوجة، إحنا قلنا لا بد من جمع لا بد من اثنين فأكثر، إذا الانكسار قد يكون في نصيب الأخوين ننظر الرؤوس اثنان والسهام ثلاثة إذا فيه انكسار ؛ لأن الثلاثة لا تقبل القسمة على اثنين بدون كس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ينحصر إذا قلنا فيه انكسار فهي النسبة بين السهام والرؤوس إما مباينة وإما موافقة، هل هناك احتمال آخر غير هذين الاحتمالين أبدا ؛ لأن النسب بين الأعداد أربعة إما موافقة مماثلة أو مداخلة أو موافقة أو مباينة، وقلنا المماثلة والمداخلة غير واردة هنا ؛ لأنه إذا كانت مماثلة أو مداخلة فهي منقسمة، إذا لا بد أن تكون إما مباينة وإما موافقة، فثلاثة واثنين النسبة بينهما مباينة، والقاعدة في المباينة التي أخذناها قبل قليل أن نثبت جميع الرؤوس يعني نأخذ الاثنين هذا الاثنين، هذا يكون هو جزء السهم نضربه في المسألة كلها نضربه في الأربعة نضربه في الواحد نضربه في الثلاثة، فنقول إذا ضربنا أربعة في اثنين ثمانية هذا هو المصحح واحد في اثنين اثنين ثلاثة في اثنين ست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ل عالجنا الانكسار ننظر الآن أصبح نصيب الأخوين الشقيقين ستة من ثمانية، ستة لكل أخ ماذا ثلاثة إذا عالجنا الانكسار الواقع وهذا ما يسمى بالتصحيح وهذا ما يسمى بالتصحيح، فصححنا إذا الانكسار الواقع في هذه المسأ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 طيب أنا أريد منكم أن تحلوا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أربعة أبناء زوج وأربعة أبناء، كل واحد منكم الآن يأخذ ورقة وقلم يحل لنا مثال ويصحح لنا المسألة كم المصحح، طيب نتيح فرصة للجميع زوج وأربعة أبناء كم طلع المصح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عشر صحيح، طيب ننظر الآن اللي أخطأ أو ما توصل للجواب ينظر الآن فعندنا هذا هو حل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الربع والأبناء الباقي، المسألة من أربعة الربع واحد والباقي ثلاثة، الانكسار في نصيب الأبناء ثلاثة وأربعة النسبة بينهما مباينة، إذا نثبت الأربعة هذه نضربها في الجميع أربعة في أربعة ستة عشر وواحد في أربعة أربعة ثلاثة في أربعة اثني عش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 لعل الإخوة اللي ما وصلوا للحل الصحيح في المثال السابق يصلوا لها الآن طيب أم وخمسة أعمام أم وخمسة أعمام هاه يا إخواننا الجميع لا بد الجميع يشارك معنا لا يبقى أحد إذا أردت أن تستفيد فلا بد أن تجرب حتى لو أخطأت المهم إنك تحاول كم صحيح خمسة عشر؟ الجواب هذا هو أمامكم الآن، الأم لها الثلث والأعمام الباقي، المسألة من ثلاثة الثلث واحد والباقي اثنان الانكسار هنا في نصيب الأعمام بين الاثنين والخمسة والنسبة بينهما مباينة، القاعدة في المباينة نثبت جميع الرؤوس اللي هو خمسة خمسة نضربها في الجميع ثلاثة في خمسة واحد في خمسة اثنين في خمسة ثلاثة في خمسة خمسة عشر واحد في خمسة خمسة اثنين في خ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ثنين في خمسة عشرة لكل عم كم اثنان إذا عالجنا الانكسار عالجنا الانكسا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أخذ مثالا آخر كلما أكثرت من الأمثلة كلما كان ذلك أدعى للإتقان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ثلاث جدات وأخت شقيقة زوج وثلاث جدات وأخت شقيقة نتيح فرصة زوج وثلاث جدات وأخت شقيقة نعم أنت ما تنتبه للعول، اللي قالوا ثمانية عشر لم ينتبهوا للعول انتبه للعول في المسألة واحد وعشرين صح أحسنت واحد وعشرين، الجواب هو أمامكم الآن الزوج له النصف والجدات السدس والأخت الشقيقة النصف، المسألة من ستة النصف ثلاثة والسدس واحد والنصف ثلاثة، المسألة تعول من ستة إلى سبعة انتبهوا للعول، الإخوة الآن الذين قالوا ثمانية عشر سمعت هذه الإجابة نسوا العول وهذه من الأخطاء التي تقع يعني من بعض المتعلمين أنهم ينسون العول، ولذلك خاصة إذا وجدت في مسألة نصف ونصف وسدس يعني متوقع أن يكون فيها عول فتعول إلى سبعة، طيب أين الانكسار؟ الانكسار لا يمكن أن يكون في نصيب الزوج ولا في نصيب الأخت، إذا في نصيب الجدات الجدات السهام واحد والرؤوس ثلاثة فالنسبة بينهما مباينة فنثبت الثلاثة ونضربها في الجميع، سبعة في ثلاثة واحد وعشرين ثلاثة في ثلاثة تسعة واحد في ثلاثة ثلاثة ثلاثة في ثلاثة تسعة، إذا الجدات واحد في ثلاثة ثلاثة لكل جدة واحد لكل جدة وا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ثال آخر زوجة وابن وبنت زوجة وابن وبنت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وجة وابن وبنت نعم أربعة وعشرين أحس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ثال أمامكم الزوجة الثمن والابن والبنت الباقي أصلها من ثمانية ؛ لأنا قلنا إذا لم يكن في المسألة إلا صاحب فرض واحد فأصلها من مقام ذلك الفرض، الثمن واحد والباقي سبعة، طيب هنا فيه انكسار بين السهام وبين الرؤوس، السهام سبعة، الرؤوس كم؟ لماذا؟ ثلاثة وليست اثنان عندنا ابن وبنت ؛ لأن الذكر عن رأسين فتكون الرؤوس ثلاثة، سبعة وثلاثة النسبة بينهما مباينة، إذا نثبت الثلاثة هنا ونضربها في الجميع، ثمانية في ثلاثة أربعة وعشرين واحد في ثلاثة ثلاثة سبعة في ثلاثة واحد وعشرين، للابن أربعة عشر وللبنت سب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أم وثلاث أخوات شقائق، زوج وأم وثلاث أخوات شقائق نعم طيب نتيح فرصة نعم وقعت في نفس الخطأ كررتها مرة أخرى، انتبه للعول نعم هي أربع وعشرين، فالزوج النصف والأم السدس والأخوات الشقائق الثلثان، المسألة عندنا ستة وثلاثة اثنان المسألة من ستة، النصف ثلاثة والسدس واحد والثلثين أربعة، فإذا المسألة من ستة وتعول إلى ثمانية انتبه للعول، الأخ اللي قال ثمانية عشر لم ينتبه للعول فعندنا الانكسار هنا في نصيب الأخوات، السهام أربعة والرؤوس ثلاثة، إذا مباينة فنضرب في ثلاثة فنضرب ثمانية في ثلاثة أربعة وعشرين ثلاثة في ثلاثة تسعة واحد في ثلاثة ثلاثة أربعة في ثلاثة اثني عشر لكل أخت كم أربعة لكل أخت أرب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أمثلة للموافقة هذا أول مثال معنا في ال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جدة وست بنات وعم، جدة وست بنات وعم، الخط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سم المسألة قسمنا المسألة فال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السدس،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باقي للعم، إذا أصل المسألة من ستة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والثل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و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أين الانكسار؟ الانكسار في نصيب البنات ، السهام أربعة والرؤوس ستة والنسبة بينهما 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قاعدة في الموافقة،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خذ وفق الرؤوس خذ وفق الرؤوس ليس جميع الرؤوس نحن في المباينة قلنا نأخذ الرقم المكتوب هنا لكن في الموافقة نأخذ الوفق فكيف نستخرج الوفق شرحنا هذا في الدرس السابق إن أربعة وستة يتفقان في القسمة على اثنين، نقسم ستة على اثنين ثلاثة، ستة على اثنين ثلاثة يكون الوفق ثلاثة هل يصح أن نقسم أربعة على اثنين واثنين يكون الوفق اثنين؟ لا ؛ لأن القاعدة تقول وفق الرؤوس ولم نقل الوفق وفق الرؤوس فلا بد أن يكون وفق الستة أو وفق الرقم المكتوب هنا في الرؤوس، القاعدة تقول خذ وفق الرؤوس فنقول ستة على محل الاتفاق اللي هو اثنين الوفق ثلاثة، إذا المسألة كلها نضربها في ثلاثة ثلاثة هذا يكون هو جزء السهم ستة في ثلاثة ثمانية عشر واحد في ثلاثة ثلاثة أربعة في ثلاثة اثني عشر لكل بنت اثنان واحد في ثلاثة ثلاثة، هذا مثال للموافقة هي نفسها كالمباينة إلا أنك في المباينة تأخذ جميع الرؤوس بينما في الموافقة تأخذ وفق الرؤوس، واستخراج الوفق كما قلت لكم من قبل هو من الأخطاء الشائعة عند بعض الإخوة كيفية استخراج الوف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ستة أعمام أريد منكم أن تحلوا هذا المثال زوجة وستة أعمام هاه المصح ثمانية، طيب هذا هو الآن المثال أمامكم يمكن هذه فيها أيضا يعني مسألة تحتاج تنبيه الزوجة الربع والأعمام الباقي المسألة من أربعة الربع واحد والباقي ثلاثة،؛ طيب هنا ثلاثة وستة سمعت أنا مداخلة هذه يعني هذه حالة خاصة ينبغي أن تنتبهوا لها ثلاثة وستة أنا أقربها بمثال بسيط لو كان عندك ستة ستة أصحاب أو أصدقاء ومعك ثلاثة أقلام هل يمكن أن تعطيهم الثلاثة أقلام دون كسر؟ ما يمكن لا بد أن تكسر القلم ولا ما يصلح هكذا أيضا هنا لو كانت الستة هنا والثلاثة هنا كانت منقسمة؛ لكن لما كان العكس لاحظ هنا ستة كيف يقتسمون ثلاثة ما يمكن إلا أن يكون لكل واحد منهم نصف، ونحن لا نريد الكسور هنا هذه حالة خاصة، إذا نظرت للرقم مجردا ثلاثة وستة تقول مداخلة لكن إذا كانت السهام هنا والرؤوس هنا فإنها تكون موافقة نعتبرها موافقة، وهذه كما قلت لكم حالة خاصة لا ترد بغير هذا، فنحن نريد وفق الرؤوس وفق الستة فستة وثلاثة يتفقان في القسمة على إيش على ثلاثة نفسها ستة وثلاثة يتفقان في القسمة على ثلاثة إذا نقول ستة تقسيم ثلاثة كم اثنين اثنين يكون هذا هو جزء السهام نضربه في المسألة كلها أربعة في اثنين ثمانية واحد في اثنين اثنين ثلاثة في اثنين ستة، فهذه هي حالة خاصة ينبغي التنبه لها مثلها أيضا لو وجدت مثلا ثمانية أعمام وأربعة هنا أيضا تكون موافقة لو وجدت هنا أربعة وهنا اثنين نفس الشيء هنا خمسة هنا عشرة وهنا خمسة نفس الشيء؛ لكن لو كان العكس لو كان الستة هنا والثلاثة هنا فتكون منقسمة لكل عم اثنين وتكون مداخلة، فهذه يعني كما قلت لكم حالة خاص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زوجة واثني عشر بنت وعم حلوا المسألة زوجة واثني عشرة بنت وعم هاه مين يطلع المصحح، هاه اثني عشر بنت نعم اثنين وسبعين صحيح أحسنت، شوف الآن الحل أمامك على الشاشة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ن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 وال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قي، دائما قلنا في درس الأمس إذا وجد في مسألة الثمن وثلث أو ثمن وثلثين فأصلها من أربع وعشرين، ثمن الأربع وعشرين ثلاثة ثلثا الأربع وعشرين ستة عشر دائما ثلثا الأربع وعشرين ستة عشر احفظوها طيب ثلثا الاثني عشر كم ثمانية ثلثا الستة أربعة احفظوها حفظا نعيدها مرة ثانية، ثلثا الأربع وعشرين ستة عشر ثلثا الاثني عشر ثمانية ثلثا الثمانية ثلثا الستة 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ثا الستة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فعندنا الآن والعم له الباقي الانكسار أين الانكسار في نصيب البنات السهام ستة عشر والرؤوس اثني عشر، إذا موا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حن نريد وفق الاثني عشر يتفقان في القسمة على اثنين وعلى أربعة، قلنا بالأمس نأخذ الأكبر وهو أربعة فنقول اثني عشر تقسيم أربعة كم ثلاثة، ثلاثة نضربها في المسألة كلها، ثلاثة هو جزء السهم اثني عشر تقسيم محل اتفاق اللي هو أربعة ثلاثة إذا نضرب المسألة كلها في ثلاثة أربعة وعشرين في ثلاثة اثنين وسبعين ثلاثة في ثلاثة تسعة ستة عشر في ثلاثة ثمانية وأربعين لكل بنت أربعة خمسة في ثلاثة خمس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أنا أريد يا إخوان الإخوة اللي ما خرجت معهم الإجابة الصحيحة يسأل كل واحد نفسه لماذا لم يصل إلى الإجابة الصحيحة؟ إن كان أخطأ يعرف موضع الخطأ عنده ، فيعني بهذه الطريقة يستفي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و أخذنا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وبنت وست أخوات شقائق، زوجة وبنت وست أخوات شقائق ، زوجة وبنت وست أخوات شقائق، نعم هي شبيهة بالمسألة السابقة ، لا ، زوجة وبنت وست أخوات شقائق ، هاه ؟ ستة عشر ، صحيح، هذه يا إخوان فيها عصبة مع الغير ، كما قلنا أخوات مع البنات عصبة مع الغير، شوف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من لوجود الفرع الوارث ، الب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ف ، الأخوات الشق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قي، أنا أتوقع الخطأ هنا ، الخطأ هنا ، فانتبه لهذا الخطأ ، وأكثر من تسعين في المائة من الأخطاء تكون في الخطوة الأولى، نعم، فانتبهوا لمثل هذا الخطأ ، إذا أصل المسألة من ثمانية ، الثمن واحد والنصف أربعة والباقي ثلاثة ، أين الانكسار ؟ الانكسار في نصيب الأخوات ، السهام ثلاثة والرؤوس ستة ، كما قلنا قبل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نكسار ؛ لأنك ما يمكن تعطي ثلاثة لستة ، فيتفقان في القسمة على ثلاثة ونحن نريد وفق الستة، ستة تقسيم ثلاثة اثنين ، اثنين، هذا هو جزء السهم اضربه في المسألة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ية في اثنين واحد في ستة عشر واحد في اثنين اثنين أربعة في اثنين ثمانية ثلاثة في اثنين ستة ، لكل أخت سهم واحد، نعم، هذا شرحناه فيما سبق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صبة تنقسم إلى عصبة بالنفس وعصبة بالغير وعصبة مع الغير، والعصبة مع الغير هي الأخوات مع البنات ، إذا وجدت في مسألة أخوات مع بنات فيكون للأخوات الباقي ، هذا شرحناه في درس سابق ، هذه قا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وات مع البنات عصبة مع الغير ، يأخذن الباق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زوج وستة عشر بنتا ، وأخ شقيق ، زوج وستة عشر بنتا وأخ شقيق ، زوج وستة عشر بنتا وأخ شقيق ، أربعة وعشرين ، صحيح ، أحس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آن هذا الجواب أمامكم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له الربع والبنات الثلثان والأخ الشقيق الباقي، المسألة من اثني عشر ، دائما الربع والثلث ، أو الربع والثلثان ، دائما أصلها اثنا عشر ، ربع الاثني عشر ثلاثة وثلثا الاثني عشر ثمانية والباقي واحد، الانكسار في نصيب البنات ، فسهامهم ثمانية والرؤوس ستة عشر ، بينهم موافقة ، يتفقان في القسمة على ثمانية ، نحن نريد وفق الستة عشر ، الستة عشر تقسيم ثمانية اثنين ، يكون جزء السهم هو اثنان ، إذن نضرب المسألة كلها في اثنين ، اثنا عشر في اثنين أربعة وعشرين ، ثلاثة في اثنين ستة ، ثمانية في اثنين ستة عشر ، واحد في اثنين اثنين، فلو صححنا الانكس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عشر ، لكل بنت وا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انتهينا الآن من الحالة الأولى ، وهي إذا كان الانكسار على فريق واحد ، ألخص الكلا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نسبة مباينة فخذ جميع الرؤوس واضربه في أصل المسألة وعولها، وفي جميع المسألة ، حتى تكون متوازنة ، إذا كانت موافقة فخذ وفق الرؤوس واضربه في أصل المسألة أو عولها وفي سهامها ك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إذا كان الانكسار على أكثر من فريق ، فالخطوات كما ترون، الخطوة الأولى كما سبق ، تقسم المسألة وتؤصل وتعال إن كانت عائلة، الخطو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بين السهام والرؤوس التي انكسرت عليهم نسبة المباينة والموافقة كما فعلنا في القسم الأول، فإن باينت السهام الرؤوس خذ جميع الرؤوس، إن وافقت السهام الرؤوس خذ وفق الرؤوس، وبهذا ينتهي النظر الأول وهو النظر بين السهام والرؤوس بنسبة المباينة والموافقة ، حتى الآن ليس فيه شيء جديد، إذا كان عندك ، طبعا هنا هذه الحالة مفترض فيها أكثر من فريق، أكثر من فريق، وممكن أن يكون الانكسار على فريق وعلى فريقين وعلى ثلاثة وعلى أربعة؛ لكن لا يمكن أن يكون على أكثر من أربعة فرق لا يمكن، بهذا ينتهي النظر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اينت السهام الرؤوس خذ جميع الرؤوس وأثبته واتركه ، وخذ عند الموافقة خذ وفق الرؤوس وأثبت واترك، انتهى النظر الأ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تقل إلى النظر الثاني ، عندنا الآن مثبتات من الرؤوس، ينظر للمثبتات من الرؤوس بجميع النسب الأربع، لاحظ بجميع النسب الأربع ، وليس بنسبة المباينة والموافقة ، بجميع النسب الأربع، وحاصل النظر هو جزء السهم الذي تضرب به أصل المسألة أو عولها، ولهذا الخطوة الرابعة يضرب جزء السهم وهو حاصل النظر بمثبتات للرؤوس في أصل المسألة أو عولها ، وحاصل الضرب هو المصحح، وأيضا حتى تكون المسألة متوازنة ، جزء السهم هذا تضربه في جميع السهام وما خرج فهو المصحح، هذا الكلام نوضحه بالأمث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بدأ ب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ثلاث زوجات وأخوين شقيقين، ثلاث زوجات وأخوين شقيقين،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والأ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 إذن المسألة من أربعة ، الربع واحد والباقي ثلاث، أين الانكسار؟ نبدأ أولا بالانكسار الأول في الفريق الأول ، عندنا ثلاث زوجات والسهام واحد ، فيه انكسار ، أليس كذلك؟ فيه انكسار ، طيب عندنا انكسار آخر، عندنا أخوان شقيقان والسهام ثلاثة عندنا انكساران، نبدأ بالانكسا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ام واحد والرؤوس ثلاثة ، إذن النسبة بينهما إيش ؟ مباينة، فنثبت الثلاثة ، أثبت الثلاثة وضعها في مربع واترك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نتقل للانكسار الثاني السهام ثلاثة والرؤوس اثنين النسبة إيش ؟ مباينة ، نثبت أيضا الاثنين ، فأصبحت المثبتات عندنا ثلاثة واثنين ، ثلاثة واثنين، ثلاثة واثنين هذه ننظر لها بجميع النسب الأربع، فإذا نظرنا بين ثلاثة واثنين بجميع النسب الأربع ، النسبة بينهما إيش ؟ مباينة ، نضرب ثلاثة في اثنين ستة ستة هذا هو جزء السهم فاضربه في المسألة كلها ، فاضربه في المسألة كلها، نقول أربعة في ستة أربعة وعشرين واحد في ستة ستة ثلاثة في ستة ثمانية عش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يد مرة أخرى ،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نكسار الأول السهام واحد والرؤوس ثلاثة ، إذن نثبت الثلاثة، الانكسار الثاني السهام ثلاثة والرؤوس اثنين النسبة مباينة نثبت الاثنين ، أصبحت المثبتات عندنا ثلاثة واثنين، ننظر للثلاثة والاثنين بجميع النسب الأربع ، أحيانا تكون مداخلة ، أحيانا مماثلة ، أحيانا موافقة ، أحيانا مباينة ، هنا ثلاثة واثنين مباينة، نضرب ثلاثة في اثنين ستة ، ستة هذه تكون هي جزء السهم نضربها في المسألة كلها ، أربعة في ستة واحد في ستة ثلاثة في ستة ، أربعة في ستة أربعة وعشرين واحد في ستة ستة لكل زوجة سهمان ثلاثة في ستة ثمانية عشر لكل أخ تسعة أس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ن الجديد ما هو هنا في هذا القسم؟ الجديد أنك إذا نظرت بين السهام والرؤوس فأثبت جميع الرؤوس في المباينة وأثبت وفق الرؤوس واتركهم، ثم انظر للانكسار الثاني ، ثم بعد ذلك يأتي نظر آخر بين المثبتات من الرؤوس بجميع النسب الأربع، حاصل نظر هذا هو جزء السهم الذي تضرب به المسألة كل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أخذ مثالا آخر لهذا ، طيب هالك عن زوجتين وخمسة أبناء، زوجتين وخمسة أبناء، نريد يا إخوان أن تجتهدوا في قسمة هذه المسألة، نعم ؟ ثمانية، نعم صحيح ، معنى ذلك أنكم ما شاء الله فهمتم ما سبق، القسمة إذن تصح من ثمانية، أمامكم الآن على شاشة الع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تان لهما الثمن والأبناء الباقي، المسألة من ثمانية ، الثمن واحد والباقي سبعة ، الانكسار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ام واحد والرؤوس اثنان ، مباينة ، فنثبت الاثنين الانكسار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ام سبعة والرؤوس خمسة، نثبت الخمس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إذن أصبحت المثبتات عندنا اثنين وخمسة أيضا مباينة قاعدة نضرب اثنين في خمسة عشرة ، معنى ذلك جزء السهم عشرة ، نضرب عشرة في الجميع ، ثمانية في عشرة ثمانين واحد في عشرة عشرة، سبعة في عشرة سبعين، ويفترض أنه كتب هنا جزء السهم يمكن الأخ اختصر ثمانية في عشرة ثمانين ، يكتب هنا هكذا، واحد في عشرة عشرة سبعة في عشرة سبعين ، فيكتب هكذا ، يفترض أن يكون هنا فيه تفصيل أكث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جدتين وثلاث بنات وأخ شقيق جدتين وثلاث بنات وأخ شقيق ، جدتين وثلاث بنات وأخ شقيق ، نعم ؟ طيب ، نتيح فرصة للجميع ، ستة وثلاثين ، طيب هذا المثال أمامكم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تان لهما السدس البنات الثلثان الأخ الشقيق الباقي ، المسألة من س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دس واحد ثلثان أربعة والباقي واحد ، أين الانكسار ؟ الانكسار أولا في نصيب الجدات ، السهام واحد والرؤوس اثنان ، إذن نثبت اثنين ، وهنا السهام أربعة والرؤوس ثلاثة ، نثبت ثلاثة ، المفترض عندنا الآن اثنين وثلاثة ، فنضرب المباينة ، اثنين في ثلاثة ستة ، نضرب ستة في الجميع ، ستة في ستة ستة وثلاثين واحد في ستة ستة أربعة في ستة أربعة وعشرين واحد في ستة ست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مثال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زوجات وأربعة أعمام ، ثلاث زوجات وأربعة أعمام ، نعم ، نعم ؟ صحيح ، سمعت الإجابة الصحيحة ، المصح هو ثمانية وأربعين ، ثمانية وأربعين ، الزوجات الربع والأعمام الباقي ، المسألة من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ع واحد والباقي ثلاثة ، الانكسار هنا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ام واحد والرؤوس ثلاثة ، إذا نثبت الثلاثة ،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ام ثلاثة والرؤوس أربعة ، نثبت الأربعة ، نضرب ثلاثة في أربعة ؛ لأنها مباينة ، اثنا عشر ، إذن يكون جزء السهم هو اثني عشر ، يعني أربعة في اثني عشر ثمانية وأربعين ، واحد في اثني عشر اثنا عشر ، ثلاثة في اثني عشر ست وثلاث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مثال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زوجات وعشر أخوات شقائق وأخوان لأب ، ثلاث زوجات وعشر أخوات شقائق وأخوان لأب ، ثلاث زوجات وعشر أخوات شقائق وأخوان لأب ، هنا بيكون فيه موافقة ، طيب شوف الآن هذا المثال ؛ لأن فيه موافقة تحتاج إلى شرح ، عندنا الآن ثلاث زوجات ، الزوجات الربع والعشر أخوات شقائق الثلثان والأخوان لأب الباقي ، عندنا الآن أربعة وثلاثة ، إذن أصل المسألة من اثني عشر ، الربع ثلاثة والثلثان ثمانية والباقي واحد ، طيب أين الانكسار ؟ أولا الزوجات هل في نصيب الزوجات انكسار ؟ ما فيه انكسار ؛ لأن السهام ثلاثة والرؤوس ثلاثة ، ما فيه انكسا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نتقل نصيب الأخوات ، الآن السهام ثمانية والرؤوس عشرة ، والقاعدة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وفق الرؤوس ، خذ وفق الرؤوس ، عندنا ثمانية وعشرة يتفقان في القسمة على كم ؟ على اثنين ، ونحن نريد وفق العشرة ، يعني عشرة تقسيم اثنين كم ؟ خمسة ، خمسة أثبتها وضعها هنا في الهامش ضعها في مربع في الهامش هنا ، طيب احتفظ الآن بخمسة ، ننتقل للانكسار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وان لأب اثنان والسهام واحد ، النسبة بينهما مباينة ، إذا نثبت الاثنين ، فالمثبت الثاني عندنا اثنان والمثبت الأول خمسة ، خمسة في اثنين عشرة ، إذا يكون جزء السهم هو عشرة ، عشرة نضربه في المسألة كلها ، اثنا عشر في عشرة مائة وعشرين ثلاثة في عشرة ثلاثين ثمانية في عشرة ثمانين واحد في عشرة عش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يد مرة أخرى هذا مثال يجمع للموافقة والمباينة ، فالزوجات هنا منقسم نصيبهم ما تحتاج تصحيح ، الأخوات الشقائق الرؤوس عشرة والسهام ثمانية إذا موافقة ، القاعدة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وفق الرؤوس ، يتفقان في القسمة على اثنين ، إذن نقول عشرة تقسيم اثنين خمسة ، خمسة هذا هو المثبت الأ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نتقل نصيب الأخوين لأ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ؤوس اثنين السهام واحد ، مباينة ، القاعدة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جميع الرؤوس ، نأخذ الاثنين ، هذا المثبت الثاني المثبت الأول خمسة والمثبت الثاني اثنين ننظر بين اثنين وخمسة بجميع النسب الأربع مباينة نضرب اثنين في خمسة عشرة يكون عشرة هذا هو الرقم الذي نضربه في المسألة كلها ، والذي يسمى جزء السهم ، اثنا عشر في عشرة مائة وعشرين ثلاثة في عشرة ثلاثين ثمانية في عشرة ثمانين واحد في عشرة عش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أخذ مثالا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زوجات وتسعة أعمام ، ثلاث زوجات وتسعة أعمام ، عندنا في هذه المسألة انكساران ، وفيها مباينة وموافقة ، هاه ؟ اثنا عشر ، ما شاء الله ، نعم اثنا عشر كما ترون في هذا المثال ، الزوجات الربع والأعمام الباقي ، المسألة من أربعة الربع واحد والباقي ثلاثة ، اللي فهم هذا المثال خلاص ، معنى ذلك أي مسألة يستطيع أن يقسمها ؛ لأنها تجمع مباينة وموافقة ، وتجمع أيضا الحالة الخاصة اللي ذكرنا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عندنا انكساران ، الانكسار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ام واحد والرؤوس ثلاثة ، النسبة بينهما مباينة ، نثبت الثلاثة ، المثبت الأول ثلاثة ، اضبطوه ، الأعمام السهام ثلاثة والرؤوس تسعة ، فهي لا ، ليست مداخلة ، وإنما موافقة ، المداخلة لو كان العكس ، إذا هي موافقة يتفقان في القسمة على ثلاثة ، نحن نريد وفق التسعة تسعة تقسيم ثلاثة ثلاثة ، إذا المثبت الثاني ثلاثة والمثبت الأول ثلاثة ، ننظر بين ثلاثة وثلاثة بجميع النسب الأربع ، مماثلة إذا يكون جزء السهم ثلاثة ، نضرب ثلاثة في الجميع في المسألة كلها ، أربعة في ثلاثة اثني عشر واحد في ثلاثة ثلاثة ثلاثة في ثلاثة تس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أخذ مثالا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ة وست أخوات شقائق وأربعة إخوة لأم ، جدة وست أخوات شقائق وأربعة إخوة لأم ، جدة وست أخوات شقائق وأربعة إخوة لأم ، هذا اللي يحل هذا المثال خلاص يكون متقنا لباب التصحيح ؛ لأن فيه موافقة وفيه عولا ، جدة وست أخوات شقائق وأربعة إخوة لأم هاه اثنين وأربعين 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دس والأخوات الشقائق الثلثان الإخوة لأم الثلث ، إذا المسألة من ستة ؛ لأن عندنا ستة وثلاثة وثلاثة ، المسألة من ستة ، السدس واحد والثلثان أربعة والثلث اثنان ، تعول المسألة إلى سبعة ، تعول المسألة إلى سبعة ، طيب الانكسار في نصيب الأخوات الشقائق والإخوة لأم ، فالأخوات الشقائق ، السهام أربعة والرؤوس ستة ، إذا موافقة ، نحن نريد وفق الرؤوس ، يتفقان في القسمة على اثنين ، ستة على اثنين كم ؟ ثلاثة ، إذا نثبت ، المثبت الأول ثلاث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نا أيضا الرؤوس أربعة والسهام اثنين ، متفقان في القسمة على اثنين ، أربعة على اثنين اثنين ، عندنا المثبت الثاني اثنين والمثبت الأول كم ؟ ثلاثة ، اثنين في ثلاثة ستة اثنين في ثلاثة ست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يد مرة ثانية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كسار الأول السهام أربعة والرؤوس ثلاثة ، إذا موافقة ، نريد وفق الستة ، يتفقان في القسمة على اثنين ، ستة على اثنين ثلاثة ، إذا ثلاثة هذه اضبطها ، الانكسار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ؤوس أربعة السهام اثنين ، يتفقان في القسمة على اثنين أربعة تقسيم اثنين اثنين ، عندنا ثلاثة هنا واثنين هنا ، ننظر لثلاثة واثنين بجميع النسب الأربع ، ثلاثة واثنين مباينة ، نضرب ثلاثة في اثنين ستة ، ستة إذن هو جزء السهم الذي يضرب بالمسألة كلها سبعة في ستة اثنين وأربعين ، واحد في ستة ستة أربع في ستة أربعة وعشرين اثنين في ستة اثني عش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تريدون نأخذ أمثلة أخرى أم نكتفي ؟ لعل هذا يكون آخر مثال ، لعل هذا آخر م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 زوجات وأربع أخوات شقائق وتسعة إخوة لأم وثلاث جدات ، هذا مثال لأربع فرق ، انكسار على أربع فرق ، وهو أكثر ما يكون ، أكثر ما يكون الانكسار على أربع فرق ، ولا يمكن أن يزيد على أربع انكسارات ، الزوج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ع ، والأخوات الشق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ان والإخوة لأم الثلث والجدات السدس ، المسألة من اثني عشر الربع ثلاثة والثلثان ثمانية والثلث أربعة والسدس اثنان ، تعول المسألة إلى سبعة عشر ، هنا الانكسار الأول بين الثلاثة والأربعة ، فمباينة ، نثبت الأربعة ، اضبطوا أربعة اكتبوها عندكم أربعة وضعوها في مربع ، الانكسار الثاني هنا ثمانية وهنا أربع هل فيه انكسار؟ ثمانية وأربعة إذا ثمانية وأربعة هنا ليس فيه انكسار ؛ لأن الثمانية تنقسم على الأربعة طيب ، هنا أربعة وتسعة مباينة نثبت ماذا ؟ التسعة ، هنا ثلاث جدات واثنين ، نثبت ثلاثة ، أصبحت المثبتات عندنا ، كنت أظنها أربعة انكسارات ، فيه ثلاثة انكسارات ، ثلاثة انكسارات ، وأحيانا قد تكون أربعة ، إذا عندنا انكسارات ، الانكسار الأول في نصيب الزوجات ، كم أثبتم الرقم ؟ أربعة ، الانكسار الثاني من نصيب الإخوة لأم ، كم أثبتم ؟ تسعة ، أربعة وتسعة ، الانكسار الثالث من نصيب الجدات ، كم أثبتم ؟ اثنين وثلاث ثلاث ، إذا أربعة وتسعة وثلاثة تسعة وثلاثة تسعة وثلاثة مداخلة ، إذا حصل ، نضرب بين أربعة وتسعة ، أربعة وتسعة ، أربعة وتسعة كم يكون ؟ ستة وثلاثين ، اضرب ستة وثلاثين في سبعة عشر ، ستة وثلاثين في سبعة عشر ، ستمائة واثني عشر ، ثم اضرب ستة وثلاثين في المسألة كلها ، ستة وثلاثين في ثلاثة ستة وثلاثين في ثمانية ستة وثلاثين في أربعة ستة وثلاثين في اثن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يعني فيه عدة أمثلة ، لكن يكفينا هذا القدر ، يعني هذا قسم بعض الفرضيين ، يعني هذا تقسيم من جهة نظرية ، أقسام الانكسار على فريق واحد ما يمكن يقع فيه انكسار على فريق واحد وهو اثنين على فريقين ثلاثة وأربعة وثمانية على ثلاث فرق فما دونها ستة على أربع فرق وهو اثني عشر وأربعة وعشرين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السهام</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فيه باب مهم وهو قسمة التركات ، هذا أغفلها الناظم ، مع أنه في الحقيقة هو أهم الأبواب بل هو الثمرة ، هو ثمرة الفرائض ، ثمرة يعني أبواب الفرائض ، قسمة التركات ، ولكن قبل هذا نريد أن نقرأ عبارة الناظم التي يعني ما ذكره في التصحيح ،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ـرى السـهام ليسـت تنقس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طلب طريق الاختصار في العمل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ذوي الميراث فاتبع ما رسم </w:t>
            </w:r>
            <w:r>
              <w:rPr>
                <w:rFonts w:cs="Traditional Arabic" w:ascii="Traditional Arabic" w:hAnsi="Traditional Arabic"/>
                <w:sz w:val="36"/>
                <w:szCs w:val="36"/>
                <w:rtl w:val="true"/>
              </w:rPr>
              <w:br w:type="textWrapping" w:clear="all"/>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br/>
            </w:r>
            <w:r>
              <w:rPr>
                <w:rFonts w:cs="Traditional Arabic" w:ascii="Traditional Arabic" w:hAnsi="Traditional Arabic"/>
                <w:sz w:val="36"/>
                <w:szCs w:val="36"/>
                <w:rtl w:val="true"/>
              </w:rPr>
              <w:br/>
              <w:t xml:space="preserve">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كم في النسخة اللي بأيديكم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ساقطة ، أضفها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طلب طريق الاختصار في العم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ردد إلـى الـوفق الذي يوافق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ـالوفق والضـرب يجـنبك الزل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ضربـه في الأصل فأنت الحاذق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سقط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ذق ، اللي معاه نسخة يصلحها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دد إلـى الوفق الذي يوافق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ضربه في الأصل فأنت الحاذق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ف الحاذق في البيت الثالث ، هذه كلها ، يريد أن يشرح كيف يعالج الانكسار ، ولذلك أتى بالحالتين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ـانت جنسا واحد أو أكثر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بع سبيل الحق واطرح المر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الجد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ـر الكسـر على أجناس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تحــصر فـي أربعـة أقسـام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ن في الحكم عند الناس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يعرفها الماهر في الأحك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الناظم بهذا أن يبين أنه إذا كانت المباينة قد تفوز بجميع الرؤوس وإن كانت الموافقة فاثبت الوفق ولهذا قال واررد إلى الوفق الذي يوافق ، وأنك تتعامل مع النسب الأربع عندما تثبت عدة مثبتات يكون عندك أكثر من انكسار ، ولهذا أتى بالنسب الأرب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ثل من بعده مناسب ، المناسب معناها المداخلة ، المداخلة يسميها بعضهم مناسبة ، مناسبة من أسماء المداخلة ، ف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ثل من بعده مناسب ، يعني مداخل ، وبعده موافق مصاحب ، و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الف ، ينبيك عن تفصيلهن العارف ، أراد يعني التنبيه على النسب الأرب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كيف نتعامل مع النسب الأربع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ذ من المماثلين واحدا ، في المماثل اكتفى بأحدهما كما بينا هذا بالأمس ، وخذ من المناسبين الزائد ، المداخلة يكتفى بالأكب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ضرب جميع الوفق في الموافق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لموافقة يؤخذ وفق أحدهما ويضرب في كامل الآخر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لك بذاك أنهج الطرائق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b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ـذ جـميع العـدد المبـا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ضربه في الثاني ولا تداه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لمباينة يضرب أحد العددين في الآخ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اك جزء السهم فاعلمن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بعض النس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فظنه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 هديت أن تضل عن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سمى جزء السهم الذي يضرب في أصل المسألة وعولها ، ولهذا قال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ضربه في الأصل الذي تأص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قسـمه فالقسـم إذا صحـيح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ــص مـن ضـم ومـا تحـص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يعرفــه الأعجــم والفصيـح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اقسم ما حصل بين الورثة على عددهم بعد التصحيح ، يخرج ما لكل وارث مما صحت منه المسأ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مثلا لو كانت المسألة بعد التصحيح ، أصبح سهام مثلا ، الزوجات ثمانية ، والزوجات مثلا زوجتان ، عندنا زوجتان مثلا ، فيكون لكل زوجة أربعة ، هذا مقصود الناظم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ــذه مـن الحسـاب جـم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ن غير تطويل ولا اعتساف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أتي علـى مثالهن العم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اقنع بمـا بين فهو كاف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رون ، عبارة النظام لا تكفي في فهم هذا الباب ، لكنها مجرد إشارات ينتبه لها طالب العلم ، ثم قال مؤلف باب المناسخات ، يعني قد ترك هذا الباب المهم الذي هو باب قسمة التركات ، وهو في الحقيقة هو الثمرة ، هو الثمرة لأبواب الفرائض ، هو الثمرة المقصودة من علم الفرائض ، باب قسمة الترك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سمة معناها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 المقسوم إلى أجزاء متساوية عدتها كعدة آحاد المقسوم عليه ، يعني هذا تعريف لغو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ركات جمع تركة ، وهي ما يخلفه الميت من مال أو حق أو اختصاص ، لكن الذي يهمنا هو قسمة التركات ، ما المراد بها ؟ المراد بها إعطاء كل وارث ما يستحقه شرعا من مال مورثه ، هذا الباب يا إخوان يدخل معك في جميع المسائل ، في جميع المسائل تحتاج لهذا الب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لتركات تنقسم إلى قس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مكن قسمته وما لا يمكن قسم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مكن قس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ر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بالعد أو بالكيل أو بالوزن أو بالذرع لكونه مستوي الأجزاء ، أو مثلا تكون هناك ، يعني أوراق نقدية يمكن أن يقسم بالعدد وهو الغال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سم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مكن قسمته ، لكونه غير مستوي الأجزاء ، مثل العبد والسيارة والعقار الصغير ، لو مثلا مات رجل ومن ضمن التركة سيارة ، كيف تقسم السيارة ؟ ما يمكن إلا ببيعها ثم قسمة ثمنها ، لكن لو أرادوا أن يبقوا السيارة وتكون ملكا لجميع الورثة ، هذا من النوع الذي لا يمكن قسمته ، من النوع الذي لا يمكن قسم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أما بالنسبة لأهمية هذا الباب كما ذكرت قسمة التركات هو الثمرة المقصودة من علم الفرائض ، وما سبق من الحساب فهو وسيلة إليه ؛ لأن الفرائض ، يعني هي فقه المواريث وحسابها ، الغرض منها معرفة ما يخص كل وارث من التركة ، وذلك لا يكون إلا بقسمة التر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عدة طرق لقسمة التركات ، أبرزها وأشهرها طريق النسبة ، طريق النسبة ، هذا الطريق هو في الحقيقة أشهرها وهو أفضلها ، لكونه صالحا لنوعي التركة ، يعني لما يمكن قسمته وما لا يمكن قسمته ، هذه القاعدة التي أمامكم ، أريد يا إخوان أن تُحفظ حفظا ، هذه القاعدة تدخل معك في أي مسألة فرضية تريد قسمت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هام على المسألة في التركة يخرج لك نصيب الوارث ، يعني تنسب سهام كل وارث من المسألة إليها ، ثم تعطيه من التركة بمثل تلك النسبة ، السهام على ، يعني أصل المسألة أو عولها أو مصحها ، ثم تضربه في التركة الموجودة أمامك ، وهذا سنبينه بالمثال ، لكن المقصود حفظ هذه القاعدة ، السه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ه عندك ، اللي معه ورقة يكتب هذا المثال هذه قاعدة اللي معه ورقة يكتب هذه القاعدة ، هذه يا إخوان تمر معكم ، هذه القاعدة في أي مسألة فرضية ، السهام على المسألة في التركة يخرج نصيب الوارث ، احفظوها حفظا ؛ لأنا سنحتاج ل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الك عن زوجة وأختين شقيقتين ، من الآن فصاعدا نعطيكم التركة ، يعني نريد الآن قسمة المسألة قسمة نهائية ، في السابق كنا لا نقسم المسألة قسمة نهائية ، الآن لا بد من قسمة المسألة قسمة نهائية ، فعندنا في هذا المثال زوجة وأختان شقيقتان ، كم نصيب الزوجة ؟ الزوجة هنا ، هنا فيه خطأ ، اللي كتبها ، الربع هنا ، الربع ، وأخطأ اللي كتب هذا ، الربع والأختان الثلثان ، طيب معنى ذلك كم يكون أصل المسألة ؟ الربع والثلث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أخذ على هذا المثال ، طيب نأخذ ثلاث زوجات وتسعة أعمام ، ثلاث زوجات وتسعة أعمام ، فالزوجات كم نصيب الزوجات ؟ الربع ، والأعمام الباقي ، المسألة من كم ؟ من أربعة ، الربع واحد والباقي ثلاث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طبعا المسألة تحتاج إلى تصحيح ، لكن لو قسمناها الآن بدون تصحيح ، قلنا، طب أردنا تطبيق طريق النسبة ماذا نقول ؟ السهام هذا السهام واحد على المسألة أربعة في التركة اثني عشر ألف ، واحد على أربعة في اثني عشر ألف ، يعني تضرب واحد في اثني عشر ألف تقسيم أربعة ، اقسم بالآلة الحاسبة اللي معاه آلة اثني عشر ألف ، تقسيم أربعة كم ؟ وما تحتاج آلة حاسبة ، اثني عشر ألف تقسيم أربعة ثلاثة آل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نا أيضا السهام على المسألة في التركة ، يعني ثلاثة على أربعة في اثني عشر ألف ، ثلاثة على أربعة في اثني عشر ألف ، اضرب ثلاثة في اثني عشر ألف ، ستة وثلاثون ، كذا ، على أربعة ، نعم ؟ تسعة آلاف ، هنا في خطأ أيضا اللي كتب الله يهديه ، هنا تسعة آلاف ، لكن إذا أردنا كان تسعة آلاف كم نعطي كل عم ؟ عندنا تسعة أعمام وتسعة آلاف نعطي كل عم ألف ، نعطي كل عم أل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أخوان لأم وأخ شقيق وأخ لأب ، الأخوان لأم الثلث والأخ الشقيق الباقي ، المسألة من ؟ من ثلاثة الثلث واحد والباقي اثن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إذا أردنا أن نصححها ، فعندنا السهام واحد ، والرؤوس اثنان ، فهي مباينة ، نثبت اثنين ، وهنا أخ شقيق ولأب ، طبعا الانكسار هنا ، إذا نضرب المسألة كلها في اثنين ثلاثة في اثنين ستة واحد في اثنين اثنين ، اثنين في اثنين أربعة ، تكون اثنين على ستة في عشرة آلاف ، أربعة على ستة في عشرة آل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لو أردنا أن نحلها بدون تصحيح ، وفي هذا جواب عن السؤال الذي طرحته عليكم في أول الدرس ، فماذا نقول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 على ثلاثة في عشرة آلاف ، اثنين على ثلاثة في عشرة آلاف ، أليست النتيجة متطابقة ؟ إذن التصحيح ليس ضروريا في أكثر المسائل ، في أكثر مسائل الفرائض التصحيح ليس ضروريا ، لكنه قد يكون ضروريا في بعض المسائل ، في بعض المسائل ، يعني إذا كانت التركة مثلا مما لا يمكن قسمته ، مما لا يمكن قسمته ، وأراد الورثة أن يعرف كل واحد منهم نصيبه ، فهنا قد نحتاج التصحيح حتى يعرف كل واحد سهم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في مسائل مثلا التوريث بالتقدير والاحتياط ، مسائل الحمل ، مسائل المفقود ، يعني إذا اختلط الحمل مع يعني نصيب الحمل مع نصيب أحد الورثة ، وأراد أن نفرز نصيب الحمل أو نصيب المفقود عن غيره ، فنحتاج التصحيح ، لكن أكثر المسائل الفرضية نستطيع أ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 وتسعين في المائة من مسائل الفرائض ، التصحيح فيها ليس ضروريا ، ليس ضروريا ، كما ترون الآن ، خذ أي مثال معك واقسمه بالتصحيح أو بدون تصحيح ، النتيجة واح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عني أكثر المسائل لا نحتاج التصحيح أصلا فيها ، معظم المسائل التي أقسمها إذا أتى أحد أقسمها بدون تصحيح ؛ لأني أعرف أن التصحيح ليس ضروريا ، وإنما يعني تطويل في الحقيقة قد يكون مفيدا لبعض ، يعني الفقهاء السابقين باعتبار أنه لا يوجد عندهم آلات حاسبة ، ويريدون الأرقام تكون أسهل وأيسر ، لكن مع يعني تيسر الآن الآلات الحاسبة ، ممكن أنك يعني الآن تقسم بدقة متناهية الآن ، فالتصحيح في معظم المسائل كما قلت لكم يمكن أكثر من تسعين في المائة من المسائل ليس ضروريا ، تستطيع أن تصل للنتيجة الصحيحة بدون ت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ني مثلا لو قلت لكم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ابنين ، زوج وابنين ، الزوج كم يأخذ ؟ الربع ، والابنين الباقي ، المسألة من أربعة الربع واحد والباقي ثلاثة ، إذن في نصيب الابنين انكسار ، طيب اقسمها بالتصحيح وبدون تصحيح ، لو قلن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كة أربعة آلاف ريال ، لو قسمناها بالتصحيح نلاحظ أنه سوف نصحح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ثلاثة والاثنين مباينة ، اثبت الاثنين اضرب اثنين في المسألة كلها ، أربعة في اثنين ثمانية واحد في اثنين اثنين ثلاثة في اثنين ستة ، ثم انسب اثنين على ثمانية في أربعة آلاف ، الناتج نصيب الزوج ألف ، ستة على ثمانية في أربعة آلاف ، نصيب الابنين ثلاثة آلاف ، لكن لو حليتها بدون تصحيح مباشرة ، يعني الزوج له الربع والابنان الباقي ، المسألة من أربعة الربع واحد على أربعة في أربعة آلاف ، كم واحد على أربعة في أربعة آلاف ، ربع الأربعة آلاف كم ؟ ألف مباشرة ، هي نفس النتيجة ، طيب الابنين ثلاثة على أربع في أربعة آلاف ، يعني ثلاثة في أربعة آلاف اثني عشر ألف على أربعة ، ثلاثة آلاف ثلاثة آلاف ، وهما ابنان لكل ابن ألف وخمسمائة ، نفس النتيج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ن هذا الذي ذكرناه كله ، يعني قد لا نحتاج إليه إلا في مسائل يسيرة ، إلا في مسائل يسيرة ، لكن عامة كتب الفرائض تذكر التصحيح ، عامة كتب الفرائض تذكر التصحيح ، يعني ولم أجد من نبه على هذه المسألة ، لكن يعني فهمتها بالاستنباط ، خذ أية مسألة معك واقسمها بالتصحيح وبدون تصحيح ، لكن إذا كانت التركة مما لا يمكن قسمته فقد تحتاج يعني التصحيح ، وكما ذكرت لكم أيضا في التوريث بالتقدير والاحتياط في الحمل والمفقود ، يحتاج التصحيح ، ولذلك فضبطه مهم ، لكن أكثر المسائل يعني تنتبه ، يعني عندما تريد قسمة أية مسألة ، فيعني قد لا يكون التصحيح فيها ضروريا اقسم بدون تصحيح تخرج معك النتيجة الصحيحة ، كما في هذا المثال الذي أمامكم ال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زوج وأختان شقيقتان ، هنا الزوج النصف والأختان الثلثان ، المسألة من ستة تعول إلى سبعة ، وإذا أردنا أن نطبق طريق النسبة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على سبعة في عشرة آلاف ، ثلاثة على سبعة في عشرة آلاف ، والأربعة على سبعة في عشرة آل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زوج وأختان شقيقتان وأم الزوجة النصف والأختان النصف والأم الثلث ، المسألة من ستة ثلاثة وثلاثة واثنين ، تعول إلى ثمانية ، فعندنا الآن ثلاثة على ثمانية في التركة ، في التركة ، واثنان على ثمانية في التر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عا هناك عدة طرق لقسمة التركات ، لكن أبرزها كما قلنا طريق النسبة ، من الطرق أيضا التي هي طرق صحيحة أنك تقسم التركة على المسألة ، التركة على المسألة ، الناتج اضربه في السهام ، في سهام كل وارث ، التركة على المسألة ، أن الحاصل في سهام كل وارث ، فعندنا مثلا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كة ألف وستمائة ريال ، اقسمها على المسألة ، المسألة هنا ثمانية ، ألف وستمائة على ثمانية اثنين ، اضرب اثنين في كل مسألة ، في كل سهم ثلاثة في اثنين ، نعم في مائتين في مائتين ، ستمائة ، وهنا ستمائة وهنا أربعمائ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ريق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ام على المسألة في التركة ، ثلاثة على ثمانية في ألف وستمائة ، ثلاثة على ثمانية في ألف وستمائة ، هنا ستمائة أيضا ، ثلاثة على ثمانية في ألف وستمائة ، ستمائة ، واثنين على ثمانية في ألف وستمائة أربعمائة ريال ، هذه بطريقة النسبة وهذه بالطريقة الثانية ، ونكتفي بهذا القدر والله أعلم وصلى الله وسلم على نبينا محمد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مسائل المناسخات</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 الله الرحمن الرحيم ، الحمد لله رب العالمين وصلى الله وسلم وبارك على نبينا محمد وعلى آله وصحبه ومن اهتدى بهديه إلى يوم الد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سنا هذا اليوم عن مسائل المناسخات ، وهذا الباب هو من أهم الأبواب ، أما أبواب الفرائض ومسائله فتشكل على كثير من الطلبة ، ولكن سنذكر إن شاء الله طرقا مبسطة مختصرة ، حيث تزول هذه الإشكالات وتزول هذه الصعوبة التي يجدها بعض متعلمي الفرائض ، من جداول المناسخات ، سأذكر لكم طرقا مختصرة ومبسطة ، وإن شاء الله تعالى سترون أن مسائل المناسخات ستكون بهذه الطرق من أسهل أبواب الفرائض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بدأ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عنى المناسخات ؟ إذ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سخات ، ما المقصود بها ؟ المناسخات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مناسخة ، مشتقة من النسخ ، والنسخ له عدة معان ، منها النقل ، ومنه قول الله تعالى </w:t>
      </w:r>
      <w:r>
        <w:rPr>
          <w:rFonts w:cs="Traditional Arabic" w:ascii="Traditional Arabic" w:hAnsi="Traditional Arabic"/>
          <w:sz w:val="36"/>
          <w:szCs w:val="36"/>
          <w:rtl w:val="true"/>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ت الكتاب يعني نقلت ما ف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تغيير ، ومنه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ت الرياح آثار الديار ، ومنها الإزالة ، ومنه نسخت الشمس الظل ، وعند الأصوليين يعرف النسخ بأنه رفع الحكم الشرعي الثابت بنص شرعي بنص شرعي آخر متراخ عنه ، رفع الحكم الثابت بنص شرعي بنص شرعي آخر متراخ عنه ، والنسخ ورد في القرآن وفي السنة وله أحوال وصور ، ليس هذا موطن تفاصيلها ، لكن الذي يهمنا هو المناسخات عند الفرضيين ، فالمناسخات عند الفرضيين معناها أن يموت شخص فلا تقسم تركته حتى يموت ورثته أو بعضهم ، أن يموت شخص فلا تقسم تركته حتى يموت ورثته أو بعض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رجل له تركة ، مات وخلف تركة ، وأحد الورثة مثلا بعد أسبوع أو بعد شهر أو أقل أو أكثر ، مات قبل أن تقسم تركة الميت الأول ، فهنا تأتي مسائل المناسخات ، كيف نقسم هذا الميراث ؟ لأن هذا الميت الثاني قد ورث من الميت الأول ، فقد يكون الورثة ورثة جدد للميت الثاني ، وقد يكونون هم أنفسهم ورثة الميت الأول ، وقد يكون بعضهم ورثة الميت الأول وبعضهم ليسوا من ورثته ، فهذا هو الذي يسميه الفرضيون بالمناسخات ، هذا معنى المناسخات إذن ، وسميت بذلك لأن الأيدي تناسخت المال ، أي تناقلته ، ونحن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عاني النسخ النقل ، أو لأن الجامعة في مسائل المناسخات مزيلة ومغيرة للمسائل التي قبلها على الطريقة المطولة ، وعلى هذه الطريقة ، الطريقة المطولة ، يقسمون المناسخات إلى ثلاث حالات ، لكن على الطريقة المختصرة لا نحتاج إلى هذه القسمة ، على الطريقة المطولة الموجودة في عامة كتب الفرائض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حالة الأولى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ورثة الميت الثاني فمن بعده هم بقية ورثة الميت الأول ، وإرثهم من الثاني فمن بعده كإرثهم من الأول ، بالتعصيب أو الفرض ، فيعني ليس هناك وارث جديد ، ورثة الثاني هم ورثة الأول ، إرثهم من الثاني كإرثهم من الأول ، ما عندنا الآن شيء جديد ، هذه تختصر ، ولذلك تسمى طريقة الاختصار قبل العمل ، وصفة العمل في هذه الحال أن تقسم التركة على الورثة الموجودين حال القسمة كأن الميت الأول لم يخلف غيرهم ، ولا ينظر إلى من مات بعد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وضح هذا الكلام بالمثال ، المثال الآن موجود أمامكم على شاشة الع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خمسة أبناء من أم واحدة ، خمسة أبناء من أم واحدة ، ولم تقسم التركة حتى مات اثنان منهم ، حتى مات اثنان من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لآن خمسة أبناء يرثون الميت الأول ، لكن التركة لم تقسم ، مات الابن الأول ثم الابن الثاني ، من هم ورثة الابن الأول ؟ هم هم إخوته ، من هم ورثة الابن الثاني ؟ هم إخوته ، ما عندنا الآن ورثة جدد ، ورثة الميت الثاني هم ورثة الأول ، وإرثهم من الثاني كإرثهم من الأول ، يعني بالتعص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ريقة العمل أنا نقسم التركة بين الورثة الموجودين كأن الميت الأول لم يخلف غيرهم ، فمعنى ذلك ، الأحياء كم في هذا المثال ؟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وابن وابن ، إذن المسألة من ثلاثة لكل واحد واحد ، لكل واحد واح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ا هذه طريقة للحالة الأولى سهلة جدا ، لو افترضنا التركة ثلاثة آلاف فيكون لكل ابن ألف ريال ، نحن قلنا في طريق النسبة بالأ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ته من يذكرها لنا ؟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ت ، السهام على المسألة في التركة يخرج نصيب الوارث ، لاحظ هنا السهام واحد والمسألة ثلاثة ، يعني أصل المسألة ثلاثة ، التركة المفترضة ثلاثة آلاف ، واحد على ثلاثة في ثلاثة آلاف ، ألف ، فهذه الحالة الأولى كما ترون ، حالة ليس فيها إشكال ، سهلة جد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أخذ مثالا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كم أخ هنا ؟ سبعة إخوة هالك عن سبعة إخوة أشقاء ولم تقسم التركة حتى مات أربعة منهم ، حتى مات أربعة منهم ، واحدا بعد الآخر ، فهم خمسة إخوة أشقاء وليس هناك ورثة جدد ، ورثة الثاني هم ورثة الأول ، ورثة الثالث هم ورثة الثاني والأول ، وهكذا إذا القاعدة في هذا أن تقسم التركة بين الأحياء كأن الميت الأول لم يخلف غيرهم ، فإذا قسمناها بين ثلاثة إخوة أشقاء تكون المسألة من ثلاثة لكل واحد واحد ، لو افترضنا التركة ستة آلاف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 على ثلاثة في ستة آلاف ، الناتج ألفان ، واحد على ثلاثة في ستة آلاف ، واحد على ثلاثة في ستة آلاف ، هذه الحالة الأو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أعطيكم ، نختم بمثال أخير للحالة الأولى ، الحالة الأولى سهلة ، ليس فيها يعني ، ليست محلا للتوقف ، طيب حلوا هذا المثال الآن الموجود أم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زوجة وأربعة أبناء ، ولم تقسم التركة حتى ماتت الزوجة واثنان من الأبناء ، كيف تكون القسمة ؟ نعم ، تقسم بين الأحياء ، لكل واحد واحد ، إذن المسألة من كم ؟ من اثنين ، لو افترضنا التركة عشرة آلاف ألف ريا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 على اثنين ، أو عشرة آلاف عشرة آلاف ، تكون خمسة آلاف إذن ، واحد على اثنين في عشرة آلاف تكون خمسة آل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حالة الأولى كما ذكرنا ، ليس هناك ورثة جدد ، ورثة الميت الثاني هم ورثة الميت الأول وإرثهم من الثاني كإرثهم من الأول ، القا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سم التركة بين الموجودين كأن الميت الأول لم يخلف غير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حالة الثانية من المناسخات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ورثة كل ميت لا يرثون غيرهم ، ويشترط لهذه الحالة أربعة شرو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جميع الأموات هم ورثة الأ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رث الأموات الذين ماتوا بعد الأول بعضهم من بعض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أموات أكثر من اثن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رابع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ورثة كل ميت لا يرثون غيره ، حتى تنطبق قواعد هذه الحالة علي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طريقت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طريقة الأولى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ة الشباك أو الجدول ، وهي الموجودة في عامة كتب الفرائض ، وهناك طريقة مختصرة سهلة ، الحقيقة لا نحتاج معها لهذه الجداول كلها ، وهذه الطريقة أن تقسم تركة الميت الأول ، مكتوبة أمامكم على شاشة العرض ، أن تقسم تركة الميت الأول على جميع ورثة الأحياء ومن مات منهم بعد ذلك ، يعني تقسم التركة على جميع الورثة ، كأن الميت الثاني والثالث والرابع ، كأنهم أحياء ، فتقسمها قسمة كاملة ، ثم تؤخذ تركة الأموات من ورثته ، فتقسم على ورثتهم ، وهك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مثلا لو أن هالكا عن زوجة وابنين وعم ، تقسم المسألة كلها ، ثم مات أحد الابنين مثلا عن ابن وبنت ، طيب نقسم أولا المسألة الأولى كلها قسمة كاملة ، ثم نأخذ تركة هذا الابن ونعطيها ورثته ، هذه طريقة مختصرة وسهلة ولا نحتاج معها لهذه الجداول وهذا الشباك ، لا نحتاج معها لهذا كله ، وهذه أقرب لطريقة القرآن ، هذه أقرب إلى طريقة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يقة أني لم أجد من نص عليها في كتب الفرائض ، لكنها في الحقيقة عند التأمل نجد أنها أسهل وأيسر ، والنتائج متطابقة ، سنحل الآن عددا من المسائل بالطريقتين ، لتروا كيف تتطابق النتائج ، وتجد أن بعض العامة عندما يقسمون التركة يأتون بهذه الطريقة ، وبعض البادية ، ولذلك تجد بعضهم ينتقد هذه الطريقة ،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ة العامة والبدو ، لكنها المهم أنها تحقق الغرض ، سمها ما شئت ، لكن أليست تحقق الغرض بأسهل طريق ، إذن هذه أقرب لطريقة القرآن وأقرب إلى منهج السلف ، فإن السلف من منهجهم ترك التكلف ، ترك التكلف والبعد عن التطويل ، ولذلك فهذه طرق حسابية ، يعني ليس فيها نص حتى نلتزم بشيء معين ، ولا حتى آثار عن الصحابة والتابعين حتى نلتزم فيها بشيء معين ، هذه طرق حسابية ، يعني لتحقيق القسمة بطريقة عادلة ، فنحن نبحث عن أخصر وأيسر طريقة ، فعندما يعني تقارنون بين الطريقتين تجدون أن هذه الطريقة المختصرة ، أنها أيسر بكثير من جهة ، وأضبط أيضا وأبعد عن الخطأ ، حتى الطريقة المطولة قد تخطئ فيها ، بينما هذه ، يعني إذا كنت ضابطا لأصول وقواعد الفرائض ، فلا يمكن أن تخطئ فيها ؛ لأنها تجري على تلك القواعد والأصول ، وسترون الفرق الكبير بين الطريقتين ، لكن لا بد أن نحل المسائل على الطريقت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يح من كان متمرسا في الفرائض ويتعامل معها باستمرار ، فربما يكون جمع المسائل له في جدول واحد ، قد يكون هو الأفضل ، لكن أكثر الناس قد لا تناسبهم الطريقة المطو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 يعني ، بعض الفقهاء الذين وضعوا هذه الطرق المطولة ، يعني قصدوا بذلك التيسير والتسهيل ، قصدوا بذلك التسهيل والتيسير ، لكن من خلال ، يعني ، التعامل مع شرح مثل هذه الطرق نجد أنها في الحقيقة أصبحت عقدة عند بعض الطلاب ، أصبح عندهم باب المناسخات ، يعني إذا ذكر هذا الباب يشكل عقدة لدى بعض الناس ، مع أنه في الحقيقة من أيسر وأسهل الأبواب كما ترون ، خاصة بالطريقة هذه المختص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ت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م أجدها في كتاب ، لكن لعل إن شاء الله تعالى ، يعني ما شرح في هذه الدورة مع إضافات أخرى تكون في كتاب إن شاء الله تعالى يخرج ، ويكون فيه إبراز لهذه الطرق المختص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حن الآن سنأخذ أمثلة على الطريقتين ، نريد أن نشرح طريقة الجدول ، صفة العمل فيها كما ترون على الطريقة المطولة ، يجعل الميت الأول مسألة وتصحح إن احتاجت إلى تصحيح ، ثم يجعل لكل ميت بعد الأول مسألة وتصحح إن احتاجت إلى تصحيح ، ثم تجمع المسائل في جدول واحد ، كل مسألة في حقل مستقل ، ثم ينظر بين سهام كل ميت لمسألة الأول ومسألته ، ولا يخلو إما أن تنقسم أو توافق أو تباين ، فإن انقسمت سهام كل ميت ، لاحظ كلمة كل ميت ، لا بد منها ، على مسألته ، صحت المسائل مما صحت منه الأولى ، وكانت المسألة الأولى هي الجامعة للمسائل كلها ، وينقل نصيب الأحياء من الأولى ، يعني من المسألة الأولى أمامهم في الحقل الجامع بلا تغيير ، وأما الأموات فتقسم سهام كل ميت من المسألة الأولى على مسألته من أجل استخراج جزء سهمها الذي يضرب في سهام كل وارث ليخرج نصيبه من الجامعة ، ويوضع أمامه في حقلها ، هذا في حال الانقس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حال المباينة ، وإن باينت سهام الميت مسألته فأثبت جميع مسألته ، وفي حال الموافقة ، إن وافقت فأثبت وفقها ، وإن كان في بعضها مباينة أو موافقة وفي بعضها انقسام فلا تثبت شيئا من المسألة التي حدث لها انقسام ، وإنما الإثبات في حال المباينة والموافقة فق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نتهي النظر الأول وهو النظر بين السهام والمسائل بنسبتي المباينة والموافق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ظر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بين مثبتات من المسائل بالنسب الأربع ، وحاصل النظر هو جزء السهم ، وبهذا ينتهي النظر الثاني وهو النظر بين المثبتات من المسائل بالنسب الأرب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ضرب جزء السهم الذي هو حاصل النظر في المسألة الأولى لتخرج الجامعة في المسائل كلها ، ثم تضرب سهام كل وارث من المسألة في جزء السهم ، فإن كان حيا أخذه ووضع أمامه في حقل الجامعة بلا تغيير ، وإن كان ميتا قسم على أصل مسألته من أجل استخراج جزء السهم ، ثم تضرب سهام كل وارث من كل مسألة في جزء سهمها ، فما خرج فهو نصيب ذلك الوارث من الجام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نذكر لها مثالا يوضح أيضا هذا الكلام النظري ، هذا المثال أم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زوجة وأختين شقيقتين وعم ، زوجة وأختين شقيقتين وعم ، ولم تقسم التركة حتى ماتت إحدى الأختين عن ابنين ، وماتت الأخت الأخرى عن زوج وابن ، علما بأن التركة اثني عشر ، علما بأن التركة اثني عشر ألف ريا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ثال أم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أختين شقيقتين وعم، ولم تقسم التركة حتى ماتت إحدى الأختين عن ابنين، وماتت الأخت الأخرى عن زوج وابن، علما بأن التركة اثنا عشر ألف ري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لها أولا بالطريقة المطولة ثم الطريقة المختص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أختين شقيقتين وعم، طيب نقسم المسألة الخطوة الأولى قسمة المسألة، كم تأخذ الزوجة؟ الربع، والأختان؟ الثلثان، والعم؟ الباقي، طيب أصل المسألة عندنا أربعة أو ثلاثة أصلها إيش؟ اثنا عشر، طيب الربع ثلاثة، والثلثان ثمانية، لكل أخت أربعة، والباقي للعم واحد، طيب قسمنا المسألة الأولى؛ بعد ذلك ف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قسم المسألة حتى ماتت إحدى الأختين عن ابنين، ننظر للميت الثاني، ماتت هذه الأخت عن ابنين، ابن وابن؛ نقسم مسألتها، كم يأخذ كل ابن؟ واحد واحد، يكون أصل مسألتها م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وماتت الأخت الثانية عن زوج واب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قسم مسألة الأخت الثانية، كم يأخذ الزوج؟ نعم؟ الزوج الربع، والابن الب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من كم؟ من أربعة، الربع واحد، والباقي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الآن من الخطوة الأولى وليس فيها شيء جديد اللهم إلا تنظيمها في هذا الجد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ننظر بين مسألة الميت الثاني، هذا نسميه الميت الثاني الميت الأول هو الذي خلفهم كلهم، الميت الثاني وأصل مسألته يعني بين أربعة واثنين، فلا يخلو إما أن تنقسم أو تُباين أو تُوافق؛ أربعة واثنان منقسمة ولا هاه؟ منقسمة؛ إذا كانت منقسمة ننظر أيضا للميت الثاني الذي بعده الأربعة، والأربعة أيضا منقسمة؛ فإذن سهام الميت الثاني والثالث منقسمة على أصول مسائلهما، فحينئذ نقول تصح المسألة ما تصح من الأولى وتكون الأولى هي الجامعة، فننقل الجامعة هنا اثنا عشر تكون هي الجامعة وننقل نصيب الأحياء في حقل الجامع بلا تغيير، يعني ننقل الثلاثة هنا ومنهم أيضا من الأحياء العم، ننقل أيضا نصيبه هنا بحقل الجامعة، طيب أما الأموات فنقسم سهام كل ميت على أصل مسألته، نقسم أربعة تقسيم اثنين كم؟ اثنين، اثنين نضربها في واحد هنا، إذا قسمنا بـاثنين هنا نضرب واحد في اثنين واحد في اثنين، طيب نقسم شوف الميت الثالث، سهامه أربعة ومسألته أربعة، أربعة تقسيم أربعة واحد، أيضا نضربها في واحد وفي ثلاثة، واحد في واحد، وثلاثة في واحد، طيب واحد في اثنين اثنين، وواحد في اثنين اثنين، وواحد في واحد واحد وثلاثة في واحد ثلاثة، إذن استطعنا أن نحصل الآن حقل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ا إخوان إذا كانت المسألة منقسمة وهي أسهل الصور، لكن لو كانت فيها مباينة أو موافقة لها طريقة أخر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آن حقل الجامع أمامنا هذا الجامعة هي اثنا عشر وهذه هي السهام، بعد ذلك نطبق طريق النسبة، تطبيق طريق النسبة بالأمس، السهام على المسألة، هنا نقول السهام على الجمع بالتركة، يعني ثلاثة على اثني عشر في اثني عشر ألفا، كم تكون؟ أنت خذها قاعدة، اضرب أولا ثلاثة في اثني عشر ألفا والناتج اقسمه على اثني عشر، كذا، يعني اضربها بالآلة الحاسبة ثلاثة ضرب اثني عشر ألفا كام ستة وثلاثين ألفا، تقسيم اثني عشر ثلاثة آلاف؛ وهكذا أيضا في بقية المسائل، فيكون الزوجة نصيبها ثلاثة آلاف والعم ألف والابن ألفان وكذلك الابن الآخر ألفان والزوج ألف والابن ثلاثة آلا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ضبطوا هذه الأرقام في حقل الجامعة سنرجع لها عندما نأخذ الطريقة المختصرة، هذه الطريقة المطولة مع أنها فيه أسهل فهي أسهل الصور أيضا لم تأتنا بعد المباينة والمواف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ها بالطريقة الأخرى، زوجة وأختين شقيقتين وعم، الخطوة أن نقسم المسألة قسمة كاملة، فالزوجة الربع والأختان الثلثان والعم الباقي مثلا من كم؟ من اثني عشر، الربع ثلاثة، والثلثان ثمانية، لكل أخت أربعة، والعم له الباقي، نقسم المسألة قسمة كاملة نقول ثلاثة على اثني عشر في اثني عشر ألفا ثلاثة آلاف، الأختان لكل واحدة أربعة على اثني عشر في اثني عشر أربعة آلاف، والعم واحد على اثني عشر في اثني عشر ألف ألف ريال، طيب لاحظ هنا أن نصيب الزوجة هنا ونصيب العم هو نصيبه في الطريقة المطولة، لو رجعنا لها، شوف الآن كم نصيب الزوجة؟ ثلاثة آلاف، نصيب العم ألف، طيب وعندنا في هذه الطريقة كم نصيب الزوجة؟ ثلاثة آلاف؛ ونصيب العم ألف، إذن فيه تطابق الآن في نصيب العم ونصيب الزوجة، بقي المسألة الثانية والثالثة نأخذ تركة الأخت هذه أربعة آلاف ونعطيها ورثتها وتركة الأخت هذه أربعة آلاف ونعطيها ورثتها وانتهت المسألة، من هم ورثة الأخت الثانية؟ ماتت إحدى الأختين عن ابنين، إذن واحد واحد أصلها من اثنين نقول واحد على اثنين في كم؟ هل نقول في اثني عشر ألفا؟ لا في أربعة آلاف، في نصيب الأخت ألفين وهذه أيضا أ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نظر أيضا ورثة الميت الثالث، الأخت الثانية ماتت عن زوج وابن فنقسم المسألة الزوجة الربع والابن الباقي المسألة من أربعة الربع واحد والباقي ثلاثة طيب، نقول واحد على أربعة، في كم؟ أربعة آلاف، التركة تكون أربعة آلاف ألف، وثلاثة على أربعة في أربعة آلاف ثلاثة آلاف، طيب اضبط لنا الأرقام هذه، الآن نصيب الزوج ألف ونصيب الابن ثلاثة آلاف والمسألة اللي قبلها نصيب كل ابن ألفان، 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رجع الآن للحل بالطريقة المطولة شوف الآن كم نصيب لكل ابن ألفان نصيب الزوج ألف ونصيب الابن ثلاثة آلاف إذن النتيجة متطابقة، استطعنا إذن أن نصل إلى الجواب الصحيح بطريقة مختصرة وسهلة، وبذلك نقول لا داعي لهذه الجداول كلها ولا لهذه الحالات، خذ تركة الميت الثاني وأعط ورثته خذ تركة الميت الثالث وأعط ورثته لو كانوا أربعة أموات خمسة أموات بهذه الطريقة، وبذلك يكون هذا الباب من أسهل الأبواب الحقي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بر مسألة جديدة نعم لكن انتبه للتركة طبعا تأخذ تركة الميت الثاني، فقط تغير التركة تعتبر مسألة جديدة وتغير التركة بهذه الطريقة وبهذا لا تحتاج لهذه الجداول كلها نعم، لا لجميع الحالات الطريقة المختصرة على جميع الحالا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لكن الحالة الثالثة فقط أنه يكون فيه تداخل بين الورثة يعني مثلا المسألة الأول قد تكون زوجة والمسألة الثانية قد تكون أم حتى على الطريقتين لا بد من مراعاة هذا لأنها قد ترث مرتين، قد يرث بعض الورثة مرتين هذه تلاحظها على الطريقة المطولة وعلى الطريقة المختصرة فقط هذه وتلك تنتبه ل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أمثلة أخرى غير هذا المثال 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أود يا أخوان تحلوا هذه المسألة أنتم أولا لأنها أيضا منقسمة انقسام سهل، زوجة وثلاثة أبناء ولم تقسم التركة حتى مات أحد الأبناء عن ثلاثة أبناء وبنت ومات الثاني عن ابنين وثلاث بنات علما بأن التركة ثمانية وأربعون ألف ريال، نحلها بالطريقتين جميعا، نتيح فرصة يا أخوان، إذن الزوجة وثلاثة بنين ولم تقسم التركة حتى مات أحد الأبناء عن ثلاثة أبناء وبنت، ومات الثاني عن ابنين وثلاث بنات علما بأن التركة ثمانية وأربعون ألفا، طيب المختصرة نريد الجميع لكن المطولة ما فيه بأس يعني نأخذها الآن، الزوجة كم تأخذ؟ الثمن، والأبناء الباقي؛ المسألة إذن من ثمانية، الثمن واحد والباقي سبعة؛ طيب تحتاج إلى تصحيح فالسهام سبعة والرؤوس ثلاثة إذن مباينة نضرب في ثلاثة؛ ثمانية في ثلاثة، واحد في ثلاثة، سبعة في ثلاثة، طيب إذن ثمانية في ثلاثة أربعة وعشرون، واحد في ثلاثة ثلاثة، سبعة في ثلاثة كم؟ واحد وعشرين، لكل واحد سبعة،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قسم التركة حتى مات أحد الأبناء عن ثلاثة أبناء وبنت، طيب يعني لكل ابن اثنان وللبنت واحد، كم يكون أصلها؟ سبعة، اثنين واثنين واثنين وواحد طيب، ومات الثاني عن ابنين وثلاث بنات لكل ابن اثنان وللبنات لكل واحدة واحد، كم يكون المجموع؟ سبعة أيضا، ومات الثالث نعم أو ما عندنا إلا ميتان فقط بعد الميت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عندنا الآن ننظر سهام الميت الثاني ومسألته، سهام الميت الثاني كم؟ سبعة، ومسألة السبعة إذن منقسمة طيب؛ ميت الثالث سبعة ومسألة السبعة إذن منقسمة، فتصح المسألة إذن ما صحت من الأولى يعني تكون الجامعة هي أربعة وعشرين، ننقل نصيب الأحياء أمامهم في حقل الجامعة بلا تغيير، من هم الأحياء في هذه المسألة؟ الزوجة والابن الأخي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كم؟ ثلاثة، والابن سبعة، طيب بعد ذلك ننظر للأموات، الميت الثاني اللي هو الابن، نقسم سهامه على مسألته سبعة على سبعة واحد، ثم نأخذ السهم هذا واحد نضربه في المسألة كلها اثنين في واحد، اثنين في واحد، اثنين في واحد، واحد في واحد، ثم أيضا الميت الثالث سبعة يبقى على سبعة واحد أيضا نضربها كلها في وا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طعنا أن نحصل الآن حقل الجامعة الآن هذا الموجود أمامكم ونطبق عليه طريق النسبة، التركة ثمانية وأربعون ألفا إذن نقول ثلاثة على أربعة وعشرين في ثمانية وأربعين ألفا، ستة آلاف؛ الابن الآخر سبعة على أربعة وعشرين في ثمانية وأربعين ألفا أربعة عشر ألفا، أيضا ابن الميت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على أربعة وعشرين في ثمانية وأربعين ألفا، وأيضا ورثة الميت الثالث هكذا يطبق عليها طريقة النسبة، فأصبح الآن هذه هي النتيجة الزوجة تأخذ ستة آلاف الابن الحي يأخذ أربعة عشر ألفا، ابن الميت الثاني كل منهم أربعة آلاف والبنت ألفان، الميت الثالث لكل ابن أربعة آلاف ولكل بنت ألفان، هذه بالطريقة المطولة، على أبسط الصور اللي هي طريق الانقس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خذناها بالطريقة المختصرة فالمسألة من ثمانية الثمن واحد والباقي سبعة، طيب هل نحتاج إلى تصحيح؟ قلت لكم بالأمس إن التصحيح ليس ضروريا في أكثر المسائل، فهنا لا نحتاج حقيقة إلى مصحح المسألة ليس ضروريا، فنقول واحد على ثمانية في تركة مفترضة في السؤال ثمانية وأربعين ألفا وهنا سبعة على ثمانية في ثمانية وأربعين ألفا فهنا الزوجة ستة آلاف لاحظ هنا قبل قليل أخذت الزوجة ستة آلاف لاحظ في الطريقة المطولة الزوجة كم أخذت ستة آلاف هي نفسها، فلكل ابن هنا أربعة عشر ألفا؛ لاحظ قبل قليل أيضا الابن هذا الحي أخذ أربعة عشر ألفا؛ طيب نشوف الآن ورثة الميت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ان أو ثلاثة أبناء وبنت، لكل واحد أربعة آلاف والبنت اثنان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كل واحد أربعة آلاف عندنا ابن وابن وابن وبنت أربعة وأربعة وأربعة هذا الأخير يفترض يكون ألفين، هنا ألفين؛ والميت الثالث ابنان أو ثلاثة أبناء وبنتان، اثنان على سبعة في أربعة عشر واثنان على سبعة في أربعة عشر أربعة آلاف، واثنان على سبعة أيضا هذا أيضا اثنان، المقصود أن الذكر له ضعف الأنثى البنات على ألفين والأبناء على أربعة آ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فيه بعض الأخ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قصود هو أنك تجد أن النتيجة متطابقة، أن الأبناء لكل ابن أربعة آلاف ولكل بنت ألفان، تجد أنها النتيجة النهائية متطابقة على الطريقتين، المهم أن تفهم الفك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أ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أم وأختين لأب وعم، ولم تقسم التركة حتى ماتت إحدى الأختين عن ثلاثة أبناء ثم ماتت الثانية عن ابنين وبنت، يعني هذه مثال للمباينة، كنا قبل قليل للانقسام وهنا للمباينة، علما بأن التركات تسعة آلاف ريال، لو أخذنا على الطريقة المطولة، الأم كم تأخذ؟ السدس لوجود الجمع من الأخوة، والعم الباقي، المسألة من كم؟ من ستة، السدس واحد والثلثان أربعة، والباقي واحد لكل أخت اثنان، طيب بعد ذلك ماتت إحدى الأختين عن ثلاثة أبناء، وماتت الثانية عن ابنين وبنت، يكون أصل المسألة الثانية ثلاثة وأصل المسألة الثالثة خمسة، طيب ننظر بين سهام الميت ومسألته اثنين وثلاثة النسبة بينهما إيش؟ مباينة نسبته ثلاثة، إذن هذا هو مثبت الأول، طيب اثنين وخمسة النسبة بينهما؟ مباينة نسبة الخمسة هذا المثبت الثاني، إذن حصل نظر بين ثلاثة وخمسة، ثلاثة وخمسة نظر لهم بجميع النسب الأربع، مباينة خمسة عشر يكون جزء السهم هو خمسة عشر نضربه في أصل المسألة الأولى يعني ستة في خمسة عشر تسعين، وأيضا نصيب الأم واحد في خمسة عشر، نصيب أيضا الأحياء وهو العم أيضا واحد في خمسة عشر، أما الأموات فنضرب سهامهم في خمسة عشر يعني اثنين في خمسة عشر على ثلاثة نقسمها على ثلاثة، اثنان في خمسة عشر ثلاثين تقسيم ثلاثة كم عشرة، طيب اثنان في خمسة عشرة ثلاثين تقسيم خمسة ستة، ثم نضرب هنا عشرة يكون هو جزء السهم من المسألة الثانية وستة هي جزء السهم من المسألة الثالثة، فيتكون عندنا حقل الجامعة هكذا، فعندنا الآن تطبق عليها طريقة النسبة سهام وهي خمسة عشر على تسعين في تسعة آلاف ألف وخمسمائة ريال، العم أيضا خمسة عشر على تسعين في تسعة آلاف ألف وخمسمائة ريال، الابن عشرة على تسعين في تسعة آلاف وكذلك الابن الثاني والابن الثالث، أيضا الابن هنا اثنا عشر على تسعين في تسعة آلاف ألف ومائتان اثنا عشر على تسعين في تسعة آلاف ألف ومائتان وستة على تسعين في تسعة آلاف بستة آلاف ري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حللناها بالطريقة المختصرة أم وأختين لأب وعم المسألة من ستة سدس واحد وثلثان أربعة لكل أخت اثنان والعم الباقي، نقسم المسألة قسمة كاملة إذا قسمناها قسمة كاملة، الأم تأخذ واحد على ستة في تسعة آلاف خمسة عشر ألف ريال، لاحظ هنا قبل قليل قلنا خمسة عشر ألف ريال، والع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على ستة في تسعة آلاف كم أخذ؟ ثلاثة آلاف، الأختين لأب كل واحدة اثنان على ستة في تسعة آلاف يفترض أن يكون لكل واحدة كم؟ ثلاثة آلاف، هنا في بعض الأخطاء، طيب، هنا إذا أردنا المسألة الثانية ماتت إحدى الأختين عن ثلاثة أبناء، نحن قلنا كل أخت أخذت ثلاثة آلاف، إذن نقول واحد على ثلاثة في ثلاثة آلاف وانتهينا بها لكل واحد ألف، طيب ماتت الثانية عن ابنين وبنت المسألة من كم؟ من خمسة إذن واحد على خمسة في ثلاثة آلاف، يكون للابن هذا ألف ومائتان والابن الثاني ألف ومائتان والبنت لها ستمائة ريال، لاحظ تطابق النتائج بين الطريقتين الأولى والثانية، فلاحظ هنا ألف ومائتان وألف ومائتان ستة آلاف والمسألة اللي قبلها على ألف، وأيضا المسألة الأولى أيضا الأم ألف وخمسمائة وكذلك العم، لو رجعنا للطريقة المطولة شوف الآن الأم كم أخذت ألف وخمسمائة والعم ألف وخمسمائة تطابق النتيجتان، لاحظ هنا الأبناء كم أخذ كل ابن ألف وألف ألف، المسألة الثانية، لاحظ المسألة الثالثة ألف ومائتان ألف ومائتان ستمائة، ففيه تطابق في النتائج، طيب المهم هو فهم الفكرة، طيب تريدون أن نأخذ أمثلة أخرى أو ننتقل للحالة الثالثة،، طيب خذوا هذا المثال وده تحلوه في البيت، اكتبوا هذا المثال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ابنين ولم تقسم التركة حتى مات أحد الابنين عن ثلاثة أبناء ومات الثاني عن أربعة أبناء علما بأن التركة تسعة آلاف وستمائة ريال، طيب طبعا هذا الحل أمامكم بالطريقة المطولة أما بالطريقة المختصرة فلاحظ هنا يعني نقسم المسألة قسمة كاملة ولاحظ هنا مات أحد الابنين، كم تركة الابن؟ أربعة آلاف ومائتان نتعامل مع أربعة آلاف ومائتين عن ثلاثة أبناء إذن نقول واحد على ثلاثة في أربعة آلاف ومائتين، ومات الثاني عن أربعة أبناء إذن نقول واحد على أربعة في أربعة آلاف ومائتين،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ثال آخر أيضا تحلوه في البي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 وأربعة بنين ولم تقسم التركة حتى مات أحد الأبناء عن ابنين وبنتين، ومات الثاني عن ثلاثة أبناء وثلاث بنات علما بأن التركة أربعة وعشرين ألفا، طيب يعني هذا هو حلها الآن بالطريقة المطولة أمامكم، السؤال هذا هو هالك عن زوج وأربعة بنين ولم تقسم التركة حتى مات أحد الأبناء عن ابنين وبنتين ومات الثاني عن ثلاثة أبناء وثلاث بنات علما بأن التركة أربعة وعشرين ألفا، كتبتم السؤال؟ طيب هذا الحل بالطريقة المطولة، بالطريقة المختصرة نقول الزوج كم له؟ الربع، والأبناء الباقي مثلا أربعة الربع واحد والباقي ثلاثة، إذن نعطي الزوج ربع التركة، ربع في أربعة وعشرين ألفا مباشرة، لاحظوا هنا أننا لم نصحح، هنا السهام ثلاثة والرؤوس كم واحد اثنين ثلاثة أربعة لكن قلنا التصحيح ليس ضروريا، فربع التركة كم؟ ستة آلاف، الباقي من التركة ثمانية عشر ألفا لهؤلاء الأبناء، ثمانية عشر ألفا إذا قسمنا على أربعة كم لكل ابن؟ أربعة آلاف وخمسمائة، طيب أربعة آلاف وخمسمائة هذه مات أحد الأبناء قلنا مات أحد الأبناء عن ثلاثة أبناء، خذ أربعة آلاف وخمسمائة وزعها على ثلاثة أبناء أو نعم السؤال ابنين وبنتين خذ الأربعة على خمسمائة ووزع على ابنين وبنتين، فيكون أصلها من ستة، اثنان على ستة في أربعة على خمسمائة وواحد على ستة في أربعة آلاف وخمسمائة، فيكون الابن ألف وخمسمائة وللبنت سبعمائة وخمسين؛ مات الابن الثاني عن ثلاثة أبناء وثلاث بنات يعني أصلها من تسعة لكل ابن اثنين ولكل بنت واحد خذ أربعة على خمسمائة ووزعها على هؤلاء، اثنان على تسعة في أربعة آلاف وخمسمائة وبالنسبة للبنات واحد على تسعة في أربعة على خمسمائة يأخذ الابن ألف والبنت خمسمائة، لو قارنت هذه مع الطريقة المطولة تجد النتيجة متطابقة، شوف الآن الزوج أخذ ستة آلاف وأخذ كل ابن من الأحياء أربعة على خمسمائة، ومن الأموات أخذ الابن هنا ألف وخمسمائة وهنا البنات سبعمائة وخمسين، ومن المسألة الثانية كل ابن ألف وللبنات خمسمائة، طيب طيب هذا هو المثال اللي مع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علنا نختم بهذه المسألة هذه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ثلاثة أبناء وبنتين ولم تقسم التركة حتى مات أحد الأبناء عن ثلاثة ومات الثاني عن زوجة وابن، علما بأن التركة اثنا عشر ألف ريال، اكتبو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بناء وبنتين لم تقسم التركة حتى مات أحد الأبناء عن ثلاثة أبناء، ومات الثاني عن زوجة وابن، ومات الثالث عن ابنين، وماتت إحدى البنات عن زوج وابن، لاحظ الأموات هنا أربعة، هذا حل المسألة بالطريقة المطولة كما ترون أمامكم، يعني جعلنا جدولا لهذه المسائل كلها وقسمنا كل مسألة ثم نظرنا بين سهام كل ميت ومسألته وخرجت الجامعة لنا ستة وتسعين، وطبقنا عليها طريق النسبة، والطريقة المختصرة اقسم المسألة الأولى قسمة كاملة يعني هو هالك عن ثلاثة أبناء وبنتين، اقسمها أعط كل ابن اثنين وكل بنت واحد، وطبق عليها طريق الن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ان على ثمانية في اثني عشر ألفا، وهنا البنات واحد على ثمانية في اثني عشر ألفا، طيب خذ تركة الميت واقسم على ورثته، فمات أحد الأبناء عن ثلاثة أبناء، إذن نقول بأن لكل ابن واحد، واحد على ثلاثة في ثلاثة آلاف، لكل ابن ألف، طيب الثاني مات عن زوجة وابن أيضا الزوجة تأخذ الثمن والابن الباقي، المسألة من ثمانية، الثمن واحد والباقي سبعة، واحد على ثمانية في ثلاثة آلاف، ومات الثالث عن ابنين المسألة من اثنين واحد على اثنين في ثلاثة آلاف لكل واحد ألف وخمسمائة، ومات الرابع عن زوج وابن ماتت الرابعة البنت الرابعة عن زوج وابن فنقول واحد على أربع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في ثلاث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في ألف وخمسمائة لأن هذه تركتها، والابن ثلاثة على أربعة في ألف وخمسمائة، تجد أن النتائج هذه متطابقة مع الطريقة الأولى طريقة الجدول، طيب المهم هو فهم الفكرة، ففكرة الطريقة المختصرة أنك تأخذ تركة الميت الثاني وتقسم على ورثته، وتركة الميت الثالث وتقسم على ورثته من غير حاجة لهذه الجداول، الحالة الثالثة من المناسقات على الطريقة المطولة أن يكون ورثة الميت الثاني فمن بعده هم بقية ورثة الميت الأول لكن اختلف إرثهم أو ورث معهم غيرهم، وأيضا لها صفة عمل مطولة يجعل للميت الأول مسألة وتقسم وتأصل وتصحح إن احتاجت إلى تصحيح، ويجعل للميت الثاني كذلك مسألة وتقسم وتأصل وتصحح إن احتاجت إلى تصحيح، وينظر بين سهام الميت الثاني من المسألة الأول وأصل مسألته فإما أن تنقسم أو تباين أو توافق، إن انقسمت صحت المسألة ما صحت من الأولى إن كانت الأولى هي الجامعة، وينقل سهام الأحياء أمامهم في حقل الجامعة بلا تغيير، وأما سهام الميت فتقسم على أصل مسألته من أجل استخراج جزء سهمها، ثم تضرب سهام كل وارث من المسألة الثانية في جزء السهام، أما إذا كان بين سهام الميت الثاني وأصل المسألة المباينة فإنك تأخذ جميع المسألة يعني أصل المسألة وتضربه في أصل المسألة الأولى، أما في حال الموافقة فتأخذ الوفق وتضربه في أصل المسألة الأولى وحاصل الضرب هو الجامع، ثم تضرب سهام كل وارث في المسألة الأولى في جزء السهم الذي حصلنا عليه ليخرج نصيب ذلك الوارث من الجامع، فإن كان حيا أخذه ووضع أمامه الحقل الجامع بلا تغيير وإن كان ميتا قسم على أصل مسألته ليخرج جزء سهمها الذي يضرب به نصيب كل وارث، أما من ورث في المسألتين هذه يعني أيضا خطوة جديدة من ورث في المسألتين فاجمع له نصيبه، أحيانا تجد بعض الورثة يرث في المسألة الأولى ويرث في المسألة الثانية، فالمسألة الأولى مثلا زوجة والمسألة الثانية أصبحت أم، فتجمع نصيبهم، إذا كان هناك ميت ثالث فبعد إخراج الجامعة للأوليين تجعل له مسألة وتقسمها ثم تنظر بين سهامه من جامعة الأوليين وأصل مسألته، وتعتبر الجامعة الأولى كالمسألة الأولى بالنسبة لمسألته ومسألته كالثانية، ثم تكمل كما سبق وهكذا وجد الميت رابع وخام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طبعا الطريقة المطولة نأخذ كيفية القسمة على الطريقتين، خذوا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أختين شقيقتين وعم ولم تقسم التركة حتى ماتت إحدى الأختين عن زوج وبنت ومن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سمها على الطريقة الأولى، قسمنا المسألة أولا الزوجة الربع والأختين الثلثان والعم الباقي، المسألة من اثني عشر الربع ثلاثة والثلثان ثمانية لكل أخت أربعة والباقي للعم، طيب في السؤال ولم تقسم التركة حتى ماتت إحدى الأختين عن زوج وبنت هذا الزوج وبنت، ومن في المسألة؟ طيب من اللي في المسألة الآن؟ عندنا زوجة وعندنا أخت شقيقة، هل الزوجة هذه تصبح أم في المسألة الثانية؟ أسألكم، تصبح أو ما تصبح؟ شوفوا السؤال هالك عن زوجة وأختين شقيقتين وعم، تصبح أم؟ زوجة أخيك أو امرأة زوجة أخيها هل هي أمها؟ ما لها علاقة، لو كان بدل الأخت بنت لو كانت هذه بنتين أصبحت أم؛ وهذه يا أخوان يعني مهم هنا تصور المسألة الثانية في هذه الحالة حتى على الطريقة المختصرة، تصور الحالة الثانية، ونعطيكم قاعدة في هذا إن أردت أن تتصور مثل هذه المسائل طبقها على نفسك طبقها على نفسك،، فافترض مثلا هذه زوجة وهذه مثلا أخت وعم، يعني تكون زوجة أخ أختك هل لها علاقة بها؟ زوجة أخ الإنسان ما لها علاقة بها، نعم لو كانت هذه بنت تكون أم، ولذلك هذه زوجة الأخ ليست من الوارثات من النساء ما لها علاقة هذه ما تنقل هنا، طيب أختها تصبح في المسألة الثانية أيضا، أخت في المسألة الأولى هي نفسها أخت في المسألة الثانية، أليس كذلك؟ طيب أيضا عم أختها أليس عما لها؟ عم لها، فلاحظ الآن مسأل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بنت هذه معطيات في السؤال، الزوجة هنا زوجة الأخ الميت غير داخلة، أختها في المسألة الأولى تصبح أختها في المسألة الثانية، أيضا يعني عم أختها الميتة يصبح عما لها في المسألة الثانية، فتكونت عندنا مسألة جديدة من أخت شقيقة وعم وزوج وبنت، نقسمها قسمة عادية الزوج الربع والبنت النصف، وعندنا أخت شقيقة وعم أيهما أولى بالباقي؟ الأخت الشقيقة عصبة مع الغير، الأخت الشقيقة أقوى من العم، لا ترث عصبة مع الغير يكون لها الباقي، فتصبح المسألة الثانية أصلها من أربعة، الربع واحد والنصف اثنان والباقي واحد، لكن نجمع لها نصيبها من المسألتين أربعة وواحد خمسة، ثم نطبق عليها طريق النسبة، الآن تكون عندنا هذا الحقل وهو المهم ثلاثة على اثني عشر في اثني عشر ألفا وهنا أربعة زائد واحد خمسة على اثني عشر في اثني عشر ألفا، وواحد على اثني عشر في اثني عشر ألفا، وواحد على اثني عشر في اثني عشر ألفا، واثنان على اثني عشر في اثني عشر ألفا، هذه بالطريقة المطولة هذه أيضا منقسمة وإلا في المباينة والموافقة تكون يعني لا بد في المباينة من أن نأخذ جميع المسألة وفي الموافقة نأخذ الوفق، لو حللناها بالطريقة الثانية المختصرة، نقسم المسألة أولا قسمة عاديةـ، فالزوجة تأخذ ثلاثة آلاف، والأخت لكل أخت أربعة آلاف، والعم ألف، لاحظ هنا أن في المسألة المطولة كم أخذت الزوجة؟ ثلاثة آلاف، والعم ألف، أيضا نفس الشيء في الطريقة المختصرة، ثلاثة آلاف وألف، باقي الآن وهذه أربعة آلاف ا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قي الآن الميت من هو؟ هذه الأخت، من هم ورثتها؟ زوج وبنت وأخت شقيقة وعم، وهذا هو المهم تكوين المسألة الثانية، فالزوج يأخذ الربع والبنت النصف والأخت الشقيقة الباقي، فالمسألة من أربعة، الربع واحد والنصف اثنان والباقي واحد، إذن نقول واحد على أربعة ما نقول في اثني عشر ألفا وإنما في تركة الأخت الميتة وهي أربعة آلاف، اثنان على أربعة في أربعة آلاف، واحد على أربعة في أربعة آلاف، طيب يعني الجديد في هذه الحالة أن بعض الورثة قد يرث في المسألتين، من الوارث الآن الوارث هنا في المسألتين من هو؟ الأخت الشقيقة لاحظ أنها ورثت في المسألة الأولى والثانية، فقط هذا هو الجديد على الطريقة المختصرة أن بعض الورثة قد يرث في المسألتين وللطريقة المختصرة نفس الفكرة، لو أخذنا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زوجة وبنت وأخ شقيق لكن هنا البنت ترى من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تب السؤال زوجة وبنت من غيرها حتى ما تكون أم زوجة وبنت م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 شقيق ولم تقسم التركة حتى ماتت البنت عن زوج وابن ومن في المسألة، طيب قسمنا المسألة القسمة الكاملة، المسألة الثانية زوجة وابن ومن في المسألة هذه إذا قلنا البنت منها أصبحت إيش؟ أم، إذا قلنا من غيرها أصبحت زوجة أب ما ترث منها، نحن قلنا نفترض السؤال أنها بنت من غيرها، طيب الأخ الشقيق لأبيها ماذا يكون بالنسبة لها عم، فأصبح عندنا مسألة جديدة زوج وابن فقط وعم، زوج وابن وعم، فالزوج يأخذ الربع والابن الباقي والعم محجوب بالابن المسألة من أربعة الربع واحد والباقي ثلاثة، نضرب بين سهام الميت ومسألته السهام أربعة والمسألة أربعة إذن تصح المسألة مما تصح من الأولى،، تكون ثمانية هي الجامعة ننقلها هنا، ننقل نصيب الزوجة هنا أيضا واحد في حقل الجامعة بلا تغيير، ننقل الثلاثة هنا أيضا في حقل الجامعة بلا تغيير، أما الميت نقول أربعة تقسيم أربعة واحد، واحد نضربها في واحد واحد في واحد واحد، وثلاثة في واحد ثلاثة، وبذلك يتكون عندنا حقل الجامعة ونطبق عليه طريقة النسبية نقول واحد على ثمانية في أربعة آلاف، وثلاثة على ثمانية في أربعة آلاف، وواحد على ثمانية في أربعة آلاف، ثلاثة على ثمانية في أربعة آلاف، لو أخذناها بالطريقة الأخرى الزوجة الثمن والبنت النصف والأخ الشقيق الباقي، أصل المسألة من ثمانية الثمن واحد والنصف أربعة والباقي ثلاثة، نقول واحد على ثمانية في أربعة آلاف خمسة آلاف والأخ الشقيق ثلاثة على ثمانية في أربعة آلاف ألف وخمسمائة، لاحظ نفس النتيجة لاحظ الزوجة خمس آلاف هنا والأخ الشقيق ألف وخمسمائة هنا، لكن باقي الورثة الجدد الآن، فعندنا البنت هذه ألفان نأخذها ونعطيها ورثتها، ويفترض أن يكون هنا خطوة أخرى من هم ورثتها؟ زوج وابن، وقلنا العم ما يأخذ شيء، الزوج كم يأخذ؟ الربع، والابن الباقي معني ذلك المسألة من أربعة الربع واحد والباقي ثلاثة، واحد على أربعة في نصيب البنت وهو ألفان، واحد على أربعة في ألف وخمسمائة وثلاثة على أربعة في ألفين ألف وخمسمائة، هذه يا إخوان خلاصة للمناسخات، وإذا أخذتها على الطريقة المختصرة تكون معك سهلة جدا، الفكرة فيها خذ تركة الميت الثانية وأعطها ورثتها، خذ تركة الميت الثالث وأعطها ورثتها، لكن انتبه في الحالة الثالثة أن بعض الورثة قد يرث في المسألتين تجمع له نصيبه، وبهذا تكون المناسخات من أسهل الأبواب بهذه الطريقة من أسهل وأيسر الأبواب؛ لأنك لا تحتاج لهذه الجداول كلها، خذ تركة الميت الثاني وأعطها ورثته وانتهينا، ما نحتاج لهذه الجداول، والنظر الأول والنظر الثاني وإن وافقت وإن باينت كل هذا لا داعي له، ولاحظ التطابق في النتائج لاحظ النتيجة متطابقة ولو كان معنا سعة من الوقت لأخذنا أمثلة كثيرة على هذا، لكن النتائج لا بد أن تكون متطابقة، فالطريقة المختصرة أيسر وأسهل وحتى أبعد عن الخطأ، الطريقة المطولة قد تخطئ استخراج الوفق، قد تخطئ في النظر الأول أو في النظر الثاني، لكن الطريقة المختصرة أضبط وأسهل، الناظم رحمه الله سار على الطريقة المطولة بل عامة كتب الفرائض تجدها على هذه الطري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طبعا الطريقة المطولة نأخذ كيفية القسمة على الطريقتين، خذوا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أختين شقيقتين وعم ولم تقسم التركة حتى ماتت إحدى الأختين عن زوج وبنت ومن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سمها على الطريقة الأولى، قسمنا المسألة أولا الزوجة الربع والأختين الثلثان والعم الباقي، المسألة من اثني عشر الربع ثلاثة والثلثان ثمانية لكل أخت أربعة والباقي للعم، طيب في السؤال ولم تقسم التركة حتى ماتت إحدى الأختين عن زوج وبنت هذا الزوج وبنت، ومن في المسألة؟ طيب من اللي في المسألة الآن؟ عندنا زوجة وعندنا أخت شقيقة، هل الزوجة هذه تصبح أم في المسألة الثانية؟ أسألكم، تصبح أو ما تصبح؟ شوفوا السؤال هالك عن زوجة وأختين شقيقتين وعم، تصبح أم؟ زوجة أخيك أو امرأة زوجة أخيها هل هي أمها؟ ما لها علاقة، لو كان بدل الأخت بنت لو كانت هذه بنتين أصبحت أم؛ وهذه يا أخوان يعني مهم هنا تصور المسألة الثانية في هذه الحالة حتى على الطريقة المختصرة، تصور الحالة الثانية، ونعطيكم قاعدة في هذا إن أردت أن تتصور مثل هذه المسائل طبقها على نفسك طبقها على نفسك،، فافترض مثلا هذه زوجة وهذه مثلا أخت وعم، يعني تكون زوجة أخ أختك هل لها علاقة بها؟ زوجة أخ الإنسان ما لها علاقة بها، نعم لو كانت هذه بنت تكون أم، ولذلك هذه زوجة الأخ ليست من الوارثات من النساء ما لها علاقة هذه ما تنقل هنا، طيب أختها تصبح في المسألة الثانية أيضا، أخت في المسألة الأولى هي نفسها أخت في المسألة الثانية، أليس كذلك؟ طيب أيضا عم أختها أليس عما لها؟ عم لها، فلاحظ الآن مسأل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بنت هذه معطيات في السؤال، الزوجة هنا زوجة الأخ الميت غير داخلة، أختها في المسألة الأولى تصبح أختها في المسألة الثانية، أيضا يعني عم أختها الميتة يصبح عما لها في المسألة الثانية، فتكونت عندنا مسألة جديدة من أخت شقيقة وعم وزوج وبنت، نقسمها قسمة عادية الزوج الربع والبنت النصف، وعندنا أخت شقيقة وعم أيهما أولى بالباقي؟ الأخت الشقيقة عصبة مع الغير، الأخت الشقيقة أقوى من العم، لا ترث عصبة مع الغير يكون لها الباقي، فتصبح المسألة الثانية أصلها من أربعة، الربع واحد والنصف اثنان والباقي واحد، لكن نجمع لها نصيبها من المسألتين أربعة وواحد خمسة، ثم نطبق عليها طريق النسبة، الآن تكون عندنا هذا الحقل وهو المهم ثلاثة على اثني عشر في اثني عشر ألفا وهنا أربعة زائد واحد خمسة على اثني عشر في اثني عشر ألفا، وواحد على اثني عشر في اثني عشر ألفا، وواحد على اثني عشر في اثني عشر ألفا، واثنان على اثني عشر في اثني عشر ألفا، هذه بالطريقة المطولة هذه أيضا منقسمة وإلا في المباينة والموافقة تكون يعني لا بد في المباينة من أن نأخذ جميع المسألة وفي الموافقة نأخذ الوفق، لو حللناها بالطريقة الثانية المختصرة، نقسم المسألة أولا قسمة عاديةـ، فالزوجة تأخذ ثلاثة آلاف، والأخت لكل أخت أربعة آلاف، والعم ألف، لاحظ هنا أن في المسألة المطولة كم أخذت الزوجة؟ ثلاثة آلاف، والعم ألف، أيضا نفس الشيء في الطريقة المختصرة، ثلاثة آلاف وألف، باقي الآن وهذه أربعة آلاف ا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قي الآن الميت من هو؟ هذه الأخت، من هم ورثتها؟ زوج وبنت وأخت شقيقة وعم، وهذا هو المهم تكوين المسألة الثانية، فالزوج يأخذ الربع والبنت النصف والأخت الشقيقة الباقي، فالمسألة من أربعة، الربع واحد والنصف اثنان والباقي واحد، إذن نقول واحد على أربعة ما نقول في اثني عشر ألفا وإنما في تركة الأخت الميتة وهي أربعة آلاف، اثنان على أربعة في أربعة آلاف، واحد على أربعة في أربعة آلاف، طيب يعني الجديد في هذه الحالة أن بعض الورثة قد يرث في المسألتين، من الوارث الآن الوارث هنا في المسألتين من هو؟ الأخت الشقيقة لاحظ أنها ورثت في المسألة الأولى والثانية، فقط هذا هو الجديد على الطريقة المختصرة أن بعض الورثة قد يرث في المسألتين وللطريقة المختصرة نفس الفكرة، لو أخذنا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زوجة وبنت وأخ شقيق لكن هنا البنت ترى من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تب السؤال زوجة وبنت من غيرها حتى ما تكون أم زوجة وبنت م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 شقيق ولم تقسم التركة حتى ماتت البنت عن زوج وابن ومن في المسألة، طيب قسمنا المسألة القسمة الكاملة، المسألة الثانية زوجة وابن ومن في المسألة هذه إذا قلنا البنت منها أصبحت إيش؟ أم، إذا قلنا من غيرها أصبحت زوجة أب ما ترث منها، نحن قلنا نفترض السؤال أنها بنت من غيرها، طيب الأخ الشقيق لأبيها ماذا يكون بالنسبة لها عم، فأصبح عندنا مسألة جديدة زوج وابن فقط وعم، زوج وابن وعم، فالزوج يأخذ الربع والابن الباقي والعم محجوب بالابن المسألة من أربعة الربع واحد والباقي ثلاثة، نضرب بين سهام الميت ومسألته السهام أربعة والمسألة أربعة إذن تصح المسألة مما تصح من الأولى،، تكون ثمانية هي الجامعة ننقلها هنا، ننقل نصيب الزوجة هنا أيضا واحد في حقل الجامعة بلا تغيير، ننقل الثلاثة هنا أيضا في حقل الجامعة بلا تغيير، أما الميت نقول أربعة تقسيم أربعة واحد، واحد نضربها في واحد واحد في واحد واحد، وثلاثة في واحد ثلاثة، وبذلك يتكون عندنا حقل الجامعة ونطبق عليه طريقة النسبية نقول واحد على ثمانية في أربعة آلاف، وثلاثة على ثمانية في أربعة آلاف، وواحد على ثمانية في أربعة آلاف، ثلاثة على ثمانية في أربعة آلاف، لو أخذناها بالطريقة الأخرى الزوجة الثمن والبنت النصف والأخ الشقيق الباقي، أصل المسألة من ثمانية الثمن واحد والنصف أربعة والباقي ثلاثة، نقول واحد على ثمانية في أربعة آلاف خمسة آلاف والأخ الشقيق ثلاثة على ثمانية في أربعة آلاف ألف وخمسمائة، لاحظ نفس النتيجة لاحظ الزوجة خمس آلاف هنا والأخ الشقيق ألف وخمسمائة هنا، لكن باقي الورثة الجدد الآن، فعندنا البنت هذه ألفان نأخذها ونعطيها ورثتها، ويفترض أن يكون هنا خطوة أخرى من هم ورثتها؟ زوج وابن، وقلنا العم ما يأخذ شيء، الزوج كم يأخذ؟ الربع، والابن الباقي معني ذلك المسألة من أربعة الربع واحد والباقي ثلاثة، واحد على أربعة في نصيب البنت وهو ألفان، واحد على أربعة في ألف وخمسمائة وثلاثة على أربعة في ألفين ألف وخمسمائة، هذه يا إخوان خلاصة للمناسخات، وإذا أخذتها على الطريقة المختصرة تكون معك سهلة جدا، الفكرة فيها خذ تركة الميت الثانية وأعطها ورثتها، خذ تركة الميت الثالث وأعطها ورثتها، لكن انتبه في الحالة الثالثة أن بعض الورثة قد يرث في المسألتين تجمع له نصيبه، وبهذا تكون المناسخات من أسهل الأبواب بهذه الطريقة من أسهل وأيسر الأبواب؛ لأنك لا تحتاج لهذه الجداول كلها، خذ تركة الميت الثاني وأعطها ورثته وانتهينا، ما نحتاج لهذه الجداول، والنظر الأول والنظر الثاني وإن وافقت وإن باينت كل هذا لا داعي له، ولاحظ التطابق في النتائج لاحظ النتيجة متطابقة ولو كان معنا سعة من الوقت لأخذنا أمثلة كثيرة على هذا، لكن النتائج لا بد أن تكون متطابقة، فالطريقة المختصرة أيسر وأسهل وحتى أبعد عن الخطأ، الطريقة المطولة قد تخطئ استخراج الوفق، قد تخطئ في النظر الأول أو في النظر الثاني، لكن الطريقة المختصرة أضبط وأسهل، الناظم رحمه الله سار على الطريقة المطولة بل عامة كتب الفرائض تجدها على هذه الطريقة، ف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مت آخر قبل القسم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حح الحساب واعرف سهم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صحح حساب المسألة الأولى واعرف سهم الميت الثاني من المسألة الأولى؛ أي صحح حساب المسألة الأولى واعرف سهم الميت الثاني من المسألة الأولى؛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له مسألة أخرى كم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بين التفصيل فيما قد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اجعل للميت الثاني مسألة واقسمها وأصلها وصححها كما سبق فيما شرحنا من قبل؛ يعني اجعل للميت الثاني مسألة واقسمها وأصلها وصححها كما سبق فيما شرحنا من قبل؛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كـن ليسـت عليهـا تنقس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نظــر فـإن وافقـت السـهام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جع إلى الوفق بهذا قد حك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خـذ هديت وفقهـا تمــ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المقصود إن لم تكن سهام الميت الثاني من المسألة الأولى ليست تنقسم على مسألة الثاني بل باينتها أو وافقتها فارجع إلى وفق مسألة الثاني، فإن وافقت المسألة السهام فخذ الوفق، وإن باينتها فخذ جميع المسألة، ولهذا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ضربه أو جميعها في السابقة</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br/>
            </w:r>
          </w:p>
        </w:tc>
      </w:tr>
    </w:tbl>
    <w:p>
      <w:pPr>
        <w:pStyle w:val="Normal"/>
        <w:spacing w:lineRule="atLeast" w:line="200"/>
        <w:ind w:left="0" w:right="0" w:firstLine="40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ناها اضرب هذا الوفق إذا كانت النسبة موافقة أو اضرب جميع المسألة إذا كانت المسألة مباينة، اضربه في المسألة الأولى التي عبر عنه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 اضرب هذا الوفق إذا كانت النسبة موافقة أو اضرب جميع المسألة إذا كانت المسألة مباينة، اضربه في المسألة الأولى التي عبر عنها بقوله</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701"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ضربه أو جميعها في السابقة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كل سهم في جميع الثاني يضرب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أسـهم الأخــرى فبالســهام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ـم تكـن بينهمـا موافقـة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أو فـي وفقــهـا علانــيـة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تضرب أو فــي وفقهـا تمـ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كل سهم في المسألة الأولى يضرب في جزء السهم وهو جميع المسألة الثانية أو وف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كل سهم في المسألة الأولى يضرب في جزء السهم وهو جميع المسألة الثانية أو وفقها</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ــذه طريقــة المناسـخ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قى بها رتبة فضل شامخ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اظم رحمه الله يعني شرح لنا الطريقة المطولة أيضا باختصار لا تستطيع من خلال هذه الأبيات أن تفهم الطريقة المطولة، فهي مجرد إشارات لهذه الطريقة، لكن كما قلنا المقصود أن تصل للنتيجة بطريقة صحيحة، وبالطريقة التي ذكرناها نستطيع أن نحل أي مسألة من مسائل المناسخ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يدها مرة ثانية أن تأخذ تركة الميت الثاني وتقسمها على ورثته وتركة الميت الثالث وتقسمها على ورثتها، لكن لاحظ أن بعض الورثة قد يرث في المسألتين فتجمع له نصيبه، هذه طريقة تجعل هذا الباب من أسهل الأبواب وبذلك لا نحتاج لهذه الطرق المطولة، ومن أراد أن يحل بهذه الطرق المطولة فلا إشكال لكن المهم أن يكون متمرسا في الفرائض حتى يعني يكون ذلك أبعد عن الوقوع في الخطأ</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م درس آخر مستقبلا في الفرائض؟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اء الله تعالى هذه الطرق سوف أنقحها وأبرزها إن شاء الله في كتاب إن شاء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يرث الابن من الرضاع؟ وكذلك الأخ والأخت من الرضا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ضاع ليس من أسباب التوارث فلا يكون هناك توارث، إلا إذا كان من ال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السبب هو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ذكرنا أسباب الإرث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اح وولاء ونس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مكن استخدام الطريقة المختصرة على الإطلاق؟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مكن استخدامها على الإطلاق في جميع الحال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تزوج ابنة عمه ثم ماتت ولا يرثها إلا هو هل يرث بالفرض والتعصي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نا أريد قسمة هذه المسألة ماذا يكون له؟ النصف فرضا والباقي تعصيب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ترح إملاء لخطوات العمل في الأبواب القادمة لكي نضبطها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بناء على الطريقة المطولة لها خطوات، لكن بالطريقة المختصرة لا نحتاج لهذه الخطوات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تركة الميت الثاني وأعطها ورثته، خذ تركة الميت الثالث وأعطها ورثته وانتهينا، لا نحتاج إلى خطوات بناء على الطريقة المختص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قترح إفراد الطريقة الجديدة في وريق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اء الله تعالى نحن ذكرنا أن هذا إن شاء الله سيكون في كت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برامج حاسوبية مبرمجة توزع الآن فهل تنصح به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ا بد من التأكد من هذه البرامج تسير على أي طريقة لأن هناك مسائل خلافية في الفرائض يعني مثلا الرد وذوي الأرحام الشافعية والمالكية لا يرونه، بينما الحنابلة والحنفية يرونه، هل البرنامج يقسم على طريقة الشافعية والمالكية أو على طريقة الحنابلة والحنفية؟ لا بد أن يعرف منهج المبرمج أو واضع هذا البرنامج، ولكن لا شك أنها مساندة ومعي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كيف سقط العم وورثت الأخت الشقيقة، قلت هي عصبة مع الغير، كيف تكون عصبة ولم يوجد بنات يعصبونها مع الغي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نحن قلنا إن المسألة مكونة من زوج وبنت وأخت شقيقة وعم، فالزوج أخذ فرضه كم؟ الربع، والبنت النصف، الباقي لمن؟ عندنا عم وعندنا أخت شقيقة فأيهما أولى بالميراث؟ العم عاصب عصبة بالنفس والأخت الشقيقة عصبة مع الغير، العصبة مع الغير أقوى من العصبة من النفس في مثل هذه المسألة فهي أقوى من العم، فحينئذ يكون لها الباقي هي أولى من العم بالميراث، وهي أقرب للميت من العم، فيعني الأخ ربما التبست عليه المسألة، المسألة المفترضة زوج وبنت وأخت شقيقة وعم، فالزوجة الربع والبنت النصف والباقي للأخت الشقيقة والعم محجوب، بالأخت أي نعم هنا مقدمة، يعني هذه من الحالات التي تحجب فيها الأخت ال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ديه مال قليل هل أفضل أن يوصي بالثل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 يقصد بثل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يجعله للورثة ولا يوصي، هذا فيه تفصيل إذا كان ماله قليلا وورثته أغنياء، فإن الوصية مستحبة إذا كان ورثته أغنياء، أما لو كان ورثته فقراء فتكره الوصية له في هذه الحال ل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إنك إن تذر ورثتك أغنياء خير من أن تذرهم عالة يتكففون الناس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وزع التركة العينية مثل الأراضي؟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كة العينية العينية هي توزع بالأسهم إذا لم تبع، إذا بيعت طبعا توزع قيمتها، لكن إذا بقيت إن أرادوا اقتسام هذه الأرض فتوزع بالأسهم، لو افترضنا مثلا أن الورثة ثلاثة أبناء، يكون لكل ابن ثلث هذه الأرض؛ مثلا ابنين وبنت تقسم لخمسة أسهم لكل ابن سهمان والبنت سهم واحد فتقسم بهذه الطريقة، لكن لو بيعت فتقسم على ما ذكر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وجد سي دي خاص بالشرح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و إن شاء الله تعالى الشرائط ستكون متاحة في آخر درس ولكن بعد تصحيح الأخطاء؛ هناك بعض الأخطاء من النا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خ مجتهد جزاه الله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ربما لم يراجع المكتوب، فلعل هناك تصحح بعض الأخطاء التي نقلها؛ عموما هي موجودة في المذكرة هذه لكن الذي كتبها ربما وقع في بعض الأخطاء؛ ولذلك الشرائ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ستكون مصححة مع الدرس الأخير، والله الموفق، وصلى الله وسلم على نبينا محمد</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باب ميراث الخنثى المشكل والمفقود والحمل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ومن اهتدى بهديه إلى يوم الدين، أما 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دنا في هذا الدرس ميراث الخنثى وميراث الحمل، وقد اختصر النا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ميراث الخنثى المشكل والمفقود والحمل؛ جمع هذه الأبواب كلها في أربعة أبيات فقط مع أن الكلام فيها طويل نسبيا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ناظم القاعدة في هذ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أن نشرح كيفية العمل وكيفية القسمة؛ الناظم رحم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يراث الخنثى المشكل والمفقود و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نا في هذا الدرس ميراث الخنثى وميراث الحمل، وقد اختصر النا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ميراث الخنثى المشكل والمفقود والحمل؛ جمع هذه الأبواب كلها في أربعة أبيات فقط مع أن الكلام فيها طويل نسبيا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ناظم القاعدة في هذ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أن نشرح كيفية العمل وكيفية القسمة؛ الناظم رحم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يراث الخنثى المشكل والمفقود والحم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ن في مستحق الما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ابن على الأقل واليقين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ـنثى صحيح بين الإشكا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تحظى بحق القسمة المب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القاعدة في هذا أن تبني على الأقل الذي هو اليقين، والأقل هو المتيقن، هذه هي القاعدة في ميراث الخنثى المشكل وفي ميراث المفقود وفي ميراث الحمل، وسنبين هذا بالتفصيل إن شاء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قاعدة في هذا أن تبني على الأقل الذي هو اليقين، والأقل هو المتيقن، هذه هي القاعدة في ميراث الخنثى المشكل وفي ميراث المفقود وفي ميراث الحمل، وسنبين هذا بالتفصيل إن شاء الله، ث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كم على المفقود حكم الخنث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هكـذا حـكم ذوات الحــمل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ذكــرا كــان أو هـو أنثـ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ـابن علــى اليقيـن والأقـ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دأ أولا بالخنثى المشكل ونبدأ بالتعريف للخنثى وبيان حقيقته عند الفقهاء المتقدمين وحقيقته عند الأطباء في الوقت الحاضر، وهل له وجود في الوقت الحاضر مع تقدم الطب ووجود الأشعة بأنواعها المختلفة أم لا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بدأ ب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خنثى، الخنثى مأخوذ في اللغة من التخنث وهو التثني والتكسر، أو من الخناث وهو الاشتبا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نث الطعام إذا اشتبه فلم يتميز طعمه؛ ومنه 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لولا بنو إسرائيل لما خنث الطعام يعني كان الناس قبل بني إسرائيل لا يدخرون الطعام وأول من ادخر بنو إسرائيل، والمراد به عند الف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آلة أنثى، هذا هو التعريف اللغوي عندكم، حديث لولا بنو إسرائيل لم يخنز الطعام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نث الطعام المراد به عند الفرضيين من له آلة ذكر وآلة أنثى، أو له ثقب لا يشبه واحدا منهما، لا يشبه، هذا هو تعريفه إذن له آلة ذكر وآلة أنثى أو له ثقب لا يشبه واحد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عندهم أقسام أو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نثى غير مشكل وهو من ظهرت فيه علامات تميز ذكوريته فيعتبر ذكرا أو علامات تميز أنوثته فيعتبر أنثى، هذا ليس داخلا معنا في هذا الباب؛ لأنه إذا كانت فيه علامات تميز ذكورته يعامل معاملة الذكور، إذا كانت فيه علامات تميز أنوثته يعامل معاملة 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ذي يهمنا هنا الخنثى المشكل القسم الثاني وهو من لا يوجد فيه علامة تميز ذكورته من أنوثته، وهذا يقسمونه إلى قس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إلى ح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ن تقول قسمين أو حالت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حال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نثى المشكل الذي يرجى اتضاح حاله وهو الصغير الذي لم يبلغ، فإنه عند البلوغ يتضح حاله فيتبين هل هو ذكر أم أنثى، تنبت لحيته مثلا فيتبين أنه ذكر، أو يكون هناك تفلق لثديين فيتبين أنه أنثى، أو يكون هناك حيض فيتبين أنه أنثى، فهذا إذن يقال خنثى مشكل يرجى اتضاح حاله، 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نقسم صفة العمل إلى قسمين قسم للحالة الأولى وقسم للحال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حالة الثاني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نثى المشكل الذي لا يرجى اتضاح حاله، القسم الثاني الخنثى المشكل الذي لا يرجى اتضاح حاله، طيب الذي لا يرجى اتضاح حاله هو من مات صغيرا أو أنه بلغ سن البلوغ ولم يتضح أمره، هذا لا يرجى اتضاح حا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أطباء في الوقت الحاضر مع تقدم الطب لأن الطب في الوقت الحاضر تقدم تقدما كبيرا ووجدت أنواع من الأشعة التي يرى بها الخلايا الدقيقة في الجسم، وأصبحت الأشعة علما من علوم الطب، بل أصبح هناك أطباء متخصصين في الأشعة، ليس فقط فني أشعة بل تجد طبيب أشعة واستشاري أشعة، فتقدم الطب وتقدمت الأشعة تقدما كبيرا، فهل مع هذا التقدم هل للخنثى المشكل وجود ؟ نقول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أطباء للخنثى المشكل يختلف عن تعريف الفقهاء المتقدمين له، الفقهاء المتقدمون عرفوا الخنثى المشكل بأنه من له آلة ذكر وآلة أنثى، أو له ثقب لا يشبه واحدا منهما، الأطباء ينتقدون هذا التعريف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ود آلة الذكر وآلة الأنثى ليست بدليل على أن هذا خنثى مشكل، فقد يكون ذكرا أو قد تكون أنثى؛ قد يكون ذكرا وتتضخم عنده آلة يعني يكون تحت آلة الذكر ثقب ويظهر على شكل آلة أنثى أو العكس، يكون أنثى وتتضخم عنده الآلة تشبه قضيب الذكر، 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شياء الظاهرية ليست دقيقة، ولذلك لهم تعريف أدق، يُعَرفون الخنثى المشكل بأنه الإنسان الذي يجمع بين الخصية والمبيض معا، وهذه الحالة هي حالة نادرة الوجود جدا ولكنها موجودة، ليست يعني غير موجودة هي موجودة يوجد في حالات نادرة جدا أو أندر من النادر أن يوجد إنسان له خصية الغالب أنها تكون غير بارزة وله أيضا مبيض، وقد ذكر الدكتور محمد علي البار في بحث له نشر في مجلة مجمع الفقه الإسلامي لرابطة العالم الإسلامي العدد السادس، نقل عن إحدى المجلات الغربية أن أحد الناس كان له مبيض وخصية وأنه في أول أمره يعني أظهر للناس أنه ذكر ثم طلب منه الأطباء أن يجروا له عملية لكي يتحول إلى ما يريد من ذكر أو أنثى لكنه رفض، ثم تحول أنثى، ولكنه وجد عنده آلة ذكر وآلة 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 عنده خصية وم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ن هذا قد يوجد في حالات نادرة أو أندر من النادر، وخاصة في الوقت الحاضر سكان الأرض الآن في تزايد، سكان الأرض الآن كم ؟ كم سكان 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ستة مليار قبل خمس سنوات، الآن وصل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ا تسعة رقم كبير، وصل إلى سبعة الآن آخر تقدير سبعة آلاف مليون إنسان، مع أنه قبل مائة وخمسين سنة ما وصلوا إلى مليار، يعني أول مليار كان قبل مائة وخمسين سنة فقط، خلال مائة وخمسين سنة تضاعف العدد إلى سبع مرات، قد يكون هذا والله أعلم يعني من أمارات قرب قيام الساعة، والله أعلم قد يكون أقول قد يكون، فهذا يعني تضاعف عدد سكان البشر، وسكان البشر في تزايد الآن وأنتم ترون الحجيج وهذه الأعداد الهائلة مع أنها يعني عدد قليل بالنسبة لمجموع الأمة الإسلامية، فسبعة آلاف مليون إنسان لا بد أن توجد فيهم مثل هذه الحالات، وهذه الحالات تترتب عليها أحكام شرعية، الخنثى، فإذا وجد إنسان عنده خصية ومبيض كيف نتعامل معه من جهة الميراث ؟ الحقيقة أننا إذا نظرنا لتعريف الفقهاء المتقدمين، الفقهاء الأولون رحمهم الله هم معذورون لأنهم اجتهدوا وفعلوا ما في وسعهم ولكن الأطباء في الوقت الحاضر يبدو أن نظرهم أدق في تحديد كون هذا الإنسان ذكرا أو أنثى أو أنه خنثى؛ لأنه أحيانا تكون الخصية معلقة ويتوافق مع ذلك وجود فتحة تحت القضيب فيشتبه الأمر على من يراه ويظنه أنثى، فيوجد عند هذا الإنسان آلة ذكر قضيب وفتحة تحت هذا الذكر والخصية تكون معلقة، فيظن أنه خنثى، وأحيانا يكون هذا الإنسان له مبيض ويكون في الظاهر أن آلته آلة أنثى، لكن هذه الآلة متضخمة فتكون على شكل قضيب فمن يراه يظن أنه ذكر، وهو في الحقيقة أنثى، ولذلك فيعني الشكل الظاهري غير دقيق، لكن النظر إلى الخصية والمبيض أدق، وبتعريف الأطباء هذا تزول عندنا كثير من حالات الأنثى المشكل؛ لأنا نكشف على هذا الإنسان إذا وجد معه خصية فهو ذكر إذا وجدنا معه مبيض فهو أنثى، فلذلك أكثر حالات المشكل الخنثى المشكل الآن ليست من قبيل الخنثى المشكل إشكاليته تنحل، على أن أيضا من كان خنثى مشكل ووجد عنده خصية ومبيض أيضا هذا يمكن أن تجرى له عملية ويتحول، لكن لو قدر أن يعني هذا قد وجد وأنه مثلا لم يتيسر مثل هذه العملية أو لغير ذلك من الأسباب، فهنا له أحكام فقهية ولا نريد حقيقة أن نتوسع فيها كثيرا لأن هذه من المسائل النادرة، بل أندر من النادر في وقتنا الحاضر؛ لئن كانت عند الفقهاء المتقدمين نادرة لكنها في وقتنا الحاضر أندر من النادر، لكن كما قلت لكم مع كثرة سكان الأرض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بعة آلاف مليون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وجد مثل هذه الحالات، والفقيه لا بد أن يكون على معرفة بالأحكام الشرعية المتعلقة بها، ونحن نشير إليها لكن من غير توس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ت لكم البحث هذا الموجود أمامكم البحث في مجلة مجمع الفقه الإسلامي العدد السادس بحث للدكتور محمد البار، بحث جيد في الحقيقة، وذكر خبرا عن مجلة غربية خنثى رفض إجراء عملية يعني تمييز الجنس، فأصبح يعاشر النساء على أنه أنثى ثم بعد فترة يعاشر الرجال على أنه ذكر؛ لأن أولئك لا يحكمهم دين، فهو تارة كذا وتارة كذا، لكن الذي يهمنا هو التع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ف الأطباء للخنثى المش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الآن عندنا تعري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فقهاء المتقدمين من له آلة أنثى وآلة ذكر أو ثقب لا يشبه واحدا منهما؛ وتعريف الأطباء أن الخنثى المشكل هو ما اجتمع له خصية ومبيض؛ وقلنا إن تعريف الأطباء أدق من تعريف الفقهاء المتقدمين؛ لأنه يحدد يعني الخنثى على وجه ال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حالات الخنثى المشكل عند الفقهاء المتقدمين عند الأطباء في الوقت الحاضر لا تعتبر خنثى مشكل وإنما يمكن تمييزها بالنظر إلى ما يحمله هذا الإنسان من خصية أو من مبيض</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هات التي يوجد فيها الخنثى المشكل، لا يكون الخنثى المشكل إلا في أربع جهات من الو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هات الور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ربع جهات ليست 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 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والأخوة والعمومة والولاء؛ وأما الجهات التي لا يوجد فيها الخنثى المشكل الأبوة لا يمكن أن يكون الخنثى المشكل أبا ولا جدا، لماذا؟ لأنه لو كان كذلك لكان ذكرا؛ ولا يمكن أن يكون أما ولا جدة، لماذا؟ لأنه لو كان كذلك لكان أنثى، ولا يمكن أن يكون زوجا ولا زوجة لأنه لا يصح زواجه حتى يتضح أمره؛ فإذن الجهات التي يوجد فيها الخنثى الم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وة والأخوة والعمومة والولاء فقط، هذه الحالات أو الجهات الأرب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علامات التي يتضح بها أمر الخ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ول وهو من أهم العلامات عند الفقهاء المتقدمين؛ وذلك لأنه يكون من الصغير والكبير؛ وحينئذ إذا بال من آلة الذكر فهو ذكر وإن بال من آلة الأنثى فهو أنثى، أما إن بال من الآلتين جميعا فالحكم للأسبق لأن سبق البول من أحدهما يدل على أنه هو العضو الأصلي، وروي في ذلك حديث ضعيف لا يصح ع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ويا في السبق، هل يعتبر بأكثرهما؟ اختلف العلماء في ذلك، فذهب بعضهم إلى أن الكثرة معتبرة، لأن كثرة خروج البول من إحدى الآلتين دليل على أنه العضو الأصلي؛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ا تعتبر؛ والأطباء لهم رأي في هذه الع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طباء في الوقت الحاضر لهم 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يرون أن البول ليست علامة دقيقة لتحديد حالة الخنثى، لماذا ؟ لأنه قد يكون في بعض الأحيان يكون الخنثى ذكرا ويكون له قضيب، لكن يكون كيس الصفن لديه مشقو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كيس الصفن أسفل الذكر مشق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بدو مثل الفرج ويخرج البول من هذه الفتحة؛ وبناء على ما ذكره الفقهاء المتقدمون يحكم بأنه أنثى والواقع أنه ذكر، وهم مجتهدون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قهاء المتقدمون كما قلنا هم مجتهدون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يكون العكس قد تكون أنثى فتتضخم عندها الآلة ربما خرج البول من ذلك المخرج فيظن أنه ذكر وهو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يد الأطباء في الوقت الحاضر نستطيع أن نقول هو المتعين، فإذا كان الخنثى يحمل خصية فهو ذكر، وإذا كان يحمل مبيضا فهو أنثى بغض النظر عن مخرج البول، فمخرج البول إذن وإن كان علامة عند الفقهاء المتقدمين إلا أنه في الوقت الحاضر علامة غير دقي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ات التي تظهر عند البلوغ علامات تختص بالرجال من نبات اللحية وخروج المني من الذكر، وعلامات تختص بالنساء وهي الحيض والحمل وتفلق الثديين؛ هذا إذا كان الخنثى يرجى اتضاح حاله فينتظر حتى البلوغ فتظهر بعض هذه العلامات فيتبين أنه ذكر أو أنه أنث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قل للجانب التطبيقي للخنثى، وكما قلت لكم سلفا إن هذا الباب لا نريد أن نتوسع فيه لأنه يعني حالات نادرة أو أندر من النادر؛ ولذلك الشيخ محمد بن عثيمين رحمه الله في تفصيل الفرائض لما أتى لهذا الب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شبع الكلام عليه في باب الميراث ولقلة وقوعه تركنا الكلام عنه، وهذا منهج السلف أنهم لا يركزون على المسائل غير الواقعة بل يركزون على المسائل الواقعة، هذا منهج ينبغي أن يسلكه طالب العلم، أن يركز في بحثه وفي طلبه وفي تحقيقه للمسائل على المسائل الواقعة، أما المسائل المفترضة فلا يركز عليها، المسائل نادرة الوقوع لا بأس أن يلم بها لكن من غير يعني أن يركز عليها ويتوسع فيها على حساب مسائل أهم من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الحكم في توريث الخنثى المشكل ومن مع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خلو أن يكون الخنثى يرجى اتضاح حاله أم لا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بتدأ بالقسم الأول إذا كان يرجى اتضاح حاله كأن يكون صغيرا لم يبلغ، فلا شك أن الأولى تأخير القسمة إلى حين أن يتضح أمره، ولكن قد لا يصبر الورثة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لا يصبر الورثة يعني حتى يبلغ هذا الخنثى ويتضح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غالب على الورثة أنهم يصبرون أو لا يصبرون ؟ الغالب عدم الصبر؛ لأن الإنسان مجبول على حب المال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7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الب أن الورثة لا يصبرون، فربما يكون هذا الخنثى المشكل في السنة الأولى من عمره، وربما ينتظرون أربع عشرة سنة وهذه مدة طويلة، فالغالب أنهم لا يقبلون ولا يصبرون حتى يتضح أمره؛ وحينئذ تقسم التركة ويعامل الخنثى ومن معه بالأضر، أو ما عبر عنه الناظم باليقين أو بالأقل، وذلك بأن يعطى كل واحد منهم اليقين ويوقف الباقي إلى حين اتضاح أم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فة العمل في هذه الحال هي صفة العمل معنا هنا في هذه الحالة وكذلك أيضا هي نفس صفة العمل في الحمل وفي المفقود، ولهذا جمعها الناظم كلها في باب وا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 مسألتان يُفرض الخنثى في إحداهما ذكرا وفي الأخرى أنثى ثم ينظر بين المسألتين بالنسب الأربع، وحاصل النظر هو الجامعة، ثم تقسم الجامعة على كل مسألة من أجل استخراج جزء سهمها، ثم تضرب سهام كل وارث في كل مسألة في جزء السهم، والقاعدة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قاعدة تحفظ لأنها سنحتاج إليها في باب الحمل وكذلك المف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ورث في المسألتين متساويا أخذ نصيبه كاملا ومن ورث متفاضلا أعطي الأقل ومن ورث في حال دون حال لم يعط شيئا، ويوقف الباقي إلى حين اتضاح أمره أو الحكم بأنه لا يرجى اتضاح حاله، فإذا اتضح حاله فالأمر ظاهر، وإن حكم بأنه لا يرجى اتضاح حاله فإن ذلك يعود إلى القسم الثاني الذي سنبينه إن شاء الله بعد قل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هذه هي صفة العمل، نأخذ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ابنين وولد خنثى مشكل صغير، إذا قلنا صغير يرجى اتضاح حاله، أو لا يرجى اتضاح حاله ؟ يرجى اتضاح حاله؛ إذن هو من القسم الأ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يانا نعبر بأنه صغير وأحيانا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جى اتضاح 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ا بأن التركة ثلاثون ألف ري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ضعها في جدول هكذا، الخنثى نرمز له بحرف الخاء، طيب نجعل مسأ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الذكورية ومسألة الأنوثة؛ طيب، مسألة الذكورية نعامل هذا الخنثى على أنه ذكر، فيصبح عندنا في المسألة كم ابن؟ ثلاثة أبناء، لكل ابن واحد، تكون المسألة من كم؟ من ثلاث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مسألة الأنوثة نعامل هذا الخنثى على أنه أنثى فيكون إيش ؟ بنت، يعني ابن وابن وبنت، كم يكون أصل المسألة ؟ خم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أصلها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بعد ذلك ننظر بين أصلي المسألتين بالنسب الأربع يعني ثلاثة وخمسة؛ ثلاثة وخمسة النسبة بينهما مباينة، والقاعدة في المباينة هي ماذا ؟ نضرب أحد الرقمين في الآخر يعني ثلاثة في خمسة كم؟ خمسة عشر، تكون خمسة عشر هي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قسم الجامعة على كل مسألة من أجل استخراج جزء سهمها، يعني نقسم خمسة عشر على ثلاثة كم؟ خمسة؛ وخمسة عشر على خمسة؟ ثلاثة؛ بعد ذلك نطبق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ث في المسألتين متساويا أخذ نصيبه كاملا، ومن ورث متفاضلا أعطي الأقل، ومن ورث في حال دون حال لم يعط شيئا، طيب خلوكم معنا نبدأ أولا بالابن هذ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في واحد؟ خمسة، وثلاثة في اثنين؟ ستة؛ إذن ورث متفاضلا فنعطيه الأقل وهو خمسة، الاب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في واحد؟ خمسة، وثلاثة في اثنين؟ ستة؛ نعطيه الأقل وهو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موقوف عندنا الآن الولد الخنثى هذا نوقف الاثنين يعني خمسة وخمسة عشرة، وعندنا الولد الخنثى خمسة في واحد بخمسة وثلاثة في واحد ثلاثة، نعطيه الأقل وهو ثلاثة؛ يأتينا أهم مسألة عندنا وهي الموقوف، عندنا الآن خمسة وخمسة عشرة، وثلاثة، ثلاثة عشر؛ فالثلاثة عشر هذه قد تكون من نصيب هذا الابن أو الابن الثاني أو أنها ترجع للخنثى بعد اتضاح أمره، ونحن الآن قسمنا هذه المسألة الآن بهذا الشكل، بقي عندنا خمسة وخمسة وثلاثة هذه ثلاثة عشر، وخمسة عشر إذا طرحنا منها ثلاثة عشر كم يكون الموقوف؟ اثنين؛ طيب نطبق التركة على المسألة، السهام على الجامعة في التركة، السهام خمسة الجامعة خمسة عشر والتركة ثلاثون ألف، تكون النتيجة خمسة في ثلاثين ألف تقسيم خمسة عشر فتكون كم ؟ عشرة آلاف ريال؛ إذن هذا الابن نعطيه عشرة آلاف ريال، الابن الثاني أيضا مثله نفس الأرقام ما تغيرت، الخنثى كم نعطيه من الميراث؟ ثلاثة على خمسة عشر في ثلاثين ألف تكون النتيجة ستة آلاف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وف كم؟ اثنين على خمسة عشر في ثلاثين ألف أربعة آلاف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هذه الأربعة آلاف ريال نوقفها نقسم التركة هكذا ونوقف هذه الأربعة آلاف، طيب إذا اتضح أن هذا الخنثى ذكر، فالأربعة آلاف هذه أين تذهب ؟ ترجع للخنثى هذا؛ لأن الخنثى يفترض أنه يأخذ مثل بقية أخوته عشرة آلاف ونحن أعطيناه ستة آلاف فقط فنعطيه هذا الفارق اللي هو أربع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إذا تبين أنه أنثى، فالأربعة آلاف هذه أين تذهب ؟ فتكون عندنا المسألة عندنا اثنين واثنين وواحد يعني خمسة، اثنان على خمسة نضربها في ثلاثين ألف كم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 معاه آلة 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على خمسة في ثلاثين ألف كم؟ اثنا عشر ألف، معنى ذلك أن الأربعة آلاف هذه نوزعها على الابن والابن هذا، فيكون الخنثى أخذ نصيبه، واضح ؟ يعني نعطي الفارق من يستحقه، نعطي هذه الأربعة آلاف من يستحق، قد يستحقها الخنثى كما لو تبين أنه ذكر، قد يستحقها الورثة الذين معه كما لو تبين أنه أنثى، هذا هو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ذكرين فقط نعم عندك الآن مقس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ك الآن شوف الآن شوف في 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كان تبين أنه أنثى معنى ذلك ابن وابن وبنت، اثنان واثنان وواحد،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على خمسة في ثلاثين ألف تكون اثني عشر ألف، ونحن أعطيناه عشرة آلاف؛ إذن نعطيه ألفين، والابن أيضا هذا نعطيه ألفين، هذا واحد على خمسة في ثلاثين ألف، وثلاثون ألف تقسيم خمسة ستة آلاف، فتكون الأربعة آلاف هذه تعطى الذكرين اللي معه؛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ه هو صحيح يفترض أنه وح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 اللي كت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رض أنها وحدت الأرقام، لكن على كل حال هذه أصلها ثلاثة، واحد وواحد وواحد أصلها ثلاثة، وهذه اثنان واثنان وواحد أصلها خمسة، فهذه أصلها خمسة وهذه أصلها ثلاثة، طيب على ثلاثة 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الأخ يصعب عليه أحيانا بعض الأشياء يفترض هو هكذا، هو لما كنا ندرس للطلاب في الجامعة نحن نأتي بألوان، ألوان يعني بحيث إنها لا تشتبه على الطلاب الأرقام، فيكون هذا بلون وهذا بلون وهذا بلون، لكن على كل حال يعني العرض على الكمبيوتر ربما تكون يعني التجربة حديثة نسبيا، لكن لعلها فيما بعد يكون الإتقان أكث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ل تريدون أن نأخذ أمثلة أخرى أو يكفي هذا المثال ؟ يكفي هذا المثال، لأنه كما قلت لكم لا نريد أن نتوسع في مسائل الخنثى لأنها نادرة وفي وقتنا الحاضر أندر من الناد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نتقل للقسم الثاني القسم الثاني مباشرة، القسم الثاني هذا مثال آخر؛ على كل حال ستكون إن شاء الله تعالى هذه الشرائح بعد تنقيحها وتصحيح بعض الأخطاء التي فيها ستكون إن شاء الله على المو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وقع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تعالى، من أراد أن يحصل عليها وفيها أمثلة يعني الأمثلة هذه ستبقى إن شاء الله تعالى وستكون في الموقع لمن أراد أن يستفيد من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ذه 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خنثى المشكل لا يرجى اتضاح حاله، كيف لا يرجى اتضاح حاله؟ مات وهو صغير أو بلغ ولم يتضح أمره، فهنا القاعدة أنه يعطى الخنثى ومن معه نصف ميراثه في حالتي الخنثى، ما المقصود بحالتي الخنثى ؟ يعني حالة كونه ذكرا وحالة كونه أنثى، فيعطى ن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كونه ذكرا ونصف حالة كونه أنثى إن ورث فيهما متفاضلا، وإن ورث في إحدى الحال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ي 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ث في حالة الذكر دون الأنثى أو العكس فيعطى نصف ما ورث وهو في تلك الحالة، أما إن تساوى ميراثه فيعطى نصيبه كامل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ة العمل في هذه الحال، يجعل مسألتان يقدر الخنثى في إحداهما ذكرا وفي الأخرى أنثى، ثم ينظر بين أصلي المسألتين بالنسب الأربع وحاصل النظر يضرب في اث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 هنا حاصل النظر يضرب في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حالة هي الخنثى، وحاصل الضرب هو الجامعة، يعني إذا استخر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نا للمسألتين بالنسب الأربع نضرب النتيجة في اثنين، ثم نقسم الجامعة على أصل كل مسألة من أجل استخراج جزء السهم، ثم نضرب سهام كل وارث من كل مسألة في جزء السهم، وأيضا يجمع نصيبه من المسألتين ثم يقسم على اثنين فيخرج نصيبه من الجامعة، فالجديد إذن في هذه ال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 في رقم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صل النظر يضرب في اثنين، وفي رقم أربعة أنه يجمع نصيبه من المسألتين ثم يقسم على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خذ مثالا نوضح به هذا الك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لكة عن زوج وأخت شقيقة وولد أب خ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 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نثى مشكل لا يرجى اتضاح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 أب خنثى مشكل لا يرجى اتضاح 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د الأب هذا ماذا يكون إذا كان ذكرا؟ إذا كان ذكرا يكون إيش؟ أخ، أخ إيش؟ أخ لأب، وإذا كان أنثى؟ أخت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عنى ذلك نقدر مسألتين مسألة الذكورية ومسألة الأنو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ذكرا معنى ذلك تكون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وأخت شقيقة وأخ لأ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 وأخت شقيقة وأخ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سمها على ما درسن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كم يأخذ ؟ النصف، والأخت الش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 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يبقى شيء ؟ ما يبقى ل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بقى ل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ون المسألة من كم أص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ثنين، لكل واح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سألة الأنوثة، يقدر هذا الخنثى ماذا ؟ أخت لأب، معنى ذلك المسألة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وأخت شقيقة وأخت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يكون له إيش ؟ النصف، والأخت الش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ت لأب ؟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فيكون أصل المسألة من كم؟ من ستة وتعول إلى سبعة، أحسنت، طيب فإذن قسمنا المسألة الآن وننظر الآن بين أصلي المسألتين بالنسب الأربع، فننظر بين اثنين وبين 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ثنين أصل المسألة الأولى وسبعة أصل 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ن وسبعة مباينة، القاعدة في المباينة نضرب الرقمين أحدهما في الآخر، فنضرب اثنين في سبعة أربعة عشر، لكن القاعدة عندنا تقول هنا إن الرقم الذي ينتج نضربه في اثنين فيكون الناتج ثمانية وعشرين، ثمانية وعشرون هذه هي الجامعة، نرجع ونقسم ثمانية وعشرين على أصل كل مسألة، ثمانية وعشرون هذه على اثنين كم ؟ أربعة عشر، وثمانية وعشرون على سبعة؟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بناء على القاعدة نضرب الآن أربعة عشر في واحد أربعة 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ترض نكتب هنا أرب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ها عندك، طيب أربعة في ثلاثة، اثني 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ئد اثني عشر، أربعة عشر زائد اثني عشر كم؟ ستة وعشرين، نرجع ونقسمها على اثنين، هكذا القاع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ة أخرى عندنا الآن ثمانية وعشرون نقسمها على اثنين أربعة عشر، وثمانية وعشرون على سبعة أربعة، طيب نقو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عشر في واحد أربعة عشر، زائد أربعة في ثلاثة اثني عشر، الناتج ستة وعشرون، ستة وعشرون هذه نقسمها على اثنين يكون ثلاثة عشر للزوج، يكون ثلاثة عشر، ثلاثة عشر نطبق عليها طريق النسبة، ثلاثة عشر على ثمانية وعشرين في التركة وهي سبعة آلاف فيخرج ثلاثة آلاف ومائتان وخم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أيضا نفس الشيء بالنسبة للأخت الشقيقة أيضا عندنا أربعة عشر في واحد أربعة عشر، زائد أربعة في ثلاثة اثني عشر، ستة وعشرين تقسيم اثنين ثلاثة عشر ونطبق عليها طريق الن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بالنسبة للخنثى الآن في الحالة الأولى في مسألة الذكورية هل ورث شيئا ؟ ما ورث شيئا، طيب ننتقل للحالة الثانية مسألة الأنوثة، نحن قلنا هنا كم أربعة في واحد، أربعة في واحد كم ؟ أربعة، أربعة تقسيم اثنين ؟ اثنان، أربعة في واحد أربعة تقسيم اثنين، اثنان، واضح؟، فإذا ورث في حال دون حال فالقاعدة تقول هنا في القسم الذي ورث فيه اقسمه على اثنين، وهنا ورث واحدا، إذن نقول أربعة في واحد أربعة، تقسيم اثنين، اثنان، اثنان طبق عليها طريق النسبة، اثنان على ثمانية وعشرين في سبعة آلاف، خمسمائة ريال، طيب أنا أسألكم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ه موقوف أو ليس فيه موقوف ؟ من يجيب مع التعليل؟ في القسم الأول قلنا فيه يوقف جزء من التركة، لكن هنا هل فيه موق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جى اتضاح حاله هو موقوف لماذا ؟ لأي شيء يعني نوقفه إلى متى ؟ الآن حكمنا بأنه لا يرجى اتضاح حاله، من هنا كونه الموقوف هنا غير وا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سم الأول فيه موقوف لماذا ؟ لأنه يرجى اتضاح حاله نوقفه إلى أن يتضح أمره، لكن هنا لا فائدة من وقف شيء من المال، فنقسم المسألة الآن قسمة نهائية بهذه الطريقة، المهم فهم القاعدة، أعيد مرة ثانية القاعدة، القاعدة أولا تقسم المسألة تفترض الخنثى في المسألة الأولى ذكرا وفي المسألة الثانية أنثى، وتقسمها قسمة كاملة، ثم تنظر بين المسألتين بالنسب الأربع حاصل النظر اضربه في اثنين يخرج لك الجامعة، ثم اقسم الجامعة على أصل كل مسألة من أجل استخراج جزء السهم، ثم طبق القاعدة، من ورث في المسألتين، هنا في هذه القاعدة نطبق عليها قاعدة أخرى غير القاعدة اللي تطبق عليها في القسم الأول، فنضرب هنا الناتج في السهم يعني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عشر في واحد أربعة عشر، ونضيف له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ئد أربعة في ثلاثة، اثني عشر، الناتج نقسمه على اث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تج نقسمه على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ث في حال دون حال، فالحال التي ورث فيها نقسمها على اثنين، فهنا نقول أربعة في واحد أربعة، تقسيم اثنين اثنان، ونطبق عليها طريق النسبة يخرج نصيب كل وار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مكن إيش ؟ ممكن ممكن يرث في الحالتين، أي نعم ممكن يعني شوف الآن نعطيكم مثال، هنا ورث في الحالتين في هذا المثال ورث في الح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حال كما قلت لكم لا أريد أن نتوسع في هذا الباب؛ لأنه من المسائل نادرة الوقوع فلا نريد أن يكون على حساب مسائل أهم، وإن شاء الله تعالى سيكون في الموقع أمثلة أخرى يعني غير الأمثلة التي شرحنا لمن أراد أن يستفيد عندكم الآن عرض لبعض الأمثلة عرض س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كتفي بهذا القدر، وهذه المسائل قد لا تمر عليك طيلة حياتك؛ لأنها من المسائل التي لئن كانت نادرة في زمن مضى فإنها في وقتنا الحاضر أندر من الن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در من الن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في الوقت الحاضر في الإمكان معرفة حالة الخنثى هل هو ذكر أو خنثى ؟ في الحالات الأندر من النادر يكون له خصية ومبيض على أنه أيضا، حتى هذا الذي له خصية ومبيض بالإمكان إجراء عملية له يغلب جانب كونه ذكرا أو جانب كونه أنثى ويحقن بهرمونات مثلا ذكرية أو أنثوية، ويكون إما ذكرا أو أنثى، فيعني المسألة تكاد تكون يعني وقوعها أندر من النادر، ولذلك لا نمضي فيها وقتا كثيرا، لكن المهم هو معرفة القواعد المذكورة فيها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على كل حال هناك طرق أخرى قد يعني تجد في بعض الكتب طرقا أخرى ليست فقط في هذه المسألة ويمكن أن تختبر هذه الطرق ويتأمل فيها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ادها، لكن على كل حال هذه هي الطريقة المذكورة في عامة كتب أهل العلم ما ذكرته يحتاج إلى يعني شيء من التأم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تقل لباب مهم في الحقيقة وهو باب ميراث الحمل هذا يعني كثير وق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عه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باب السابق فهو يعني المسائل التي فيه أندر من النادر، لكن الحمل المسائل يعني التي تعرض له في الواقع كثيرة فيموت ميت ويكون في الورثة حمل فكيف يتعامل مع هذا الحمل؟ ومعلوم أن مدة الحمل قد تطول قد تصل لتسعة أشهر وربما تزيد على تسعة أشهر، وعند بعض الفقهاء المتقدمين قد تصل إلى أربع سنين، ولذلك فمن المهم ضبط القواعد المتعلقة بهذا الب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و ذكر هنا أمثلة، نبدأ أولا بتعريف الح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ل يطلق في اللغة على الولد في البطن وعلى ثمرة الشجرة عليها، واصطلاحا هو ولد الآدمية المتوفى عنه وهو في بطنها ممن يرث أو يحجب في جميع التقادير أو بعضها،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الآدمية حتى لو كان نطفة لا يشترط نفخ الروح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و كان ن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أنه وطئ هذه المرأة ثم توفي في الحال فحملت من ذلك الوطئ، فإن هذا الحمل يرث، وقد أجمع العلماء على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مع العلماء على أن الحمل يرث إذا توافرت شروط إرثه، ويشترط لإرث الحمل شرط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وجوده في الرحم حين موت المورث ولو نطف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شرط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لد حيا حياة مستق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أتي ل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وجوده في الرحم حين موت المورث ولو ن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تحقق بأمو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أمر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 الطب في الوقت الحاضر بأنه كان موجودا حين موت المورث بشكل قاطع، فإذا أثبت الأطباء بأن هذا الحمل كان موجودا حين وفاة المورث بشكل قاطع فإنه يكون قد تحقق هذا الشرط</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أمر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لد لأقل من ستة أشهر من حين موت المورث؛ فحينئذ يقطع بأنه كان موجودا حين وفاة المورث، لماذا ؟ لأن أقل مدة الحمل هي ستة أشهر، فإذا ولد لأقل من ستة أشهر علم أنه كان موجودا حين وفاة المورث، أيضا من الأمور التي يعرف بها أنه كان موجودا حين وفاة المورث قالوا أن يولد لأكثر من ستة أشهر وأقل من أكثر مدة الحمل بشرط ألا تكون أمه فرا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ولد لأكثر من ستة أشهر وأقل من أكثر مدة الحمل وهي عند الجمهور أربع سنين بشرط ألا تكون أمه فرا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مدة الحمل اختلف فيها اختلافا كثيرا فعند الحنفية أنها سنتان وعند الجمهور أنها أربع سنين وقال ابن حزم إنها تسعة أشهر،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حد لأكثر مدة الحمل، وقد اختلف فيها الطب مع كلام الفقهاء المتقدمين، وهذه المسألة في الحقيقة من المسائل المشكلة والتي لم نصل بعد فيها إلى رأي قاطع، الأطباء في الوقت الحاضر تكاد تتفق كلمتهم على أن الحمل لا يمكن أن يزيد على سنة، قالوا لأنه لو زاد على سنة فإن المشيمة تبدأ تضعف ويختنق هذا الجنين، ولا يمكن يعن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بقي على سنة فمعنى ذلك أن هذا الطفل لا يخلو إما أن ينمو أو لا ينمو، فإن كان ينمو فسينفجر رحم المرأة، أما إذا كان لا ينمو فهو ميت، ولكن هذا الكلام يعني رغم أن الأطباء في الوقت الحاضر يكاد يتفقون عليه إلا أنه غير مقنع لوجود حالات لحمل استمر مدة طويلة، كما قال لما سئل الشافعي عن هذه المسأ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جا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فعي قال لما سئل عن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ارنا محمد بن عجلان بقي في بطن أمه أربع سنين، وقال الإمام أحمد نساء بني عجلان يحملن لأربع سنين، ولكن بعض الأطب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مل أنه ليس حملا في الحقيقة وإنما هو انقطاع لدم الحيض مع انتفاخ فتظن المرأة أنه حمل، و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مل كاذب، ولكن يعني ذكر بعض النساء الثقات أنه حصل لهن شيء من هذا، أنهن يعني بقين مدة طويلة وقد رأين آثار الحمل ولم يلدن إلا بعد سنوات؛ ومن هنا تبقى هذه المسألة يعني تحتاج إلى مزيد من النظر خاصة مع ما قيل من تجمد الأجنة وتجمد الحيوانات المنوية، فسماحة شيخنا عبد العزيز بن باز رحمه الله في المجمع الفقهي جمع عددا من الأطباء يحدثني أحد الأطباء يحدثني الدكتور محمد علي البار في المجمع الفقهي يقول بأن سماحة الشيخ جمع عدد عشرة من الأطباء تقريبا وأنهم كلهم قالوا إن الحمل لا يمكن أن يزيد على سنة وأن الشيخ طلب إرجاء البت في المسألة إلى جلسة أخرى واستخار الله تعالى ثم رأى سحب الموضوع من النقاش كأنه لم يطمئن إلى رأي الأطباء، والواقع أن الأطباء خاصة في بعض المجامع ربما يؤثر بعضهم على بعض في مثل هذه القضايا، فيفترض أن يكون يعني هناك رأي لأطباء من عدة جهات ومن عدة دول أيضا وتخدم هذه المسألة بمراكز البحث المتخصصة، ولا نستطيع أن نتعجل ونقطع فيها بشيء معين، لا نستطيع أن نقطع فيها بشيء معين، وما يذكره بعض الأطباء أنه ثابت هذا بشكل قاطع، الحقيقة مسألة القطع عندهم يعني تختلف عن مسألة القطع عند علماء الشريعة، نعم هناك بعض المسائل التي ثبتت بشكل قاطع، يعني إذا ثبتت مسألة بشكل قاطع فإن طالب العلم لا يشكك فيها ولا يماري فيها؛ لأنه حينئذ يشكك في العلم الذي يحمله، إذا كان يشك في أمور قطعية هذا يعني لا يقب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هذا التشكيك، لكن إذا لم تثبت لنا بشكل قاطع فإننا لا نتعجل أيضا ونندفع مع رأيهم حتى تثبت المسألة بشكل قاطع لأنها يترتب عليها أحكام شرعية، ذكر أيضا الدكتور البار في كتابه له كتاب قيم في هذا اسمه، 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 بين ولا الحمل بين الطب والقرآن أو نع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لق الإنسان بين الطب و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ذكر أيضا نقلا عن بعض المشايخ أنهم حكموا بأن امرأة طلقت وأنجبت بعد أربع سنوات من طلاقها وألحق هذا الولد بزوجها، وأن أختها أيضا ولدت بعد مرور خمس سنوات من وفاة زوجها وألحق الولد به، وذكر أيضا نقل عن الشيخ عبد العزيز بن باز والشيخ بكر أبي زيد أنهما حكما بالولد للأب بعد وفاته بسبع سنين، يترتب عليها مسائل كبيرة ومسائل مهمة من جهة لحوق النسب ومن جهة الميراث، فهي تحتاج في الحقيقة إلى شيء من التأني وعدم القطع حتى تتضح لنا المسألة بشكل قاطع، لكن هناك مثلا مسائل اتضحت لنا بشكل قاطع مث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دوران الأرض، أصبحت الآن مسألة قطعية الآن، أصبحت ترى الآن بالأقمار الصنا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 دور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سب في الطيران وفي المركبات الفضائية، هذه مسألة الآن أصبحت مقطوعا بها، فلا يأتي طالب علم ويشكك في مثل هذه المسائل المقطوع بها، لكن هذه المسألة التي بين أي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قة أنا عندي 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ل بعد إلى درجة القط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ت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الصوت حتى يسمع الإخو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ف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في بطن أمه خمس سنوات بعد وفاة أبيه ونزل شعره طويل وغير مكتمل الأسنان خمس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خمسة وعشرين 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ا شاء الله، نعم، سمعتم كلام الأخ نع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عرف طفلا ولد بعد بقائه في بطن أمه خمس سن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وفاة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له شعرا طويلا وأيضا أسنانه قد نبتت، هذا ذكر ابن القيم قصة شبيهة بهذا، يعني أنا أعرفه معرفة شخصية، نعم إلى الآن، وشيخنا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ة الم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يضا أن طفلا 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شعر طويل وأنه مر به طائ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ش، فهذه قصة شبيهة بالقصة اللي ذكرها الأخ، وهذا يؤكد لنا أن المسألة إنها لم تصل إلى درجة القطع، لم تصل المسألة إلى درجة القطع، لكن لو أنكم سألتم الأطباء أنا حقيقة كان عندي طلاب في كلية الشريعة وطلبت منهم بحوثا في هذا الأطباء كلهم الموجودون متفقون على أنه لا يمكن يزيد الحمل على سنة، لكن الواقع أن الحمل يعني إذا زاد على اثنين وخمسين أسبوعا يتدخلون الأطباء جراحيا في إنزال هذا الجنين، لكن أنا عندنا المسألة لم تثبت بعد بشكل قاطع لأن عندنا قصص لأناس ثقات ذكروا فيها يعني أشياء من هذا، والأطباء لم يجيبوا عليها جوابا مقنعا، لم يجيبوا على هذه القصص الموجودة جوابا مقنعا، فالمسألة تحتاج إلى مزيد تأمل ومزيد نظر، والقصة اللي ذكرها الأخ جزاه الله خيرا أيضا شاهد قريب لهذا، إذن نح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حقق الشرط الأول إما أن يكون بثبوت الحمل حين وفاة المورث، إما من جهة الطب بشكل قاطع أو بأن يولد لأقل من ستة أشهر أو لأكثر من ستة أشهر، ودون أكثر مدة الحمل على الخلاف فيها بشرط أن لا تكون أمه فراشا، يعني يتحقق بوجود الحمل بأي وسيلة، المهم أننا نتحقق من وجود الحمل في رحم الأم حين وفاة المورث، أما 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يولد حيا حياة مستقرة، فهذا يتحقق بوجود أي علامة من علامات الحياة المستقرة كالصراخ والبكاء والعطاس والرضاع والحركة الكثيرة والتنفس الكثير، ويدل لذلك 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إذا استهل المولود ورث هذا الحديث رواه أبو داود والبيهقي، وهو حديث صحيح؛ ومعنى الاستهلال هنا يعني رفع الصوت؛ قيل للإمام أحمد ما الاستهلا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صاح أو عطس أو بكى، فإذا وجد شيء من هذه الأمور فلو افترضنا أن طفلا خرج من بطن أمه ثم عطس ومات فإنه يرث، صاح ثم مات يرث، رضع ثم مات يرث، لكن إذا لم يحصل شيء من هذا كله لا يرث، إذا خرج من بطن أمه ميتا فإنه لا يرث، طيب أحيانا يكون هناك حركة يسيرة أو تنفس يسير أو اضطراب هذا يقولون إنه ليس بدليل على الحياة المستقرة، لا عبرة به، ولهذا قال الموفق ابن قدامة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ركة والاختلاج فلا تدل على الحياة، فإن اللحم إذا خرج من مكان ضيق فتضامت أجزاؤه ثم خرج إلى مكان فسيح فإنه يتحرك وإن لم تكن فيه حياة، ثم إن كانت فيه حياة فلا يعلم كونها مستقرة لاحتمال أن تكون كحركة المذبوح، فإن الحيوانات تتحرك بعد الذبح حركة شديدة وهي في حكم 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الاضطراب والحركة اليسيرة والتنفس اليسير هذا لا أثر له، لا بد من شيء واضح، لا بد من عطاس أو صراخ أو رضاع أو حركة كثيرة أو تنفس كثير، فلا بد من شيء يدل على وجود الحياة المستقرة، إذن لا بد من هذين الأمر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حقق من وجود هذا الحمل في بطن أمه حين موت المورث ولو نطف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لد حيا حياة مستقرة، إذا تحقق هذان الشرطان ورث هذا الحمل، وإذا لم يتحقق واحد منهما فإنه لا يرث، إذا شك في وجود الحياة المستقرة، هذا طفل خرج من بطن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جدنا منه أثر حركة وكذا لكن لا ندري هل هي حياة مستقرة أم لا ؟ فيقول العلماء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رث في هذه الحالة لأن الأصل عدم الحياة المستقرة، إذن إذا شك في وجود الحياة المستقرة فإنه لا يرث لأن الأصل عدم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ننتقل إلى الجانب التطبيقي لتقسيم التركة إذا كان فيها حمل ، إذا مات إنسان وخلف ورثة وفيهم حمل فإن رضي الورثة بتأخير القسمة إلى حين وضع الحمل فهو أولى ؛ خروجا من الخلاف واحتياطا لنصيب الحمل ، ولأجل أن تكون القسمة مرة واحدة ؛ ولأن القسمة حق للورثة وقد رضوا بتأجيلها ، لكن إن لم يرض الورثة بتأخير القسمة وقلنا هو الغالب ، الغالب ألا يرضى الورثة بتأجيل القسمة ، فمن العلماء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ا يمكنون وهو مذهب المالكية ، ولكن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مكنون من القسمة ويوقف المشكوك فيه إلى حين وضع الحمل ، وهذا قول جماهير العلماء من الحنفية والشافعية والحنابلة ؛ لأن في تأخير القسمة لحين وضع الحمل إضرارا بالورثة الموجودين وقد تطول مدة الحمل فيعظم الضر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وقت الحاضر يمكن تشخيص الحمل ، هل هو ذكر ، هل هو أنثى ، هل هو ذكران ، هل هما أنثيان ، إذا أمكن تشخيص الحمل بشكل قاطع ، لاحظ كلمة بشكل قاطع ؛ فإنه لا حاجة للقسمة التي نذكرها يوقف لهذا الحمل ميراثه ، فإذا اتفق الأطباء قالوا إن في بطن هذه المرأة ذكرا ، خلاص نوقف له نصيبه ، قالوا في بطن هذه المرأة أنثى ، نوقف لها نصيبها ؛ لكن لاحظ أنه بشكل قاطع ؛ لكن أحيانا قد لا يتيسر مثل هذا إما أن الأمر يشتبه على الأطباء فأحيانا يلتف الحبل السري على هذا الطفل خاصة على فرجه فلا يدرى هل هو ذكر أو أنثى ، وأحيانا قد يكون الإنسان يعيش في بيئة بعيدة عن المستشفيات ولا يمكنه أن يعرف ذلك عن طريق الأشعة مثلا ، وحينئذ لا بد من أن يعرف طالب العلم كيفية القسمة ؛ الموجود في عامة كتب الفرائض ذكر ستة تقا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كونه ميتا ، كونه ذكرا ، كونه أنثى ، كونه ذكرين ، كونه أنثيين ، كونه ذكرا وأنثى ، وأما أكثر من ذلك فنادر والنادر لا حكم 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يقة أننا لا نحتاج من هذه التقادير إلا إلى تقديرين ، بالتأمل وجدنا أننا لا نحتاج إلى كونه ميتا ولا لكونه ذكرا لماذا ؟ لأن كونه ذكرا يغني عنها ذكرين لأن الآن الهدف الآن من هذه القسمة هي الاحتياط وأن نوقف المشكوك فيه إلى حين وضع الحمل ، فإذا كونه ذكرا يغني عن كونه ذكرين ، وكذلك أيضا كونه أنثى ، وكذلك كونه ذكرا وأنثى هذه لا نحتاج إلى هذه التقادير ، وكونه ميتا لا نحتاج لهذه التقادير ، نحن نريد الآن لنحتاط ، فنجد أن الاحتياط إنما يكون فقط في تقديرين في ذكرين وفي أنثيين ، كونه ذكرين أو كونه أنثيين سنعطيه الآن نوقف له أكثر من نصيب الذكرين أو الأنثيين ، وهذا يعني قلت لكم تأملته فوجد أنه هو الذي يمكن أن نسار إليه في هذا لكن وجدت أن الشيخ محمد بن 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 ذلك في تسهيل الفرائض قد ذكر ذلك يعني هو موجود في كتاب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كون صفة العمل ،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 لكل تقدير من التقديرين مسألة وتقسم وتصحح إن احتاجت إلى تصحيح ، وقلنا إن التصحيح فيما سبق في كثير من المسائل ليس ضروريا ، ثم ينظر بين المسألتين بالنسب الأربع وحاصل النظر هو الجامعة ، ثم تقسم الجامعة على كل مسألة من أجل استخراج جزء سهمها ، وتطبق القاعدة التي ذكرنا من ورث في المسألتين متساويا أخذ نصيبه كاملا من ورث متفاضلا أعطي الأقل من ورث في الحال دون حال لم يعط شيئا ويوقف المشكوك فيه إلى حين وضع الحمل فإن كان للحمل أخذه وإلا رد على مستحق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أخذ مثالا لهذا ، هالك عن زوجته حاملا وعم علما بأن التركة أربعة آلاف وثمانمائة ريال ، فتكون المسألة مكونة من زوجة وحمل وعم ، هذا الحمل ماذا يكون ؟ يعني نفترض أنه إيش إما ابن وإما بنت ، زوجتي حامل معنى ذلك أنها إذا وضعت ماذا يكون هذا الحمل إما ابن وإما بنت ، نعم يكون ولدا يعني إما ذكرا أو أنث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زوجة ، نأتي للتقدير الأول ، زوجة وابن وعم كيف نقسمها زوجة وابن وعم يكون للزوجه إيش الثمن ، والابن له الباقي ، ولا شيء للعم ، مسألة من ثمانية ، ثمن واحد ، والباقي سب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إذن افترضنا أنه أنثى تكون المسألة مكونة من زوجة وبنت وعم ، الزوجة كم تأخذ ؟ الثمن ، والبنت ، لأ ، بنت واحدة ، بنتان بنتان نعم ، البنتان كم تأخذان ؟ الثلثين ، والباقي للعم ، إذن في التقدير الأول القسمة لا تختلف يعني زوجة وابنان وعم ، فالزوجة لها الثمن والابنان الباقي ، وفي التقدير الثاني زوجة وبنتين وعم الزوجة لها الثمن والبنتان لهما إيش الثلثان والباقي للعم ، طيب عندنا الآن ثمانية وثلاثة يكون أصل المسألة من كم ؟ من أربعة وعشرين ، ثمن الأربعة وعشرين كم ؟ ثلاثة ، وثلثا الأربعة وعشرين ستة عشر والباقي خمس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 ننظر الآن بين أصلي المسألتين بالنسب الأربعة ، عندنا أصل المسألة الأولى كم ؟ ثمانية ، وأصل المسألة الثانية أربعة وعشرين ، تكون النسبة بينهما ماذا ؟ مداخلة ، فتكون الجامعة هي أربعة وعشرين ثمانية وأربعة وعشرين نكتفي بالأكثر اللي هو الأربعة وعشرين ، طيب نقسم الأربعة وعشرين على أصل كل مسألة من أجل استخراجه لسهمها ، أربعة وعشرين تقسيم ثمانية ، كم ؟ ثلاثة ، وأربعة وعشرين تقسيم على أربعة وعشرين واحد ، طيب نطبق القاعدة من ورث في المسألتين متساويا أخذ نصيبه كاملا ، ومن ورث متفاضلا أعطي الأقل ، ومن ورث في حال دون حال لم يعط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وف الآن الزوجة نقول ثلاثة في واحد كم ؟ ثلاثة طيب واحد في ثلاثة ؟ ثلاثة إذن ورث متساوي نعطيها نصيبها كاملا وهو ثلاثة ، طيب الحمل طبعا سوف نوقف نصيبه إلى أن يتضح أمره ، العم ماذا نقول فيه ؟ ورث في حال دون حال ، ورث في حال الأنوثة ولم يرث في حال الذكورة فإذا لا نعطيه شيئا ، العم لا نعطيه شيئا ، الباقي نوقفه فنقول أربعة وعشرين ناقص ثلاثة كم ؟ واحد وعشرين ، فالموقوف واحد وعشرون نعطي الزوجة نصيبها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على أربعة وعشرين في أربعة على ثمانمائة ، ستمائة فالزوجة نعطيها ستمائة ريال الموقوف واحد وعشرين على أربعة وعشرين في أربعة آلاف وثماني مائة أربعة آلاف ومائتين ريال هذه نوقفها ، طيب إذا تبين أنه ذكر فيما بعد ننظر إذا تبين أنه ذكر ، هل يأخذ الموقوف كاملا أم لا يأخذه ؟ يأخذه كاملا طيب ولا شيء للعم ، تبين أنه أنثى نعم يأخذ هنا ستة عشر على أربعة وعشرين في أربعة آلاف وثمانمائة والباقي نعطيه العم ، يعني القسمة موجودة عندنا جاهزة فقط يطبق عليها التركة والموقوف هذا في التقدير الأول لا يأخذ العم شيئا ، يكون كله للحمل ، في التقدير الثاني يكون أكثره للحمل لكن يبقى جزء منه لل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هم هو فهم فكرة القسمة فالفكرة هي أننا نجعل تقديرين التقدير الأول كونه ذكرين والتقدير الثاني كونه أنثيين نقسم المسألة قسمة كاملة نستخرج الجامع ، نقسم الجامع لكل مسألة من أجل استخراج جزء السهم ثم نطبق القاعدة عليها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نثيان تأخذان نصيب الأنثى وزيادة ؛ لأن الأنثى لا تزيد على نصف بينما الأنثيان يمكن أن تأخذا الثلثين ، ونحن نريد الآن أن نورث بالتقدير والاحتيا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أمثلة أخرى تجدونها إن شاء الله ، يعني هذا المثال وغيره ، المهم هو فهم الفكرة ، وكما قلت لكم أيضا في الوقت الحاضر يمكن أن يعرف حالة الجنين بشكل قاطع تقريبا ، يعني في معظم الحالات ممكن يعرف حالة الجنين هذا ، هل هو ذكر ، هل هو أنثى ، هل هو ذكرين ، هل هو أنثيين ، وحينئذ يوقف نصيبهم ؛ لكن في الحالات القليلة ولا نقول نادرة قد لا يمكن معرفة حالة هذا الحمل إما مثلا لكونه قد التف الحبل السري على عورته مثلا فلم يمكن معرفة جنسه ، أو لكون هؤلاء نشأوا في بيئة بعيدة مثلا عن المستشفيات أو لغير ذلك من الأسباب ، فتكون فكرة القسمة هي هذا أن يجعل هناك تقديران يعني كونه ذكرين وكونه أنثيين لأنهما أكثر ما يمكن أن يرثا في هذا الحمل ، ثم بعد ذلك يوقف المشكوك فيه إلى حين اتضاح الأمر على هذه الطريقة ، فتكون إذن طريقة قسمة الخنثى المشكل في القسم الأول يعني الذي يرجى اتضاح حاله هي نفسها طريقة الحمل هي نفسها إذن طريقة المفقود التي سنأخذها في الدرس القادم إن شاء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تفي بهذا القدر ، والله تعالى أعلم، المفقود غدا إن شاء الله مع الغرقى والهدم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لي ولد في شهره العاشر وقد نبت له شعر طويل وطالت أظفاره وكبر جسمه مما يدل على أن الجنين ينمو في بطن أمه ، وإن زاد على سنة ، فقد تتضرر أمه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شهر العاشر الآن لا زال في السنة الأولى ، السنة كم فيها من شهر ؟ اثنى عشر شهرا ، لو قال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سنة ممكن يصبح مثال لكن الشهر العاشر ممكن نحن نقول إلى سنة ، ثم أيضا هنا نقطة مهمة أنبه عليها كيف تحسب مدة الحمل ، ترى الأطباء يحسبون الحمل بطريقة غير الطريقة الشرعية ، الطريقة الشرعية من حين الوطء ، من حين وطء الرجل المرأة تبدأ مدة الحمل لكن الأطباء كيف يحسبون الحمل ، يحسبون الحمل من أول يوم تحيض فيه المرأة آخر حيضة ، لاحظ الفرق هم يحسبونها من آخر مرة تحيض فيها المرأة من أول يوم ، يعني معنى ذلك أن مدة الحمل عند الأطباء أطول منها بالتقدير الشرعي ، هذه مسألة ينتبه لها ، ولهذا يعني إذا سأل إنسا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ل عمره كذا ، كيف عرفت أن عمر الحمل هذا كذا ؟ عمر الحمل يترتب عليه أحكام شرعية ، يترتب عليه مثلا تحريم الإجهاض بعد أربعة أشهر ؛ لأنه قد نفخت فيه الروح ، كيف تعرف الأربعة أشهر هذه ؟ أيضا مسألة هل الدم دم نفاس أو دم فساد إلى غير ذلك من الأحكام الشرعية ؛ لكن كيف نحسب الحمل ؟ هذه مهمة جدا ، نحسبه من حين الوطء ، وهذا قد يعسر يصعب التحقق منه ؛ لكن ممكن يعني يتحرى في هذا ؛ لكن حساب الأطباء ليس شرعيا في هذا ، الأطباء يحسبونها من أول يوم من آخر حيضة وهذا ليس بتقدير شرعي ، يعني قبل الوطء قبل أن يطأ الرجل المرأة يحسبون الحمل ، يعني من آخر مرة حاضت فيها المرأة ويحسبوها من أول يوم من هذا الحيض ، هذه مسألة مهمة ينبغي التنبه لها ، نعم يعني امرأة أنجبت ثلاث بنات ؟ ممكن بل ممكن أربعة ممكن خمسة ؛ لكن قول أن الأكثر من ذلك نادر والنادر لا حكم له ؛ لكن ممكن يعني خاصة مع وجود المنشطات ، فممكن أن المرأة أن تنجب أكثر من اثنين ؛ لكن في الوقت الحاضر أيضا قد يكون يعني الأمر بالنسبة للوقت الحاضر أخف من ذي قبل ، ممكن معرفة الجنين إذا قطع الأطباء بأنه ذكر قطع بأنه أنثى قطع بأنه ذكرين قطع بأنه ثلاث بنات يفرض له نصيبه ، ولهذا الحمل نصيبه ؛ ولكن يعني كلامنا وشرحنا في حالات قد تكون قليلة ، ربما يشتبه على الأطباء هل هو ذكر أو أنثى فهذه الحالات التي يعني تكون هي محل البحث معنا هن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شراء سيارة عن طريق التأجير المنتهي بالتمليك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أجير المنتهي بالتمليك له عدة صور ، له صور جائزة وصور ممنوعة قد صدر فيه قرار من مجمع الفقه الإسلامي ، والضابط للصورة الجائزة أن يكون العقد عقد تأجير حقيقي مع وعد بالتمليك أو بالهبة ، أما إذا اجتمع تأجير وتمليك في نفس العقد فهذه هي الصورة الممنوعة وهي لا تجوز ؛ ولذلك لا نستطيع أن نجيب على الأخ حتى نعرف ماذا يقصد ، يعني من صورة التأجير المنتهي بالتمليك ، هل يقصد الصورة الممنوعة ؟ أو يقصد الصورة الجائزة ؟ لكن معظم الشركات الآن التي تزاول التأجير المنتهي بالتمليك صححت وضعها فأصبحت معظم العقود الآن على الصورة الجائزة ؛ لكن لا زالت بعض الشركات على الصور الممنو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وجد حالات من الخنثى يستحيل إقامة عملية لحلها ، أو أن العلم الحديث قد تفوق على كل الحالات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نا هذا 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عني الأغلب أنه لا توجد خنثى مشكل ، ولكن قد توجد في الحالات النادرة وأندر من الناد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جوز أن يقسم الورثة بما يريدون إذا تراضوا بينهم على قسم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يبين لكل وارث حقه ، يقال حقك كذا ، إذا تنازل الوارث عن حقه بطيبة نفس وليس حياء أو مجاملة أو إكراها فلا بأس ؛ لأن الإنسان حر في ماله إن أراد أن يهب إرثه مثلا الذي ورثه لأحد أقاربه فلا حرج في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بعض طلابكم عنكم أنه قد ثبت خبر ولادة لأقل من ستة أشهر وخمسة أشهر فهل هذا صحيح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هو صحيح وموجود ، هناك بعض الأطباء ذكروا لنا أن هناك أحيانا تلد بعض النساء لأقل من ستة أشهر وخمسة أشهر وربما تجدون أنتم من أقاربكم أو من جيرانكم من حصل لهم مثل هذا ، فقد يكون خمسة أشهر خمسة أشهر ونصف هذا موجود لكن قليل أو نادر ، فالعبرة بالأكثر والأغل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تفي بهذا القدر ، والله أعلم ، وصلى الله وسلم على نبينا محمد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باب ميراث المفقود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صلى الله وسلم وبارك على عبده ورسوله نبينا محمد وعلى آله وصحبه ومن اهتدى بهديه إلى يوم الد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ي معنا في نظم الرحبية درسان ، درس في ميراث المفقود ، ودرس في ميراث الغرقى ، وسوف نشرح هذين الدرسين هذا اليوم إن شاء الله ؛ ولكن يبقى معنا من أبواب الفرائض بابان مهمان لم يذكرهما الناظم لكونه شافعيا ، وهما الرد وتوريث ذوي الأرحام ؛ والقول الصحيح الذي تدل له الأدلة هو القول بالرد والقول بتوريث ذوي الأرحام ؛ ولهذا فإننا نحتاج إلى شرح هذين البابين ، وفي النظم أو في النسخة التي في أيديكم أضيف أضيفت أبيات لبعض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الخلي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ين البابين ، فيكون إذن إن شاء الله تعالى درسنا هذا اليوم في ميراث المفقود وميراث الغرقى ونحوهم ، وغدا إن شاء الله يكون في الرد وتوريث ذوي الأرح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بدأ إذن بباب ميراث المفقود ، وهذا الباب هو من أهم الأبواب ، وذلك لأن المفقود ترتبط به أحكام الشرعية وقد كثر المفقودون خاصة في زماننا هذا ، فنجد أن أسئلة كثيرة ترد بأن فلانا قد فقد ولا يعلم أهله عنه شيئا ، لا يعلمون عنه حياة ولا موتا ، وربما يكون له زوجة وله أولاد وله تركة ، وربما يموت مورثه ، هل يورث أو لا يورث ؟ هذه أحكام مهمة تكلم العلماء عنها ، والذي يهمنا هنا في هذا الدرس هو ما يتعلق بالميراث ، أما الأحكام الأخرى فهي مذكورة في كتب الفقه على وجه التفصيل ، نحن نريد المفقود قبل الغرق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دأ أولا بتعريف المفقود لغة واصطلاحا ، نبدأ بالجانب النظري ، المفقود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يختفي بعد أن كان مجودا ، أما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اصطلاح الفرض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دمي الذي غاب وانقطع خبره فلم يعلم له حياة ولا موت ، أما إذا غاب لكن يعلم له حياة أو موت فهذا ليس مفقودا ، تجد بعض الناس ربما يسافر إلى بلاد بعيدة ويتغرب في تلك اللاد وتنقطع صلته بأهله لكنهم يعلمون حياته ، هذا لا يعتبر مفقودا ، ومثله الذي يعلم موته لا يعتبر مفقودا ، إذن المفقود هو الذي لا يعلم له حياة ولا مو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مفقود عند أهل العلم من حيث غلبة السلامة أو الهلاك له حالت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حالة الأولى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لب على حاله السلام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الحالة الثاني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لب على حاله الهلاك </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لب على حاله السلامة ، طيب من يمثل لنا مثالا ، يغلب على حاله السلامة ، نعم نعم السلامة ليس الهلاك ، نعم أحسنت ، إنسان خرج لطلب علم خرج لتجارة خرج لنزهة خرج ل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غلب على حاله السلامة ، طيب ، من يغلب على حاله الهلاك نريد أمثلة له ، نعم أحسنت ، من فقد في معركة ، نعم ، مثلا كان في طائرة تحطمت في سفينة غرقت ونحو ذلك ، فهذا يغلب على حاله الهلا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تفق الفقهاء على ضرب مدة معلومة للمفقود ، انتظروا فيها فإن رجع وإلا حكم بموته ، لأننا الآن أمام مشكلة الآن ، هذا الرجل لا ندري عنه ، هذا ترتبط به أحكام شرعية وزوجة وأولاد وتركة وربما كان وارثا ، فنحن الآن أمام هذه المشكلة ، كيف نتعامل معها ؟ لا تترك ، نقول يضرب لهذا المفقود مدة ينتظر خلالها فإن رجع وإلا حكم بموته ، وساعة حكم القاضي بموته هي نعتبرها ساعة وفاته ، فإذن العلماء ذكروا حلا لهذه المشكلة وهي أنه ينتظر مدة فإن رجع خلال هذه المدة وإلا حكم بوفاته فيكون ميتا حكما ، وإن كان قد لا يكون ميتا حقيقة لكنه يحكم بوفاته كما ذكرنا دفعا للضرر عن الزوجة وعن الورثة ؛ لكن اختلف العلماء في تقدير هذه المدة التي تضرب وينتظر فيها المفقود ، اختلف العلماء في تقديرها فمن أهل العلم من حدد هذه المدة بسنين معينة ، ومنهم من لم يحدد ، أما من حدد هذه المدة فقد اختلف أيضا في التحديد ف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ظر ستين سنة ، ومنهم من قال ينتظر سبعين سنة ، ومنهم من قال خمسة وسبعين ، و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ين ، ومستند هذه الأقوال هو 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أعمار أمتي ما بين الستين إلى السبعين ، وأقلهم من يجوز ذلك أخرجه الترمذي وابن ماجه وابن حبان وأبو يعلى ، وحسن الحافظ ابن حجر إسناده في الفتح ، وقال الحاكم صحيح على شرط مسلم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قد أخبر بأن الغالب على أعمار الأمة هو ما بين الستين إلى السبعين ، ولهذا جعلوا هذا هو التقدير للمدة التي ينتظر فيها المفقود ؛ ولكن هذا محل نظر ، هذا الاستدلال محل نظر ؛ لأن هذا الحديث ليس نصا في أن الأعمار لا تتجاوز السبعين فقد عاش كثير من الأمة أكثر من ذلك ، يحتمل أن يكون المفقود منهم ، ولذلك فإن هذا الاستدلال محل نظر ، هذا إخبار م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عن أن أكثر هذه الأمة أعمارهم ما بين الستين إلى السبعين ؛ لا يستقيم إذن هذا الاستدلال ، وقال بعض العلماء وهو مشهور مذهب الحنابلة إنه ينتظر أربع سنين منذ فقد إن كان الغالب عليه الهلاك ، وينتظر تسعين سنة منذ ولد إن كان الغالب عليه السلامة ، وهذا هو صحيح مذهب الحنابلة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حديد بأربعة سنين فلقضاء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ي الرجل الذي غاب وانقطع عن أهله في قصة عجيبة وقعت في عهد أمير المؤمنين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ي رجل خرج يصلي العشاء فاختطفته الجن ولبث عندهم أربع سنين ، وقد خرج يصلي العشاء فأتت زوجته إلى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أخبرته الخبر لما فقد ، فقال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انتظري أربع سنين ، فإن رجع وإلا ائتي إلي فمضت أربع سنين ولم يأت ، فأتت إلى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وأخبرته الخبر فأمرها عمر أن تعتد عدة الوفاة أربعة أشهر وعشرا ثم تتزوج إن شاءت بعد ذلك ، يعني هنا حكم بوفاته بعد هذه المدة ، فاعتدت ثم تزوجت فما إن تزوجت حتى رجع الرجل ، فأتى الرجل فوجد امرأته مع رجل آخر فغضب فذهب إلى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أخبره الخبر ، فجعل عمر يلومه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قطع أحدكم عن أهله السنين الطويلة فلا يخطر أه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لا يا أمير المؤمنين فإن لي شأن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أن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أصلي العشاء فسبتني الجن ، فبقيت عندهم مدة طويلة حتى غزاهم جن مؤمنون فأسروني ، وقالوا أنت مسلم ولا يحل لنا أن نسبيك فإن شئت أن تبقى عندنا معززا مكرما وإلا رجعت إلى أهلك ، فما تظنون أنه سيختار ؟ لا شك أنه سيختار الرجوع إلى أهله ، فرجع إلى أهله ، فسأله عمر عدة أسئلة عن طعامه وعن شرابه ثم خيره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بعد ذلك بين أن ترجع إليه زوجته أو أنه يعطيه صداقا من بيت المال ، ما تظنون أنه سيختار ؟ نعم ، لا ، هو لما رأى زوجته تزوجت طابت نفسه منها فاختار الصداق ، فدفع له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صداقا من بيت المال ، هذه القصة أخرجها البيهقي في السنن الكبرى بإسناد صحيح ، قد ذكر الشيخ ناصر الألباني في إرواء الغليل ذكر طرق هذه القصة وإسنادها ورجال الإسناد كلهم ثقات ، وأنا أتيت بالسنن الكبرى للبيهقي كي نقرأ القصة من مصدرها ؛ يقرأ لنا أحد الإخوة ؛ لأن فيها أيضا هذه القصة فيها حقيقة يعني عبر نعم في المجلد السابع صفحة </w:t>
      </w:r>
      <w:r>
        <w:rPr>
          <w:rFonts w:cs="Traditional Arabic" w:ascii="Traditional Arabic" w:hAnsi="Traditional Arabic"/>
          <w:sz w:val="36"/>
          <w:szCs w:val="36"/>
        </w:rPr>
        <w:t>4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4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ام الألباني حول الإسناد في إرواء الغليل في المجلد السادس صفحة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1709</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قال بتخيير المفقود إذا قدم بينهما وبين الصداق وبين من أنكره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خبرنا أبو عبد الله الحافظ وأبو محمد أبي الدين محمد بن محمد بن مهدي لفظ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 أبو العباس محمد بن يعقوب نا يحيى بن أبي طالب أنا عبد الوهاب بن أقصى نا سعيد عن قتادة عن أبي نظرة عن عبد الرحمن بن أبي لي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رجلا من قومه من الأنصار خرج يصلي مع قومه العشاء فسبته الجن ، ففقد ، فانطلقت امرأته إلى عمر بن الخطا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قصت عليه القصة ، فسأل عنه عمر قومه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خرج يصلي العشاء ففقد ، فأمرها أن تتربص أربع سنين ، فلما مضت الأربع سنين أتته فأخبرته ، فسأل قومها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فأمرها أن تتزوج ، فتزوجت فجاء زوجها يخاص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روايات بعد ما أمرها بال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فجاء زوجها يخاصم في ذلك إلى عمر بن الخطا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قال عمر بن الخطا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يغيب أحدكم الزمن الطويل لا يعلم أهله حياته ، ف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ذرا يا أمير المؤمني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ذر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أصلي العشاء فسبتني الجن فلبثت فيهم زمنا طويلا ، فغزاهم جن مؤمنون ، أو قال مسلمون ، شك سعيد ، فقاتلوهم فظهروا عليهم فسبوا منهم سبايا ، فسبوني فيما سبوا منهم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اك رجلا مسلما ولا يحل لنا سبيك ، فخيروني بين المقام وبين القفول إلى أهلي ، فاخترت القفول إلى أهلي فأقبلوا معي إما بالليل فليس يحدثني ، وإما بالنهار فإعصار ريح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الليل فليس يحدثونني يعني ما أحد يكلمه ، وأما بالنهار إعصار كإعصار الريح ، نعم ، أتبعها فقال له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ما كان طعامك فيه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ل ،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 طعامك فيهم ؟ قال الفول هذا يدل على أن الفول طعام محبوب للجن ، أي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ل وما لم يذكر اسم الله عليه ، وما لم يذكر اسم الله عليه ولذلك وردت السنة بأن يذكر اسم الله على الطعام والشراب ، فإن الشياطين تشارك الإنسان إذا لم يسم الله تعالى على طعامه وشرابه ، نع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شراب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ف ، قال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دف ما لم يخمر من الشراب ، ما لم يغط من الشراب ، ولهذا أيضا وردت كلمة في صحيح مسلم في تغطية الإناء ، فقال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غطوا الإناء وأوكوا السقاء فإن في السنة ليلة ينزل فيها وباء لا يوافق إناء لم يخمر إلا وقع فيه كل سنة فيها ليلة واحدة في السنة ينزل فيها وباء لا يصادف إناء لم يخمر إلا وقع فيه ذلك الوباء ؛ ولهذا أم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غطية ذلك الإناء ، وأيضا من الحكم أيضا كما ذكرنا كما في هذه القصة أن الشياطين ربما تعبث بهذا الإناء الذي لم يخمر وتشرب منه ، يعني تعبث به عم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يره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بين الصداق وبين امرأته ، قال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ني مطر عن أبي نظرة عن عبد الرحمن بن أبي ليلى عن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مثل حديث قتادة إلا أن مطرا زاد في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ا أن تعتد أربع سنين وأربعة أشهر وع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عبد الوهاب أنا أبو مسعود الجريري عن أبي نظرة عن عبد الرحمن بن أبي ليلى عن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مثل ما روى قتادة عن أبي نظرة ورواه ثابت البناني وعن عبد الرحمن بن أبي ليلى مختصرا وزاد فيه فخيره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بين الصداق وبين امرأته فاختار الصداق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كفي هذا ، هذه قصة يعني فيها عبر وفيها دروس كثيرة حقيقة ، كما قلنا إسنادها صحيح ؛ لكن الذي يهمنا هنا هو قضاء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ي هذه القصة بأن امرأة المفقود تتربص أربعة أشهر وعشرا ؛ الإخوة الذين طلبوا الرقم قلنا هي في السنن الكبرى للبيهقي المجلد السابع صفحة </w:t>
      </w:r>
      <w:r>
        <w:rPr>
          <w:rFonts w:cs="Traditional Arabic" w:ascii="Traditional Arabic" w:hAnsi="Traditional Arabic"/>
          <w:sz w:val="36"/>
          <w:szCs w:val="36"/>
        </w:rPr>
        <w:t>4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4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ن أراد أيضا للرجوع للكلام عن الإسناد في إرواء الغليل المجلد السادس صفحة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17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طيب إذن وجه الدلالة من هذه القصة أن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أمر هذه المرأة بأن تتربص أربع سنين ، أخذ الحنابلة من هذا بأن امرأة المفقود تتربص أربع سنين إذا كان الغالب عليه الهلاك ، لكن هذا الاستدلال الحقيقة محل نظر إن كان غالب عليه الهلاك أربع سنين ، أما إذا كان الغالب عليه السلامة تسعين سنة ، هذا الاستدلال محل نظر لماذا لأن هل الرجل في هذه القصة هل الغالب عليه الهلاك أو السلامة ؟ السلامة ، وأنتم تستدلون به لمن كان الغالب على حاله الهلاك ، فهذا الاستدلال إذن لا يستقيم ، ثم أيضا هذه القصة واقعة عين ، واقعة عين فيحتمل أنه لو وقعت يعني قصة أخرى في عهد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ربما حكم بغير هذه المدة ربما حكم بثلاث سنين أو سنتين أو خمس سنوات فهذه واقعة عين ولا يحتج بها ، فربما أن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نظر إلى حالة هذا الرجل وحالة هذه المرأة وكيف حصل مثل ذلك التغيب وقدرها بهذا التقدير ، هذه إذن قضية عين لا يستدل بها فهذا الاستدلال إذن استدلال ضعيف ؛ لأن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لم يضرب هذه المدة لكل مفقود إنما ضربها لهذا الرجل خاصة ، أما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نتظر تسعين سنة منذ ولد إن كان الغالب عليه السلامة هذا أيضا محل نظر ظاهر ، ه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في الغالب لا يعيش أكثر من ذلك ؛ ولكن هذا يعني محل نظر ظاهر فإنه غير معقول هذا القول قول غير معقول وغير منضبط ، فمن فقد وهو ابن تسع وثمانين سنة وأحد عشر شهرا بناء على هذا القول ينتظر كم ؟ شهر واحد ، طيب فقد وعمره تسع وثمانون سنة وأحد عشر شهرا وتسعة وعشرون يوما ؟ يوم واحد ، طيب فقد عمره تسعون سنة ؟ ما ينتظر أو فقد وعمره واحد وتسعون سنة ؟ هذا قول ضعيف ولا يستقيم يعني هذا القول ؛ ولذلك العمل على خلافه ، وثم أيضا أنه قول يعني غير منضبط فيكون هذا القول ، كل الأقوال التي ذكرناها أقوال ضعيفة ، ولهذا فإن الصواب في هذه المسألة والله أعلم هو أنه يرجع في تقدير المدة إلى اجتهاد القاضي الذي يعبر عنه الفقهاء بالحاكم إلى اجتهاد الحاكم ، إذا قال الفقهاء الحاكم يقصدو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ضي ، فإذن القول الصحيح أنه يرجع في تقدير المدة إلى اجتهاد الحاكم وهذا هو ظاهر مذهب الحنفية والصحيح من مذهب الشافعية ورواية عند الحنابلة ؛ وذلك لأنه لم يرد في الشرع تقدير لهذه المدة ، والأصل عدم التحديد ، ومن حدد بمدة معينة فهو مطالب بالدليل ، والتحديد بابه التوقيف ، ثم أيضا الأصل حياة المفقود ولا يحكم بوفاته من غير تحر ولا اجتهاد ، ثم أيضا المدة التي يغلب على الظن أن يعيشها المفقود تختلف اختلافا كثيرا باختلاف الأشخاص وباختلاف الأحوال وباختلاف الأزمنة وباختلاف الأمكنة ، فشخص مثلا معروف أنه من أعقل الناس ومن أشدهم رأيا فقد ، ليس كفقد إنسان معروف بالطيش والحمق والسفه ، فمدة هذا تختلف عن مدة هذا ، أيضا اختلاف الأماكن إذا فقد إنسان في بلد الأمن فيه مستتب ليس كفقد إنسان الأمن فيه مضطرب ، أيضا باختلاف الزمان فقد إنسان في وقتنا الحاضر مع تيسر وسائل الاتصالات والمواصلات ، يختلف عن فقد إنسان قبل مائة سنة مثلا ، لم تكن هذه الوسائل موجودة ، هذه كلها يجتهد القاضي ، يدرس القاضي قضية هذا المفقود دراسة مستوفية لجميع هذه الجوانب ، ثم بعد ذلك يجتهد في تقدير المدة ، وهذا القول هو الأقرب للأصول والقواعد الشرعية ، لكن أسألكم الآن مع تيسر وسائل الاتصالات والمواصلات هل الأقرب أن يقال بأن القاضي يضرب مدة أكثر من المدة التي كانت تضرب للمفقود قبل ذلك يعني قبل تيسر وسائل المواصلات والاتصالات أو أن القاضي يضرب مدة أطول مما كان من قبل ؟ أقصر ، لا شك ، مع تيسر وسائل الاتصالات والمواصلات فينبغي أن تكون المدة أقصر ،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ضرب أربع سنين فقط ، مع أنه في وقت لم تكن هذه الوسائل موجودة وسائل الاتصالات والمواصلات ، أربع سنين ، ومع أن الغالب أيضا على حال هذا الرجل السلامة ومع ذلك ضرب أربع سنين ، ومع ذلك ينبغي أن لا تطول المدة ، لأن تطويل المدة فيه ضرر كبير ، فيه ضرر كبير على الورثة وربما على الزوجة ، ف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انظر ، ما ضرب إلا أربع سنين فقط في زمنه ، ومع أن الغالب على حال هذا الرجل السلامة ، معنى ذلك لو كان الغالب عليه الهلاك لكانت المدة أقصر ، فهذه أمور ينبغي أن يراعيها القضاة ، أن يراعوا هذه الأمور ، وأن لا تكون المدة تطول طولا يكون فيه ضرر ، فهذا إذن هو القول الصحيح في المدة التي ينتظر فيها المفقود وهي التي عليها العمل عندنا هنا في المملكة أن المرجع في ذلك إلى اجتهاد ونظر القاض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فقود في مدة الانتظار ، حكم مال المفقود في مدة الانتظار ، مال المفقود في مدة الانتظار يبقى موقوفا ، يبقى ماله موقوفا إلى أن تعلم حياته أو موته أو يحكم بموته ؛ لأننا قلنا إن القاضي يضرب مدة ينتظر فيها فإن رجع خلال هذه المدة أو علمت حياته أو موته وإلا فإن القاضي يحكم بعد مضي تلك المدة ، يعني مثلا حكم القاضي بأنه ينتظر ثلاث سنين ولم يرجع فيها ، فإن القاضي يحكم بوفاته ، وساعة الحكم بوفاته نعتبرها كأنها ساعة وفاته حقيقة بحيث لا يرث منه إلا من كان موجودا ساعة النطق بالحكم بوفاته دون من مات منهم قبل ذلك ودون من وجد منهم بعد ذلك ، فنعتبر ساعة النط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طق 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فاته نعتبرها ساعة وفاته حقيقة ، لكن لو أن القاضي حكم بوفاته ثم تبين بعد الحكم بوفاته أنه قد مات في مدة الانتظار ، فإنه حينئذ تعاد القسمة مرة أخرى وتوزع التركة بناء على ساعة وفاته الحقيقية وليس ساعة الحكم بوفاته ، إذن هذا ما يتعلق بماله هو ؛ لكن إذا كان هو وارثا ، إذا كان هو أحد الورثة فكيف يكون توريثه ومن معه إذا مات مورثه في مدة الانتظار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ثلا توفي وله ابنان أحد هذين الابنين مفقود كيف يكون ميراثه إذن ؟ هذه هي المسألة التي يعني معنا الآن في الجانب التطبيقي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ت مورث المفقود في مدة الانتظار فله حالت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حالة الأولى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ون له وارث غير المفقود ، ففي هذه الحالة يوقف جميع المال حتى يتبين أمر المفقود أو يحكم بوفاته لأنه لا يتضرر أحد بوقف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حالة الثاني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له ورثة غير المفقود فيعامل بقية الورثة باليقين وبعضهم يعبر بالأضر وبعضهم يعبر بالأقل ، مرت معنا هذه التعبيرات في درس الأمس ويوقف الباقي حتى يتبين أمر المفقود أو يحكم بموته ؛ وصفة العمل في هذه الحال كصفة العمل التي أخذناها بالأمس في الحمل ، وكذلك أيضا في بعض حالات الخنثى المشك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فالخطوة 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عل مسألتان مسألة يقدر فيها المفقود حيا وتسمى مسألة الحياة ، ومسألة يقدر فيها المفقود ميتا وتسمى مسألة الوفاة ، وتؤصل المسألة وتصحح ، والتصحيح هنا قد يكون ضروريا كما سنب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بين أصلي المسألتين بالنسب الأربع وحاصل النظر هو الجام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خطوة الثالث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سم الجامع على أصل كل مسألة من أجل استخراج جزء سهمها ثم نطبق القاعدة التي ذكرناها في درس الأمس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ورث في المسألتين متساويا أخذ نصيبه كاملا ، ومن ورث متفاضلا أعطي الأقل ، ومن ورث في حال دون حال لم يعط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قف الباقي إلى أن يتبين أمر المفقود أو يحكم بوفا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وضح هذا الكلام بالم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 موجود أمامكم الآن على شاشة الع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ة عن زوج وأخت شقيقة وأخت لأب مفقودة ، علما بأن التركة أربعة عشر ألف ريا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عل مسألتين ، المسألة الأولى نقدر فيها المفقود حيا وهي الأخت لأب ، والمسألة الثانية نقدر فيها المفقود ميتا ، طيب ، إذا قدرنا المفقود حيا تكون المسألة هالكة عن زوج وأخت شقيقة وأخت لأب ، فالزوج كم يأخذ ؟ النصف ، والأخت الشقيقة ؟ النصف ، والأخت لأب ؟ السدس ، فيكون أصل المسألة من ستة ، النصف ثلاثة والنصف ثلاثة والسدس واحد ، وتعول من ستة إلى سبعة ، إذن هذه هي مسألة الحياة ، مسألة الوفاة طبعا نستبعد هنا الأخت لأب ، تكون المسألة مكونة من زوج وأخت شقيقة ، فالزوج يكون له النصف ، والأخت الشقيقة النصف ، إذن يكون أصل المسألة من اثنين النصف واحد ، والنصف واحد ، إذن عندنا مسألتان أصل المسألة الأولى سبعة وأصل المسألة الثانية اثنان ، ننظر بين أصلي المسألتين بالنسب الأربع يعني بين السبعة والاثنين فمباينة نضرب سبعة في اثنين ، كم ؟ أربعة عشر ، يكون أربعة عشر هذه هي الجامع ، ثم نقسم الجامع على كل مسألة من أجل استخراج جزء سهمها ، فنقسم الجامع اللي هي أربعة عشر على سبعة يكون الناتج اثنين ونقسم الجامعة التي هي أربعة عشر على اثنين النات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 يعني جزء السهم بالمسألة الأولى اثنين وجزء السهم في المسألة الثانية سبعة ، ثم نطبق القاعدة التي ذكرنا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ورث في المسألتين متساويا أخذ نصيبه كاملا ، ومن ورث متفاضل أعطي الأقل ، ومن ورث في حال دون حال لم يعط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دأ أولا بالزوج فعندنا الزوج أخذ في المسألة الأولى ستة ، وجزء السهم كم ؟ اثنين ، اثنين في ستة بكم ؟ اثنى عشر ، نعم هو أخذ في المسألة الأولى ثلاثة ، نعم نحن قلنا أصل المسألة الأولى ستة وتعول إلى سبعة ؛ ستة وجزء السهم ؟ اثنان ، فنحن نقول اثنين في ثلاثة بكم ؟ ستة ، طيب في المسألة الثانية جزء السهم كم ؟ سبعة ، وأخذ كم ؟ واحد ؛ سبعة في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 إذن اثنان في ثلاثة ستة وسبعة في واحد سبعة فنعطيه الأقل وهو ستة ، مرة أخرى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سهامه ثلاثة وجزء السهم في هذه المسألة اثنان ، نضرب اثنين في ثلاثة ؟ ستة ، وفي المسألة الثانية سهامه واحد وجزء السهم سبعة نضرب سبعة في واحد ؟ سبعة ، فنعطيه الأقل وهو ستة ؛ بالنسبة للأخت الشقيقة أيضا سهامها ثلاثة وجزء السهم اثنان ، اثنان في ثلاثة ستة ، أيضا سهامها في المسألة الثانية واحد وجزء السهم سبعة ، سبعة في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 فنعطيها الأقل وهو ستة ونطبق طريق النسبة على المسألة ، ستة على أربعة عشرة في أربعة عشرة ألف يكون نصيب الزوج ستة آلاف ، وكذلك أيضا نصيب الأخت الشقيقة ، طيب إذا أخذنا من المسألة ستة وستة يبقى كم من الأربعة عشر ؟ اثنان ، أربعة عشر ناقص اثنى عشر ، اثنى عشر من وين جات ؟ ستة زائد ستة ، فأربعة عشر إذا طرحنا منها اثني عشر يبقى اثنان ، اثنان هذه هو الموقوف ، فنطبق عليها طريق النس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ين على أربعة عشرة في أربعة عشر ألف يكون الموقوف ألفي ريال ، أعيدها مرة ثانية أقول نجعل مسأل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يقدر فيها المفقود حيا ومسألة يقدر فيها ميتا ، ونقسم المسألة قسمة عادية على ما درسنا من قبل ، ففي المسألة التي يقدر فيها المفقود حيا يكون الزوج النصف والشقيقة النصف والأخت لأب السدس ، المسألة أصلها ستة تعول إلى سبعة ، في مسألة الوفاة التي يقدر فيها المفقود م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النصف وللشقيقة النصف إذن أصل المسألة اثنان النصف واحد والنصف واحد ، ننظر بين المسألتين بالنسب الأربع يعني بين سبعة واثنين مباينة نضرب سبعة في اثنين ؟ أربعة عشر هي الجامعة ، نقسم أربعة عشر على كل مسألة ، أربعة عشر تقسم على سبعة اثنين وأربعة عشر على اثنين سبعة ، نطبق القاعدة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ين في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ة ، وسبعة في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 نعطيه الأقل ستة ، وأيضا كذلك الأخت الشقيقة اثنان في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ة ، وسبعة في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 نعطيه الأقل وهو ستة والباقي نوقفه ونطبق طريق النسبة على المسألة ، طيب لو تبينت أن هذه الأخت للأب أنها حية فكم تأخذ ؟ تأخذ ألفين لأنها ستأخذ واحد على سبعة في أربعة عشرة ألف ، سهامها واحد وأصل المسألة سبعة بعد العول ، واحد على سبعة في أربعة عشرة يعني أربعة عشر تقسم على س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ين ، معنى ذلك ستأخذ الموقوف كله لو تبين أنها حية ، طيب لو تبين أنها ميته ، فالألفان هذه أين تذهب ؟ نشوف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الزوج افترضنا أنه يأخذ نصف التركة والشقيقة نصف التركة ، التركة كم ؟ أربعة عشر ألف ، احنا أعطينا الزوج كم ؟ ستة آلاف ويفترض أن يأخذ سبعة آلاف معنى ذلك نعطيه ألفا ، والأخت الشقيقة تأخذ نصف التركة ، ونحن أعطيناها كم ؟ ستة آلاف ، يفترض أن تأخذ نصف التركة فتأخذ سبعة آلاف ، لازم نعطيها الفرق وهو ألف ، يعني بعدما يتبين أمر المفقود أو يحكم بوفاته نعيد القسمة مرة أخرى ، ونعطي هذا المفقود من يستحقه إما المفقود إذا كان حيا وإما بقية الورثة إذا تبين أنه ميت أو حكم بوفاته ، فهذه هي صفة العم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لو أخذنا مثالا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ة عن زوج وأختين شقيقتين وأخ شقيق مفقود ، طيب نقسم أولا نجعل مسأل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ألة الأولى مسألة الحياة ، والمسألة الثانية مسألة الوفاة ، الزوج يأخذ النصف ، عندنا أختين شقيقتين وأخ شقيق فيكون لهم الباقي ويكون للذكر ضعف الأنثى ، طيب أصل المسألة يكون من إيش ؟ من اثنين ، النصف واحد والباقي واحد ، هنا فيه انكسار ، طيب التصحيح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و ضروري أو غير ضروري ؟ وهذه مسألة وعدتكم بأن أنبه عليها ، هنا هل هو ضروري التصحيح أو غير ضروري ؟ هنا ضروري ، لماذا ؟ لأنا نريد الآن نعرف الآن نصيب المفقود على وجه التحديد ونصيب الورثة الذين معه حتى نعطيهم حقهم ، فإذن لا بد من التصحيح ، وهذا يؤكد ما قلته لكم من قبل أن التصحيح في بعض المسائل قد يكون ضروريا ؛ لكنه في أكثر المسائل ليس ضروريا ؛ لكن في مثل هذه المسألة لا بد من التصحيح ، ولذلك قلت لكم في درس التصحيح أنه لا بد أيضا معرفة قواعد التصحيح والإلمام بها ؛ لأنه في بعض المسائل قد نحتاج إليها كما في هذا المثال ، فإذا أردنا أن نصحح الآن عندنا الرؤوس كم ؟ السهام واحد ، الروؤس كم ؟ أربعة ولا ثلاثة ؟ عندك أختان وأخ ، لماذا كانت أربعة ؟ نفرض الذكر عن أنثيين فكانت الرؤوس عندنا أربعة وليس ثلاثة ، الرؤوس أ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ان عن رأسين والأخ الشقيق عن رأسين إذن أربعة ، طيب واحد وأربعة النسبة بينهما ماذا ؟ مباينة إذن نضرب المسألة كلها في أربعة ، نضرب المسألة كلها في أصل المسألة على اثنين ، اثنين في أربعة بثمانية ، واحد في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 وواحد في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 أربعة هذه نقسمها اثنين للأختين واثنين للأخ الشقيق واضح ؛ مرة أخرى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ام واحد والرؤوس أربعة مباينة ، فنأخذ جميع الرؤوس ، نأخذ الأربعة نضربها في المسألة كلها يعني نضربها في أصل المسألة اللي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ين ، اثنين في أربعة ثمانية ، واحد في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 وواحد في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 ونقسمها على الرؤوس ، الأختين عن رأسين اثنين ، والأخ الشقيق عن رأسين اثنين ، تكون قسمة المسألة هكذا ، طيب ننتقل لمسألة الوفاة إذا قدرنا هذا الأخ ميتا تكون المسألة مكونة من زوج وأختين شقيقتين ، فالزوج له النصف والأختان لهما الثلثان ، إذن المسألة من كم ؟ من ستة ، النصف ثلاثة والثلثان أربعة ، طيب تعول إلى سبعة ، طيب إذن أصل المسألة الأولى ثمانية بعد التصحيح ، وأصل المسألة الثانية سبعة ، أصل المسألة الأولى بعد التصحيح ثمانية ، وأصل المسألة الثانية بعد العول سبعة ، فعندنا ثمانية وسبعة ننظر لهذين الرقمين بجميع النسب الأربعة مباينة ، نضرب ثمانية في سبعة بكم ؟ ستة وخمسين ، تكون ستة وخمسين هذه هي الجامعة ، نرجع ونقسم الجامعة على كل مسألة من أجل استخراج جزء سهمها ، ستة وخمسين على ثمانية ؟ سبعة ، وستة وخمسين على سبعة ؟ ثمانية ، ثم بعد ذلك نطبق القاعدة التي ذكر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رث في المسألة متساويا أخذ نصيبه كاملا ، من ورث متفاضلا أعطي أقل ، من ورث في حال دون حال لم يعط شيئا ، ويوقف الباقي ، نبدأ أولا بالزوج فعندنا الزوج جزء السهم سبعة سبعة في أربعة ثمانية وعشرين طيب هنا جزء السهم ثمانية ، ثمانية في ثلاثة أربعة وعشرين ، فنعطيه الأقل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ثمانية وعشرين وأربعة وعشرين نعطيه الأقل وهو أربعة وعشرين ، إذن الزوج ورث متفاضلا فنعطيه الأقل وهو أربعة وعشرين ، طيب بالنسبة للأختين الشقيقتين جزء السهم سبعة والسهام اثنان ، سبعة في اثنين أربعة عشر ، في المسألة الثانية جزء السهم ثمانية وسهام الأختين أربعة ثمانية في أربعة اثنين وثلاثين ، فنعطيهم الأقل ، أيهما أقل ؟ أربعة عشر أو اثنين وثلاثين ؟ أربعة عشر ، إذن نعطيهم الأقل وهو أربعة عشر ، والباقي نوقفه فنقول ستة وخمسين ناقص نجمع أربعة وعشرين زائد أربعة عشر كم ؟ ثمانية وثلاثين ، فالباقي يكون هو ثمانية عشر ، كيف جاء هذا الرقم ؟ ثمانية عشر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نا أربعة وعشرين زائد أربعة عشر ، قلنا ثمانية وثلاثين وطرحنا ستة وخمسين ناقص ثماني وثلا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ية عشر ، ثم نطبق عليها طريق النسبة نقول أربعة وعشرين على ستة وخمسين في التركة المفترضة اللي هي ثمانية وعشرين ألف الناتج كم ؟ اثنى عشر ألف ، الأختان الشقيقتان أربعة عشر على ستة وخمسين في ثمانية وعشرين ألفا النات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آلاف ، اللي ما يعرف يا إخواني يتعامل مع الكسور يضرب الرقم هذا البسيط في الرقم هذا يعني الرقم ثماني وعشرين ألف كأنه على واحد ، اضرب الرقم هذا البسط في الرقم هذا والناتج اقسمه على المقام ، في بعض الإخوة عندهم إشكالية في مسألة التعامل مع الكسور يعني يتعامل معها بهذه الطر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ضرب الرقم هذا البسط في العدد هذا ، والناتج اقسمه على المقام نضرب مثلا بالآلة الحاسبة تضرب أربعة عشر في ثمانية وعشرين ألف ، النتيجة اقسمها على ستة وخمسين يخرج لك الناتج سبعة آلاف ، كذلك الموقوف يبقى ثمانية عشر على ستة وخمسين بثمانية وعشرين ألفا ، أيضا نضرب الثمانية عشر في ثمانية وعشرين ألف على ستة وخمسين ألف الناتج ؟ تسعة آلاف ، هذه هي المبلغ الموقوف ، ثم بعد ذلك إذا تبين أمره أو حكم بوفاته نعيد القسمة فربما أنه إذا تبين أنه حي يأخذ الموقوف هذا يأخذ المفقود هذا الموقوف ، وإذا تبين أنه ميت يعاد للورثة على حسب حصصهم ، هذه هي كيفية القسمة إذا حكم بموته ، فعندنا الآن بيكون فقط زوج وأختان شقيقتان ، فمعنى ذلك نعيد القسمة مرة أخرى ، نقول الز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ف ، والأخ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ان ، المسألة من ستة تعول إلى سبعة ، فمعنى ذلك أن الزوج يأخذ ثلاثة على سبعة في ثمانية وعشرين أل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 معاه آلة حاسبة يطلع ثلاثة في ثمانية وعشرين ألفا تقسيم س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أختان أربعة في ثماني وعشرين ألف تقسيم سبعة ، فتكون هذه هي الطريقة ثلاثة في ثمانية وعشرين ألفا على سبعة كم ؟ اثنى عشر ، إذن الزوج لم يأخذ شيئا ، طيب أربعة في ثمانية وعشرين ألفا على سبعة ،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 أي نعم ، معنى ذلك أن الفارق يكون للأختين يعني بها الطريقة تارة يكون موزعة بينهم كما في المثال السابق ، وتارة يكون لأحد الورثة فهي تعاد القسمة مرة ثانية بعد تبين الحال أو الحكم بوفاته ، المهم أن تفهم الطريقة المهم هو فهم الطريقة ، فالطريق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كرة من هذه الطريقة هو الاحتياط لنصيب هذا المفقو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إن قا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تقسم التركة على الورثة وإذا أتى المفقود نستعيد منهم المال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هذا ما يمكن لأن المال إذا ذهب للناس من الصعب استعادته مرة ثانية منهم ، أنتم ترون الآن الإنسان قد يكون له حق ثابت بالبينة الشرعية ويتعب حتى يصل لحقه ، ما بالك إذا أخذ إنسان وهو يرى أنه حق له وإرث فيبقى هذا المفقود المسكين يطالب هؤلاء ، فلذلك نقول نحتاط لنصيبه ونوقف المشكوك فيه حتى يتبين أمره ويحكم بمو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طرح أيضا تساؤلا آخر نتوقع أن يكون موجودا في أذهان البعض ، إن قا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نفترض أن هذا المفقود حي ؟ لماذا نجعل مسألتين مسألة الوفاة ومسألة الحياة ؟ نفترض هذا المفقود حي وإذا افترضنا أنه حي فقد احتطنا لنصيبه ، هل المسألتان الآن هنا ضروريتان ؟ تذكرون في الحمل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عامة كتب الفرائض تكون ستة تقا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ه ميتا ، كونه حيا ، كونه ذكرين ، كونه انثيين ، كونه ذكرا وأنثى ،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تقادير ليست ضرورية إلا تقديران فقط ذكرين وأنثيين ، تذكرون أيضا في المناسخات تصحيح ،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خطوات ليست ضرورية إن طرح أحد مثل هذا الطرح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جعل مسألتين ؟ لماذا لا نختصر المسألة واحدة و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ر هذا المفقود حيا وقد احتطنا لنصيبه ؟ نعم نعم لماذا ؟ نع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ورثة قد يستفيد من حياته وبعضهم قد يستفيد من وفاته ، فقد يستفيد بعضهم من حياته وبعضهم قد يستفيد من وفاته ، فليس بالضرورة أن الورثة يعني يستفيدون منه في حالة الحياة أو في حال الوفاة ، يعني أضرب لكم مث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بنتين وبنت ابن وابن ابن مفقود وعم ، بنتين وبنت ابن وابن ابن مفقود وعم ، لاحظ هنا أن ابن الابن إذا قدرنا أنه حي فتستفيد منه بنت الابن ، بنت الابن الآن تستفيد من حياته فتعصبه ما يسمى بالقريب المبارك ؛ لكن لو قدرنا أنه ميت فإنها لا تأخذ شيئا يكون الباقي للعم ، وأكثر الورثة يستفيدون من كونه ميتا ، هذا أكثر الورثة لكن بعض الورثة قد يستفيد من كونه حيا كما في هذا المثال ، وكما في مثال آخر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مثلا عن أختين شقيقتين وأخت لأب وأخ لأب وعم أخت لأب وأخ لأب مفقود وعم ، فالأخت لأب هنا تستفيد من حياة الأخ لأب لأنه لولاه لما ورثت ، فلو كان قدر أنه حي معنى ذلك أن الأخت لأب سترث معه الباقي بعد الأختين الشقيقتين ، لكن لو قدر أنه ميت فالأخت لأب لن تأخذ شيئا سيذهب الباقي للعم ، فإذن ليس بالضرورة أن الورثة يستفيدون فقط من تقدير كونه ميتا بل قد يستفيد بعضهم من تقدير كونه حيا ، إذن ما دام أن بعض الورثة يستفيدون من كونه ميتا وبعضهم يستفيدون من كونه حيا فلا بد من هذين التقديرين جميعا ، ولا يصح القول بأن نقدر كونه حيا فقط ، فإن هذا التقدير لا يستقيم ولا يطرد في جميع المسائل ، إذن هاتان الحالتان هما غاية الاختصار لا نستطيع أن نختصر أكثر من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خلاصة كلام الفرضيين في باب المفقود ، وأنه ذكره كما ذكرنا في بداية درس الأمس قرنه بالخنثى والحمل لتشابه الطرق ؛ ووضع الناظم القاعدة في هذا ولذ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خلاصة كلام الفرضيين في باب المفقود ، وأنه ذكره كما ذكرنا في بداية درس الأمس قرنه بالخنثى والحمل لتشابه الطرق ؛ ووضع الناظم القاعدة في هذا ولذلك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كم على المفقود حكم الخنث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هكـذا حـكم ذوات الحــمل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ذكــرا كــان أو هـو أنثـ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ـابن علــى اليقيـن والأقـ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ننتقل بعد ذلك إلى باب ، في أمثلة أخرى ستجدونها إن شاء على الموقع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اب ميراث الغرقى ونحوه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تقل بعد ذلك إلى باب ميراث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الغرقى ونح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باب في الحقيقة أيضا من الأبواب المهمة التي لها صلة أيضا بالواقع ، فنريد المقصود بالغرقى ، الغر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غريق والغريق هو من مات بالغرق ، الغريق من مات بالغرق والمراد بهم هنا جماعة متوارثون التبس زمن موتهم فلم يعلم أيهم مات أولا ، كأن يموتوا بحادث عام مثل حوادث السيارات والطائرات والغرق والهدم والحرق وقتل المعارك ونحو ذلك ، وكثيرا ما نسمع بهذه الحالات ، تجد مثلا أحيانا أسرة يحصل لها حادث سيارة يموت جميع من في هذه السيارة أو بعضهم ، يكون بعض الذين ماتوا متوارثون أب مثلا وابن زوج وزوجة ، فبعضهم يرث من بعض إذا تبين أن هذا مات بعد الآخر وأحيانا قد يلتبس الأمر لا يتبين ، إذن هذا هو المقصود بالبحث في هذا الباب ، جماعة متوارثون التبس زمن موتهم فلم يعلم أيهم مات أولا ، ويعبر عن هذا الفرضيون بقولهم باب ميراث الغرقى ونحوهم ، يعني فهم يعبرون عنه بالمثال ، ليس المقصود الغرقى فقط وإنما المقصود جميع من التبس زمن موت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يراث هؤلاء ميراث الذين يموتون موتا جماعيا وهم متوارثون ، فيه صور متفق عليها وصور مختلف فيها ، فنريد أن نحرر الصور المتفق عليها ونحصر الصورة المختلف فيها ، وهو ما يسمونه بتحرير محل الخلاف ، فنقول للغرقى ونحوهم من حيث العلم بترتيب موتهم وعدمه ، لهم حال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حالة الأولى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موتهم جميعا في آن واحد ، فلا توارث بينهم بالإجماع لعدم تحقق شرط الإرث وهو تحقق حياة الوارث بعد موت المورث ، هل يتصور هذا ؟ موتهم جميعا في نفس اللحظة ، من يمثل لنا بمثال ؟ نعم في طائرة ، الغالب في الطائرة إذا تحطمت الطائرة يموتون في نفس الوقت في نفس اللحظة في الغالب ، نعم ، السفينة في البحر توافقونه ؟ لا السفينة في البحر يتفاوتون هذا يموت بعد الآخر ، نعم مثلا نعم مثل حوادث التفجير العنيفة ، نعم سقوط منزل محتمل المقصود أنه موت متصور ، موتهم جميعا في آن واحد هذا متصور ، فإذا تحقق من هذا فلا توارث بينهم بالإجما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طيب ثاني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متأخر بعينه ولا ينسى ، فالمتأخر يرث المتقدم بالإجماع ؛ وذلك لتحقق شرط الإرث فيه ، ولو بدقيقة واحدة حتى لو علم بأن هذا مات بعد هذا ولو بدقيقة بل حتى ولو بثوان ، المهم أننا إذا تحققنا من أن هذا مات بعد هذا فالمتأخر يرث المتقدم بإجماع العلم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طيب الصورة الثالثة </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 xml:space="preserve">أن يعلم المتأخر بعينه ثم ينس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مثلها الصورة الرابع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متأخر لا بعي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مثلها الخامس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هل الأمر فلا يعلم المتأخر من المتقدم ، يعني يعلم المتأخر بعينه ثم ينسى ، يعني أحد الشهود مثلا رأى هذا الحاد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ا أذكر أن بعضهم مات بعد بعض ، طيب من هم ؟ قال والله ما أدري نسيت ، ومثلها أيضا علم المتأخر لا بعينه ، شخص يقول أنا أعرف أن بعضهم مات بعد بعض لكن لا أعرف هل هو هذا أو هذا ، أو أنه يجهل الأمر وهو الغالب يجهل الأمر فيلتبس ، لا ندري هل مات هذا قبل هذا أو مات هذا قبل هذا ، هل يتوارثون أو لا ؟ يتوارث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حل الخلاف في الصور الثلاث الأخيرة ؛ إذن الصور الثلاثة الأخيرة أن يعلم المتأخر بعينه ثم ينسى وأن يعلم المتأخر لا بعينه وأن يجهل الأمر ، اختلف العلماء في هذه المسألة على قولين ، أما الصورة الأولى والثانية فهي محل إجماع ، أن يعلم موتهم جميعا في آن واحد لا توارث بينهم ، أن يعلم المتأخر بعينه ولا ينسى فهنا المتأخر يرث المتقدم بالإجماع ، فالصور محل الخل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متأخر بعينه ثم ينسى ، يعلم المتأخر لا بعينه ، يجهل الأمر ؛ اختلف العلماء في حكم توارثهم توارث بعضهم من بعض على قولين مشهورين ، 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ا يتوارثون ، وإليه ذهب جماهير العلماء من الحنفية والمالكية والشافعية ، وهو رواية عند الحنابلة ؛ من بقي من الأئمة الأربعة ؟ الحنابلة ، إذن المذاهب الثلاثة الحنفية والمالكية والشافعية على القول الأول أنهم لا يتوارثون ، وقد روي أيضا عن أبي بكر الصديق وعن زيد بن ثابت وعن ابن عباس ، لاحظ دائما الشافعية يتبعون آراء زيد بن ثابت ، روي هذا القول عن أبي بكر وزيد بن ثابت و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أجمعين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توارثون وقد روي ذلك عن عمر وعلي وابن مسعود ، على أن النسبة لعمر من العلماء من تضعف الإسناد إلى عمر ، وهذا القول هو الصحيح في مذهب الحنابلة وهو من المفرد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أتي للأدلة ، أدلة القول الأول وهو القول بأنهم لا يتوارثون ،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هو المأثور عن أكثر السلف كقتلى اليمامة وصفين والحرة لم يورث بعضهم من بعض ، قتلى اليمامة وصفين والحرة لم يورث بعضهم من بعض وإنما جعل إرثهم لورثتهم الأحياء ، وأيضا استدلوا بأثر رواه الحاكم إسناده صحيح أن أم كلثوم بنت علي بن أبي طالب توفيت هي وابنها زيد بن عمر بن الخطاب في يوم واحد ولم يدرى أيهما مات أولا فلم ترثه ولم يرثها ، وأيض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شروط الإرث تحقق حياة الوارث بعد موت المورث ، وهذا شرط متفق عليه ، وهذا الشرط ليس بمتحقق هنا بل مشكوك فيه ولا توريث مع الشك ، هذه أدلة القول الأ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ا أدلة القول الثاني وهم الحنابلة الذين قالوا بالتوارث فاستدلوا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ما وقع الطاعون بالشام في عهد عمر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جعل أهل البيت يموتون عن آخرهم ، كتب ذلك إلى عمر ، فكتب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ورثوا بعضهم من بعض ؛ ولكن هذا الأثر من جهة الإسناد ضعيف ، قد أخرجه الدارمي من طريق ابن أبي ليلى عن الشعبي ، وابن أبي ليلى ضعيف والمقصود بابن أبي ليلى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أبي ليلى ليس عبد الرحمن ، يعني في الأثر السابق اللي ذكرناه من قصة الذي أصابته الجن ، عبد الرحمن بن أبي ليلى هذا من رجال الشيخين ثقة ؛ لكن هنا محمد بن عبد الرحمن بن أبي ليلى ضعيف وقال عنه الحافظ أنه سيئ الحفظ جدا ثم أيضا هو منقطع لأنه طريق الشعبي عن عمر ، والشعبي لم يسمع من عمر ، ففيه علتان ولذلك فهذا الأثر ضعيف ، ثم أيضا لو صح لو صح هذا الأثر فإنه يحمل على الحالة الثانية المتفق عليه ، وهي أن يعلم المتأخر بعينه ثم لا ينسى لأن هذا هو الظاهر ، لأن عند الموت بالطاعون الظاهر أنه يعلم المتأخر من المتقدم ولا ينسى ، أليس كذلك ؟ ليس مثل الحوادث الجماعية ليس مثل الغرق ليس مثل الحرق ، فالموت بالطاعون وباء فالظاهر أنه يعلم المتقدم من المتأخر ، فلو صح هذا الأثر أقول على تقدير صحته فإنه يمكن حمله على الحالة الثانية ، وهي أن يعلم المتأخر بعينه ثم لا ينسى ، وكما ترون يعني في هذه المناقشة لا يستقيم الاستدلال بهذا الأثر ، لهم تعليل آخر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صل حياة كل منهما وموته بعد صاحبه مشكوك فيه فلا يترك الأصل المتيقن لأمر مشكوك فيه ، وأجيب عن ذلك بأن هذا الأصل معارض بأصل آخر إذا كان عندكم أصل فعندنا أصول ، وهذا الأصل معارض بأصل آخر وهو أن الأصل عدم التوارث ، وسبب التوارث وهو تأخر حياة أحدهما عن الآخر مشكوك فيه فلا يعدل عن الأصل المتيقن لأمر مشكوك فيه وليس أحد الأصلين بأولى من الآخر فنقول إذن الأصل الذي ذكرته يعارضه الأصل الذي ذكرناه ، وليس أحد الأصلين بأولى من الآخر ، وبهذا فإن القول الثاني لا يستقيم ، والقول الراجح في هذه المسألة والله أعلم هو القول الأول ، وهو أنهم لا يتوارثون وهذا هو الذي اختاره جمع من المحققين من أهل العلم ، ومنهم الموفق ابن ق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جد بن تيمية شيخ الإسلام ابن تيمية والشيخ عبد الرحمن السعدي ، كذلك سماحة شيخنا عبد العزيز بن باز وشيخنا محمد بن ال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تعالى علي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ذلك لأن القول الأول ظاهر الرجحان ، والقول الثاني ليس لهم دليل يمكن الاعتماد عليه ، ولأن توريث بعضهم من بعض في الحقيقة يلزم منه التناقض إذ مقتضى كون أحدهم وارثا يكون متأخرا ومقتضى كونه مورثا يكون متقدما فيكون كل واحد منهم متقدما متأخرا ، ولا يخفى ما في هذا من التناقض ، وهذا هو القول الذي مشى عليه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قول الذي مشى عليه الناظم وهو الصحيح الصواب هو ما مشى عليه الناظم ،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مـت قوم بهدم أو غرق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حادث عم الجميع كالحرق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كم في النسخة اللي بين أيديكم سقطت كلمة كالحرق أضيفوها ، النسخة فيها عدة أخطاء وسقط فلعلها تسدد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مـت قوم بهدم أو غرق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لـم يكن يعلم حال السابق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حادث عم الجميع كالحرق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لا تـورث زاهـق مـن زاهق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هذا هو القول الذي رجحناه القول الصحيح أنهم لا يتوارثون ، ولذ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ا هو القول الذي رجحناه القول الصحيح أنهم لا يتوارثون ، ولذلك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ـدهم كـأنهم أجــان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كذا القول السديد الصائ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هذا هو القول الراجح ، قسمة المسألة بناء على قول المرجوح يعني الحنابلة لهم في هذا طريقة و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ال الذي توارثه هؤلاء الغرقى هو مال التلاد يعني القديم ، دون المال الطريف الجديد حتى لا يرث الإنسان نفسه ، ويتعاملون مع ذلك بطريقة العمل أو صفة العمل هي صفة المناسخات هي طريقة المناسخات ، لكن القول بالتوارث قول ضعيف ، ولذلك لا حاجة إلى أن نمضي فيه وقتا ومن أراده فيكون إن شاء الله تعالى موجودا ، موجود عدة أمثلة على الموقع لكن هو قول ضعيف والذي عليه العمل هو القول الأول وهو القول بعدم التوارث ، لكن توجد عدة أمثلة لهذا الق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نكون قد انتهينا من نظم الرحبية ، وختمها الناظم بعدة أبيات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تي القول على ما شئن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علـى طـريق الرمز والإشارة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قسـمة الميراث إذ بين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لخصــا بــأوجز العبــار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قلن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مجرد إشارات فقط ، ولا تكفي طالب العلم في المواريث لا بد من أن يرجع لما ذكرنا من الشروط ومن أيضا يكثر من الأمثلة ومن التطبيقات ، لأن الناظم كما ذكر إنما ذكر إشارات فقط في عبارات موجزة مختصرة ، ثم ختم النظم بقوله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ـمد للـه على التما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نسأله العفو عن التقصير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دا كثيرا تم في الدوا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خـير ما نأمل في المصي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في الآخرة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فر ما كان من الذنو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ر ما شان من العيو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ي خاتمة حسنة من الناظم رحمة الله ، ثم ختم النظم بالصلاة على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ـل الـصلاة والتسـلي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محمد خير الأنام العاقب</w:t>
            </w:r>
            <w:r>
              <w:rPr>
                <w:rFonts w:cs="Traditional Arabic" w:ascii="Traditional Arabic" w:hAnsi="Traditional Arabic"/>
                <w:sz w:val="36"/>
                <w:szCs w:val="36"/>
                <w:rtl w:val="true"/>
              </w:rPr>
              <w:br/>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نبي المصطفى الكريم </w:t>
            </w:r>
            <w:r>
              <w:rPr>
                <w:rFonts w:cs="Traditional Arabic" w:ascii="Traditional Arabic" w:hAnsi="Traditional Arabic"/>
                <w:sz w:val="36"/>
                <w:szCs w:val="36"/>
                <w:rtl w:val="true"/>
              </w:rPr>
              <w:br w:type="textWrapping" w:clear="all"/>
            </w:r>
            <w:r>
              <w:rPr>
                <w:rFonts w:cs="Traditional Arabic" w:ascii="Traditional Arabic" w:hAnsi="Traditional Arabic"/>
                <w:sz w:val="36"/>
                <w:szCs w:val="36"/>
                <w:rtl w:val="true"/>
              </w:rPr>
              <w:t>..................................</w:t>
              <w:b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الخاتم الذي لا نبي بعده </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وصحبة الأماجد الأبرار</w:t>
            </w:r>
            <w:r>
              <w:rPr>
                <w:rFonts w:cs="Traditional Arabic" w:ascii="Traditional Arabic" w:hAnsi="Traditional Arabic"/>
                <w:sz w:val="36"/>
                <w:szCs w:val="36"/>
                <w:rtl w:val="true"/>
              </w:rPr>
              <w:br/>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ه الغر ذوي المناقب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صفوة الأكابر الأخيا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ون عندكم مضاف في النسخة التي بين أيديكم تتمة للشيخ عبد الله وصالح الخليفي للرد وذوي الأرحام وهما بابان مهمان ؛ لأن القول الراجح هو القول بالرد والقول بتوريث ذوي الأرحام ، وسوف نشرح إن شاء الله تعالى غدا هذين البابين وصفة العمل فيهما ، نعم تعاد القسمة من جديد ومن أخذ شيئا لا يستحقه يؤخذ منهم ، معنى ذلك نعم يسترد هذه التركة إذا تبين أن هذا الحكم يعني لم يكن صحيحا ، وهم معذورون الذين حكموا بهذا الحكم ؛ لكن يسترد هذه التركة التي وزعت وتصبح دينا في حق من أخذها ، لو افترضنا هذه التركة قسمت على أناس على أنه حكم بوفاته ثم رجع فإنه تسترد هذه التركة التي أخذت وتكون دينا في ذمتهم يطالبهم كمطالبته بسائر الدي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ر أمتي ما بين الستين للسبعين ، قليل من يتجاوز ذلك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لماء من ضعف هذا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ل هو حديث قيل إنه حسن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خرجه الترمذي وابن ماجه وابن حبان وأبو يعلى ، والحافظ بن حجر حسن إسناده في فتح الباري ، والحاك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صحيح على شرط مسلم ، و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لسلة الأحاديث الصحيحة تكلم عنه كلاما طويلا في الرقم سبعمائة وسبعة وخمسين وقال إنه حديث حسن أو صحيح ، أنتم تعرفون مسألة التصحيح والتضعيف من المسائل النسبية التي ربما تختلف في أنظار العلماء ؛ لكن الأقرب أنهم من مجموع شواهده وطرقه أنه لا يقل عن درجة الحس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تسمية تمنع الجن المسلمين وغير المسلمين من الأكل والشرب ، كيف هذا مع التسمية على العظام حيث يرجع أوفر ما كان لحما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تسمية تمنع مشاركة الشيطان مشاركة الشياطين ، والشياطين هم مردة الجن ، والشياطين من الجن ، وإبليس من الجن ، كما قال الله تعالى في سورة الكهف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من الجن ، الشياطين مردة الجن فهي تمنع الشياطين ، وأما الجن المسلمون فيعني العظام تكون أوفر ما كانت لحما ، هذا صحيح ولذلك نهي عن الاستنجاء بالعظام وبالروث لأنه أيضا علف دواب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حدى البلدان وقعت مجزرة وفقد الكثير من أهلها ولا يدرى هل هم في السجون أم هم موتى ، فكيف نحدد المد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ما ذكرنا في المفقود ، تقدر المدة وبناء على الواقعة التي حصلت ثم بعد ذلك بعد مضي هذه المدة يحكم بوفاته ، لكن لا تترك المسألة هكذا معلقة ، هذه المدة نحن أمام مشكلة لكن لها حل ، العلماء اتفقوا على ضرب المدة لم يختلفوا في ضرب المدة لكن اختلفوا في تقدير هذه الم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ة التي ذكرت أن الجن غير المسلمين طعامهم ما لم يذكر اسم الله عليه ولم يغط كيف ذلك والجن الذي أسروه مسلمون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يقصد مقامه عند الجن غير المسلمين ، لأن الجن المسلمين لم يبق عندهم إلا مدة يسيرة وخيروه ؛ لكن أربع سنين بقي عند جن غير مسل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ور الطب الشرعي في تشريح الجثث في العلم بأيهم مات أولا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حقق من ذلك بصفة قاطعة يمكن أن الاعتماد على هذا ، إذا أمكن أن يحدد بصفة قاطعة ، أما إذا لم يصل إلى درجة القطع فلا ؛ لأن القاعدة أنه لا توريث مع الشك ، لا بد من اليقين هن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ذا عنده مسأ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وبنت وأم وأختين شقيقتين وأخوين شقيقين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يا إخوان نحن الآن انتهينا بقي عندنا درس واحد فقط ، نريد قسمة هذه المسألة ، الزوجة كم تأخذ مع وجود الفرع الوارث ؟ الثمن ، طيب والبنت ؟ النصف ، والأم ؟ الأم مع البنت السدس ، طيب عندنا أختان شقيقتان وأخوان شقيقان ؟ الباقي الذكر له ضعف الأنثى ، طيب ونكتفي بهذا القدر ، والله أعلم ، وصلى الله وسلم على نبينا محمد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باب الرد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صلى الله وسلم وبارك على نبينا محمد وعلى آله وصحبه ومن اهتدى بهديه إلى يوم الد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هو الدرس الأخير معنا في درس الفرائض ، وكنا قد انتهينا من شرح نظم الرحبية ؛ لكن بقي عندنا بابان وهما باب الرد وباب توريث ذوي الأرحام ، لم يذكرهما الناظم الرح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ونه شافعيا ، والشافعية لا يرون الرد ولا يرون أيضا توريث ذوي الأرحام ، وهذان البابان البحث فيهما مهم ، القول الصحيح كما سنبين الذي تدل له الأدلة والقواعد الشرعية هو القول بالرد وبتوريث ذوي الأرحام ، ولهذا فنحتاج إلى أن نشرح المسائل المتعلقة بهذين الباب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دأ أولا بالرد ومعناه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ق على معان منها الإرجاع والمنع والصرف ،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جاع ما يبقى في المسألة بعد أصحاب الفروض على من يستحقه منهم بنسبة فروضهم عند عدم العصبة ، ولك أن تعرفه بتعريف آخر هو عكس تعريف العول ، فاكرين العول لما قلنا في 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يادة في السهام والنقص في الأنصبة ، الرد عكس العول تماما فيكون تعريف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زيادة في السهام والنقص في الأن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النقص في السهام والزيادة في الأنصبة ، يكون تعريف الرد الزيادة في الأنصبة والنقص في السهام ، يعني نصيب كل واحد يزيد ، بينما في العول نصيب كل واحد ينقص ، فيكون تعريف الرد إذن التعريف المخ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يادة في الأنصبة والنقص في السهام هو عكس العول ، العول النقص في الأنصبة والزيادة في السهام ؛ لكن الرد عكس العول تماما ، ولذلك العلاقة بين العول والرد علاقة عكس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كم الرد فقد اختلف العلماء فيه على قولين مشهور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ول بالرد ، أي أنه يرد على أصحاب الفروض بقدر فروضهم عند عدم العصبة ، وقد روي هذا القول عن عدد من الصحابة ، عن عمر وعلي وابن مسعود و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و مذهب الحنفية والحنابلة ، وكذلك أيضا عند التحقيق هو مذهب الشافعية إذا كان بيت المال غير منتظم ، إذا كان بيت المال غير منتظ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قول الثاني في المسأ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بعدم الرد ، وإنما يصرف الباقي إلى بيت المال ، روي هذا القول عن زيد بن ثابت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وهو مذهب المالكية والشافعية إذا كان بيت المال منتظما ، ما معنى انتظام بيت المال ؟ تكرر معنا هذا المصطلح ، 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رف في مصارفه الشرعية ، قد كان هذا موجودا زمن الخلفاء الراشدين وأيضا زمن القرون المفضلة في الجملة زمن عمر بن عبد العزيز ، لكن بعد ذلك وقع ما أخبر به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أنه سيكون هناك شيء من الاستئثار في الأموال ، وأخبر عليه الصلاة والسلام بالمنهج الصحيح الذي ينبغي أن يسلكه المسلم مع ذلك الاستئثار وهو الصبر ، ولذلك يقول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يعنا رسول الله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على السمع والطاعة في المنشط والمكره والعسر واليسر وعلى أثرة علينا ، يعني عند استئثار الولاة بحظوظ الدنيا فإذن نصبر ، وهذا هو منهج أهل السنة والجماعة ، أعطوهم الذي لهم وسلوا الله الذي لك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ئ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ا يفعل مع الولاة ل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ون وتنكرون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أمرنا يا رسول الله ، أفلا نبيدهم بالسيف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ما أقاموا فيكم الصلاة ؛ فإذن المنهج عدة الأحاديث تدل على أن المنهج الصحيح هو الصبر عند حصول هذه الأثرة ، ولهذا قال السبط المارد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سنة تسعمائة وسبعة وهو أحد شراح الرح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قد آيسنا من انتظام بيت المال إلى أن ينزل المسيح عيسى بن م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عني أنه أصيب بشيء من الإحباط كلما أتى وال إذا هو أسوأ ممن قبله ، وهذا كما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كون زمان إلا والذي بعده شر منه حتى تلقوا ربكم أخرجه البخاري في صحيحه ؛ فهذا شيء قد أخبر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بوقوعه ووقع كما أخبر ، وأخبر عليه الصلاة والسلام بالمنهج الصحيح في مثل هذا وهو الصبر وعدم الخروج على ولاة الأمور ولو بالكلمة ، الخروج مطلقا لا يجوز ، فمنهج أهل السنة والجماعة هو الصبر والسمع والطاعة على التفاصيل التي ذكرها العلماء في كتب العقائد ، الذي يهمنا هنا قول الشافعية يعني بمسألة انتظام بيت المال ، عرفنا أن المقصود به أن يصرف في مصارفه الشرع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أتي لأدلة القول الأول وهم القائلون بالرد ، استدلوا </w:t>
      </w:r>
      <w:r>
        <w:rPr>
          <w:rFonts w:cs="Traditional Arabic" w:ascii="Traditional Arabic" w:hAnsi="Traditional Arabic"/>
          <w:sz w:val="36"/>
          <w:szCs w:val="36"/>
          <w:rtl w:val="true"/>
        </w:rPr>
        <w:t>:</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أول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موم قول الله تعالى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في أية سورة ؟ التوبة ، نعم في سورتين سورة الأنفال وسورة الأحزاب ، طيب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فروض هم أخص ذوي الأرحام فيكونون أولى بالباق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ثاني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وم 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من ترك مالا فهو لورثته متفق عليه ، وهذا عام في جميع المال فيشمل المتبقي بعد الفروض فيكون للورثة دون بيت الم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الث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في حديث سعد بن أبي وقاص ، قال سعد بن أبي وقاص ل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يا رسول الله إنه لا يرثني إلا ابنة لي أفوصي بثلثي مال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شطر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ثلث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 والثلث كثير الشاهد 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ثني إلا ابنة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ره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على هذه المقولة ، ومعلوم أن البنت لا ترث جميع المال إلا على القول بالرد ، ومن جهة المعني والنظر أن أصحاب الفروض أحق من بيت المال بما بقي بعد الفروض وذلك لأن هذا المال هو مال مورثهم وإذا ذهب هذا المال لبيت المال فإنه يصرف منه لعموم المسلمين ، فأصحاب الفروض أولى بمال قريبهم من الأجانب ، أصحاب الفروض أولى بمال قريبهم من الأجانب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cs="Traditional Arabic"/>
          <w:sz w:val="32"/>
          <w:sz w:val="32"/>
          <w:szCs w:val="32"/>
        </w:rPr>
        <w:t></w:t>
      </w:r>
      <w:r>
        <w:rPr>
          <w:rFonts w:ascii="HQPB5" w:hAnsi="HQPB5" w:cs="Traditional Arabic"/>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قرب لأصول القواعد الشرعية هو أن يصرف هذا المال لهؤلاء الأقارب لهذا الميت بدلا من أن يذهب لبيت المال ويصرف منه على عموم المسلمين ، هذا أقرب إلى الأصول والقواعد الشرعية ، هكذا قال أصحاب هذا الق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أدلة القول الثاني القائلين بعدم الرد قالو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قد فرض نصيب كل واحد من الورثة في كتابه الكريم وليس لنا أن نزيد على ما فرض الله تعالى ، والقول بالرد يستلزم زيادة الفروض وهذا خلاف القرآن ؛ وأجيب عن ذلك بأن تقدير الشارع للفروض إنما يدل على استحقاق أصحابها لها لكنه لا يمنع من الزيادة عليها إذا وجد مقتضى وسبب للزيادة بدليل أن الأب فرض له السدس بقول الله تعالى </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ذلك لم يمنع من أخذه للباقي تعصيبا ، الأب مثلا مع وجود البنت يأخذ السدس فرضا والباقي تعصيبا ففي هذا المثال قد زاد الأب على ما فرض له لوجود مقتض وهو التعصيب ، كذلك الزوج فرض له النصف أو الربع لكن ذلك لا يمنع أن يأخذ الباقي تعصيبا إذا كان ابن عم للزوجة وكان هو أقرب معصب ، فهو يأخذ النصف أو الربع فرضا ، يأخذ الربع فرضا والباقي تعصيبا النصف أو الربع فرضا والباقي تعصيبا ، الأخ لأم فرض له السدس ولم يمنع ذلك من أخذه للباقي تعصيبا إذا كان ابن عم ، فإذا كانت الفروض لا تمنع من الزيادة عليها بالتعصيب فكذلك أيضا لا تمنع من الزيادة عليها بالرد ، هذا هو أبرز أدلتهم يعني لهم بعض الأدلة الأخرى مثل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ريث بالرد قول بالرأي والمواريث لا تثبت بالرأي وإنما مبناها على التوقيف ، وأجيب عن ذلك بعدم التسليم بأن القول بالرد مبناه على الرأي بل مبناه على مقتضى الأدلة التي ذكرت في أدلة أصحاب القول الأ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تبين القول الراجح والله أعلم وهو القول بالرد ، والأقرب لدلالة النصوص ولأصول وقواعد الشريعة ، كيف يحرم هؤلاء الأقارب من مال مورثهم ويذهب لبيت المال الذي يشترك فيه عموم المسلمين ؟ فلا شك أن القول بالرد هو القول الصحيح في هذه المسألة وهو الذي عليه جماهير العلماء ، ولذلك فإن المتأخرين من فقهاء المالكية والشافعية أصبحوا يفتون بالقول الأول وهو القول بالرد ؛ لأن القول بعدم الرد قول ضعيف فأصبح المتأخرون من فقهاء المالكية والشافعية وهم المخالفون أصبحوا يفتون بالقول بالر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إذن إذا قلنا بالرد فنأتي لشرح المسائل المتعلقة بالرد ، نبدأ أولا بأصحاب الرد ، من هم أصحاب الرد ؟ من الذين يرد عليهم ، نقول يرد على جميع أصحاب الفروض ما عدا الزوجين ، فالزوجان لا يرد عليهما ، لماذا ؟ لأن سبب الرد هو القرابة بينما سبب التوارث بين الزوجين هو ماذا ؟ عقد الزوجية الصحيح لا القرابة ، فلذلك الرد يكون على جميع أصحاب الفروض ما عدا الزوجين ، قال الموفق ابن ق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غن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د على الزوجين باتفاق أهل العلم ؛ ولكن الشيخ عبد الرحمن 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تارات الج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ح القول بالرد على الزوجين واستدل بما روي عن عثمان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أنه رد على زوج ؛ وهذا القول لا أعلم له سلفا وكما نقلنا عن الموفق ابن قدامة وكذلك غيره حكوا إجماع العلماء على عدم الرد على الزوجين ، وأما ما روي عن عثمان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فالأثر المروي عن عثمان لا يصح من جهة الإسناد ولو صح فإنه لا يعرف له أصل ؛ الألباني في إرواء الغلي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قف عليه ؛ وعلى تقدير صحة ذلك الأثر فإن هذه واقعة عين فيحتمل أن عثمان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رد على هذا الزوج لكونه عصبة أو لكونه ذا رحم أو أنه أعطاه من بيت المال لا على سبيل الرد وإنما لكونه أعطاه عطية أو أعطاه لكونه فقيرا أو نحو ذلك ، فهذه واقعة عين يرد عليها عدة احتمالات ولهذا فإن الاستدلال بهذا الأثر محل نظر ؛ ويكون قول الشيخ عبد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بوقا بالإجماع الذي ذكرنا ، ذكر الشيخ عبد الكريم اللاحف في كتابه الفرائض بأنه عزا هذا القول ل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جعت لكتب شيخ الإسلام ولم أجد هذا ، ولم أقف على أن شيخ الإسلام اختار هذا القول ، وإنما كانت هناك بعض الجمل المجملة في الاختيارات ، وقد عقب عليها الشيخ محمد بن عثيمين في التعليق على الاختيارات ، فليس هناك رأي صريح لشيخ الإسلام ابن تيمية في القول بالرد على الزوجين ، وبهذا عند التحقيق يكون القول الصحيح أنه لا يرد على الزوجين ، وكما ذكرنا أن هذا هو قول عامة أهل العلم ؛ بل حكي الإجماع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ترط للرد ثلاثة شروط ، شروط ال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ط للرد ثلاثة شرو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 صاحب فرض يرد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بهوا لهذه الشروط مهمة 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 صاحب فرض يرد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وجد في المسألة عاصب ، لماذا اشترطنا هذا الشرط لأنه إذا وجد عاصب أخذ الباقي فحينئذ لا مجال للقول بالر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شرط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ستغرق الفروض التركة لأنها إذا استغرقت الفروض التركة لم يبق باق ومن ثم لا يكون هناك ر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شروط الرد مر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ط الأول وجود صاحب فرض يرد عليه ، الشرط الثاني أن لا يوجد في المسألة معصب ، الشرط الثالث أن لا تستغرق الفروض التر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صناف أهل الرد فهم سبعة أصناف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ت واحدة فأكثر ،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ت الابن واحدة فأكثر ،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 ،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ة واحدة فأكثر ، الخا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الشقيقة واحدة فأكثر ، السا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ت لأب واحدة فأكثر ، الس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الأم ذكرا كان أو أنثى واحدا فأكثر ، يعني الأخ لأم أو الأخت لأم ، إذن هم البنت واحدة فأكثر وبنت الابن واحدة فأكثر الأم الجدة واحدة فأكثر الأخت الشقيقة واحدة فأكثر الأخت لأب واحدة فأكثر ولد الأم ذكرا كان أو أنثى واحدا فأكثر ، طيب بقي عندنا من أصحاب الفروض من غير الزوجين ، هل بقي أحد من أصحاب الفروض من غير الزوجين لم يذكرا أو لم يذكر؟ نعم الأب والجد الأب والجد من أصحاب الفروض، لكن لماذا لم نذكرهما هنا؟ نعم لأنهما يرثان تعصيبا إحنا اشترطنا بالقول بالرد عدم وجود معصب، فإذا سنستبعد هنا الأب والجد رغم أنهما من أصحاب الفروض</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نتقل للجانب التطبيقي بعد ذلك للرد صفة العمل في مسائل الرد، تنقسم مسائل الرد إلى قس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مع أهل الرد أحد الزوج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ع أهل الرد أحد الزوجين نحن رجحن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اب ألا يرد على الزوجين ولذلك لا بد من هذه القسمة لا بد من هذا التق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دأ بالقسم الأول وهو ألا يكون مع أهل الرد أحد الزوجين هذه تنقسم إلى ثلاث حال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يرد عليه شخصا واحدا فله جميع المال فرضا وردا، مثال هالك عن أم ليس له في الدنيا إلا أم فلها جميع المال فرضا وردا، هالك عن بنت لها جميع المال فرضا وردا، هالك عن جدة لها جميع المال فرضا وردا لو أرادنا أن نفصل الفرد كام السدس فرضا والباقي ردا و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يرد عليه صنفا واحدا فالمسألة من عدد الرؤوس مثال ذلك هالك عن ثلاث بنات ثلاث بنات صنف واحد، يعني الصنف يقصدن مجموعة أشخاص من نفس الجنس من جنس واحد مجموعة أشخاص من جنس واحد من ثلاث بنات ثلاث جدات ثلاث بنات ابن وهكذا، القاعدة في هذا أن المسألة من عدد الرؤوس فثلاث بنات تكون مثلا من كام من ثلاثة لكل واحدة واحد طيب أربع أخوات من أربع لكل واحدة واحد جدتين من اثنين لكل واحدة وا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ثالث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يرد عليهم أكثر من صن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من يرد عليهم أكثر من صنف ويا لك إما صنفين أو ثلاثة هنا صحح العبارة أكثر من صنف إذا يكون الرد عليه أكثر من صنف، وذلك إما صنفين أو ثلاثة، ولا يتجاوز من يرد عليهم ثلاثة أصناف لماذا؛ لأنهم تجاوزوا الثلاثة فالمسألة لا يمكن يكون فيها باق، وإنما تكون إما مستغرقة، وإما عائمة فلا يمكن أن يتجاوز من يرد عليهم ثلاثة أصناف أبدا فهو إما صنف وإما صنفان، وإما ثلاثة إذا كانوا صنفا واحدا فالمسألة مع عدد الرؤو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إذا كان صنفين أو ثلاثة فالقاعدة تقول أن يعطى كل وارث سهمه مقتطعا من أصل ستة دائما أصل المسألة ستة، ويكون مجموع السهام هو أصل مسألة أهل الرد يعني دائما يكون أصل المسألة هذه ستة، ثم نجمع السهام كما سنبين بالمث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ماذا اخترنا ستة فقط؟ إنما نقتطع مسائل الرد من أصل الستة لماذا؟ لأن أصل اثنين وثلاثة مستغرقان يعني اثنين ممكن أن يكون فيها نصف ونصف ثلاثة الثلثان والثلث فيجتمع في أصل اثنين نصف ونصف، وفي أصل ثلاثة ثلثان وثلث أما أربعة وثمانية واثنتي عشرة وأربعة وعشرين لا بد من وجود أحد الزوجين، وهذا القسم مفترض فيه عدم وجود أحد الزوجين أما أصل ثمانية عشرة و ستة وثلاثين فلا بد من وجود العاصب فيهما لا بد من وجود العاصب في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أخذ مثالا لهذه الحالة هالك عن جدة وأخ لأم جدة وأخ لأم، المثال الآن موجود أمامكم على شاشة العرض جدة وأخ لأم فنعطي الجدة السدس والأخ لأم السدس دائما أصل المسألة من ستة إحنا قلنا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مسألة من ستة، ثم نجمع السهام واحد زائد واحد اثنان، إذا فرضنا ستة إلى اثنين لاحظ هنا أن الرد عكس العول تماما، العول عندما تجمع السهام تكون أكثر من أصل المسألة، يعني تعول لسبعة تعول لثمانية تعول لتسعة تعول لعشرة، هنا العكس تضع أصل المسألة من ستة، وترد إلى اثنين ترد إلى ثلاثة ترد إلى أربعة ترد إلى خمسة، فهو عكس العول تماما، فأنت فقط تجمع مع السهام يخرج معك الرد تلقائيا، اجمع السهام فقط اقسم المسألة قسمة صحيحة، واجمع السهام فيخرج معك الرد تلقائيا كما قلنا في ال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عك تلقائيا، كذلك الرد يخرج معك تلقائ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 أم وأخ لأم فالأم في هذا المثال فرضها الثلث والأخ لأم السدس إذا أصل المسألة من ستة، دائما أصل المسألة من ستة ثلث الستة اثنان والسدس واحد، نجمع اثنين زائد واحد ثلاثة إذا ترد المسألة من ستة إلى ثلاث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أخت شقيقة وأخت لأب الأخت الشقيقة النصف والأخت لأب السدس تكملة الثلثين، أصل المسألة من ستة نصف الستة ثلاثة والسدس واحد إذا ثلاثة زائد واحد أربعة ترد من ستة إلى أرب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يرد إلى خمسة هالك عن جدة وأخ لأم وأخت شقيقة الجدة السدس والأخ لأم السدس والشقيقة النصف، ونقسم المسألة ثم نؤصلها وتأصيلها دائما من ستة سدس ستة واحد والسدس واحد والنصف ثلاثة، إذا ترد المسألة من ستة إلى خمسة؛ لأن واحدا زائد واحد زائد ثلاثة خمسة فهذه إذا أحوال يعني الر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إذا القسم الأول مرة أخرى القسم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يرد عليه شخصا واحدا كبنت كأم كجدة فله جميع المال فرضا ور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يرد عليه صنفا واحدا كثلاث بنات، فالمال من عدد الرؤوس لهن جميع التركة من عدد الرؤو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قسم 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يرد عليه أكثر من صنف، وذلك إما صنفان وإما ثلاثة فيكون أصل المسألة مقتطعا يعطى كل وارث سهمه مقتطعا من أصل ستة، ويكون مجموع السهام هو أصل مسألة أهل الر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نتقل ل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كون مع أهل الرد أحد الزوجين، ونقسم صفة العمل إلى حالت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وجود مع أحد الزوجين شخصا أو صنفا، وصفة العمل في هذا الحال أن يعطى أحد الزوجين فرضه من مخرجه والباقي إلى أهل الرد، وتصح المسألة إن احتاجت إلى ت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عا إحن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صحيح في كثير من المسائل ليس ضروريا، طيب هنا زوجة وأم الزوجة كم تأخذ الربع والأم نعطيها الباقي، يعني وجد شخص واحد مع الزوجة وهو الأم، فالأم من أصحاب الرد يكون لها الباقي، فالمسألة تكون إحن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مسألة مقام فرض الزوج أو الزوجة، يعني تكون أصول المسألة في هذه الحالة أربعة إما ثمانية وإما أو ثلاثة تكون إما ثمانية وإما أربعة وإما اثنين إما ثمانية وإما أربعة وإما اثنين، وأصلها هنا أربعة ربع الأربعة واحد والباقي ثلاثة، لو افترضنا التركة أربعة آلاف واحد على أربعة في أربعة آلاف ألف ثلاثة على أربعة في أربعة آلاف ثلاثة آلا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ة عن زوج وأخ لأم الزوج يأخذ النصف والأخ لأم الباقي مثلا اثنين النصف واحد والباقي واحد، يعني نعطي من كان من أهل الرد مع الزوج والزوجة الباقي بشرط أن يكون شخصا أو صنفا، يعني لا يتجاوز صنف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قبل أن ننتقل لهذه الحالة الأولى أن يكون من يرد عليه شخصا أو صنفا لو أخذنا مثالا للصنف يمكن ذكر مثالان للشخص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ة وثلاث بنات من يقسمها لنا؟ نعم الزوجة الثمن والبنات الباقي أحسنت إذا هذا مثال الصنف زوجة مع ص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زوج وأربع بنات ابن زوج وأربع بنات ابن، من يقسمها لنا؟ نعم أحسنت للزوج الربع والباقي لبنات الاب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ذه الحالة واض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ننتقل للحال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يرد عليه مع أحد الزوجين أكثر من صنف، وذلك إما صنفان وإما ثلاثة إحن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كونوا أربعة؛ لأن لو كانت أربعة لكانت المسألة يعني إما مستغرقة، وإما ع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العمل في هذه الحال الموجود في عامة كتب الفرائض صفة مطولة صفة مطولة، ونعطيكم فيها طريقة مختص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جود في عامة كتب الفرائض أنه يجعل مسألتان مسألة الزوجية، ومسألة أهل الرد فيعطي الزوج أو الزوجة فرضه والباقي لأهل الرد في مسألة الزوجية، ثم أهل الرد يكونون في المسألة الأخرى، ثم ينظر بين السهام أهل الرد، وأصل مسألة أهل الرد فلا يخلو إما تنقسم أو تباين أو توافق، فإن انقسمت صحت المسألة مما صحت من الأولى، وإن باينت فخذ جميع المسألة واضربه بالمسألة الأولى، وإن وافقت فخذ الوفق واضربه المسألة الأولى يعني شبيهة بالمناسخات على الطريقة المطولة، ولكن عند التأمل نجد أن سبب هذا الطول ما هو؟ سبب هذا الطول الزوجان سبب هذا الطول الزوجان أليس كذلك، يعني لماذا لجأنا لهذا التطويل كله، وجعل مسألتين وينظر بين السهام مسأ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 مسألة أولى وأصل مسألة مسألة ثانية لا يخلو إما تنقسم، وإما أن تباين، وإما أن توافق، لماذا هذا العمل كله؟ لأجل هذا الزوجين إذا نعطي الزوجين فرضهم من البداية، والباقي لأهل الرد نقسمهم على صفة العمل في القسم الأول الذي شرحناه؛ أليست صفة العمل في القسم الأول يعني سهلة فلا داعي لهذا التطويل كله لا داعي لهذا الجدول كله، ولذلك فيعني الطريقة التي أمامكم طريقة مختصرة، وهذه الطريقة لا تجدها بكتاب يعني إنما أنا أخذتها كما ذكرت لكم بالاستنباط وال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التطويل ووضع هذه الجداول الطويلة؟ هو وجود الزوجين إذا من البداية أعط الزوجين فرضهم أعط الزوج والزوجة فرضه، ثم اقسم المسألة على طريقة القسم الأول وتجد التطابق في قسمة، يعني في القسمة بالطريقتين، لكن لو كان عندنا سعة من الوقت لقسمنا بالطريقة المختصرة والطريقة المطولة، لكن يعني لا نحتاج لهذا كله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الطريقة المختصرة أن تعطي الزوج أو الزوجة نصيبه، وبقية التركة تقسم على أهل الرد، وتكون صفة العمل فيها كصفة العمل في القسم الأول تما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ضح هذا بالمثال هالك عن زوجتين وأم وأخ لأم كام نصيب الزوجتين الربع إذا نخرج نصيب الزوجتين من البداية فنعطي الزوجتين ربع التركة التركة ثمانية آلاف ربع الثمانية آلاف ألفين، إذا التركة المتبقية ثمانية آلاف ناقص ألفين ستة آلاف، خلاص الآن أصبح عندنا مسألة جديدة مكونة من أم وأخ لأم لكن التركة فيها ليست ثمانية آلاف وإنما ستة آلا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لصنا الآن من الزوجتين، فلما تخلصنا من الزوجتين خلاص نقسم المسألة على طريقتنا في القسم الأول، نعتبر هذه الطرق هذه الطرق المختصرة لا تجدها في الكتاب كما ذكرت لكم فهي طريقة تريح المتعلم تماما، وهي أسهل أيضا في الضبط؛ لأن الطريقة المطولة قد ينسى من يتعامل مع هذه المسائل، قد ينسى كيف يتعامل مع المباينة والموافقة والضرب، واستخراج الوفق وتطويل لكن هذه الطرق مختصرة جدا، فأنت أخرج الآن نصيب الزوجتين ثم التركة اقسمها على أهل الرد فعندنا أم وأخ لأم الأم الثلث والأخ لأم السدس، المسألة أصلها من ستة ثلث اثنان وثلث واحد إذا ترد إلى ثلاثة، فنأخذ اثنين على ثلاثة في التركة المتبقية وهي ستة آلاف، وليس بثمانية آلاف أربعة آلاف، وهنا كذلك واحد على ثلاثة ستة آلاف ألفا ري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تجدون إن هذا القسمة بالطريقة المختصرة يكون سهلا جدا، بينما لو أتينا بالطريقة المطولة ستكون شبيهة بالمناسخات على الطريقة المطو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 هالكة عن زوج وبنتين وأم علما بأن التركة أقل من ثلاثمائة ريال، طبعا هذا المثال يعني أتينا به حتى تنتبهوا أنه ليس كل مسألة يكون فيها رد أحيانا يكون فيها أصحاب فرض، لكن ما يكون فيها رد فعندنا الزوجة الربع والبنتان لهما الثلثان والأم السدس المسألة من اثني عشر الربع ثلاثة والثلثان ثمانية والسدس اثنين، هي تعود إلى ثلاثة عشر هذه المسألة لا رد فيها ليست كل مسألة تأخذها مباشرة ترد لا لا بد أن تتأكد من الشروط التي ذكرنا، لا بد أن يبقى في المسألة باق هذه المسألة لا رد فيها، لكن أتينا بها للتنبيه على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عطيناكم طيب مثالا آخر لو قلن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اكتبوا هذا المثال أريد منكم أن تحلوا هذا المثال زوج وبنت وبنت ابن التركة ثمانية آلاف ريال زوج وبنت وبنت ابن التركة ثمانية آلاف ريال الزوج كام الربع لأنا نتعامل مع الزوج باعتبار وجود الفرع الوارث أو عدم وجوده، انتبه في ذوي الأرحام تختلف الطريقة فالزوج ربع التركة ربع الثمانية آلاف كام ألفين، والباقي كام ستة آلاف ستة آلاف الآن نقسمها على البنت وبنت الابن فالبنت كم تأخذ النصف وبنت الابن السدس أصل المسألة من ستة النصف كام ثلاثة والسدس واحد إذا ترد إلى أربعة، تكون البنت ثلاثة على أربعة في ستة آلاف وبنت الابن واحد على أربعة في ستة آلاف، يعني بهذه الطري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يعني أبرز مسائل في باب الرد</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 xml:space="preserve">باب ميراث ذوي الأرحا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قل إلى آخر باب معنا وهو باب ميراث ذوي الأرح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رحام في اللغة جمع رحم وهو في الأصل موضع تكوين الجنين وهو في الأصل موضع تكوين الجنين، ثم أصبح يطلق على القرابة مطلقا والأرحام في الشرع هم القرابة سواء كانوا الوارثين أو غير الوارثين، ولذلك عند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يعني صلة الأقارب سواء كانوا وارثين أو غير وارثين، هل صلة الرحم تختص بالوارثين؟ لا فإذا الرحم والأرحام في الشرع يشمل جميع الأقارب سواء كانوا وارثين أو غير وارثين، أما ذوي الأرحام في اصطلاح الفرضيين فهم كل قريب لا يرث بفرض ولا تعصيب كل قريب لا يرث بفرض ولا تعص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م توريثهم اختلف العلماء في حكم توريثهم، والخلاف هو الخلاف في القول بالرد القائلون بالرد قالوا بتوريث ذوي الأرحام، وقالوا بعدم الرد قالوا بعدم توريث ذوي الأرح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ائلون بالرد فقد قالوا بتوريث ذوي الأرحام وهم الحنفية والحنابلة، وكذلك الشافعية إذا لم ينتظم بيت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ائلون بعدم الرد فهم قالوا بعدم توريث ذوي الأرحام، وهم المالكية والشافعية إذا كان بيت المال منتظ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ستدل القائلون بتوريث ذوي الأرحام أولا بعموم قول الله تعالى</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وإن كانت عامة في جميع الأقارب إلا أنه يدخل فيها ذوو الأرحام بالمعنى الاصطلاحي، واستدلوا كذلك بدليل هو في الحقيقية من أقوى الأدلة وأصلحها، هو حديث عمر بن الخطاب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ل وارث من لا وارث له الخال وارث من لا وارث له وهذا الحديث أخرجه الترمذي وابن ماجه وأحمد، وله طرق وشواهد متعددة وهو بمجموعها يكون صحيحا، قد جمع طرقه وشواهده الشيخ الألباني في إرواء الغليل وهو من جهة الإسناد صحيح، ووجه الدلالة أ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جعل الخال وارثا لمن لا وارث له، ومعلوم أن الخال من ذوي الأرحام فيقاس عليه سائر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دلة القول الثاني وهم القائلون بعدم توريث ذوي الأرحا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لوا ب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إن الله أعطى كل ذي حق حقه فلا وصية لوارث وجه الدلالة أن ذوي الأرحام لو كان لهم حق لكان لهم فرض في كتاب الله أو في سنة رسول الله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وأجيب عن ذلك بأن لهم حقا في كتاب الله وفي سنة رسول الله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وقد ذكرت الأدلة لهذا</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ل وارث لمن لا وارث له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جيب بعدم التسليم بأنه ليس لهم حق في كتاب الله أو في سنة رسول الله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ستدلوا ثانيا بما روي عن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ميراث العمة والخالة فسارني ألا ميراث لهما سألت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ميراث العمة والخالة فسارني ألا ميراث لهم هذا الحديث أخرجه أبو داود في المراسيم والدارقطني في سن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جيب بأن هذا الحديث ضعيف لا تقوم به حجة، ثم أيضا نتهم فيه نكارة يعني سألت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سارني يعني فيه لا شك أن المتن فيه نكارة، وإسناده ضعيف فلا يصح الاستدلال بهذا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بهذا يتبين القول الراجح والقول بتوريث ذوي الأرحام لقوة أدلته خاصة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 وارث من لا وارث له لأنه صريح في المسألة، وكما قلنا من جهة الإسناد الصحيح فنحن أمام حديث صحيح صريح في المسأ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ولهذا أيضا المتأخرون ولهذا فإن المتأخرين من فقهاء المالكية والشافعية يفتون بالقول بتوريث ذوي الأرحام؛ نظرا لضعف القول بعدم التور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وط توريث ذوي الأرح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ترط لتوريث ذوي الأرحام شرط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شرط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جد صاحب فرض يرد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شرط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جد عاص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رة أخرى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جد صاحب فرض يرد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جد عاص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صناف ذوي الأرحام</w:t>
      </w:r>
      <w:r>
        <w:rPr>
          <w:rFonts w:cs="Traditional Arabic" w:ascii="Traditional Arabic" w:hAnsi="Traditional Arabic"/>
          <w:b/>
          <w:bCs/>
          <w:sz w:val="36"/>
          <w:szCs w:val="36"/>
          <w:u w:val="single"/>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عا أصناف ذوي الأرحام بشكل عام هم الأقارب من غير أصحاب الفروض والعصبات، وهم على وجه 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د البنات وأولاد بنات الابن وأولاد الأخوات مطلقا، يعني سواء كن شقائق أو لأب أو لأم أولاد الأخوات وبنات الإخوة لغير أم، يعني الإخوة الأشقاء أو لأب وبنات بنيهم وأولاد الإخوة لأم أولاد الإخوة لأم من بنين وبنات والأعمام لأم مطلقا الأعمام لأم مطلقا، سواء كانوا أعمام الميت أو أعمام أبيه أو أعمام جده والعمات مطلقا وبنات الأعمام بنات بنيهم والأخوال والخالات مطلقا والأجداد والجدات غير الوارثين، يعني ليسوا عصبة مثل الأجداد، وليسوا بأصحاب الفرض مثل الجدات، وكل من أدلى بصنف من هذه الأصناف كعمة العمة وخالة الخالة هؤلاء هم ذوو الأرحام هؤلاء هم ذوو الأرح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ية توريث ذوي الأرح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القائلون بتوريث ذوي الأرحام في كيفية توريثهم على أقوال، وأشهر هذه الأقوال هو أنهم يرثون بطريقة التنزيل، وذلك بأن ينزل كل واحد منهم منزلة من أدنى به حتى يصل إلى الوارث، فيأخذ حكمه إرثا وحجبا وهذا هو مذهب الحناب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زل أولاد البنات بمنزلة البنات يعني مثلا ابن بنت ينزل منزلة البنت وبنت بنت تنزل منزلة البنت، الأخوال ينزلوهم منزلة الأم العمات ينزلن منزلة الأب، و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قبل أن ندخل في الجانب التطبيقي لمسائل ذوي الأرحام نشير هنا إلى بعض القواعد المهمة هنا، منها عدم التفضيل بين الذكر والأنثى في ميراث ذوي الأرحام عدم التفضيل بين الذكر والأنثى في ميراث ذوي الأرحام بشرط استواء منزلتهم من المدلى به، بشرط استواء منزلتهم من المدلى به؛ لأن توريثهم بالرحم المجرد فاستوى ذكرهم وأنثاهم، فلو مثلا هالك عن ابن بنت وبنت بنت ابن البنت ينزل منزلة البنت، وبنت البنت تنزل منزلة البنت، فيكون المال بينهما نصفين لكل واحد واحد، و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ذكر وهذه أنثى بل يستويان، نعطيكم مثلا اثنين واحد واحد فابن البنت ينزل منزلة البنت، وبنت البنت تنزل منزلة البنت فتكون مثلا اثنين واحد واحد، عند استواء المنزلة من المدلى به يستوي الذكر والأنثى، وهذا هو الموضع الثاني من الفرائض الذي تستوي فيه الأنثى مع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ق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ضع الأول ما هو؟ الإخوة لأم مع الأخوات لأم يعني أولاد ا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قواعد التي تذكر هنا أن القريب يحجب البعيد مع اتحاد الجهة القريب يحجب البعيد مع اتحاد الجهة، ولا يحجبه مع اختلاف الجهة، وإنما ينزل منزلة من أدلى به القريب يحجب البعيد مع اتحاد الجهة، ولا يحجبه مع اختلاف الجهة، وإنما ينزل منزلة من أدلى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ذلك مع اتحاد الجهة بنت بنت وبنت بنت بنت فبنت البنت تنزل منزلة البنت، وبنت بنت بنت تنزل منزلة أيضا البنت، لكن الأولى أقرب من الثانية درجة تكون لها جميع المال، والثانية تسقط؛ لأن مع اتحاد الجهة القريب يحجب البعيد، والجهة واحدة هنا جهة البنوة، أما مع اختلاف الجهة لو قلن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 بنت وبنت بنت أخ شقيق بنت بنت تنزل منزلة بنت، وبنت بنت أخ شقيق تنزل منزلة أخ شقيق فتكون المسألة عندنا بنت وأخ شقيق البنت لها النصف، والأخ الشقيق الباقي، و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قرب من هذه؛ لأن هذه البنت بنت درجتان وبنت بنت أخ شقيق ثلاث درجات، لكن مع اختلاف الجهة لا يحجب القريب البعيد بينما مع اتحاد الجهة يحجب القريب البعي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قل بعد ذلك إلى الجانب التطبيقي، نقسم أيضا مسائل ذوي الأرحام كما قسمنا مسائل الرد إلى قس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معهم أحد الزوج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عهم أحد الزوج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سم الأول ألا يكون معهم أحد الزوجين ففيه ثلاث حال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وجود من ذوي الأرحام شخصا واحدا فله جميع المال، كما لو هلك هالك عن ابن بنت فله جميع المال، بنت أخ شقيق لها جميع المال، هالك عن خال ليس له في الدنيا إلا خاله له جميع المال، هالك عن عمة لها جميع المال و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طيب الحال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وجود من ذوي الأرحام جماعة مدنين بشخص واحد ، جماعة مدنين بشخص واحد، هذه الحالة لها صورت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صور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زلتهم من المدلى به واحدة، فالمال بينهم على عدد الرءوس، فالعصبة الذكر والأنثى فيه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 كان المثال موجود أمامكم هالك عن ثلاثة أبناء بنت، ثلاثة أبناء بنت، أبناء البنت من ذوي الأرحام، وهم جماعة ومنزلتهم من المدلى به واحد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دد الرؤوس المسألة من ثلاثة لكل واحد وا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طيب الصور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تلف منزلتهم من المدلى به، جماعة يدلون إلى شخص واحد لكن منزلتهم من المدلى به مختلفة القاعدة، في هذه الحالة أن يجعل المدلى به كأنه مات عنهم، وتقسم مسألت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نا نأخذ لهذا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عمة شقيقة، وعمة لأب، وعمة لأم، العمة الشقيقة تدلي بمن، قلت لكم من قبل أعطيتكم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شكل عليكم صور مسألة فطبقها على نفسك، إذا قيل عمتك الشقيقة الواسطة بينك وبينها من؟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عمة لأب إيش معنى عمة لأب؟ يعني أخت أبيك لأبيه، فالواسطة بينك وبينها من الأب أيضا عمة لأم ما معنى عمة لأم؟ أخت أبيك لأمه الواسطة بينك وبينها الأب أيضا، إذا المدلى به واحد، المدلى به واحد، وهم جميعا من ذوات الأرحام، ومنزلتهم واحدة ولا مختلفة؟ منزلتهم مختلفة الشقيقة غير التي لأب غير التي لأم مختلف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عل المدلى به كأنه مات عنهم، كأن الأب الآن مات عن هذه النسوة، فما صلة الآن العمة الشقيقة بالأب؟ أخت شقيقة، ما صلة العمة لأب بالأب؟ أخت لأب، ما صلة العمة لأم لأب؟ أخت لأم، إذا كون عندنا الآن مسأل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 شقيقة، وأخت لأب، وأخت لأم، كيف كوناها؟ جعلنا المدلى به الذي هو الأب كأنه مات عنهم هذه هي القاعدة، فتكون المسألة أخت شقيقة وأخت لأب، وأخت لأم، فالشقيقة لها النصف، والأخت لأب السدس تكملة الثلثين، والأخت لأم السدس، المسألة من ستة النصف ثلاثة والسدس واحد والسدس واحد، فترد المسألة إلى خمسة، ترد المسألة إلى خمسة، طيب تكون قسمتها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و أخذنا مثالا آخر، طيب نأخذ مثالا آخر قبل الحالة الثالثة، طيب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خالة شقيقة، وخالة لأب، وخالة لأم شبيه بالمثال السابق، الخالة الشقيقة، وخالة لأب، وخالة لأم، نريد أولا نأخذها واحدة واح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لة الشقيقة، الخالة الشقيقة تدلي بمن؟ إشمعنا الخالة الشقيقة؟ أولا ما معني الخالة الشقيقة؟ يعني أخت أمك لأمها وأبيها، أخت شقيقة يعني من أم ، ما معنى خالة؟ تدلي بمن الخالة الشقيقة؟ بالأم، طيب خالة لأب يعني أخت أمك لأبيها، يعني أخت، يعني تدلي بمن أولا؟ بالأم تدلي بالأم، طيب خالة لأم يعني أخت أمك لأمها، فهي تدلي بمن؟ بالأم، إذا المدلى به شخص واحد وهو الأم، فنجعل الأم كأنها ماتت عنهم، فما علاقة الأم بالخالة الشقيقة؟ أخت شقيقة، ما علاقة الأم بالخالة لأب؟ أخت لأب، ما علاقة الأم بالخالة لأم؟ أخت 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ونا مسألة جديدة مكونة من أخت شقيقة، وأخت لأب، وأخت لأم، قسمناها قبل قليل، طيب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ثلاثة أخوال متفرقين، أخوال متفرقين، يعني خال شقيق، وخال لأب، وخال لأم، خال شقيق، وخال لأب، وخال لأم، من يقسمها لنا؟ نع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ون بمن؟ الأخوال كلهم يدلون بالأم، الخال الشقيق يعني أخو أمك الشقيق، وأخو أمك لأب، وأخو أمك لأم، طيب نجعل المدلى به الذي هو الأم، كأنه مات عنهم، تكون إذا المسألة الجديدة مكونة من أخ شقيق، وأخ لأب، وأخ لأم، طيب نقسمها الآن، أخ شقيق، وأخ لأب، وأخ لأم، الأخ لأم يأخذ السدس، والأخ الشقيق الباقي، والأخ لأب محجوب، والأخ لأب محجو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مهم هو ضبط القاعدة في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طيب ننتقل للحالة الثالث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 الثالثة أن يكون الموجود من ذوي الأرحام جماعة مدلين بجماعة، جماعة مدلين بجماعة، وطريقة العمل في هذه الحال أن يقسم المال بين المدلى بهم كأنهم أحياء، فما صار لهم فهو لمن أدلوا به من ذوي الأرحام، يعني ينزلوا منزلة من أدلوا به، ويقسم المال بين المدلى بهم كأنهم أحياء، نوضح هذا الكلام ب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بنت أخ شقيق، وبنت أخ لأب، وبنت أخ لأم، فنسلك مسلك يعني نسلك مسلك التنزيل، أو طريقة التنزيل، فبنت أخ شقيق ننزلها منزلة أخ شقيق، بنت أخ لأب ننزلها منزلة أخ لأب، بنت أخ لأم ننزلها منزلة أخ لأ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صبح عندنا مسألة جديدة مكونة من أخ شقيق، وأخ لأب وأخ لأم، فالأخ لأم السدس، والأخ الشقيق الباقي، والأخ لأب محجوب، المسألة من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س واحد، والباقي خمسة، ولو افترضنا التركة من ستة آلاف، يقولون واحد على خمسة بستة آلاف، خمسة آلاف واحد على ستة بستة آلاف ألف، لاحظ هنا أن المهم عندنا في ذوي الأرحام هو أن تعرف كيف تنزل، يعني كيف تستخرج المسألة الجديدة، إذا استخرجت المسألة الجديدة بطريقة صحيحة تصبح معاك المسألة، يعني تقسمها قسمة عادية، لكن المهم فقط هو كيف تستخرج المسألة الثانية، أو المسألة الجدي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مثالا آخر قبل أن ننتقل ل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لنا هالك عن عمة وخالة وبنت بنت، من يقسمها لنا؟ عمة وخالة وبنت بنت، نعم العمة، نريد الآن تكوين المسألة الجديدة، العمة تدلى بمن بالأب، أو يعني تنزل منزلة الأب، والخالة تنزل منزلة الأم، وبنت البنت تنزل منزلة البنت، إذا أصبح عندنا مسألة جديدة مكونة من أب وأم وبنت، نقسمها، فنبدأ ب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ت كم تأخذ؟ النصف، والأم السدس، والأب الباقي، إذا المسألة من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ثلاثة، والسدس واحد، والباقي كم؟ اثنان، والباقي اثن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و أخذنا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ثلاث بنات بنت، وأربع بنات بنت ابن، ثلاث بنات بنت، وأربع بنات بنت ابن، من ينزل لنا المسألة بالطريقة الصحيحة؟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نأتي بهذا المثال قصدا لأجل هذا؛ حتى لا تقع في الخطأ، بنات بنت المدلى به من؟ بنت، وليس بنات إذا تنزل منزلة البنت، طيب أول المسألة الثانية نقول بنت، وأربع بنات بنت ابن، المدلى به من؟ بنت ابن، إذا مسألة جديدة مكونة من بنت وبنت ابن، انتبه ليس بنات بنت؛ لأنهم يدلون بشخص واحد ثلاث بنات بنت، يدلون بشخص واحد وهو البنت، ولا يدلون ببنات، طيب أربع بنات بنت ابن يدلون بشخص واحد، وهو بنت الاب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ونة من بنت وبنت الابن، البنت كم تأخذ؟ النصف، وبنت الابن السدس تكملة الثلثين، المسألة من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كم؟ ثلاثة، والسدس إذا ترد إلى أرب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عهم أحد الزوجين، وصفة العمل في هذه الحال أيضا تجدون في عامة كتب الفرائض طريقة مطولة، طريقة مطولة، وشبيهة بمناسخات على الطريقة المطولة، لكن أيضا أنا أذكر لكم فيها طريقة مختصرة لا تجدها في كتاب، يعني هذه الطريقة أيضا استنبتطها بالتأمل والنظر، لا تجدها في كتاب مثل هذه الطريقة المختص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نتبه حتى تفهم هذه الطريقة جيدا، سبب التطويل هو وجود الزوجين، فنفعل كما فعلنا في الرد، نخرج الزوجين نعطيهم فرضهم، وننتهي، فإذا أخرجنا الزوجين قسمنا المسألة على صفة العمل في القسم الأول، ولا نحتاج إلى هذا التطويل، لو أردنا أن نشرح الطريقة المطولة نحتاج إلى وقت طويل حتى نشرحها؛ ولذلك لا داعي لهذا التطويل، كما أيضا قلنا لا داعي للتطويل في المناسخات والجداول كلها لا داعي ل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هنا في الرد وفي ذوي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اعي لهذه الطرق المطولة، لكن هنا الزوجان عندما نعطيهم فرضهم فنعطيهم فرضهم كاملا، يعني دائما الزوج دائما النصف، ما يمكن يأخذ الربع، ودائما الزوجة الربع، ما يمكن تأخذ الثمن، هذا الفرق، انتبه لهذا الفرق، لاحظ هنا صفة العمل أن يعطى الزوج أو الزوجة نصيبه كاملا غير محجوب ولا معال، أي أن الزوج يأخذ النصف دائما، والزوجة تأخذ الربع دائما، ونقلنا عن الموفق ابن قدامة قال الموفق ابن قدام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خلافا عمن ورث ذوي الأرحام أنهم يرثون مع أحد الزوجين، ما فضل عن ميراثه من غير حجب ولا معاولة؛ لأن الله فرض للزوج والزوجة، ونص عليهما، فلا يحجبان بذوي الأرحام، وهم غير منصوص علي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آن يعني الزوجان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نا أصحاب فرض، فرض الله تعالى حقنا في القرآن، وأنتم يا ذوي الأرحام مختلف في إرثكم، فكأنهم يقولون يعني احمدوا ربكم إنا سمحنا لكم إنكم ترثونا، فنحن نأخذ حقنا كاملا، إذا، ما يمكن أن تؤثروا علينا، ما يمكن أن تؤثروا علينا، الزوج يأخذ النصف دائما، الزوجة تأخذ الربع دائما، هذا يعني انتبه لهذا الفرق، بينما في الرد ما قلنا هذا، في الرد يختلف، لأن الرد الزوجان يتعاملان مع أصحاب فرض فهم أقوياء، لكن ذوي الأرحام ليسوا كذلك، ولذلك فالزوج يأخذ فرضه كامل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كون طريقة العمل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رج الزوج والزوجة، ثم تكون طريقة العمل كالقسم الأول تماما، نأخذ من هذا أمث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لك عن زوج وابن بنت، التركة ثمانية آلاف، فنعطي أولا الزوج نعطيه النصف، دائما الزوج في ذوي الأرحام النصف، ودائما الزوجة الربع، فنعطي الزوج نصف التركة، وهو أربعة آلاف، التركة المتبقية، أربعة آلاف، ما عندنا من ذوي الأرحام إلا شخص واحد، وهو ابن البنت، فيكون له المال المتبق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وثلاث بنات أخ شقيق، تركة أربعة آلاف، فالزوجة لها ربع التركة ألف ريال، التركة المتبقية ثلاثة آلاف، من نصيب بنات الأخ الشقيق لكل واحدة واحد، يعني ثلاثة آلاف لكل واحدة، كم يكون؟ ألف ري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و أخذنا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لك عن زوجة وخالة وعمة، التركة ألفا ريال، من يقسمها لنا؟ زوجة وخالة وعمة، زوجة وخالة وعمة،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الربع كم ربع الألفين؟ خمسمائة، بقي معنا في التركة كم؟ ألف وخمسمائة، طيب وعندنا عمة وخالة، العمة تنزل منزلة الأب، والخالة منزلة الأم، إذا عندنا أم وأب الأم كم تأخذ؟ الثلث، والأب؟ الباقي ثلث، وباقي طيب باقي عندنا في التركة ألف وخمسمائة، ثلث الألف وخمسمائة كم؟ ثلث الألف وخمسمائة؟ خمسمائة، والباقي للأب وهو ألف ريال، وبهذا نكون قد انتهينا من مسائل ذوي الأرح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ودنا يا إخوان نربط هذا بالنظم الذي ذكره الشيخ عبد الله الخليفي، بعد متن الرحبية، ذكر عدة أبيات في الرد وذوي الأرحام،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بقت الفروض بعد الترك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ثــم عـاصب قـد ملكـ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كم في النسخة الموجودة بين أيد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طأ صححوها </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ثم عاصب قد ملك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هذا يريد أن يعرف الرد</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رده لما سوى الزوج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ل ذي فرض بغير م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بغير كذب،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د هو إرجاع ما بقي في المسألة بعد أصحاب الفروض على من يستحقه منهم بنسبة فروضهم عند عدم العصبة</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طهـم من عدد السها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صل ستة على الدو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 أصحاب الفروض ما بقي بعد الفروض من عدد السهام مقتطعا من أصل ستة،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ستة دائما، وعرفنا السبب في هذا،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ختلف أجناسهم وإ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لهم من رؤوسهم تجل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كونوا صنفين فأكثر، وإلا إذا كانوا من صنف واحد فالمسألة من عدد الرؤوس، وبينا هذا بالتفصي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لهم مع أحد الزوج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ـى انفـ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ا أصليـ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أصلا لمسألة الزوجية، وأصلا لمسألة أهل الرد، هذه بناء على الطريقة المطولة، لكن الطريقة المختصرة التي ذكرت لكم لا نحتاج لهذا، لا نحتاج لهذا، وإنما نخرج الزوج والزوجة، ثم نقسم المسألة، الباقي على تركة متبقية على أهل الرد، لكن الناظم يجري على ما هو موجود في عامة كتب الفرائض، وهي الطريقة المطولة،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عملن الضرب والتصحيح إ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تـاجوا كمـا عهـدت من سن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من طرق حسابية، من جهة استخدام المباينة والموافقة والتصحيح ،على ما، على الطريقة المطولة، وإلا ربما على الطريقة المختصرة لا نحتاج لكثير من هذ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يراث ذوي الأرحام، عرفنا المقصود بذوي الأرحام، قا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ـم يكـن ذو فـرض أو معص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خصص ذوي الأرحام حكما أوج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وي الأرحام هو كل قريب لا يرث فرضا، ولا تعصيبا، هذا هو معنى كلام الناظم ه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زلهم مكان من أدلوا به</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tLeast" w:line="200"/>
        <w:ind w:left="0" w:right="0" w:firstLine="40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التنزل إرثا وحجبا هكذا قالوا به، يعني سواء كان في الإرث أو في الحجب، ثم ذكر المؤلف الناظم أمثلة،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بنت بنت حجبت بنت ابن أم</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دكم بنت ابن أم ساقطة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ضيفوها، وهذا يعني خطأ كبير، لأنه يؤثر في تصور المثال؛ لأنه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بت ابن أم يكون المثال غير صحيح؛ لأنه ما يمكن بنت البنت تحجب ابن الأم، لكن أضيفوا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بت بنت ابن أم، كبنت بنت حجبت بنت ابن أم، فهذا المثال الآن مكون من بنت بنت، وبنت ابن أم، من يقسمها لنا؟ هالك عن بنت بنت وبنت ابن أم، تصورتم المثا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بنت البنت تنزل منزلة البنت، وبنت ابن أم تنزل منزلة ابن أم كيف تكون القسمة؟ لو كنتم تأملتم في عبارة الناظم لعرفتم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ملوا يا إخوة كلام الناظم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ا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 أ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كله للبنت يا إخوان، هل أولاد الأم هل يرثون مع وجود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هنا على هذا مرارا يا إخوان،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الأخطاء الشائعة، أولاد الأم لا يرثون مع وجود الفرع الوارث ذكرا كان أو أنثى، إذا وجدت في المسألة بنت أو بنت ابن فأسقط الإخوة لأم، ما يأخذون شيئا، فعندها المال كله للبنت وابن الأم ساقط هذا الآن، هذا معنى قول الناظم</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رثا وح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قالوا ب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كبنت بنت حجبت بنت ابن أم</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br/>
            </w:r>
          </w:p>
        </w:tc>
      </w:tr>
    </w:tbl>
    <w:p>
      <w:pPr>
        <w:pStyle w:val="Normal"/>
        <w:spacing w:lineRule="atLeast" w:line="200"/>
        <w:ind w:left="0" w:right="0" w:firstLine="40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رجعتم عبارة الناظم لعرفتم 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ت بنت حجبت بنت اب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 بنت البنت تنزل منزلة البنت، وبنت ابن الأم تنزل منزلة ابن الأم، وابن الأم لا يمكن أن يرث مع وجود البن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ناظم ذكر مثالا آخر،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مة حجبت بنتا لعم</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tLeast" w:line="200"/>
        <w:ind w:left="0" w:right="0" w:firstLine="40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عمة وبنت عم، من يقسمها لنا؟ هالك عن عمة وبنت عم، أولا ننزلها، ننزل المسألة، عمة وبنت عم، العمة تنزل منزلة الأب، وبنت العم تنزل منزلة العم، فعندنا مسألة مكونة من أب وعم، كيف تكون القسمة؟ المال كله للأب، المال كله للأ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قا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ما الذكور في الميرا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ستواء الجنس كالإنا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نا أنه في ذوي الأرحام عند استواء المنزلة تستوي الإناث مع الذكور، وهذا الموضع الثاني الذي تستوي فيه الإناث مع الذكور</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اقبل هـديت مني هذا النظ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فظه وقل يا رب زدني عل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قول جميعا اللهم زدنا علما، ووفقنا للعلم النافع، والفقه في الدين، ونسأ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يبارك في هذه الدورة، وأن ينفع بها، وأن يأجر الجمي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صي الجميع بالمراجعة لما أخذوا من معلومات في هذه الدروس المباركة، فإن حياة العلم المذاكرة، حياة العلم المذاكرة، وإلا الذي يأخذ هذه المعلومات ولا يذاكرها فإنه سرعان ما ينساها، لا بد من استذكار هذه المعلومات من حين لآخر؛ حتى ترسخ في الذهن، وحتى تبقى، وإلا فإن الطالب الذي أو المتعلم الذي يحضر مثل هذه الدورات العلمية ولا يراجع ولا يستذكر هذه المعلومات فإنه لا يستفيد منها كثيرا، وسرعان ما ينسى، فلا بد أن يجعل له برنامجا، بحيث يستذكر جميع المعلومات التي أخذها في جميع الدروس في هذه الدورة، حتى يستفيد منها الاستفادة المرجوة، 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في درس سابق أننا إذا وجدنا بين عددين موافقة في أكثر من عدد أن نأخذ الوفق الأكبر، لكني وجدت في المذكرة أن نأخذ الوفق الأق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حال لو أخذت الوفق الأقل المسألة صحيحة، يعني ليست خطأ، لكن من باب الاختصار تأخذ بالأكب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يبدأ نصاب المال للزكاة إذا كان لديه مكافأ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يبدأ النصاب على ستة وخمسين ريال كالفضة، لا لا ستة وخمسين ريال، المقصود بها الريال العربي السعودي الموجود قديما، الآن لا يكاد الآن يعني يعرفه الكثير، نصاب الأوراق النقدية هو أقل النصابين من الذهب والفضة، ومعلوم الآن أن الفضة أرخص من الذهب بكثير الفضة، الآن لا تصل إلى ريال واحد، بينما الذهب جرام من الذهب بعشرات الريالات، فإذا يكون نصاب الأوراق النقدية الآن هو نصاب الفضة، فننظر نصاب الفضة بالجرامات كم؟ خمسمائة خمسة وتسعين جرام، نشوف خمسمائة خمسة وتسعين جرام، كم تعادل بالريالات، يكون نصاب الفضة بالريالات، كم تعادل بالجنيهات؟ نصاب الفضة بالجنيهات، فخذ خمسمائة وخمسة وتسعين، وانظر كم تساوي بالريالات مثلا، فيخرج لك نصاب الأوراق النقدية أو بالدولارات، يخرج لك النصاب بالدولار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طريقة ذكرتها تجدونها في الموقع، موقع الجامع، ذكرناها في الدورة قبل الماضية، في كيفية معرفة مقدار الجرام من الفضة بالأرقام التي تعلن في الصحف ووسائل الإعلام، الأرقام التي تعلن في الصحف إنما هي بالدولار، والأنصة أيضا أصحاب حالات الذهب أكثرهم لا يعرفون كم نصاب الجرام بالفضة، فذكرت لكم طريقة ومعادلة حسابية تجدونها في موقع الجامع لمن أراد أن يعرف، لكن هي تقريبا يعني نصاب الأوراق النقدية في حدود من يعني أربعمائة إلى خمسمائة ريال تقريبا، هذه الأيام قد تصل إلى خمسمائة أو تزيد قليل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علنا نختم بسؤ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رد يكون بالتساوي على الورثة أم يرد بحسب فرض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د يكون بحسب الفروض، بحسب الفروض، وذكرنا لهذا أمثلة كثيرة، والله أعلم، وصلى الله وسلم على نبينا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5">
    <w:charset w:val="02"/>
    <w:family w:val="auto"/>
    <w:pitch w:val="variable"/>
  </w:font>
  <w:font w:name="HQPB3">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299">
              <wp:simplePos x="0" y="0"/>
              <wp:positionH relativeFrom="column">
                <wp:align>center</wp:align>
              </wp:positionH>
              <wp:positionV relativeFrom="paragraph">
                <wp:posOffset>635</wp:posOffset>
              </wp:positionV>
              <wp:extent cx="2673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98</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98</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9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99</w:t>
                    </w:r>
                    <w:r>
                      <w:rPr>
                        <w:rtl w:val="true"/>
                        <w:rStyle w:val="PageNumber"/>
                        <w:sz w:val="28"/>
                        <w:b/>
                        <w:szCs w:val="28"/>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سور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اتح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آي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cs="Traditional Arabic" w:ascii="Simplified Arabic" w:hAnsi="Simplified Arabic"/>
          <w:sz w:val="28"/>
          <w:szCs w:val="28"/>
        </w:rPr>
        <w:t>5</w:t>
      </w:r>
      <w:r>
        <w:rPr>
          <w:rFonts w:cs="Traditional Arabic" w:ascii="Simplified Arabic" w:hAnsi="Simplified Arabic"/>
          <w:sz w:val="28"/>
          <w:szCs w:val="28"/>
          <w:rtl w:val="true"/>
        </w:rPr>
        <w:t xml:space="preserve">. </w:t>
      </w:r>
    </w:p>
  </w:footnote>
  <w:footnote w:id="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9</w:t>
      </w:r>
      <w:r>
        <w:rPr>
          <w:rFonts w:cs="Traditional Arabic" w:ascii="Simplified Arabic" w:hAnsi="Simplified Arabic"/>
          <w:sz w:val="24"/>
          <w:szCs w:val="24"/>
          <w:rtl w:val="true"/>
        </w:rPr>
        <w:t xml:space="preserve">. </w:t>
      </w:r>
    </w:p>
  </w:footnote>
  <w:footnote w:id="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جادل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س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6</w:t>
      </w:r>
      <w:r>
        <w:rPr>
          <w:rFonts w:cs="Traditional Arabic" w:ascii="Simplified Arabic" w:hAnsi="Simplified Arabic"/>
          <w:sz w:val="24"/>
          <w:szCs w:val="24"/>
          <w:rtl w:val="true"/>
        </w:rPr>
        <w:t xml:space="preserve">. </w:t>
      </w:r>
    </w:p>
  </w:footnote>
  <w:footnote w:id="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9</w:t>
      </w:r>
      <w:r>
        <w:rPr>
          <w:rFonts w:cs="Traditional Arabic" w:ascii="Simplified Arabic" w:hAnsi="Simplified Arabic"/>
          <w:sz w:val="24"/>
          <w:szCs w:val="24"/>
          <w:rtl w:val="true"/>
        </w:rPr>
        <w:t xml:space="preserve">. </w:t>
      </w:r>
    </w:p>
  </w:footnote>
  <w:footnote w:id="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طو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w:t>
      </w:r>
      <w:r>
        <w:rPr>
          <w:rFonts w:cs="Traditional Arabic" w:ascii="Simplified Arabic" w:hAnsi="Simplified Arabic"/>
          <w:sz w:val="24"/>
          <w:szCs w:val="24"/>
          <w:rtl w:val="true"/>
        </w:rPr>
        <w:t xml:space="preserve">. </w:t>
      </w:r>
    </w:p>
  </w:footnote>
  <w:footnote w:id="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ري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1</w:t>
      </w:r>
      <w:r>
        <w:rPr>
          <w:rFonts w:cs="Traditional Arabic" w:ascii="Simplified Arabic" w:hAnsi="Simplified Arabic"/>
          <w:sz w:val="24"/>
          <w:szCs w:val="24"/>
          <w:rtl w:val="true"/>
        </w:rPr>
        <w:t xml:space="preserve">. </w:t>
      </w:r>
    </w:p>
  </w:footnote>
  <w:footnote w:id="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ج</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8</w:t>
      </w:r>
      <w:r>
        <w:rPr>
          <w:rFonts w:cs="Traditional Arabic" w:ascii="Simplified Arabic" w:hAnsi="Simplified Arabic"/>
          <w:sz w:val="24"/>
          <w:szCs w:val="24"/>
          <w:rtl w:val="true"/>
        </w:rPr>
        <w:t xml:space="preserve">. </w:t>
      </w:r>
    </w:p>
  </w:footnote>
  <w:footnote w:id="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س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8</w:t>
      </w:r>
      <w:r>
        <w:rPr>
          <w:rFonts w:cs="Traditional Arabic" w:ascii="Simplified Arabic" w:hAnsi="Simplified Arabic"/>
          <w:sz w:val="24"/>
          <w:szCs w:val="24"/>
          <w:rtl w:val="true"/>
        </w:rPr>
        <w:t xml:space="preserve">. </w:t>
      </w:r>
    </w:p>
  </w:footnote>
  <w:footnote w:id="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عارج</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عارج</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7</w:t>
      </w:r>
      <w:r>
        <w:rPr>
          <w:rFonts w:cs="Traditional Arabic" w:ascii="Simplified Arabic" w:hAnsi="Simplified Arabic"/>
          <w:sz w:val="24"/>
          <w:szCs w:val="24"/>
          <w:rtl w:val="true"/>
        </w:rPr>
        <w:t xml:space="preserve">. </w:t>
      </w:r>
    </w:p>
  </w:footnote>
  <w:footnote w:id="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جاثي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9</w:t>
      </w:r>
      <w:r>
        <w:rPr>
          <w:rFonts w:cs="Traditional Arabic" w:ascii="Simplified Arabic" w:hAnsi="Simplified Arabic"/>
          <w:sz w:val="24"/>
          <w:szCs w:val="24"/>
          <w:rtl w:val="true"/>
        </w:rPr>
        <w:t xml:space="preserve">. </w:t>
      </w:r>
    </w:p>
  </w:footnote>
  <w:footnote w:id="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اديا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w:t>
      </w:r>
      <w:r>
        <w:rPr>
          <w:rFonts w:cs="Traditional Arabic" w:ascii="Simplified Arabic" w:hAnsi="Simplified Arabic"/>
          <w:sz w:val="24"/>
          <w:szCs w:val="24"/>
          <w:rtl w:val="true"/>
        </w:rPr>
        <w:t xml:space="preserve">. </w:t>
      </w:r>
    </w:p>
  </w:footnote>
  <w:footnote w:id="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فج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w:t>
      </w:r>
      <w:r>
        <w:rPr>
          <w:rFonts w:cs="Traditional Arabic" w:ascii="Simplified Arabic" w:hAnsi="Simplified Arabic"/>
          <w:sz w:val="24"/>
          <w:szCs w:val="24"/>
          <w:rtl w:val="true"/>
        </w:rPr>
        <w:t xml:space="preserve">. </w:t>
      </w:r>
    </w:p>
  </w:footnote>
  <w:footnote w:id="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كه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0</w:t>
      </w:r>
      <w:r>
        <w:rPr>
          <w:rFonts w:cs="Traditional Arabic" w:ascii="Simplified Arabic" w:hAnsi="Simplified Arabic"/>
          <w:sz w:val="24"/>
          <w:szCs w:val="24"/>
          <w:rtl w:val="true"/>
        </w:rPr>
        <w:t xml:space="preserve">. </w:t>
      </w:r>
    </w:p>
  </w:footnote>
  <w:footnote w:id="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5</w:t>
      </w:r>
      <w:r>
        <w:rPr>
          <w:rFonts w:cs="Traditional Arabic" w:ascii="Simplified Arabic" w:hAnsi="Simplified Arabic"/>
          <w:sz w:val="24"/>
          <w:szCs w:val="24"/>
          <w:rtl w:val="true"/>
        </w:rPr>
        <w:t xml:space="preserve">. </w:t>
      </w:r>
    </w:p>
  </w:footnote>
  <w:footnote w:id="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5</w:t>
      </w:r>
      <w:r>
        <w:rPr>
          <w:rFonts w:cs="Traditional Arabic" w:ascii="Simplified Arabic" w:hAnsi="Simplified Arabic"/>
          <w:sz w:val="24"/>
          <w:szCs w:val="24"/>
          <w:rtl w:val="true"/>
        </w:rPr>
        <w:t xml:space="preserve">. </w:t>
      </w:r>
    </w:p>
  </w:footnote>
  <w:footnote w:id="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5</w:t>
      </w:r>
      <w:r>
        <w:rPr>
          <w:rFonts w:cs="Traditional Arabic" w:ascii="Simplified Arabic" w:hAnsi="Simplified Arabic"/>
          <w:sz w:val="24"/>
          <w:szCs w:val="24"/>
          <w:rtl w:val="true"/>
        </w:rPr>
        <w:t xml:space="preserve">. </w:t>
      </w:r>
    </w:p>
  </w:footnote>
  <w:footnote w:id="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5</w:t>
      </w:r>
      <w:r>
        <w:rPr>
          <w:rFonts w:cs="Traditional Arabic" w:ascii="Simplified Arabic" w:hAnsi="Simplified Arabic"/>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4"/>
      <w:gridCol w:w="3104"/>
    </w:tblGrid>
    <w:tr>
      <w:trPr/>
      <w:tc>
        <w:tcPr>
          <w:tcW w:w="3636" w:type="dxa"/>
          <w:tcBorders/>
        </w:tcPr>
        <w:p>
          <w:pPr>
            <w:pStyle w:val="Header"/>
            <w:jc w:val="left"/>
            <w:rPr/>
          </w:pPr>
          <w:r>
            <w:rPr>
              <w:rtl w:val="true"/>
            </w:rPr>
            <w:drawing>
              <wp:inline distT="0" distB="0" distL="0" distR="0">
                <wp:extent cx="217170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4" w:type="dxa"/>
          <w:tcBorders/>
          <w:vAlign w:val="center"/>
        </w:tcPr>
        <w:p>
          <w:pPr>
            <w:pStyle w:val="Header"/>
            <w:jc w:val="center"/>
            <w:rPr/>
          </w:pPr>
          <w:r>
            <w:rPr>
              <w:rFonts w:cs="Traditional Arabic"/>
              <w:b/>
              <w:b/>
              <w:bCs/>
              <w:sz w:val="28"/>
              <w:sz w:val="28"/>
              <w:szCs w:val="36"/>
              <w:rtl w:val="true"/>
            </w:rPr>
            <w:t>شرح</w:t>
          </w:r>
          <w:r>
            <w:rPr>
              <w:b/>
              <w:b/>
              <w:bCs/>
              <w:sz w:val="28"/>
              <w:sz w:val="28"/>
              <w:szCs w:val="36"/>
              <w:rtl w:val="true"/>
            </w:rPr>
            <w:t xml:space="preserve"> </w:t>
          </w:r>
          <w:r>
            <w:rPr>
              <w:rFonts w:cs="Traditional Arabic"/>
              <w:b/>
              <w:b/>
              <w:bCs/>
              <w:sz w:val="28"/>
              <w:sz w:val="28"/>
              <w:szCs w:val="36"/>
              <w:rtl w:val="true"/>
            </w:rPr>
            <w:t>المنظومة</w:t>
          </w:r>
          <w:r>
            <w:rPr>
              <w:b/>
              <w:b/>
              <w:bCs/>
              <w:sz w:val="28"/>
              <w:sz w:val="28"/>
              <w:szCs w:val="36"/>
              <w:rtl w:val="true"/>
            </w:rPr>
            <w:t xml:space="preserve"> </w:t>
          </w:r>
          <w:r>
            <w:rPr>
              <w:rFonts w:cs="Traditional Arabic"/>
              <w:b/>
              <w:b/>
              <w:bCs/>
              <w:sz w:val="28"/>
              <w:sz w:val="28"/>
              <w:szCs w:val="36"/>
              <w:rtl w:val="true"/>
            </w:rPr>
            <w:t>الرحبية</w:t>
          </w:r>
        </w:p>
      </w:tc>
      <w:tc>
        <w:tcPr>
          <w:tcW w:w="3104" w:type="dxa"/>
          <w:tcBorders/>
        </w:tcPr>
        <w:p>
          <w:pPr>
            <w:pStyle w:val="Header"/>
            <w:jc w:val="right"/>
            <w:rPr/>
          </w:pPr>
          <w:r>
            <w:rPr>
              <w:rtl w:val="true"/>
            </w:rPr>
            <w:drawing>
              <wp:inline distT="0" distB="0" distL="0" distR="0">
                <wp:extent cx="381000" cy="523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p>
          <w:pPr>
            <w:pStyle w:val="Header"/>
            <w:jc w:val="right"/>
            <w:rPr/>
          </w:pPr>
          <w:r>
            <w:rPr>
              <w:rtl w:val="true"/>
            </w:rPr>
          </w:r>
        </w:p>
      </w:tc>
    </w:tr>
  </w:tbl>
  <w:p>
    <w:pPr>
      <w:pStyle w:val="Header"/>
      <w:pBdr>
        <w:top w:val="thickThinSmallGap" w:sz="24" w:space="1" w:color="000000"/>
      </w:pBdr>
      <w:spacing w:lineRule="exact" w:line="240"/>
      <w:jc w:val="center"/>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4"/>
      <w:gridCol w:w="3104"/>
    </w:tblGrid>
    <w:tr>
      <w:trPr/>
      <w:tc>
        <w:tcPr>
          <w:tcW w:w="3636" w:type="dxa"/>
          <w:tcBorders/>
        </w:tcPr>
        <w:p>
          <w:pPr>
            <w:pStyle w:val="Header"/>
            <w:jc w:val="left"/>
            <w:rPr/>
          </w:pPr>
          <w:r>
            <w:rPr>
              <w:rtl w:val="true"/>
            </w:rPr>
            <w:drawing>
              <wp:inline distT="0" distB="0" distL="0" distR="0">
                <wp:extent cx="21717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4" w:type="dxa"/>
          <w:tcBorders/>
          <w:vAlign w:val="center"/>
        </w:tcPr>
        <w:p>
          <w:pPr>
            <w:pStyle w:val="Header"/>
            <w:jc w:val="center"/>
            <w:rPr/>
          </w:pPr>
          <w:r>
            <w:rPr>
              <w:rFonts w:cs="Traditional Arabic"/>
              <w:b/>
              <w:b/>
              <w:bCs/>
              <w:sz w:val="28"/>
              <w:sz w:val="28"/>
              <w:szCs w:val="36"/>
              <w:rtl w:val="true"/>
            </w:rPr>
            <w:t>شرح</w:t>
          </w:r>
          <w:r>
            <w:rPr>
              <w:b/>
              <w:b/>
              <w:bCs/>
              <w:sz w:val="28"/>
              <w:sz w:val="28"/>
              <w:szCs w:val="36"/>
              <w:rtl w:val="true"/>
            </w:rPr>
            <w:t xml:space="preserve"> </w:t>
          </w:r>
          <w:r>
            <w:rPr>
              <w:rFonts w:cs="Traditional Arabic"/>
              <w:b/>
              <w:b/>
              <w:bCs/>
              <w:sz w:val="28"/>
              <w:sz w:val="28"/>
              <w:szCs w:val="36"/>
              <w:rtl w:val="true"/>
            </w:rPr>
            <w:t>المنظومة</w:t>
          </w:r>
          <w:r>
            <w:rPr>
              <w:b/>
              <w:b/>
              <w:bCs/>
              <w:sz w:val="28"/>
              <w:sz w:val="28"/>
              <w:szCs w:val="36"/>
              <w:rtl w:val="true"/>
            </w:rPr>
            <w:t xml:space="preserve"> </w:t>
          </w:r>
          <w:r>
            <w:rPr>
              <w:rFonts w:cs="Traditional Arabic"/>
              <w:b/>
              <w:b/>
              <w:bCs/>
              <w:sz w:val="28"/>
              <w:sz w:val="28"/>
              <w:szCs w:val="36"/>
              <w:rtl w:val="true"/>
            </w:rPr>
            <w:t>الرحبية</w:t>
          </w:r>
        </w:p>
      </w:tc>
      <w:tc>
        <w:tcPr>
          <w:tcW w:w="3104" w:type="dxa"/>
          <w:tcBorders/>
        </w:tcPr>
        <w:p>
          <w:pPr>
            <w:pStyle w:val="Header"/>
            <w:jc w:val="right"/>
            <w:rPr/>
          </w:pPr>
          <w:r>
            <w:rPr>
              <w:rtl w:val="true"/>
            </w:rPr>
            <w:drawing>
              <wp:inline distT="0" distB="0" distL="0" distR="0">
                <wp:extent cx="3810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p>
          <w:pPr>
            <w:pStyle w:val="Header"/>
            <w:jc w:val="right"/>
            <w:rPr/>
          </w:pPr>
          <w:r>
            <w:rPr>
              <w:rtl w:val="true"/>
            </w:rPr>
          </w:r>
        </w:p>
      </w:tc>
    </w:tr>
  </w:tbl>
  <w:p>
    <w:pPr>
      <w:pStyle w:val="Header"/>
      <w:pBdr>
        <w:top w:val="thickThinSmallGap" w:sz="24" w:space="1" w:color="000000"/>
      </w:pBdr>
      <w:spacing w:lineRule="exact" w:line="24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200"/>
      <w:ind w:left="0" w:right="0" w:hanging="0"/>
      <w:jc w:val="both"/>
    </w:pPr>
    <w:rPr>
      <w:rFonts w:ascii="Traditional Arabic" w:hAnsi="Traditional Arabic" w:cs="Traditional Arabic"/>
      <w:sz w:val="36"/>
      <w:szCs w:val="36"/>
    </w:rPr>
  </w:style>
  <w:style w:type="paragraph" w:styleId="Zz02HarfH2">
    <w:name w:val="zz02HarfH2"/>
    <w:basedOn w:val="Normal"/>
    <w:qFormat/>
    <w:pPr>
      <w:spacing w:lineRule="atLeast" w:line="200"/>
      <w:ind w:left="0" w:right="0" w:hanging="0"/>
      <w:jc w:val="both"/>
    </w:pPr>
    <w:rPr>
      <w:rFonts w:ascii="Traditional Arabic" w:hAnsi="Traditional Arabic" w:cs="Traditional Arabic"/>
      <w:sz w:val="36"/>
      <w:szCs w:val="36"/>
    </w:rPr>
  </w:style>
  <w:style w:type="paragraph" w:styleId="Zz03HarfTitle1">
    <w:name w:val="zz03HarfTitle1"/>
    <w:basedOn w:val="Normal"/>
    <w:qFormat/>
    <w:pPr>
      <w:spacing w:lineRule="atLeast" w:line="200"/>
      <w:ind w:left="0" w:right="0" w:hanging="0"/>
      <w:jc w:val="both"/>
    </w:pPr>
    <w:rPr>
      <w:rFonts w:ascii="Traditional Arabic" w:hAnsi="Traditional Arabic" w:cs="Traditional Arabic"/>
      <w:sz w:val="36"/>
      <w:szCs w:val="36"/>
    </w:rPr>
  </w:style>
  <w:style w:type="paragraph" w:styleId="Zz04HarfTitle2">
    <w:name w:val="zz04HarfTitle2"/>
    <w:basedOn w:val="Normal"/>
    <w:qFormat/>
    <w:pPr>
      <w:spacing w:lineRule="atLeast" w:line="200"/>
      <w:ind w:left="0" w:right="0" w:hanging="0"/>
      <w:jc w:val="both"/>
    </w:pPr>
    <w:rPr>
      <w:rFonts w:ascii="Traditional Arabic" w:hAnsi="Traditional Arabic" w:cs="Traditional Arabic"/>
      <w:sz w:val="36"/>
      <w:szCs w:val="36"/>
    </w:rPr>
  </w:style>
  <w:style w:type="paragraph" w:styleId="Zz05HarfH3">
    <w:name w:val="zz05HarfH3"/>
    <w:basedOn w:val="Normal"/>
    <w:qFormat/>
    <w:pPr>
      <w:spacing w:lineRule="atLeast" w:line="200"/>
      <w:ind w:left="0" w:right="0" w:hanging="0"/>
      <w:jc w:val="both"/>
    </w:pPr>
    <w:rPr>
      <w:rFonts w:ascii="Traditional Arabic" w:hAnsi="Traditional Arabic" w:cs="Traditional Arabic"/>
      <w:sz w:val="36"/>
      <w:szCs w:val="36"/>
    </w:rPr>
  </w:style>
  <w:style w:type="paragraph" w:styleId="Zz06HarfH4">
    <w:name w:val="zz06HarfH4"/>
    <w:basedOn w:val="Normal"/>
    <w:qFormat/>
    <w:pPr>
      <w:spacing w:lineRule="atLeast" w:line="200"/>
      <w:ind w:left="0" w:right="0" w:hanging="0"/>
      <w:jc w:val="both"/>
    </w:pPr>
    <w:rPr>
      <w:rFonts w:ascii="Traditional Arabic" w:hAnsi="Traditional Arabic" w:cs="Traditional Arabic"/>
      <w:sz w:val="36"/>
      <w:szCs w:val="36"/>
    </w:rPr>
  </w:style>
  <w:style w:type="paragraph" w:styleId="Zz07HarfCell">
    <w:name w:val="zz07HarfCell"/>
    <w:basedOn w:val="Normal"/>
    <w:qFormat/>
    <w:pPr>
      <w:spacing w:lineRule="atLeast" w:line="200"/>
      <w:ind w:left="0" w:right="0" w:hanging="0"/>
      <w:jc w:val="both"/>
    </w:pPr>
    <w:rPr>
      <w:rFonts w:ascii="Traditional Arabic" w:hAnsi="Traditional Arabic" w:cs="Traditional Arabic"/>
      <w:sz w:val="36"/>
      <w:szCs w:val="36"/>
    </w:rPr>
  </w:style>
  <w:style w:type="paragraph" w:styleId="Zz08HarfOther">
    <w:name w:val="zz08HarfOther"/>
    <w:basedOn w:val="Normal"/>
    <w:qFormat/>
    <w:pPr>
      <w:spacing w:lineRule="atLeast" w:line="200"/>
      <w:ind w:left="0" w:right="0" w:hanging="0"/>
      <w:jc w:val="left"/>
    </w:pPr>
    <w:rPr>
      <w:rFonts w:ascii="Traditional Arabic" w:hAnsi="Traditional Arabic" w:cs="Traditional Arabic"/>
      <w:sz w:val="36"/>
      <w:szCs w:val="36"/>
    </w:rPr>
  </w:style>
  <w:style w:type="paragraph" w:styleId="Zz09HarfInx">
    <w:name w:val="zz09HarfInx"/>
    <w:basedOn w:val="Normal"/>
    <w:qFormat/>
    <w:pPr>
      <w:spacing w:lineRule="atLeast" w:line="200"/>
      <w:ind w:left="0" w:right="0" w:hanging="0"/>
      <w:jc w:val="left"/>
    </w:pPr>
    <w:rPr>
      <w:rFonts w:ascii="Traditional Arabic" w:hAnsi="Traditional Arabic" w:cs="Traditional Arabic"/>
      <w:sz w:val="36"/>
      <w:szCs w:val="36"/>
    </w:rPr>
  </w:style>
  <w:style w:type="paragraph" w:styleId="Zz10HarfH5">
    <w:name w:val="zz10HarfH5"/>
    <w:basedOn w:val="Normal"/>
    <w:qFormat/>
    <w:pPr>
      <w:spacing w:lineRule="atLeast" w:line="200"/>
      <w:ind w:left="0" w:right="0" w:hanging="0"/>
      <w:jc w:val="left"/>
    </w:pPr>
    <w:rPr>
      <w:rFonts w:ascii="Traditional Arabic" w:hAnsi="Traditional Arabic" w:cs="Traditional Arabic"/>
      <w:sz w:val="36"/>
      <w:szCs w:val="36"/>
    </w:rPr>
  </w:style>
  <w:style w:type="paragraph" w:styleId="Zz16HarfQuran">
    <w:name w:val="zz16HarfQuran"/>
    <w:basedOn w:val="Normal"/>
    <w:qFormat/>
    <w:pPr>
      <w:spacing w:lineRule="atLeast" w:line="200"/>
      <w:ind w:left="0" w:right="0" w:hanging="0"/>
      <w:jc w:val="left"/>
    </w:pPr>
    <w:rPr>
      <w:rFonts w:ascii="Traditional Arabic" w:hAnsi="Traditional Arabic" w:cs="Traditional Arabic"/>
      <w:sz w:val="3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1:00Z</dcterms:created>
  <dc:creator>Anwar Ibrahim</dc:creator>
  <dc:description/>
  <cp:keywords/>
  <dc:language>en-US</dc:language>
  <cp:lastModifiedBy>swi</cp:lastModifiedBy>
  <dcterms:modified xsi:type="dcterms:W3CDTF">2008-01-19T14:39:00Z</dcterms:modified>
  <cp:revision>238</cp:revision>
  <dc:subject/>
  <dc:title>شرح المنظومة الرحبية </dc:title>
</cp:coreProperties>
</file>