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آيات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Wingdings 3" w:cs="Wingdings 3"/>
          <w:rtl w:val="true"/>
        </w:rPr>
        <w:t xml:space="preserve"> </w:t>
      </w:r>
      <w:r>
        <w:rPr>
          <w:rtl w:val="true"/>
        </w:rPr>
        <w:t>السادات</w:t>
      </w:r>
    </w:p>
    <w:p>
      <w:pPr>
        <w:pStyle w:val="Subtitle"/>
        <w:jc w:val="center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ز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و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أقي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ثبا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ف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ت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ك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هم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ولئ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ث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كث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ق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لي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صد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( </w:t>
      </w:r>
      <w:r>
        <w:rPr>
          <w:rFonts w:cs="Traditional Arabic"/>
          <w:bCs/>
          <w:szCs w:val="36"/>
          <w:rtl w:val="true"/>
        </w:rPr>
        <w:t>فاط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</w:rPr>
        <w:t>2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دب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( </w:t>
      </w:r>
      <w:r>
        <w:rPr>
          <w:rFonts w:cs="Traditional Arabic"/>
          <w:bCs/>
          <w:szCs w:val="36"/>
          <w:rtl w:val="true"/>
        </w:rPr>
        <w:t>الن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</w:rPr>
        <w:t>80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ر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ج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به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ياق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ف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نقيط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ض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6/416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42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بي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ن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و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اط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ش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ش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ج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أ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ج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تحد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ج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ت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ت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دث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شبه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ش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ث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ح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الف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تف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تف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تش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د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تف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تف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ش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ريم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بط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م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ح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ط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ي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4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نس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رائ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جائ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ا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ئ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7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التوف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ارض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صو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لي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دب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به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أ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ت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تف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ت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ف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أث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ؤ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فس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1/3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ر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ل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اع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زي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ج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ا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دب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ه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إسن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ر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كا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ا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}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دب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د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ا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ت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عز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ر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/11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ط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3/23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ح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ص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ف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م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دبرين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شت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ق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ا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ا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4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6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9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ف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د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ل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طم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ع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اء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جا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ف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رك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ب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. ( </w:t>
      </w:r>
      <w:r>
        <w:rPr>
          <w:rFonts w:cs="Traditional Arabic"/>
          <w:bCs/>
          <w:szCs w:val="36"/>
          <w:rtl w:val="true"/>
        </w:rPr>
        <w:t>فاط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3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</w:rPr>
        <w:t>14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ئ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ر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عو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صال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ر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ثلو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اث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ص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بدو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ذا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ن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ذر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لهت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ذر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ا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غو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و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س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أث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م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ل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لك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ح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ص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لس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لس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صا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مو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ائ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فع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ئ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نس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صوص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عبد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خذ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يائ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ب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قربو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ل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( </w:t>
      </w:r>
      <w:r>
        <w:rPr>
          <w:rFonts w:cs="Traditional Arabic"/>
          <w:bCs/>
          <w:szCs w:val="36"/>
          <w:rtl w:val="true"/>
        </w:rPr>
        <w:t>الزمر</w:t>
      </w:r>
      <w:r>
        <w:rPr>
          <w:rFonts w:cs="Traditional Arabic"/>
          <w:bCs/>
          <w:szCs w:val="36"/>
          <w:rtl w:val="true"/>
        </w:rPr>
        <w:t>/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ر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ب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ال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خذ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ائ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ئ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ب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قربو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ل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لاعتقا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صلاح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دو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عبدو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ض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نف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خ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ت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د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غ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فه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222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2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تلاع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شر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اع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قو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د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ظ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ر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خ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ا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. </w:t>
      </w:r>
      <w:r>
        <w:rPr>
          <w:rFonts w:cs="Traditional Arabic"/>
          <w:bCs/>
          <w:szCs w:val="36"/>
          <w:rtl w:val="true"/>
        </w:rPr>
        <w:t>فأب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ر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ا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ح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ض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ئ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ب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ا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و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ر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واص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خذو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بزع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واك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ث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ع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و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د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جا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ج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ربا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ز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ديث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اط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صنا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خذ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ائ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و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/224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ن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ب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ائ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جع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ن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أ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و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ئ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ئ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ل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تحذ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خا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ا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ف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ل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ق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ش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ت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ه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عبو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ؤ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اء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بو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فس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ف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رك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الأص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ع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اد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ل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ل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ب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عبو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ي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شو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ش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ب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ء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ضلل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ب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حا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بغ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ت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ع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آباء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و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. ( </w:t>
      </w:r>
      <w:r>
        <w:rPr>
          <w:rFonts w:cs="Traditional Arabic"/>
          <w:bCs/>
          <w:szCs w:val="36"/>
          <w:rtl w:val="true"/>
        </w:rPr>
        <w:t>الفرقان</w:t>
      </w:r>
      <w:r>
        <w:rPr>
          <w:rFonts w:cs="Traditional Arabic"/>
          <w:bCs/>
          <w:szCs w:val="36"/>
          <w:rtl w:val="true"/>
        </w:rPr>
        <w:t>/</w:t>
      </w:r>
      <w:r>
        <w:rPr>
          <w:rFonts w:cs="Traditional Arabic"/>
          <w:bCs/>
          <w:szCs w:val="36"/>
        </w:rPr>
        <w:t>1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ش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ي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لائ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ب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سبحا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ب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ث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من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( </w:t>
      </w:r>
      <w:r>
        <w:rPr>
          <w:rFonts w:cs="Traditional Arabic"/>
          <w:bCs/>
          <w:szCs w:val="36"/>
          <w:rtl w:val="true"/>
        </w:rPr>
        <w:t>سب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/</w:t>
      </w:r>
      <w:r>
        <w:rPr>
          <w:rFonts w:cs="Traditional Arabic"/>
          <w:bCs/>
          <w:szCs w:val="36"/>
        </w:rPr>
        <w:t>40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4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ء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خذو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ه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سبحا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مائدة</w:t>
      </w:r>
      <w:r>
        <w:rPr>
          <w:rFonts w:cs="Traditional Arabic"/>
          <w:bCs/>
          <w:szCs w:val="36"/>
          <w:rtl w:val="true"/>
        </w:rPr>
        <w:t>/</w:t>
      </w:r>
      <w:r>
        <w:rPr>
          <w:rFonts w:cs="Traditional Arabic"/>
          <w:bCs/>
          <w:szCs w:val="36"/>
        </w:rPr>
        <w:t>11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خ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اد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و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ق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ر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س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فاط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اء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بقو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ل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اد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ظاه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ماش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ط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4/33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ق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ن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ب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وك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/33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و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}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ملائ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ج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شياط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ح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لتم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نك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و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باد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" .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ز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المت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سي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د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سي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ل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ا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ه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رحم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ح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0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ي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فاط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بتد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ذل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ي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لو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م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صر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دب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ل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طم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ف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غ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قد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خل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ظ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و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ب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ع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ئ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جيب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داع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ك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رك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تبرؤ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غف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دق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طاع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ش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رك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ي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س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كث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ع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اء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ال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ا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تص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طو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تزئ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د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أ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أ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7/242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النسائ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69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/3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ل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ر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ش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ناد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ذ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ط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ب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ب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عر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اح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ش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تب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ط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ج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ك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ج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د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ائ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بائ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سر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طع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س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د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حي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بيخ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صغي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ق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س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د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ض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لاحظ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ي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هو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طل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ئ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لو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وا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6/45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إ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عجز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6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دث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ط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3/232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ط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في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ا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ط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ار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رناط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دل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4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حر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جي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زي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ط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زء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غ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و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قط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أو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401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ضي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ص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د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ط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لد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دراك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خ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حم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داء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ب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ف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د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ط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بريز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جز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شك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ق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938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بتخريج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ق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وس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عتقا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م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ع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ا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ا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ض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ي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اد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داء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1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7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ل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ق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ادر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ر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كر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وا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بليغ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ئ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قا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س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ع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ي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قا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خ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طلا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ذكر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ق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ئ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ب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ش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ض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يز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وضوح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را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/28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. . . . </w:t>
      </w:r>
      <w:r>
        <w:rPr>
          <w:rFonts w:cs="Traditional Arabic"/>
          <w:bCs/>
          <w:szCs w:val="36"/>
          <w:rtl w:val="true"/>
        </w:rPr>
        <w:t>ف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ناد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طي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ي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س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م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اد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و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خ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ش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صارح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ز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شك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ض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دم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خطأ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خطأ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ف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ث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جز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ن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رش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ا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تخطئ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ق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هي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ف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روا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اه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ص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8/163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6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/219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2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/15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يا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ه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قصيرالمم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واي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خطؤ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ف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يق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قف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ا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عتبا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ثن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ن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ق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عت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ت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احتجا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قر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ل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ب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صو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ي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ي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د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مس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تبه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إقر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قا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ستث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جز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تن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رو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ح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ث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ضر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ا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ف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خ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ج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ي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نته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ف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ر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نج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ق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ث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" 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16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خري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860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ط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ف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ر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ور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ب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خ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جم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ال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طال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ش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خ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ج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ز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شكا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نج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ق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ا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ص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خ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خ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صال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ج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خلو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و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س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دخ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جم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يق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ح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ا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ا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ب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زه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25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رق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ات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/621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63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استف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ق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ل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هت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ر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خ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جم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صال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ض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ا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براه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ا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ج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غر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ي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4761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وك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س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/33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ستظه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ط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1/138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3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لسي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خت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قل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ع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وائ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زوائ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اض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دخ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ريت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و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/3</w:t>
      </w:r>
      <w:r>
        <w:rPr>
          <w:rFonts w:cs="Traditional Arabic"/>
          <w:bCs/>
          <w:szCs w:val="36"/>
          <w:rtl w:val="true"/>
        </w:rPr>
        <w:t xml:space="preserve"> ] (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قينت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/266</w:t>
      </w:r>
      <w:r>
        <w:rPr>
          <w:rFonts w:cs="Traditional Arabic"/>
          <w:bCs/>
          <w:szCs w:val="36"/>
          <w:rtl w:val="true"/>
        </w:rPr>
        <w:t xml:space="preserve"> ] [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فف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ضرب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/161</w:t>
      </w:r>
      <w:r>
        <w:rPr>
          <w:rFonts w:cs="Traditional Arabic"/>
          <w:bCs/>
          <w:szCs w:val="36"/>
          <w:rtl w:val="true"/>
        </w:rPr>
        <w:t xml:space="preserve"> ] </w:t>
      </w:r>
      <w:r>
        <w:rPr>
          <w:rFonts w:cs="Traditional Arabic"/>
          <w:bCs/>
          <w:szCs w:val="36"/>
          <w:rtl w:val="true"/>
        </w:rPr>
        <w:t>تغن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او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اذف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الأن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بع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[ </w:t>
      </w:r>
      <w:r>
        <w:rPr>
          <w:rFonts w:cs="Traditional Arabic"/>
          <w:bCs/>
          <w:szCs w:val="36"/>
          <w:rtl w:val="true"/>
        </w:rPr>
        <w:t>وليس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غن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فاضط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را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دخ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و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غ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ثو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/11</w:t>
      </w:r>
      <w:r>
        <w:rPr>
          <w:rFonts w:cs="Traditional Arabic"/>
          <w:bCs/>
          <w:szCs w:val="36"/>
          <w:rtl w:val="true"/>
        </w:rPr>
        <w:t xml:space="preserve"> ] </w:t>
      </w:r>
      <w:r>
        <w:rPr>
          <w:rFonts w:cs="Traditional Arabic"/>
          <w:bCs/>
          <w:szCs w:val="36"/>
          <w:rtl w:val="true"/>
        </w:rPr>
        <w:t>فانتهر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انته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زم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زم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مزام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( </w:t>
      </w:r>
      <w:r>
        <w:rPr>
          <w:rFonts w:cs="Traditional Arabic"/>
          <w:bCs/>
          <w:szCs w:val="36"/>
          <w:rtl w:val="true"/>
        </w:rPr>
        <w:t>مر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]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كش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دع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" . </w:t>
      </w:r>
      <w:r>
        <w:rPr>
          <w:rFonts w:cs="Traditional Arabic"/>
          <w:bCs/>
          <w:szCs w:val="36"/>
          <w:rtl w:val="true"/>
        </w:rPr>
        <w:t>ف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ف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مزت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خرج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( </w:t>
      </w:r>
      <w:r>
        <w:rPr>
          <w:rFonts w:cs="Traditional Arabic"/>
          <w:bCs/>
          <w:szCs w:val="36"/>
          <w:rtl w:val="true"/>
        </w:rPr>
        <w:t>رق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0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ت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ن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د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د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زم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ه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ب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جار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قر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حاديث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ث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ر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آل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ز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غ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ف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صائ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258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6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خرج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9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شك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65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الص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ص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ع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خز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ج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ثل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ي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ن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د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ف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ب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دع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ب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إقر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ث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واص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ار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نك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نك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زم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خ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صيص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خ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صيص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قتض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با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ف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احظ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ق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با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ي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اص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با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و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ا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ا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8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99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زم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أ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ار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ناء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وا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ن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دع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وف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ن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ش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ك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غ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ف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257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زم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ق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ريت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لف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غن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ر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ج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ار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ثا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دع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ت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ف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ي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با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يد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ل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ل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و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تف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جم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تا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را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ج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هر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ض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احظ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ق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و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احظ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ق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ستن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ستدل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تف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الف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ئ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ائ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ا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لغو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8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ف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ا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لغ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ب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ح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تف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ي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ض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ا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ج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ع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غف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نو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الف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ظ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ت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الف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ند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ظ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ق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ف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إ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صر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5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6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7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ج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سؤ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6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9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اني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صر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ائ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عض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عض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ش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ت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9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غ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ت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ا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ج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يك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ائ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ع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ائ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ز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ز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)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ع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ار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. "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وج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ف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غ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خ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ق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ق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ف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د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غراب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وا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من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رائي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ياسي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يس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ائ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خا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لو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ط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ث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د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ل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طر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م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ز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دي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ز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اك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ش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ل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و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فاض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و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ب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ع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زيا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ط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. "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عي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ج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ج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شع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طب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ف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ف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9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9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يسم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ف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لغ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ك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نبا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عتد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نصو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ف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س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خا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ق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استنبا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ساء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رئ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ط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ج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رئ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9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ف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لا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ح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حق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ت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سوط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ع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بغ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ضا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زئ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ش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ع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ا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تث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ع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ث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ر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لو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في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/455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ت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سما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وائ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ب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أض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6/42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تن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إ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ض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ا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ئت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رئ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ر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نادا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د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6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ح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و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اد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ط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خا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د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ظ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ر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ج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ائ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اف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باد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ف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. ( </w:t>
      </w:r>
      <w:r>
        <w:rPr>
          <w:rFonts w:cs="Traditional Arabic"/>
          <w:bCs/>
          <w:szCs w:val="36"/>
          <w:rtl w:val="true"/>
        </w:rPr>
        <w:t>الأحق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ا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ز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ت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استغ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ج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حر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تبا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قتطع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ض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ن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ف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حقي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خري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اديث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اج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ح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لص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جع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ي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تب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س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ئ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د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ولئ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ل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. ( </w:t>
      </w:r>
      <w:r>
        <w:rPr>
          <w:rFonts w:cs="Traditional Arabic"/>
          <w:bCs/>
          <w:szCs w:val="36"/>
          <w:rtl w:val="true"/>
        </w:rPr>
        <w:t>الز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مش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5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اد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39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bCs/>
          <w:color w:val="0000FF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Cs w:val="36"/>
          <w:rtl w:val="true"/>
        </w:rPr>
        <w:t>وكتب</w:t>
      </w:r>
      <w:r>
        <w:rPr>
          <w:bCs/>
          <w:color w:val="0000FF"/>
          <w:szCs w:val="36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bCs/>
          <w:color w:val="0000FF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Cs w:val="36"/>
          <w:rtl w:val="true"/>
        </w:rPr>
        <w:t>محمد</w:t>
      </w:r>
      <w:r>
        <w:rPr>
          <w:bCs/>
          <w:color w:val="0000FF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Cs w:val="36"/>
          <w:rtl w:val="true"/>
        </w:rPr>
        <w:t>ناصر</w:t>
      </w:r>
      <w:r>
        <w:rPr>
          <w:bCs/>
          <w:color w:val="0000FF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Cs w:val="36"/>
          <w:rtl w:val="true"/>
        </w:rPr>
        <w:t>الدين</w:t>
      </w:r>
      <w:r>
        <w:rPr>
          <w:bCs/>
          <w:color w:val="0000FF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Cs w:val="36"/>
          <w:rtl w:val="true"/>
        </w:rPr>
        <w:t>الألباني</w:t>
      </w:r>
      <w:r>
        <w:rPr>
          <w:bCs/>
          <w:color w:val="0000FF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ي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جاز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اص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ثي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اع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ا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ل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حد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جز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ح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را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هر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إ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مض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ثلثمائ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ج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ز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صي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ئ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بيا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ل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ر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ن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قه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حكا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ل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ن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ش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ت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در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رر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ز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غا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ش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ج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ت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شاف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تب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ب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ع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ه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و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رجف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دي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حب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نص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ت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عل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خو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ن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فقه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شر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ر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طر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بارا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ص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صوص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طو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دل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ب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جوب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ر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تض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ع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ل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ظ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عان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طأ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تب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ص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ات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م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لمع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لنز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س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مي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ن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د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ح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ئ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فق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زق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تبا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د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آ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أ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ال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صك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ح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و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ب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ض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ت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ل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: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يؤ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غ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ش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قب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تق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ف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ربت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سوت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مت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خ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ت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ب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لا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ت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ن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فع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ب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س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ل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كح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غس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م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ق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ص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همل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ك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حص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ي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بل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ج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ص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صك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مش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02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08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79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80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ض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نا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ذ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ش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مت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فه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د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ج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و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. </w:t>
      </w:r>
      <w:r>
        <w:rPr>
          <w:rFonts w:cs="Traditional Arabic"/>
          <w:bCs/>
          <w:szCs w:val="36"/>
          <w:rtl w:val="true"/>
        </w:rPr>
        <w:t>و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ي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اه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ت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381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38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طحط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ر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طهط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ق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ق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أسيو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بم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ماع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ض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ص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شت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231</w:t>
      </w:r>
      <w:r>
        <w:rPr>
          <w:rFonts w:cs="Traditional Arabic"/>
          <w:bCs/>
          <w:szCs w:val="36"/>
          <w:rtl w:val="true"/>
        </w:rPr>
        <w:t xml:space="preserve">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غاز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7/240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41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8/16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/2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ل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</w:t>
      </w:r>
      <w:r>
        <w:rPr>
          <w:rFonts w:cs="Traditional Arabic"/>
          <w:bCs/>
          <w:szCs w:val="36"/>
          <w:rtl w:val="true"/>
        </w:rPr>
        <w:t>ف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حي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م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بيخ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صغي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ق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س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د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ب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ع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ن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ر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صطل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ن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ل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ذو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ر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وه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او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حينئ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تع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ظ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هي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تا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اديث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7/24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ل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ص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ن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ح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ا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طئ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خالف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جم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ح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ديث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د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وأج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عظ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إفه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اؤ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نك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وال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س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ر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ك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بر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بر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مع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الجل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ز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حد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م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ح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ف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سر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صر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ن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أ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جز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وط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8/123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</w:rPr>
        <w:t>12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كن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ن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ي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اوز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ت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344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ي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ن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فح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ا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6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ن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ائ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مؤ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براه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ج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ئ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تلمي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00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ش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ائخ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ب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فه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د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ت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عظ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صو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ولئ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ضعي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حس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صوص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جز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صر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ص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جم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إف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رو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/18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ائ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29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تخصي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بغ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عا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اه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م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ل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ت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و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ب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ن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د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هد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لق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لق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ا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ت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ي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ف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حق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ن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جم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لا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ؤ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ه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كند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وا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ج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ئ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رج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جته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ن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كن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80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ج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صاني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آلي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ام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[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ص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" </w:t>
      </w:r>
      <w:r>
        <w:rPr>
          <w:rFonts w:cs="Traditional Arabic"/>
          <w:bCs/>
          <w:szCs w:val="36"/>
          <w:rtl w:val="true"/>
        </w:rPr>
        <w:t>بلغ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ت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جته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نق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ب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ك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ق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ليح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520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86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ض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11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إو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68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15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إر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22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ش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ن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ذك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نيو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د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ب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ر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ؤ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ئ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ح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ر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ن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دث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تن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ضع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ي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شه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خرا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ي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ي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كا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ت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يم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ا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ذك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احتيا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ذك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ت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ائ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ن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ن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ائ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ت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رتك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ايخ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ح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الإي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ض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"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ل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ل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ي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ن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ع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جا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صوص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لا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9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ج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ب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في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دلي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نس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قط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7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إر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58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جز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اف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ت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ش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صر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ص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جم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ي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ق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إف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بغ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رج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ئ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موتا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ي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عت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ظ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تا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حتض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ي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جاز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ل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م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ه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7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هي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ظ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اد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لاك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ي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ل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فأخذ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ج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صبح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ث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ت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لغت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ص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ب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ص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( </w:t>
      </w:r>
      <w:r>
        <w:rPr>
          <w:rFonts w:cs="Traditional Arabic"/>
          <w:bCs/>
          <w:szCs w:val="36"/>
          <w:rtl w:val="true"/>
        </w:rPr>
        <w:t>الأعر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</w:rPr>
        <w:t>7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/229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30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ر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ل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و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ك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خالف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مر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بائ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عرا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د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ل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لاك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ري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بيخ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. . </w:t>
      </w:r>
      <w:r>
        <w:rPr>
          <w:rFonts w:cs="Traditional Arabic"/>
          <w:bCs/>
          <w:szCs w:val="36"/>
          <w:rtl w:val="true"/>
        </w:rPr>
        <w:t>ف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ع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و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23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ض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ري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ج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ا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ف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أ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ذ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ش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مجاز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ظ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ي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جاز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ت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عم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تض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شر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عم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ضا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ش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را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ل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لشرنبلا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يض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ق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ح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ايخ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مب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ح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ي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ل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ل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ي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ن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ع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ق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نبلا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ي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ن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ض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ت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ت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كلمت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ق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ض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حق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فه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ت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را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2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ي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م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76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85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ن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22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ئ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قائ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4/39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ؤ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براه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ج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970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أخ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براه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ن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ائ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فه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ب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زه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و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صر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حس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تن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إ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نو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ب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ب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د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هد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را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ل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ن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اح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شا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و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وتب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ذا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ك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ك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ط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زي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ش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رم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ه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رز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80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2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ص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ش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ش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و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د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ع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د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لا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ا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تخ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اعل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ش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ز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8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نث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ص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طل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ؤ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نتظ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غف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ف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هد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غي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ق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ق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ؤ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ام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ر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خ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ر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ز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ر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ر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ش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ث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ه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و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شك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ي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ت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رج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لغ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ت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جته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ؤ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أوي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ا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صر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قل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ر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أ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ه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جم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ائ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ع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ض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ف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ق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تح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يست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غ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ن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ل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ي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قتض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طلاق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ف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ع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ض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و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ض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ند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كر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لك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ف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ا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ب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خ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رو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أرخ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ب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ب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اء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س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ضع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(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ر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اء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ت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يت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بالمثن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وق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ي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قل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رب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ف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صن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حر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حام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فتا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تد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اع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ج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ي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أ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ض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90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97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</w:rPr>
        <w:t>974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/20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بالحواش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ك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و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صل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شه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قو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قطوع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و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سلس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99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د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ف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ع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تثب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ستغ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ض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ن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ص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5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5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راج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ئ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يخ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اب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قو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ص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219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م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ر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ق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ب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ث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ب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ب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ا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ست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ك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ق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ف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ستف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ك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اب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ل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غف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ه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اب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مش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13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إنص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549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و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رج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س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دل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ط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فا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ص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ه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جهي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5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ال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ا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ل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و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شاف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ز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ز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دع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ز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لك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و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ور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فا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قهائ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از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صن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ب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صي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ص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ي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ش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أ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لب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جم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طو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ار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ري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ميي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قي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7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7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0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ماز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ب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ا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س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جز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ق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لك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د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إك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م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ن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لك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لف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كش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نب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للغزا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مهد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3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ثما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رق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لك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ج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لكي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يح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فاري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حنب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ح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اخ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أنكر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ليعلم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أ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{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ج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حتج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حتج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جا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ا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جز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ت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"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أحي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بيخ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تشد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سفا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ق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بل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فاري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ص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د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ق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18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7/242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4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/4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نسائ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29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/31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</w:rPr>
        <w:t>3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</w:rPr>
        <w:t>6/27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ه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6/1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طوط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ال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غد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صان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ق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و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ن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7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5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تصغي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ق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س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د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وائ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فق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ب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حت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ه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حا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و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وغيرهم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م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صع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أ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زور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سلم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و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ج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ن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ت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م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لت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متياز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حتج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ر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</w:rPr>
        <w:t>6/454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45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مؤ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لو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دل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و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وط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ث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/19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ه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ض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اضطر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رس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220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ز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طي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ي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ق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22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أج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ن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ق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اقت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ر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لاك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ش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عذ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بك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عذ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طيئ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ن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ب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ر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يعلم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أ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وأ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اع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أه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3/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449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ش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ز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صن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672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آ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عرف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لو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/242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ري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ل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ثب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لاح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رئ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خت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ب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م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ض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ري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7/24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هي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ص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ت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ا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ي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جا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م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آذ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ؤوس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ك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آذ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و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س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ت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ذ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أ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أذ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ئ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و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مس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أ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حم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ع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حتاج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ك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به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ائ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29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/10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/17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ق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براه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ق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فالسي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ج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أ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ص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اج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ه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"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رض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تن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إ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ض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ا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ئت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غاز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بيخ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ق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جم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را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دراك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ل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أ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ب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ا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ع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"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/18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ب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صان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ه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10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تد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تجس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تسب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ر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جست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ه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را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ع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55</w:t>
      </w:r>
      <w:r>
        <w:rPr>
          <w:rFonts w:cs="Traditional Arabic"/>
          <w:bCs/>
          <w:szCs w:val="36"/>
          <w:rtl w:val="true"/>
        </w:rPr>
        <w:t xml:space="preserve"> "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ب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ب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ه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ز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99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60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د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زا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إفص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ش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ائ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عو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أت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جلس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سأل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د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ار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رج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كر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56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5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ج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6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37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ن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أ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ط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ع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حينئ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يد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ا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ؤ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ذ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حم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ت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بر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ؤ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ف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ف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صرف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عو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أج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46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ط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ناد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ي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ي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8/16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/28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مع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ري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الع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هي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أت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ا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ي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عاد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م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د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أغز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ئ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ؤ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ق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ؤ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ا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رف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ه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فن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03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يث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/54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بر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ج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ق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/347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</w:rPr>
        <w:t>44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37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واف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ه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صو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فات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اب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ش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ق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فيقع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تض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حت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إقع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تن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يق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إ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ؤ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واف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ت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و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ظ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صح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ز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سك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ف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ز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ك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ط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رود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ي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و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لف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حس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تد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ت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74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نظ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4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34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ت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دا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فات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ضو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ر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نح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غا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ذه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ار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ت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تبا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ح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ارض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ذه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ولو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فظ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ارض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خ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صيص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م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وا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و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و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ديث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فقه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ش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ك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و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شاه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ر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رق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89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0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( </w:t>
      </w:r>
      <w:r>
        <w:rPr>
          <w:rFonts w:cs="Traditional Arabic"/>
          <w:bCs/>
          <w:szCs w:val="36"/>
        </w:rPr>
        <w:t>78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إر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ع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ام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سان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ح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فا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ا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حتجا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عص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ذه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ن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يكن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فوائ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ه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ب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ها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2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و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ب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ش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ن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ب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مي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ش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8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د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ف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ائ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دث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اك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أل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طري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عص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أخ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ب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د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عق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وغ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ائ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د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ئ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طلا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ر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ردن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جوب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ين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ش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ك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مام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ظ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يج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و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اب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ع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خف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ضو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جح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ين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يا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آ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بي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خ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ف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ل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ع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د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 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تع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ك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د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ق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لمرتض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بي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مو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20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ص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لاص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بغ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حت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طل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د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ا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ر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ال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ر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اجته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سب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أ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جو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ضو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ت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ص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راج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را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ال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لث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زخ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ع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ر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ش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ي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ع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ر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ن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ل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زخ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زخ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و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رز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- </w:t>
      </w:r>
      <w:r>
        <w:rPr>
          <w:rFonts w:cs="Traditional Arabic"/>
          <w:bCs/>
          <w:szCs w:val="36"/>
          <w:rtl w:val="true"/>
        </w:rPr>
        <w:t>ف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ص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ايخ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لمي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ز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و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ح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ه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كا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د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ظ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تر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ال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استغ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ح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ش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سم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ت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ص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د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ش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زق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رو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سأ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س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وا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ز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أ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ناد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ل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عر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ناد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63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زخ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و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رز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- </w:t>
      </w:r>
      <w:r>
        <w:rPr>
          <w:rFonts w:cs="Traditional Arabic"/>
          <w:bCs/>
          <w:szCs w:val="36"/>
          <w:rtl w:val="true"/>
        </w:rPr>
        <w:t>ف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ص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ايخ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لمي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ز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و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ح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ه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كا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د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ظ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تر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ال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استغ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ح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ش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سم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ت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ص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د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ش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زق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رو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سأ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س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وا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ز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أ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ناد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ل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عر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ناد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63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وي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غد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ع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أ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يه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أ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ي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لنسائ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رر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ئ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ع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ث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غ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ث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ط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دا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ؤ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ي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د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ا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ار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ف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شر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آ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آ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ستقراره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ع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63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64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مخت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ص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مؤ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با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وي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ر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د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مش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237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ف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ي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ه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ف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62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بي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اج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ي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زا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ث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ق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627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د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خت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/519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52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كوف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و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قط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ستقر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رف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د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ري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كر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ل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ب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در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ي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و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عل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أثي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يو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م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كل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ع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ؤ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ثي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با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ؤ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وا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د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ؤ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ح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ؤ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حت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ط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ص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ؤ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ئ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د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ل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لي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وا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ت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ح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ك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وا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"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سقط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ستدرك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د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بالجم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زخ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نب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صائ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صوص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س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أقي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ه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را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ل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ر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ق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ز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جم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ا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باد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ص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جز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ا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4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تص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</w:rPr>
        <w:t>3/11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ر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عز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نسائ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زي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ب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دارقط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رق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96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صائ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ك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لغ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ن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دد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" ) .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غف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النع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ع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فق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ئ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ؤ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لت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د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غ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تأ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ضط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لم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ش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ائ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ا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لغو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ن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ص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رق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92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إسماع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وا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42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. . . </w:t>
      </w:r>
      <w:r>
        <w:rPr>
          <w:rFonts w:cs="Traditional Arabic"/>
          <w:bCs/>
          <w:szCs w:val="36"/>
          <w:rtl w:val="true"/>
        </w:rPr>
        <w:t>رو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266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ت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ض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8/576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فخ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زدو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ي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ن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ئ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لغ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ض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جم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تا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7/24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03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يح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7/384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خ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عتقد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و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ب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ب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ح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ظو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ذ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برو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يز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ائ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شر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ن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ير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را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حشر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رح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ح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شت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ت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ك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خ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سأ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ي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اد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ص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ب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ه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ب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مش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76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ب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ظو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ك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ل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ه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س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ح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ذخ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شر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لغ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ه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91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سمي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5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7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ه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شع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18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ق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بر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أوس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82/1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ح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يث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وائ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/5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يس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وز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دو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طئ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آخر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ر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قو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ط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س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ج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66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67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ج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شري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6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ا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عد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و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س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: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عد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د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ع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را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جمي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ا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كا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ر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ض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ط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ر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ص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ق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كاف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ص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نع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صو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لغ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ات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ن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ب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يت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غ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باقت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ذ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نع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ل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ح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"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س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ر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قنا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يد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خرج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صل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ب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ظو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خت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</w:rPr>
        <w:t>4/6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6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تص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ا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لفا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ضاف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قت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ما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ي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قط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قر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وج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خ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ن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ن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ا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وأحيا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ط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{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يا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ل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{ </w:t>
      </w:r>
      <w:r>
        <w:rPr>
          <w:rFonts w:cs="Traditional Arabic"/>
          <w:bCs/>
          <w:szCs w:val="36"/>
          <w:rtl w:val="true"/>
        </w:rPr>
        <w:t>و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وش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م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ئ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ث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[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و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ا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س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ض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س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م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م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م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قاو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د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ا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ي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ل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طلا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8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ص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ل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(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التصو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2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ال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كوف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]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ل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ليس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خ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طبو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ع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قط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ح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22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ن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م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قر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وج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تأ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ي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أعل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سام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رواح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ن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رس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اب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لمشاه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أجسا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اء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ف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ه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ق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[ </w:t>
      </w:r>
      <w:r>
        <w:rPr>
          <w:rFonts w:cs="Traditional Arabic"/>
          <w:bCs/>
          <w:szCs w:val="36"/>
          <w:rtl w:val="true"/>
        </w:rPr>
        <w:t>ترك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ع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غ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ض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ز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نه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]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ب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كوف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ل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ل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ام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نق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ض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تهذ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ع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زف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رو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ز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ط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تذك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4/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تب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سيوط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د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5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39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ه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ع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ي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( </w:t>
      </w:r>
      <w:r>
        <w:rPr>
          <w:rFonts w:cs="Traditional Arabic"/>
          <w:bCs/>
          <w:szCs w:val="36"/>
        </w:rPr>
        <w:t>1/28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ير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س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2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8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ه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ق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ط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هذ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هذ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يك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ث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ث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ماع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ح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ص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ب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حدث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ز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رئ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ف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ي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ص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دخ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ب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روح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د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ز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ث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ف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ن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كر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ا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رائ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بغ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ش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ث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ه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ف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و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ح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بي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شذر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17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ذك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فا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ر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تهذ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لو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ج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ل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ه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اريخ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د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8/34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ضع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خ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. </w:t>
      </w:r>
      <w:r>
        <w:rPr>
          <w:rFonts w:cs="Traditional Arabic"/>
          <w:bCs/>
          <w:szCs w:val="36"/>
          <w:rtl w:val="true"/>
        </w:rPr>
        <w:t>فت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ه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80/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ار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د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ص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ح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2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م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غ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كر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ن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ط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ج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كر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أه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د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أحو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ر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ثن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حيي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ثن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[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: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بق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: { </w:t>
      </w:r>
      <w:r>
        <w:rPr>
          <w:rFonts w:cs="Traditional Arabic"/>
          <w:bCs/>
          <w:szCs w:val="36"/>
          <w:rtl w:val="true"/>
        </w:rPr>
        <w:t>وكن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وا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حيا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يت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ي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جع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ف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د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ط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ق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ث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قط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ت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وف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ف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ي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د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وا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ر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عذ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ئ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ب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ف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رو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ق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ظ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فس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4/31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حدث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ث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/43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ح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واف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ه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و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/37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وا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ل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بائ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حي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ي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عز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فريا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طبر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ق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ضح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ا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46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الط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سب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ا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د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سا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ف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ا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خ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" )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اط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خ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ج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هو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د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صر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حتا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الط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شر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ل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ذ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ذ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ألو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متح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م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و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غا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عل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ن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عل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عل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فار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عل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ز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ر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جرد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ار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ا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ا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عل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ك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و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بدن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3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44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ق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ا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5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ك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أ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ف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و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ا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ط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ح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د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ير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ا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جت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م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شع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ب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ف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ك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كث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هو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ساء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س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كي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ثب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جر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كاف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ذ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ب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ؤ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عذ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فخ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ال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غل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م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و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ح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ش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صن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إ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مش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سو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ق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ن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3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ذ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ر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اط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3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غد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ا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1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ز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و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ل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ر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ث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ر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د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ر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رؤ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و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ص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وا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ج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ب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را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جوي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ك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جت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تضاع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شر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س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ف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ح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ب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ي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ك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أخ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بائ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ب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لخ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تس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كي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عتر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ا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جل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وض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م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1/1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وم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رش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اغو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ك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ب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ه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عتز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ال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بي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ك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ر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دفعو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زع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ح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ع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ق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ع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ال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بوع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ف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قائ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ج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ح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ق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مري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بالص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ش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خ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ضبط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غ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ث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د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ه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امذ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س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ذ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ع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ضل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ز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2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ض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جب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ق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ص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س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ه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0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ت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لخ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ع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عتز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صن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طلا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عص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19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ثب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غ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لغ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وات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وط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د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8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5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س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ب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ك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بو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ل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س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ك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ر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ر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ثن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حيي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ثن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إمات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ز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و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اء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ك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يا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اء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س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إمات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يا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تم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تم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س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قض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س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إمات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طو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ط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ثا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ز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يا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ز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حيا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ز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ه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أحيي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ثن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فهو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ل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تم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إ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ز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ال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للح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ه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أث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ب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رج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م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0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قد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رش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ر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56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5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ي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ط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2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8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ا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ز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7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ق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جه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تفي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تم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ذو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ؤ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طو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ط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ط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ب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ط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و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ك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شر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ث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ق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ذ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ذو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سائ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لج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به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كلم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وا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تز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ق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ك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ال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ب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را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حا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ل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ز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خص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سائ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شع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) .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م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أب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شاع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ف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ك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ظ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ا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ج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ل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خرج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لت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غل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جأج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تف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يب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بي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ل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رس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ر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ط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أل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خبرت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ا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ط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تنت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ست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هول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سألت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ل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جأج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خرج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ته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ل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نا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آ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ت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ق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عرف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قد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ا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بض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م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ر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بل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م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ر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بض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رف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قد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او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بض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م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ر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بض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خبرو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ف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ه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22/1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23/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سك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ري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جي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او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ر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خ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غداد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سك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س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ط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و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د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ر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اف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ب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جت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عص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غف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رو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ض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نبلا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را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ل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ند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ر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للر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س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ر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الأ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خ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ب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ر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س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ند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شب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و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منو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م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ه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صن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069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8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الصف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2</w:t>
      </w:r>
      <w:r>
        <w:rPr>
          <w:rFonts w:cs="Traditional Arabic"/>
          <w:bCs/>
          <w:szCs w:val="36"/>
          <w:rtl w:val="true"/>
        </w:rPr>
        <w:t xml:space="preserve"> ]  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مر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  </w:t>
      </w:r>
      <w:r>
        <w:rPr>
          <w:rFonts w:cs="Traditional Arabic"/>
          <w:bCs/>
          <w:szCs w:val="36"/>
          <w:rtl w:val="true"/>
        </w:rPr>
        <w:t>ا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نات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جز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صف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   /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ر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ئ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ائ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رو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ق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علي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د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ح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ويست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للز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قراء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س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ش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لر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يقص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زيار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صل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ن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ب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( </w:t>
      </w:r>
      <w:r>
        <w:rPr>
          <w:rFonts w:cs="Traditional Arabic"/>
          <w:bCs/>
          <w:szCs w:val="36"/>
        </w:rPr>
        <w:t>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حجر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ع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ص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رك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ر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ك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وثن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ت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9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را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1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تم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خ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ر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خف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ئ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سك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1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ض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رق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29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ق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ر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{ </w:t>
      </w:r>
      <w:r>
        <w:rPr>
          <w:rFonts w:cs="Traditional Arabic"/>
          <w:bCs/>
          <w:szCs w:val="36"/>
          <w:rtl w:val="true"/>
        </w:rPr>
        <w:t>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وبي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29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1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ذك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. . . . </w:t>
      </w:r>
      <w:r>
        <w:rPr>
          <w:rFonts w:cs="Traditional Arabic"/>
          <w:bCs/>
          <w:szCs w:val="36"/>
          <w:rtl w:val="true"/>
        </w:rPr>
        <w:t>فزورو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د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ج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8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جو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277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وي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ب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ست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اب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و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خ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ث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ص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ب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ب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سقط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ستدرك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أس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ر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تم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ل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زا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إ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صا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و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حر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س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و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و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ف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د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ح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ط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اء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ت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ست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تع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ج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مأخو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بغ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ج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هر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فا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للإنس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جم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د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اء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ذ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و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نف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/41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232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ن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م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شاف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ق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91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9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را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ك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22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323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هام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ع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طل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و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ت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68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7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راج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قي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ن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11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ح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)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ح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اء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حو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ط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ا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كن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ط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ا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ثب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قي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ق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ئ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خاطب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وا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و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ط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ه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تبا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اط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اب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ب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أ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ا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ت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ن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سلام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فظ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ت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نز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اط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م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ئ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رب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رف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خاط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ز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ض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جه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توس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68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فت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ي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ائ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ضو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شك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ط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. . . </w:t>
      </w:r>
      <w:r>
        <w:rPr>
          <w:rFonts w:cs="Traditional Arabic"/>
          <w:bCs/>
          <w:szCs w:val="36"/>
          <w:rtl w:val="true"/>
        </w:rPr>
        <w:t>ر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ب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شك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42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</w:rPr>
        <w:t>245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1/16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816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506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ب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و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ش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99/18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شك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439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التحق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ع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وج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ح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ح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رك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خل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دي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عي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ل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طب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ه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ض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طب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مع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ع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تح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ج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اقت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1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م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ن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ث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ط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حض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شهو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ق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ح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رك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لإنس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صو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ا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رر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رق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وضو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ب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ح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6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زرق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زرق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ص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زه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لك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12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م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رج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9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ج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عي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حت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حت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و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وا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متث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ج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ظ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ورأ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ط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ا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ل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وين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تسليم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ج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ظهي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وه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ض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فظ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با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بالأندل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س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ي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ل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ط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74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ي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س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غ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سا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يا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مراك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44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نت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69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حتما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ئش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ل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حك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ئ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8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يب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ضع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ؤ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ما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ط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ب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41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الط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زه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حا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ب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خ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ظهي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ليم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از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سلي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سلي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رو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قه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هو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ا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ص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س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ع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ا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م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ض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ن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ج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م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ح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هب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ب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خل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كذ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و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لب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ط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س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ئ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فيل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ل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ضر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ا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نعو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ذ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كف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جد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ط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]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ن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ك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/817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/197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كوف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ف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9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ركن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خ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غداد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color w:val="0000FF"/>
          <w:szCs w:val="36"/>
          <w:rtl w:val="true"/>
        </w:rPr>
        <w:t>الخاتمة</w:t>
      </w:r>
      <w:r>
        <w:rPr>
          <w:bCs/>
          <w:color w:val="0000FF"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غ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ق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ارق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ع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ونتب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س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ظي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ختل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ل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ئ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بس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لقا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عف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0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17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ت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فتا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4/36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و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ت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حظ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ن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ز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ظ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ع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نتب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ئ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ص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أه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13/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ش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ط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نق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م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كتف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إش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و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ف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ت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عي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ز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لغ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س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اب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جاب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بره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: </w:t>
      </w:r>
      <w:r>
        <w:rPr>
          <w:rFonts w:cs="Traditional Arabic"/>
          <w:bCs/>
          <w:szCs w:val="36"/>
          <w:rtl w:val="true"/>
        </w:rPr>
        <w:t>ب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حضر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فو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سأ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ت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ل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ث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الح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ت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ع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س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وال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29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مخطوط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ظاه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: " </w:t>
      </w:r>
      <w:r>
        <w:rPr>
          <w:rFonts w:cs="Traditional Arabic"/>
          <w:bCs/>
          <w:szCs w:val="36"/>
          <w:rtl w:val="true"/>
        </w:rPr>
        <w:t>سأ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ت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وا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ف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و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زا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يتعارف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ز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و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ناد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ل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عر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ح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و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ما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ور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اب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مش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س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ض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06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0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ل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ا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لتصو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أه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22/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الصف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0</w:t>
      </w:r>
      <w:r>
        <w:rPr>
          <w:rFonts w:cs="Traditional Arabic"/>
          <w:bCs/>
          <w:szCs w:val="36"/>
          <w:rtl w:val="true"/>
        </w:rPr>
        <w:t xml:space="preserve"> ]  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يورث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ع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ج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ا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بليس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ب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زم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ب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بره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ار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ز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ت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ج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س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ت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ر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ال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سي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ح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ف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9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ع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مي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ح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ع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ضر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ث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ئ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تقر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ب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ه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إسرائيل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ب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ي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وز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وائ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ز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ا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223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را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إسرائيلي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ض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مش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رب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بتخريج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فس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8</w:t>
      </w:r>
      <w:r>
        <w:rPr>
          <w:rFonts w:cs="Traditional Arabic"/>
          <w:bCs/>
          <w:szCs w:val="36"/>
          <w:rtl w:val="true"/>
        </w:rPr>
        <w:t xml:space="preserve"> ) :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ث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قو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06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079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ن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ر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جم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تا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/22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ر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209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ك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خ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س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ل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9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ج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وقو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ا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ث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6/324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32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د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6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حديث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ز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دو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أ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صن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ز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/56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وقو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م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ب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س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ف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م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ستق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ر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ز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ج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و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زراز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عارف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ز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و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ر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د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شم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م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ؤ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سا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ف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ج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ق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9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1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تب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27/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اختص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طلا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ق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شرا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ق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را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00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ي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م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م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شك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85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ق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508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ا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ز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44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إسن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خ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لغ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ا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ى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ك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ا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جد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يح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ل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لغ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ل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عر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غد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ي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ب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ف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: 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ا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فاوت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ق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ز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ظ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ا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فاوت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از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وا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بوس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بوس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لى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9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4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ب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ج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ن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أه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00/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س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فس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فس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317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</w:rPr>
        <w:t>231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ج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رب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م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زي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ر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ج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عد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1/2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رح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دي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ب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ثق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ه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9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ك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ث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خص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ا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1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1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ف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ن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ب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ق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عي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ق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ض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ف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ص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م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عت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ف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ظ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ر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فه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ق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فا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فا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ح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يما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فر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لاح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س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و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"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ج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عث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ي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أ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مع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فصحح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وط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23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12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يحت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ك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حت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ي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اح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مؤ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و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عل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ح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عل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فس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427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هد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وا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ض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كواك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ط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فس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حو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ق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ا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45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456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ط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ي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ظ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جت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ف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ه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ح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ع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99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و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ستق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ر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حي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دراك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ر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روط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حي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نصو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ج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اب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لمقص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ر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ط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تق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ستق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اس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لا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فا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كتس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ص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و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ا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ص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ب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ب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كلب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ل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ه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هائ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د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ف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شر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ناسخ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ك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قو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يه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ت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ل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ت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خ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ت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ال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ا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مائ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لا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تزا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تذا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وا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: 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رح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سط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جم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تا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4/262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7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ص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/292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ار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ض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ك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ص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نز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ضل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لاس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7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ابع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ر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حت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ر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. . .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و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أت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ستخبرو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ر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س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وط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ار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"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س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ح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وط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628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س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ذ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ع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معذ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غ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زا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لا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ع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س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بو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لا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تزا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تذا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ن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في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لا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وا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ن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و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ا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س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ض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س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م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آي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فك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ر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س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لغ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مو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لت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تساء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س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رس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مس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رس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كم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سك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تك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تستكم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عف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غ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زا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دو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فظ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0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يم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حق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نا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و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وف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ب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وف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غ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ا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ئ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فص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/55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ت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ف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Cs w:val="36"/>
          <w:rtl w:val="true"/>
        </w:rPr>
        <w:t>الثال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وا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ل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ئ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ت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ذو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ائ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ئ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ائ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لنفو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ش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بق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ب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ذا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ار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ج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ط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ع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ذ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حس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ت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وات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ز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ط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ر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سا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اق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ظ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ين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1/2</w:t>
      </w:r>
      <w:r>
        <w:rPr>
          <w:rFonts w:cs="Traditional Arabic"/>
          <w:bCs/>
          <w:szCs w:val="36"/>
          <w:rtl w:val="true"/>
        </w:rPr>
        <w:t xml:space="preserve"> ) : "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حت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ض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و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خ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ا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ب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ا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ه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ي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شيخ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ب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ضعي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( </w:t>
      </w:r>
      <w:r>
        <w:rPr>
          <w:rFonts w:cs="Traditional Arabic"/>
          <w:bCs/>
          <w:szCs w:val="36"/>
        </w:rPr>
        <w:t>418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س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ر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ز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نتخ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الج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ك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مل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اغ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زئ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جأ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ك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ر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تع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المر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ف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هل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ت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روج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دا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ل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لق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حو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ع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كا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97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ا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ق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عم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باق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دم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كر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ش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لم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ذك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ق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قدم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ست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إبط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ئ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فن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ن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ي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طب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ريب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ك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از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ت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تف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خ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جب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ل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ل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ش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طب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ا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ئ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وائ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ل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ز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ز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راض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ا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د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و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لو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طمئ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ح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ف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ثلا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لو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ج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أخر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وف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وز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ز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ك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جما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أدل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رة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كن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مح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كو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اع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ت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54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ل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ديو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: ( </w:t>
      </w:r>
      <w:r>
        <w:rPr>
          <w:rFonts w:cs="Traditional Arabic"/>
          <w:bCs/>
          <w:szCs w:val="36"/>
          <w:rtl w:val="true"/>
        </w:rPr>
        <w:t>ت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كب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5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لخ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( </w:t>
      </w:r>
      <w:r>
        <w:rPr>
          <w:rFonts w:cs="Traditional Arabic"/>
          <w:bCs/>
          <w:szCs w:val="36"/>
          <w:rtl w:val="true"/>
        </w:rPr>
        <w:t>الش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: </w:t>
      </w:r>
      <w:r>
        <w:rPr>
          <w:rFonts w:cs="Traditional Arabic"/>
          <w:bCs/>
          <w:szCs w:val="36"/>
          <w:rtl w:val="true"/>
        </w:rPr>
        <w:t>الهل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ز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تخالف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ج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ل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ته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ل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الف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بق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ا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ه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ع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خ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مع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ل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</w:t>
      </w:r>
      <w:r>
        <w:rPr>
          <w:rFonts w:cs="Traditional Arabic"/>
          <w:bCs/>
          <w:szCs w:val="36"/>
          <w:rtl w:val="true"/>
        </w:rPr>
        <w:t>و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ش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ل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خل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هري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ف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ج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ل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4/70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7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أدل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والتصو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خ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ل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Cs w:val="36"/>
        </w:rPr>
      </w:pPr>
      <w:r>
        <w:rPr>
          <w:rFonts w:cs="Traditional Arabic"/>
          <w:bCs/>
          <w:szCs w:val="36"/>
          <w:rtl w:val="true"/>
        </w:rPr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الأعر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هو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ري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شه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فس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لس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اف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قو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ش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باؤ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ك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تهلك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ط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.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نط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شه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رواح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بد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نئ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جو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ب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ب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ل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ئ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ا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خت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ج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تأ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جو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طو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ض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ح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مث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تفسي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في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بس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60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72</w:t>
      </w:r>
      <w:r>
        <w:rPr>
          <w:rFonts w:cs="Traditional Arabic"/>
          <w:bCs/>
          <w:szCs w:val="36"/>
          <w:rtl w:val="true"/>
        </w:rPr>
        <w:t xml:space="preserve"> ) "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ص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ت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ارقط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مترو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أرطأ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ع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اديث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ل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ص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طأ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مص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ث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وق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ط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ج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رو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ضع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ض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ف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. . . " </w:t>
      </w:r>
      <w:r>
        <w:rPr>
          <w:rFonts w:cs="Traditional Arabic"/>
          <w:bCs/>
          <w:szCs w:val="36"/>
          <w:rtl w:val="true"/>
        </w:rPr>
        <w:t>ف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ر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ل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أ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ا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ر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غ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رح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ث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نع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يو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ر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رأ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نث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د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لذ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ألس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ب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ب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"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وات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ين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صحي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623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نس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بي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: </w:t>
      </w:r>
      <w:r>
        <w:rPr>
          <w:rFonts w:cs="Traditional Arabic"/>
          <w:bCs/>
          <w:szCs w:val="36"/>
          <w:rtl w:val="true"/>
        </w:rPr>
        <w:t>بل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ر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- </w:t>
      </w:r>
      <w:r>
        <w:rPr>
          <w:rFonts w:cs="Traditional Arabic"/>
          <w:bCs/>
          <w:szCs w:val="36"/>
          <w:rtl w:val="true"/>
        </w:rPr>
        <w:t>ق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را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راز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ع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شه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685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رو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نو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نز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س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أ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/3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ن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نز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ك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بوب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ص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ل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استعد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مك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رف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قر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شه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اعترا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مثي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خيي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ه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قيق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ق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ا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مرق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/140</w:t>
      </w:r>
      <w:r>
        <w:rPr>
          <w:rFonts w:cs="Traditional Arabic"/>
          <w:bCs/>
          <w:szCs w:val="36"/>
          <w:rtl w:val="true"/>
        </w:rPr>
        <w:t xml:space="preserve"> ) 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ج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ذ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طي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ازرو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شي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وي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اج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ف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ق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فس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رآ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رأ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عتم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ك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ن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اط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  <w:r>
        <w:rPr>
          <w:rFonts w:cs="Traditional Arabic"/>
          <w:bCs/>
          <w:szCs w:val="36"/>
          <w:rtl w:val="true"/>
        </w:rPr>
        <w:t>فراجع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ن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م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وك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د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250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252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صدي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ت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/404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40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ال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1/391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أض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2/33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338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لشي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نقيط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صاب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ق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د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ص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ل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ل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ج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ط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ب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ق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ك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ضغ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س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نف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استد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ض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وال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ر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[ </w:t>
      </w:r>
      <w:r>
        <w:rPr>
          <w:rFonts w:cs="Traditional Arabic"/>
          <w:bCs/>
          <w:szCs w:val="36"/>
          <w:rtl w:val="true"/>
        </w:rPr>
        <w:t>ن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ض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اجعه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ئ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ال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بق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ي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جما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حاب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د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فطرة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خر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يخ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رب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سعو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ض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فوع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ر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خري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ل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ص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7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76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دل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ط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د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55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60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و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ضا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ذكو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" </w:t>
      </w:r>
      <w:r>
        <w:rPr>
          <w:rFonts w:cs="Traditional Arabic"/>
          <w:bCs/>
          <w:szCs w:val="36"/>
          <w:rtl w:val="true"/>
        </w:rPr>
        <w:t>يأب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ب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دي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يع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نف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.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عتز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كر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خ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يثا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تا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ش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ب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قول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ح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لم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ت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ا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طعن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ح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مقد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قل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بن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ا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س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أب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ث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طا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ما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3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زي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خ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4</w:t>
      </w:r>
      <w:r>
        <w:rPr>
          <w:rFonts w:cs="Traditional Arabic"/>
          <w:bCs/>
          <w:szCs w:val="36"/>
          <w:rtl w:val="true"/>
        </w:rPr>
        <w:t xml:space="preserve"> )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56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75</w:t>
      </w:r>
      <w:r>
        <w:rPr>
          <w:rFonts w:cs="Traditional Arabic"/>
          <w:bCs/>
          <w:szCs w:val="36"/>
          <w:rtl w:val="true"/>
        </w:rPr>
        <w:t xml:space="preserve"> )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78</w:t>
      </w:r>
      <w:r>
        <w:rPr>
          <w:rFonts w:cs="Traditional Arabic"/>
          <w:bCs/>
          <w:szCs w:val="36"/>
          <w:rtl w:val="true"/>
        </w:rPr>
        <w:t xml:space="preserve"> - </w:t>
      </w:r>
      <w:r>
        <w:rPr>
          <w:rFonts w:cs="Traditional Arabic"/>
          <w:bCs/>
          <w:szCs w:val="36"/>
        </w:rPr>
        <w:t>179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ث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قي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ا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دث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خا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ماه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سو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ور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ف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ح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ف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وه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سر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ري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ده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زيتو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ن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ح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ام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الح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قب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ائض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ط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س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ط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تشابك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الأع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فاد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رك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إدار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د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سب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يل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خلا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غليظ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خرج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ب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آث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ار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د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نف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ا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روا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يت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ف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طمئ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رجع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اض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رض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أدخ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دخل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نت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رد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ستقص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بحاث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علي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ح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ني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جو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جح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ئ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ي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ذك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{ </w:t>
      </w:r>
      <w:r>
        <w:rPr>
          <w:rFonts w:cs="Traditional Arabic"/>
          <w:bCs/>
          <w:szCs w:val="36"/>
          <w:rtl w:val="true"/>
        </w:rPr>
        <w:t>ويسألو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و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تي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ي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}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[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] </w:t>
      </w:r>
      <w:r>
        <w:rPr>
          <w:rFonts w:cs="Traditional Arabic"/>
          <w:bCs/>
          <w:szCs w:val="36"/>
          <w:rtl w:val="true"/>
        </w:rPr>
        <w:t>وأص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فك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د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بر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تأم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م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ال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ح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ت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د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نظ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اس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تلف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ضو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شم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ح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ب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ف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ح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ج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إنك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كاب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ج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معان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غ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طل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نكت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قد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ئ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ط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كت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و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ظا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يك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أ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د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لاد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حاط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ج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كفلت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شر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حا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" </w:t>
      </w:r>
      <w:r>
        <w:rPr>
          <w:rFonts w:cs="Traditional Arabic"/>
          <w:bCs/>
          <w:szCs w:val="36"/>
          <w:rtl w:val="true"/>
        </w:rPr>
        <w:t>سار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عض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سو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ذا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و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ب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لسف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ل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ق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خ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جأ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عضاؤ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لي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و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ز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نع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قو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2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ك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س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لاث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مح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ص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ك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غ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طي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ع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raditional Arabic"/>
          <w:bCs/>
          <w:szCs w:val="36"/>
          <w:rtl w:val="true"/>
        </w:rPr>
        <w:t>بتفص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ت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م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تقد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أئ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ق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فاض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بحا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ه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ص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جم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ح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ل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خطا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ا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لات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ا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م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نبي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المرس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شرف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بي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آ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ح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جم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يب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طاهر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خ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طبو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ص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وق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ل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سال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ألي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شيخ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ب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ح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فه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ر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ص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وح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صر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ؤ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رسل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قام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بتدع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ات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حقق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ولا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عم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خ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فن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لوس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زاد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ئي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درس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بغد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م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حس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دا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ب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8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ث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329</w:t>
      </w:r>
      <w:r>
        <w:rPr>
          <w:rFonts w:cs="Traditional Arabic"/>
          <w:bCs/>
          <w:szCs w:val="36"/>
          <w:rtl w:val="true"/>
        </w:rPr>
        <w:t xml:space="preserve"> " 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شع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ق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سخ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يا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ل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حم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عا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</w:rPr>
        <w:t>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يش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ه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جلا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ف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يش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رأس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ي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ج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( </w:t>
      </w:r>
      <w:r>
        <w:rPr>
          <w:rFonts w:cs="Traditional Arabic"/>
          <w:bCs/>
          <w:szCs w:val="36"/>
          <w:rtl w:val="true"/>
        </w:rPr>
        <w:t>سا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بي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خط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جع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ناد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ثلاث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ث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د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س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يش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سأ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؟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م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ؤمن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زم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بي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ح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ذ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مع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اد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ي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ج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( </w:t>
      </w:r>
      <w:r>
        <w:rPr>
          <w:rFonts w:cs="Traditional Arabic"/>
          <w:bCs/>
          <w:szCs w:val="36"/>
          <w:rtl w:val="true"/>
        </w:rPr>
        <w:t>ثلاث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) </w:t>
      </w:r>
      <w:r>
        <w:rPr>
          <w:rFonts w:cs="Traditional Arabic"/>
          <w:bCs/>
          <w:szCs w:val="36"/>
          <w:rtl w:val="true"/>
        </w:rPr>
        <w:t>فأسند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ظهورن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الجب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هزم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فقي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: </w:t>
      </w:r>
      <w:r>
        <w:rPr>
          <w:rFonts w:cs="Traditional Arabic"/>
          <w:bCs/>
          <w:szCs w:val="36"/>
          <w:rtl w:val="true"/>
        </w:rPr>
        <w:t>إ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صيح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ذل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سنا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ي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س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ق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ب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ثي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بدا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7/131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و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وج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وا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بيهق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الدلائ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</w:rPr>
        <w:t>3/181/1</w:t>
      </w:r>
      <w:r>
        <w:rPr>
          <w:rFonts w:cs="Traditional Arabic"/>
          <w:bCs/>
          <w:szCs w:val="36"/>
          <w:rtl w:val="true"/>
        </w:rPr>
        <w:t xml:space="preserve"> ) . </w:t>
      </w:r>
      <w:r>
        <w:rPr>
          <w:rFonts w:cs="Traditional Arabic"/>
          <w:bCs/>
          <w:szCs w:val="36"/>
          <w:rtl w:val="true"/>
        </w:rPr>
        <w:t>وك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ر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قص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و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ذ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يثب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ث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جاء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</w:t>
      </w:r>
      <w:r>
        <w:rPr>
          <w:rFonts w:cs="Traditional Arabic"/>
          <w:bCs/>
          <w:szCs w:val="36"/>
          <w:rtl w:val="true"/>
        </w:rPr>
        <w:t>روض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رياح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" ( </w:t>
      </w:r>
      <w:r>
        <w:rPr>
          <w:rFonts w:cs="Traditional Arabic"/>
          <w:bCs/>
          <w:szCs w:val="36"/>
          <w:rtl w:val="true"/>
        </w:rPr>
        <w:t>ص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25</w:t>
      </w:r>
      <w:r>
        <w:rPr>
          <w:rFonts w:cs="Traditional Arabic"/>
          <w:bCs/>
          <w:szCs w:val="36"/>
          <w:rtl w:val="true"/>
        </w:rPr>
        <w:t xml:space="preserve"> ) </w:t>
      </w:r>
      <w:r>
        <w:rPr>
          <w:rFonts w:cs="Traditional Arabic"/>
          <w:bCs/>
          <w:szCs w:val="36"/>
          <w:rtl w:val="true"/>
        </w:rPr>
        <w:t>أ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شف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عم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ار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صحا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سلم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حا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عد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إن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ص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إن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هو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ترها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صوفي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دع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كشوفات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مزعو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نسأ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سلام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  <w:r>
        <w:rPr>
          <w:rFonts w:cs="Traditional Arabic"/>
          <w:bCs/>
          <w:szCs w:val="36"/>
          <w:rtl w:val="true"/>
        </w:rPr>
        <w:t>وص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نب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م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على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آ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صحب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ل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سبحان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م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بحمد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شه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ه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نت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أستغفر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وأتوب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إليك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دمشق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/</w:t>
      </w:r>
      <w:r>
        <w:rPr>
          <w:rFonts w:cs="Traditional Arabic"/>
          <w:bCs/>
          <w:szCs w:val="36"/>
        </w:rPr>
        <w:t>20</w:t>
      </w:r>
      <w:r>
        <w:rPr>
          <w:rFonts w:cs="Traditional Arabic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ربيع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ول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سن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</w:rPr>
        <w:t>1398</w:t>
      </w:r>
      <w:r>
        <w:rPr>
          <w:rFonts w:cs="Traditional Arabic"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محمد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ناصر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دين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ألبان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Cs/>
      <w:color w:val="00800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Wingdings 3" w:hAnsi="Wingdings 3" w:cs="Traditional Arabic"/>
      <w:bCs/>
      <w:color w:val="0000FF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ndalus"/>
      <w:bCs/>
      <w:color w:val="FF0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7:05:00Z</dcterms:created>
  <dc:creator>ابو حامية</dc:creator>
  <dc:description/>
  <dc:language>en-US</dc:language>
  <cp:lastModifiedBy>ابو حامية</cp:lastModifiedBy>
  <dcterms:modified xsi:type="dcterms:W3CDTF">2004-01-01T07:26:00Z</dcterms:modified>
  <cp:revision>1</cp:revision>
  <dc:subject/>
  <dc:title>الآيات البينات في عدم سماع الأموات على مذهب الحنفية السادات</dc:title>
</cp:coreProperties>
</file>