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راويح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علام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حدث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اص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دي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لباني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ه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ح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رو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م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قرا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جم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قام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فض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_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قر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عل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ظ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أ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س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ل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س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اب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يه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2/49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ص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ر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بأ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اب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وا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1/21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يه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قام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ا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ع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م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ش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م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ش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ش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ن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د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لا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دع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ح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لا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صن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2/90/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8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سائ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1/23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4/27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ري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نا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حح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/44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ض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ا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نو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ق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ام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ئ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ن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هط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2"/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ف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3"/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ز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ز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بح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ط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ار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ل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ن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ن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طبر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س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ح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زا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4"/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م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ت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ص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ل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مر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ص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5"/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صي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جر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فع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جت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وي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ص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ص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ب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دث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جت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ج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6"/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ص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ل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صب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ذك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غت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ه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ل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ص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ل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ج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ث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لات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ار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حشد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ط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صي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فع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ا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ث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ط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ب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ض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7"/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ا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خوف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ت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ش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عجز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كلف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طيق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ه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د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8"/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ا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اه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ل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رو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ستمرا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ا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ك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ش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ش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ف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ل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ع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ب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رو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ي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ي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أ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ه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ذي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ج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لك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بر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كبري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ظ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و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ا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و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ئ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ك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و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جو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ا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9"/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جو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د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غ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غفر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جو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ئ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آ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س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ائ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ن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آذ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10"/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فض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م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د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م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ط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لت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ت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ص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ل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ع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ساء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خوف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لا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لا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ح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رم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حح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سائ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طحا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ث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ريا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يه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ند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ا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. .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ا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ل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ؤ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6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جب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مع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جب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ص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ث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9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ؤ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.        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1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بت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رو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قرا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ع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ض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ن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ي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د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أ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أ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11"/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ب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ه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طوله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ب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أ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ه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طوله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و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رم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سائ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يه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ت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د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صب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فيف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ت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ض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و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تت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تتح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فيف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ل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ه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رمق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فيف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ويل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ويل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ويل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و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ب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تمع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جو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بح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خ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تمع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ار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جو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ش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طبر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ن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ش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لخي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وي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ز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زي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ب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4/20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Cs/>
          <w:sz w:val="32"/>
          <w:szCs w:val="32"/>
          <w:lang w:bidi="ar-EG"/>
        </w:rPr>
        <w:t>20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1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سنا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رض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ي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و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ب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يل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وط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فتا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Cs/>
          <w:sz w:val="32"/>
          <w:szCs w:val="32"/>
          <w:lang w:bidi="ar-EG"/>
        </w:rPr>
        <w:t>2/7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راه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ث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قر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رو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.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ضو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ك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كي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ك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ت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ف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ه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ذ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تف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ك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ش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طي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يت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ش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أ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وط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ب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حا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ث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ب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ه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سك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ظ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ظ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ضا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رك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ا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ش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يا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فض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ر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ضعف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د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قتصا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و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م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ظ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ض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حضر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ذهان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ا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ستسق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كس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ز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ك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لتز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لي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شتراك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ذكو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زا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دع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ت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وا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ل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ي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ؤك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ائ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ر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اف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ث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ا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لي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تج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به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أ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غيي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ئ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م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ي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ت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ع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ح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تبر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طل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د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ار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لتز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جاوز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ص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و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ز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ن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ا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بر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خص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ج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كا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راه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روعي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ول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ف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د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ض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ق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قط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ه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ظ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ن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كا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ذ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و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و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رو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د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ض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تد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ت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و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روه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قه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غا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م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و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غ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ذ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راء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ك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از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ح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د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ك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س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أد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بق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ل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صوص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صو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دع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صو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ت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تخصي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جم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ت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جته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عو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ع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ل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ق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د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ض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به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وا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ف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ف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ائ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به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رد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أ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و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ر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شبه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ل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ي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ل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لف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أ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ا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ختل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ختل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د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ت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وا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و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ختلا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ج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ر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وط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ختل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ب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ل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لال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ة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خلاف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غ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غ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ختل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اختل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أ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لف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وص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بت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ل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ف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خب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نض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ا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ضح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ك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ت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ذا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روعي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نف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ع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ض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ف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ك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ني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ر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ك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رو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المحدث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نف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ني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ر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برد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أ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ب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ني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ث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رو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شتغل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تل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أ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و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خ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ق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ب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رج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ا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ب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ؤم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كمو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د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س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ج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ض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سلم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ل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ازع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د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ؤم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وي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بهةالث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م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ن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ث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وق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تص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الف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ج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رائ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د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فع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مرا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ز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ا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طل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ر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ط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فص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Cs/>
          <w:sz w:val="32"/>
          <w:szCs w:val="32"/>
          <w:lang w:bidi="ar-EG"/>
        </w:rPr>
        <w:t>2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وا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ذك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به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ل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مس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صو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ل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س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صو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ل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كث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ربي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أ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افق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1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ع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ث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بوعو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ر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غ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. "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ح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ا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طلاق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وم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رو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و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س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به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ا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كاي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طلق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طلاق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و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ي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ار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لق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ار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طل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ق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كتف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ط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ألت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وا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ل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ط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سك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طلق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ا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ق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أسان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ي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الف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يف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ناس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تمو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تج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لق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مس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ب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كوع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ج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س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فو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بد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و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ذا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ك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ت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رك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ع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ذمو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مس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مو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ف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ك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ب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ش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و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و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رف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ت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ختر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ث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بر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ض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تمسك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م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غا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ذمو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ب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ذمو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خول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عت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يحت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ذمومت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لح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}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ذكر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}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س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ذ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عي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كسوف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ع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ك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ط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ع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لائك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مو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ص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ق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كو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عتدا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جود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ك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ق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تب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تمو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ض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م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ج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ك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ت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ك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ك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ت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رك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ع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ي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ل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م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فس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به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تلف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د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ق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طل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لغ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ذ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س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ذر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أج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1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جت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ص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ر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جت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خط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م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زم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أو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غ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و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وا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اف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حم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ح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ج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ز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ثب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ف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د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ن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ل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اف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ا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ذك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وا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أ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م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ت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دا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ا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أحا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ضاف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ز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فص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تائ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و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و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أي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ذ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قف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الف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أ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ف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وه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ر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قتص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و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ضل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د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بق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احق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تخذ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ط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ز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ل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جواز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حب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تد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ط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ذ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ح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ح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ا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اج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تر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ض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ص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سلو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ا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تد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ص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ا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ص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حا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ص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ا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م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ا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طل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ن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ت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ئ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ت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ف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ش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ستحس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لي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با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رض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عو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اش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روف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لم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دق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لاح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خلاص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ئ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ته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مع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غن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ط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نزه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حس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ا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ه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وص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س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ب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ؤا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غف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أج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ا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با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ت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و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غفو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أجو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ته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و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ه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و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ر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ظ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غف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لا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أ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ضل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د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نض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ا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لف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ت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يض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از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آ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ال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د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الف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1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ا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ت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ر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ن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سنا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ضل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تها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ت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1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ر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ث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ر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ث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ب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ب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ع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غ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ت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ث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ر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أ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م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تقا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خط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ا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بت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إت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ض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د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اء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ث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با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ته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س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خذ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ا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ئ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و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ا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ضل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د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شبه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ض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ح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حق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تو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م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بق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اه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ط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ئ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عد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ن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ف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ا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ف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ف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ئ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عد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قف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اف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ض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الف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شبه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دا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تب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تم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ق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ولئ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سرع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ض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ذه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ذه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و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ت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ئ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ذ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ت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و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ذ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اه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ا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ذ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لا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رق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ظ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ف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ت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فض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أ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قف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ظ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ق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ازع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غ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ظ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ي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رض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أ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ا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ليغ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غ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. .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غ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قتن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ح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تزمو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ح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عاد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ا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ت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شبه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با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آب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جد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تزم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أ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وف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و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ب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و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م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ظ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وق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ض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صر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خذ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م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د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خذ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م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د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يب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يب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يؤ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ش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سر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ائ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ؤدو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طل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إخلا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اطمئن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أ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و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ب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تف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ؤ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ض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ي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ن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سك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ض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واج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ي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1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مر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زا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ئ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عد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د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ع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1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ج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ز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فرق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ف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ل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ه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رى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مع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ج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رئ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ا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ض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ط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ري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ريا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ع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جا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ق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و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قر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ب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أخ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ستد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ث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ح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ط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ظهو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س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لي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طا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ا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ق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ش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فترا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د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صص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ل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ح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ا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ط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و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أ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س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ب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ص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عن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د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ب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د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ي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ص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ع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ن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غ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روف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جا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و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م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ط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عتب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دي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اف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ف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قق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س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ك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ه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شر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صاب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( </w:t>
      </w:r>
      <w:r>
        <w:rPr>
          <w:rFonts w:cs="Traditional Arabic"/>
          <w:b/>
          <w:bCs/>
          <w:sz w:val="32"/>
          <w:szCs w:val="32"/>
          <w:lang w:bidi="ar-EG"/>
        </w:rPr>
        <w:t>1/16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ا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ح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رض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اظ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ش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ؤم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ؤوف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ائ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ق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ام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حي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ج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خ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ض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ض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جم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صاح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ك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طلو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ذمو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غا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ب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كا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طل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ل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ك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ل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ضر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يت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خر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ه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صا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ز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فع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ه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غ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ل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سم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غ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ل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عن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ابع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حس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كر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ذ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لعي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ره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ك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ام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ر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اس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و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ك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ت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ك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ع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ذمو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و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ت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خر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ه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صح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ك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ج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لاجتم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ت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1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ط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( </w:t>
      </w:r>
      <w:r>
        <w:rPr>
          <w:rFonts w:cs="Traditional Arabic"/>
          <w:b/>
          <w:bCs/>
          <w:sz w:val="32"/>
          <w:szCs w:val="32"/>
          <w:lang w:bidi="ar-EG"/>
        </w:rPr>
        <w:t>1/13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4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س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م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ر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ئ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ت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ص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نص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زو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سح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ك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( </w:t>
      </w:r>
      <w:r>
        <w:rPr>
          <w:rFonts w:cs="Traditional Arabic"/>
          <w:b/>
          <w:bCs/>
          <w:sz w:val="32"/>
          <w:szCs w:val="32"/>
          <w:lang w:bidi="ar-EG"/>
        </w:rPr>
        <w:t>9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سح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سح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ا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رو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ا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سح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ا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ك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اركفو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و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ط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رق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ط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ص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س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ن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وط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صاب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ض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اب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ق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في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ث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ق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ب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ر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ف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ي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ز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س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ش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ظه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الف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رو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ق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ز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واي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س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ع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ز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فظ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صنف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هو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قر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ن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ق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تلق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م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سائ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آخ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ذك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39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تلط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ختل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ختل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ختل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ختل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ذو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خال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يا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( </w:t>
      </w:r>
      <w:r>
        <w:rPr>
          <w:rFonts w:cs="Traditional Arabic"/>
          <w:b/>
          <w:bCs/>
          <w:sz w:val="32"/>
          <w:szCs w:val="32"/>
          <w:lang w:bidi="ar-EG"/>
        </w:rPr>
        <w:t>76/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يه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2/49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صي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ش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رؤ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ئ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وكؤ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ص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ث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رو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ويح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ظا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سنا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ح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ح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جع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ك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صي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ه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يز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ش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صي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ف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ق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ث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ر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ط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ب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ا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س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صي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ختلف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Cs/>
          <w:sz w:val="32"/>
          <w:szCs w:val="32"/>
          <w:lang w:bidi="ar-EG"/>
        </w:rPr>
        <w:t>1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Cs/>
          <w:sz w:val="32"/>
          <w:szCs w:val="32"/>
          <w:lang w:bidi="ar-EG"/>
        </w:rPr>
        <w:t>2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اج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ث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ف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ت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فا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جح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ا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ب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صي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ضط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ي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سماع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س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ب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س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ش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س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صي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أ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سماع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صي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ش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ن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ش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ن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ضطر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صي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ي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ط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فظ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ي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إسق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حتج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قتر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الف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ؤي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س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نف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راب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سا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واي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ح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الف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صي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ؤي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ا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اف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الف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ع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ر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ش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فظ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عد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( </w:t>
      </w:r>
      <w:r>
        <w:rPr>
          <w:rFonts w:cs="Traditional Arabic"/>
          <w:b/>
          <w:bCs/>
          <w:sz w:val="32"/>
          <w:szCs w:val="32"/>
          <w:lang w:bidi="ar-EG"/>
        </w:rPr>
        <w:t>1/2/8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راور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ا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ك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ر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ت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هذ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حا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قر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ث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ت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واي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ش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الف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ث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س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د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نا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ر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ن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ئ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ع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ش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فريا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يه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ف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ف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و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م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Cs/>
          <w:sz w:val="32"/>
          <w:szCs w:val="32"/>
          <w:lang w:bidi="ar-EG"/>
        </w:rPr>
        <w:t>4/3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يه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ي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ف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ي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ر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( </w:t>
      </w:r>
      <w:r>
        <w:rPr>
          <w:rFonts w:cs="Traditional Arabic"/>
          <w:b/>
          <w:bCs/>
          <w:sz w:val="32"/>
          <w:szCs w:val="32"/>
          <w:lang w:bidi="ar-EG"/>
        </w:rPr>
        <w:t>5/35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قط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نقطا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ال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رو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ي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قط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اركفو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ح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( </w:t>
      </w:r>
      <w:r>
        <w:rPr>
          <w:rFonts w:cs="Traditional Arabic"/>
          <w:b/>
          <w:bCs/>
          <w:sz w:val="32"/>
          <w:szCs w:val="32"/>
          <w:lang w:bidi="ar-EG"/>
        </w:rPr>
        <w:t>2/8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يم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ث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ا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ق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ي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ص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يم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قط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احتج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ا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م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ط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يض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ا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اف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رم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م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2/7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بة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اف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ح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ز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تص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1/10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ول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ر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ر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دث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و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اف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رم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ئ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ق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ا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و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م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( </w:t>
      </w:r>
      <w:r>
        <w:rPr>
          <w:rFonts w:cs="Traditional Arabic"/>
          <w:b/>
          <w:bCs/>
          <w:sz w:val="32"/>
          <w:szCs w:val="32"/>
          <w:lang w:bidi="ar-EG"/>
        </w:rPr>
        <w:t>1/6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قق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ي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ز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ر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به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ابع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ي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ز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ك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غ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ك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ز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ي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مري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ي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ز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صي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ز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ضو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ي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مري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ا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ي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ز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ض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ط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اذ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د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صن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ماه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قه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ا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اه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طل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ذ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دث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ا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و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ا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ضع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فر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ا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ثر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جه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ث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ت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ك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ي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د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وي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حي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نص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ائ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ائ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حت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ق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ستد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بت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يةما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س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ي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ك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ط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س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صي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وايت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ذ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ر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صط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ا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د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ط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ق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8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ف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ف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الف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ضب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ف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دو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ال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فظ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ثو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تق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ضبط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ف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. . 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و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ا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ضب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دو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ض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شا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ه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أ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ب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ال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ذك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أ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ث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ا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ن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ت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ش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و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د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حي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ص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قط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د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و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سل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وخال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ث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و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غ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شترك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ائ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خ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ق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ه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ت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جائ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قي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خ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غاي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ت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ائ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خ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صي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ن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ط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و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ض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ئ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ت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حت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ق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ستد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ي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راس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از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و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د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قو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ب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د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ق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اس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الف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ق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دو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و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و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ص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ا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. . 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غف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ق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ص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اه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طل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ران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شه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ب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ان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س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ران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يتن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ا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ا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ت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لطر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فع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ي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قار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ر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ئ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ي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ش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وت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ا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ذك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رض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اركفو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2/7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ذك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مونأ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ش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ا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اف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الف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ف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ض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ت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ب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ضع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ز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ز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ه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ت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رج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لتز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ائ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عش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روعي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ا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ا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هد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عرا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ز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ف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و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قتد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ز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قط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قتد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فع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ض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ض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طل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ب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خ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ر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ا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دن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ضاع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وض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ضاع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خف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اء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ر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رغ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خف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زع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مام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ثلاث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ض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و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ك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ج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طيلو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كث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ب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حم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ع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اء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و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خف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عو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ز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ك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ئ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ا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خفف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اء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ا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فف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اء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د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ي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رك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اء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طل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ات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قتصر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و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هامت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غ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فات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رؤو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هب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لاو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و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ش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ر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روؤو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ثي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أت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ف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اف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رؤو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ئ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ئ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ئ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ط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اء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ط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فق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عرا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قار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بت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ا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ذي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ق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ا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ا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بزوا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ل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ه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ي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زا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ط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اء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ذك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قتد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ت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ق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ح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ك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صل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ب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ضر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يف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أ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تائج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ث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ه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الف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تب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ل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ق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ا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تبرو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ك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وج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د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طب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ذا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ر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ع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ع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بو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خل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صلا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ج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ال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صلا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ش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حق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جا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ثي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ا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ي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طع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إفتائ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ك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ر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تها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ا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نسبو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ب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رو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ض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أ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ف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رف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جع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واد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جا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راع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صا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ب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جع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واد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جا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راع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صا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ب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ن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ا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ن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ب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ؤم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كمو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د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س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ج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ض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سلم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ل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ه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و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خرج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ل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ذ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هد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ر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تق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ث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ق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ث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ر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ف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ث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غ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ف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س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يهقي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ن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سن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ه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ه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ش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عض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سن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جم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هذ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تي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ن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ض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بي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خص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ط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يه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2/49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سنا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ت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ط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ل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ن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ش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اعتب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لف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ط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تص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فل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طل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واي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ك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تض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ا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د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صن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ز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ف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قط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ز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ات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يم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ن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ز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ف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اركفو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2/7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يم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قط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ا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م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يض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ا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س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ما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لى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ف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ا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لات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صل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وت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ض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ي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يث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وائ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سنا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ي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د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ت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( </w:t>
      </w:r>
      <w:r>
        <w:rPr>
          <w:rFonts w:cs="Traditional Arabic"/>
          <w:b/>
          <w:bCs/>
          <w:sz w:val="32"/>
          <w:szCs w:val="32"/>
          <w:lang w:bidi="ar-EG"/>
        </w:rPr>
        <w:t>1/38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ع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ز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ب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و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س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رؤ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أ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سن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ع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ه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عف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ر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ل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ا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ه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ح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ز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قر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( </w:t>
      </w:r>
      <w:r>
        <w:rPr>
          <w:rFonts w:cs="Traditional Arabic"/>
          <w:b/>
          <w:bCs/>
          <w:sz w:val="32"/>
          <w:szCs w:val="32"/>
          <w:lang w:bidi="ar-EG"/>
        </w:rPr>
        <w:t>1/9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ك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ت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ت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ا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ت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حاديث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ال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روا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ق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ت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إسن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ا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ا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سل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قري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ال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واف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ه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أحا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ي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فرو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لجم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ك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وم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ع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ع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نص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عم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اركفو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ح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قط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م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ع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ض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م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ع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اس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ال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ت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س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ع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د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م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ذ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ت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ريز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ض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ر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اد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ظ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م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بر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ذك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( </w:t>
      </w:r>
      <w:r>
        <w:rPr>
          <w:rFonts w:cs="Traditional Arabic"/>
          <w:b/>
          <w:bCs/>
          <w:sz w:val="32"/>
          <w:szCs w:val="32"/>
          <w:lang w:bidi="ar-EG"/>
        </w:rPr>
        <w:t>3/17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م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و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س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ف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ث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ز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ث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ارالترم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ضعيف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ظ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ر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ت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ط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حق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ق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عم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جم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حق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ب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ث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دع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م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ز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اركفو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ح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ط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ؤي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الفو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لف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دع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جم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قق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سر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جم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ت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ث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جم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يث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أ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ق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ر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ه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ش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طا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ج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( </w:t>
      </w:r>
      <w:r>
        <w:rPr>
          <w:rFonts w:cs="Traditional Arabic"/>
          <w:b/>
          <w:bCs/>
          <w:sz w:val="32"/>
          <w:szCs w:val="32"/>
          <w:lang w:bidi="ar-EG"/>
        </w:rPr>
        <w:t>1/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ا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ال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جما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و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ذا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ذه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ط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جم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فس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ظي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أ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ج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ع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ل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ه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ز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ثبتوالور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ذا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ر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مع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أ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ص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لنو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ح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فع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جم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جي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و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و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ه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ذا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ئ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ا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هض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اجته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ك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صر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رف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ص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ؤ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وز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خ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وك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ش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ف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جما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كو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صن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عتب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ك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ق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أ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وق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لز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إجم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ج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ف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تن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إجم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ج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جم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ج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ف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ل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أ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لي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لي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ر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ك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جم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إجم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لف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و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ه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ص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جم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ب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قر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غز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ج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أ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ص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أم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ص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ورد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لد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قل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ي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ث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ثل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ط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ر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ؤلفات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أ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ز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ك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ك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ك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طب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ز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ير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حق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جما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ه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ص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ع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أد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خل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يت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ع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ز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ش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لا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ج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ز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با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ي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لاف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ي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ن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ف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هد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ش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سك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ض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واج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يا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حدث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د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ل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ل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رم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ل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لف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قه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لا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4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3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3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2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2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د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2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1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1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ذك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ل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أ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لف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مس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ن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يخالف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ف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ش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فق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ح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ال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ق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تب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حس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ق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بتد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س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أ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س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ب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ج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به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ثي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مع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اس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ا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ق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عجب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اس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صن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ا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ا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ح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احب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ك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ب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ق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لف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ه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أو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ق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عه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ع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ع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ام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ك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ؤ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ق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س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ار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تفص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عجب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ي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ب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جسد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بع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ن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ت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د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الف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ال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ك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ائ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ج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الح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وم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ك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اج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ضوئ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باشر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رار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ولا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ه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عي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و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ري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س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س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ثما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فات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مأن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افق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ي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يح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تق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عتد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6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Cs/>
          <w:sz w:val="32"/>
          <w:szCs w:val="32"/>
          <w:lang w:bidi="ar-EG"/>
        </w:rPr>
        <w:t>17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أ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ز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ن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ت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د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الف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ال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بت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ف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ش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ه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ع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جواز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لم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فض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قه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عد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بتد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رص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ث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بي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تج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ز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ف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ئ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ح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دم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ل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وط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صاب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( </w:t>
      </w:r>
      <w:r>
        <w:rPr>
          <w:rFonts w:cs="Traditional Arabic"/>
          <w:b/>
          <w:bCs/>
          <w:sz w:val="32"/>
          <w:szCs w:val="32"/>
          <w:lang w:bidi="ar-EG"/>
        </w:rPr>
        <w:t>2/7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ا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و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ا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ك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م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ا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عارض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د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يا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ت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سماع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نع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د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ل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أ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ق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س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ب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س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ل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آ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كو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ي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ال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ه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ت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ع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خالف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ي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قار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س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س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به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طا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ث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عرا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زم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طل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ل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ذ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ز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ت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خذ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غي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أقو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با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Cs/>
          <w:sz w:val="32"/>
          <w:szCs w:val="32"/>
          <w:lang w:bidi="ar-EG"/>
        </w:rPr>
        <w:t>1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Cs/>
          <w:sz w:val="32"/>
          <w:szCs w:val="32"/>
          <w:lang w:bidi="ar-EG"/>
        </w:rPr>
        <w:t>1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س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ستغ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ط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م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ابتد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شا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أجو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ا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ض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رشا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ثار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الف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اف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ب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زم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و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ال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ئ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ا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ف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فض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و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ط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ضر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ئ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امذ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لفو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رائ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ا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أ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قق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الف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ا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د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فض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و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ال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را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قي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شأن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ئ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ص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س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ني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ني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ؤ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د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د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ح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ؤ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ت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ع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ترا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س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ض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ئ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فض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اض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ر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لمط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يد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م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س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قي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و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1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ع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ك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ر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من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اء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ق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و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و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ائ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ر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ؤ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ق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طحا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ي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خ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ي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ي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حا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دارقط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يه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خ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اف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و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م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ر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و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قتص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تر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سنا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ث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أ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غاز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عل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أ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اق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صو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يف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ت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و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يف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تص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م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تبا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ور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ك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ه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ق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ا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تبا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بت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تن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ذر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بتد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تتح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فيف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ا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ل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ه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ي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خ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ي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ي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حا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ارقط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ا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يه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ص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فو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خ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اف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ه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و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حح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ب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توتر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غ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وتر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خ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س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ر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فو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حح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اه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ص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يف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ا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ت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و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يف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تص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م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تبا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ور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ك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ه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ق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ا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تبا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تب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تن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ذر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بتد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تتح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فيف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ا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ل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ه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رمق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فيف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ويل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ويل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ويل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و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ي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يمو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ف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يق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وض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وضأ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ن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ا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عل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ي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ذ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قظ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فيف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ت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ك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و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ي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فتت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فيف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ج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اك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طهو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بعث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عث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تسو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توض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ه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اء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اس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خ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ح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م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س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اف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لز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حا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فظ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سناد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ط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و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لاح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فيف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ع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ؤ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ح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س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ا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فيف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خ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م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يق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و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ض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خ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م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م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فيف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ن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خ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و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رم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حح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ار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يه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ز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تص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اف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طيال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ا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يت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خ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1/21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يه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3/2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ن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و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ري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م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ك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ظاه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ا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Cs/>
          <w:sz w:val="32"/>
          <w:szCs w:val="32"/>
          <w:lang w:bidi="ar-EG"/>
        </w:rPr>
        <w:t>1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اص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ا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فيف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تت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لن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ت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ا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ض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ر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ع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ت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مك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جو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مس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ك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ك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فيف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ضط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ي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إق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و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طحا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خر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و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ش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أ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ش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ب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خ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و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ا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خ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ت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ج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فس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ذك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فو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رج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ز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قر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خش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ف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ب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سلي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ب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خ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ض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فظ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ظا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و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ريح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ا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ل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يه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و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ن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ليق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ي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لعم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رو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قع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ا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أ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ا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ا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م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ش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ش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عب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أ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سأ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نطل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بيئي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اك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ظهو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بعث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عث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تسو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توض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م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دع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ه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اس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حم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دع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ل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مع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ح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ني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و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سائ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يه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د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ش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نف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يف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ق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يف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ذك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ك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ت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ي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خ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ي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ي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و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يت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ل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ذك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ع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سلي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ع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فض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وز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ختا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ب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اف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تش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فات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عوذ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و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ق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ئ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قتد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ختي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ختر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م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جز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قت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ب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ئز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لف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ط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ن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خت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ت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يا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ك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حيا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ك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ئ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ب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بت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فس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ه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س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با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تس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ن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ب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اف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ص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ائ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ز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ب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ه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ت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ت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ئ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خب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فس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ت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حت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خ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و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ه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ئ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ختي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س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ئ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ب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ح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خت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ف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ختا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ستح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ز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ح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اتب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اه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ب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عض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اع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تر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به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غ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تر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خ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. . 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من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حا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ظاه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ا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ي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شه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غ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ابه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حس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نع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ش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غ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ص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ب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ح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ر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تر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تر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خ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ب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غ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ارقط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ق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أ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ذ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ا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آ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ر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ض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آ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تلخ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يث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و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ق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ئ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يث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شه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غ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ر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اه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خت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فض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غ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س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ره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ساء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ر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ق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ا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ر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ت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ع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ق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ما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تسا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ن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خ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س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ي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س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طال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ب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ه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طوله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ب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ه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طوله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و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ك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جو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مس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ذي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ا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ك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ج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طي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اء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قرؤ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لاثما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تم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ص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صرف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فز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ت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ت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ن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اء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ب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ك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ج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شع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ش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ش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ضا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صل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ل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رص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ائ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زع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اطمئن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قرو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ال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آ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ع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اب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ك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د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معو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ا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ابع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ف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ئ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ا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به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و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د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اد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و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مأن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ش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اد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في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حياء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ثا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مش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ا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غ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س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ره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ساء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شجي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ؤل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ستمر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س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ستز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حذي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سيئ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ا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ي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ر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غ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سا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ره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ساء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ر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ل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علم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سب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ض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ب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تيس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ك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طمئ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ك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س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ت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ئ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طمئ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ج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ت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طمئ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لس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طمئ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ج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ت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ئ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ت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ع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د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تجز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ه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ك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ج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سائ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رم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ار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طحا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طيال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ارقط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سنا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م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يال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ر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و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و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جود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حح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اف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ه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ت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ع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ن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ثا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يال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حح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وط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و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وا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جن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ال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ل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حب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ف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آ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و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نق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جو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ق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ق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ر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و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نق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جو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ائ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م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مر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يغن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ج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بع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يه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ذ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بر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ب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سن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زي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و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جود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طبر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ب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ضي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د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ت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ن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جا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ثق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حح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را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خري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حي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ذ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سنا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س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دس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مس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ث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ف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يه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را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خر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ب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غ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( </w:t>
      </w:r>
      <w:r>
        <w:rPr>
          <w:rFonts w:cs="Traditional Arabic"/>
          <w:b/>
          <w:bCs/>
          <w:sz w:val="32"/>
          <w:szCs w:val="32"/>
          <w:lang w:bidi="ar-EG"/>
        </w:rPr>
        <w:t>1/18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خ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جوف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ز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أز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ك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سائ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يه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سن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زي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ب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غ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ره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54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ا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موم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طلاق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يض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ف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ها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ع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و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ذك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 /</w:t>
      </w:r>
      <w:r>
        <w:rPr>
          <w:rFonts w:cs="Traditional Arabic"/>
          <w:b/>
          <w:bCs/>
          <w:sz w:val="32"/>
          <w:szCs w:val="32"/>
          <w:lang w:bidi="ar-EG"/>
        </w:rPr>
        <w:t>29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ذك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ص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ج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ذك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ق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دع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فتتا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ك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ذك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ا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يف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ش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ع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اه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روف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ه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سا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ذ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ذك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و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م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ا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غ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ا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خي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عجز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م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ا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ع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عتن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نب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تا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ئ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صل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در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اء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خف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كا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ذ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ذكا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ف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ص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و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م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ك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دع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فتتا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ذك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ع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ش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آ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ك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ا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و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ه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د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قراء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طو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وق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تب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ب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ه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دراس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ستع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ت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ه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خالف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و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ظ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فس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ر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ك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ن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روف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ز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طاع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ض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ا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توح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غ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ث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الك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خ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س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و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س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تض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حق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ا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ي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خص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ث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ه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س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يعا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لخ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عة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ك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ش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ظ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يض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ش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ف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ز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غ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ط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تمو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د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ضل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جو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فض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تد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ا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ع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اف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رم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ضعيف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ضع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و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زيل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ذك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بت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صر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صحا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ا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ستعج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ه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خشو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صح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يا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ذ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ز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ض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ا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ق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ل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ذ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ذ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ل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ث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م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جم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ز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تب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ف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ش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ك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ز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ك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ك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ذ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ئ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ته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يلز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الف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م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ض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ا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أ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ئ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قتص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ثب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يف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ئز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فض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س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ا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صو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فض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ا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ض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ج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ش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ا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زاء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بحان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حمد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تغف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ت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ح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وا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( </w:t>
      </w:r>
      <w:r>
        <w:rPr>
          <w:rFonts w:cs="Traditional Arabic"/>
          <w:b/>
          <w:bCs/>
          <w:lang w:bidi="ar-EG"/>
        </w:rPr>
        <w:t>1</w:t>
      </w:r>
      <w:r>
        <w:rPr>
          <w:rFonts w:cs="Traditional Arabic"/>
          <w:b/>
          <w:bCs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rtl w:val="true"/>
          <w:lang w:bidi="ar-EG"/>
        </w:rPr>
        <w:t>الرهط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دو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عش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. </w:t>
      </w:r>
    </w:p>
  </w:footnote>
  <w:footnote w:id="3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( </w:t>
      </w:r>
      <w:r>
        <w:rPr>
          <w:rFonts w:cs="Traditional Arabic"/>
          <w:b/>
          <w:bCs/>
          <w:lang w:bidi="ar-EG"/>
        </w:rPr>
        <w:t>2</w:t>
      </w:r>
      <w:r>
        <w:rPr>
          <w:rFonts w:cs="Traditional Arabic"/>
          <w:b/>
          <w:bCs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rtl w:val="true"/>
          <w:lang w:bidi="ar-EG"/>
        </w:rPr>
        <w:t>أ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rtl w:val="true"/>
          <w:lang w:bidi="ar-EG"/>
        </w:rPr>
        <w:t>خف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. </w:t>
      </w:r>
    </w:p>
  </w:footnote>
  <w:footnote w:id="4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( </w:t>
      </w:r>
      <w:r>
        <w:rPr>
          <w:rFonts w:cs="Traditional Arabic"/>
          <w:b/>
          <w:bCs/>
          <w:lang w:bidi="ar-EG"/>
        </w:rPr>
        <w:t>3</w:t>
      </w:r>
      <w:r>
        <w:rPr>
          <w:rFonts w:cs="Traditional Arabic"/>
          <w:b/>
          <w:bCs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rtl w:val="true"/>
          <w:lang w:bidi="ar-EG"/>
        </w:rPr>
        <w:t>أ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rtl w:val="true"/>
          <w:lang w:bidi="ar-EG"/>
        </w:rPr>
        <w:t>متفرق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</w:p>
  </w:footnote>
  <w:footnote w:id="5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lang w:bidi="ar-EG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( </w:t>
      </w:r>
      <w:r>
        <w:rPr>
          <w:rFonts w:cs="Traditional Arabic"/>
          <w:b/>
          <w:bCs/>
          <w:lang w:bidi="ar-EG"/>
        </w:rPr>
        <w:t>4</w:t>
      </w:r>
      <w:r>
        <w:rPr>
          <w:rFonts w:cs="Traditional Arabic"/>
          <w:b/>
          <w:bCs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rtl w:val="true"/>
          <w:lang w:bidi="ar-EG"/>
        </w:rPr>
        <w:t>أ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ض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rtl w:val="true"/>
          <w:lang w:bidi="ar-EG"/>
        </w:rPr>
        <w:t>اللس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" : " </w:t>
      </w:r>
      <w:r>
        <w:rPr>
          <w:rFonts w:cs="Traditional Arabic"/>
          <w:b/>
          <w:b/>
          <w:bCs/>
          <w:rtl w:val="true"/>
          <w:lang w:bidi="ar-EG"/>
        </w:rPr>
        <w:t>والنص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ض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شي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رفع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rtl w:val="true"/>
          <w:lang w:bidi="ar-EG"/>
        </w:rPr>
        <w:t>ولع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أ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ه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ناس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هن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مرا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ن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ص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ل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لي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سل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مر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ض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حصير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م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با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يؤيد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حدي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زي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ثاب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rtl w:val="true"/>
          <w:lang w:bidi="ar-EG"/>
        </w:rPr>
        <w:t>اتخذ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نب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ص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ل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لي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سل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حج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سج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حص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ص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رس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ل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ص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ل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لي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سل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ي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يال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حت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جتم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إلي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ناس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. . . " . </w:t>
      </w:r>
      <w:r>
        <w:rPr>
          <w:rFonts w:cs="Traditional Arabic"/>
          <w:b/>
          <w:b/>
          <w:bCs/>
          <w:rtl w:val="true"/>
          <w:lang w:bidi="ar-EG"/>
        </w:rPr>
        <w:t>الحدي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روا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سل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( </w:t>
      </w:r>
      <w:r>
        <w:rPr>
          <w:rFonts w:cs="Traditional Arabic"/>
          <w:b/>
          <w:bCs/>
          <w:lang w:bidi="ar-EG"/>
        </w:rPr>
        <w:t>2/188</w:t>
      </w:r>
      <w:r>
        <w:rPr>
          <w:rFonts w:cs="Traditional Arabic"/>
          <w:b/>
          <w:bCs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rtl w:val="true"/>
          <w:lang w:bidi="ar-EG"/>
        </w:rPr>
        <w:t>وغير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. </w:t>
      </w:r>
    </w:p>
    <w:p>
      <w:pPr>
        <w:pStyle w:val="Footnote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lang w:bidi="ar-EG"/>
        </w:rPr>
      </w:r>
    </w:p>
  </w:footnote>
  <w:footnote w:id="6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( </w:t>
      </w:r>
      <w:r>
        <w:rPr>
          <w:rFonts w:cs="Traditional Arabic"/>
          <w:b/>
          <w:bCs/>
          <w:lang w:bidi="ar-EG"/>
        </w:rPr>
        <w:t>1</w:t>
      </w:r>
      <w:r>
        <w:rPr>
          <w:rFonts w:cs="Traditional Arabic"/>
          <w:b/>
          <w:bCs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rtl w:val="true"/>
          <w:lang w:bidi="ar-EG"/>
        </w:rPr>
        <w:t>أرا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رج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كث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ناس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rtl w:val="true"/>
          <w:lang w:bidi="ar-EG"/>
        </w:rPr>
        <w:t>نها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. </w:t>
      </w:r>
    </w:p>
  </w:footnote>
  <w:footnote w:id="7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( </w:t>
      </w:r>
      <w:r>
        <w:rPr>
          <w:rFonts w:cs="Traditional Arabic"/>
          <w:b/>
          <w:bCs/>
          <w:lang w:bidi="ar-EG"/>
        </w:rPr>
        <w:t>2</w:t>
      </w:r>
      <w:r>
        <w:rPr>
          <w:rFonts w:cs="Traditional Arabic"/>
          <w:b/>
          <w:bCs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rtl w:val="true"/>
          <w:lang w:bidi="ar-EG"/>
        </w:rPr>
        <w:t>تعن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ن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نط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الشه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يحتم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ند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ن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راد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خطب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حاج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ت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يذك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ي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شه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ذكرن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نص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خطب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رسال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أو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ث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طبعنا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فر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</w:p>
  </w:footnote>
  <w:footnote w:id="8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lang w:bidi="ar-EG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( </w:t>
      </w:r>
      <w:r>
        <w:rPr>
          <w:rFonts w:cs="Traditional Arabic"/>
          <w:b/>
          <w:bCs/>
          <w:lang w:bidi="ar-EG"/>
        </w:rPr>
        <w:t>5</w:t>
      </w:r>
      <w:r>
        <w:rPr>
          <w:rFonts w:cs="Traditional Arabic"/>
          <w:b/>
          <w:bCs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rtl w:val="true"/>
          <w:lang w:bidi="ar-EG"/>
        </w:rPr>
        <w:t>روا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بخار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مسل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أب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داو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نسائ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فريان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صي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ب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نص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أحم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سيا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ه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. </w:t>
      </w:r>
    </w:p>
    <w:p>
      <w:pPr>
        <w:pStyle w:val="Footnote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lang w:bidi="ar-EG"/>
        </w:rPr>
      </w:r>
    </w:p>
  </w:footnote>
  <w:footnote w:id="9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( </w:t>
      </w:r>
      <w:r>
        <w:rPr>
          <w:rFonts w:cs="Traditional Arabic"/>
          <w:b/>
          <w:bCs/>
          <w:lang w:bidi="ar-EG"/>
        </w:rPr>
        <w:t>1</w:t>
      </w:r>
      <w:r>
        <w:rPr>
          <w:rFonts w:cs="Traditional Arabic"/>
          <w:b/>
          <w:bCs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rtl w:val="true"/>
          <w:lang w:bidi="ar-EG"/>
        </w:rPr>
        <w:t>يعن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rtl w:val="true"/>
          <w:lang w:bidi="ar-EG"/>
        </w:rPr>
        <w:t>القي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ع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ركو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. </w:t>
      </w:r>
    </w:p>
  </w:footnote>
  <w:footnote w:id="10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lang w:bidi="ar-EG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( </w:t>
      </w:r>
      <w:r>
        <w:rPr>
          <w:rFonts w:cs="Traditional Arabic"/>
          <w:b/>
          <w:bCs/>
          <w:lang w:bidi="ar-EG"/>
        </w:rPr>
        <w:t>2</w:t>
      </w:r>
      <w:r>
        <w:rPr>
          <w:rFonts w:cs="Traditional Arabic"/>
          <w:b/>
          <w:bCs/>
          <w:rtl w:val="true"/>
          <w:lang w:bidi="ar-EG"/>
        </w:rPr>
        <w:t xml:space="preserve"> ) " </w:t>
      </w:r>
      <w:r>
        <w:rPr>
          <w:rFonts w:cs="Traditional Arabic"/>
          <w:b/>
          <w:b/>
          <w:bCs/>
          <w:rtl w:val="true"/>
          <w:lang w:bidi="ar-EG"/>
        </w:rPr>
        <w:t>يعن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صلا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فج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rtl w:val="true"/>
          <w:lang w:bidi="ar-EG"/>
        </w:rPr>
        <w:t>والحدي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روا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ب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ب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شيب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ب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نص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نسائ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أحم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مسل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غير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لاحظ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زياد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رواي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أخر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ت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قوس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rtl w:val="true"/>
          <w:lang w:bidi="ar-EG"/>
        </w:rPr>
        <w:t>والحاك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ق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سجدت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صحح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وافق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ذهب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رجال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ثق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. </w:t>
      </w:r>
    </w:p>
    <w:p>
      <w:pPr>
        <w:pStyle w:val="Footnote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lang w:bidi="ar-EG"/>
        </w:rPr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raditional Arabic"/>
          <w:b/>
          <w:bCs/>
          <w:sz w:val="24"/>
          <w:szCs w:val="24"/>
          <w:lang w:bidi="ar-EG"/>
        </w:rPr>
        <w:t>1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يعني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تروايح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تبكي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فض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ند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انفرا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تأخي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آخ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ي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لتأخي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ضيل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خاص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الجماع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فض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إقام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تل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ليالي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حيا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سج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ديث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ائش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غير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لذل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جر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سلم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ه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آ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lang w:bidi="ar-EG"/>
      </w:rPr>
    </w:pPr>
    <w:r>
      <w:rPr>
        <w:rFonts w:ascii="Tahoma" w:hAnsi="Tahoma" w:cs="Traditional Arabic"/>
        <w:b/>
        <w:b/>
        <w:bCs/>
        <w:sz w:val="28"/>
        <w:sz w:val="28"/>
        <w:szCs w:val="28"/>
        <w:rtl w:val="true"/>
        <w:lang w:bidi="ar-EG"/>
      </w:rPr>
      <w:t>شبكة</w:t>
    </w:r>
    <w:r>
      <w:rPr>
        <w:rFonts w:ascii="Tahoma" w:hAnsi="Tahoma" w:eastAsia="Tahoma" w:cs="Tahoma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Tahoma" w:hAnsi="Tahoma" w:cs="Traditional Arabic"/>
        <w:b/>
        <w:b/>
        <w:bCs/>
        <w:sz w:val="28"/>
        <w:sz w:val="28"/>
        <w:szCs w:val="28"/>
        <w:rtl w:val="true"/>
        <w:lang w:bidi="ar-EG"/>
      </w:rPr>
      <w:t>روح</w:t>
    </w:r>
    <w:r>
      <w:rPr>
        <w:rFonts w:ascii="Tahoma" w:hAnsi="Tahoma" w:eastAsia="Tahoma" w:cs="Tahoma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Tahoma" w:hAnsi="Tahoma" w:cs="Traditional Arabic"/>
        <w:b/>
        <w:b/>
        <w:bCs/>
        <w:sz w:val="28"/>
        <w:sz w:val="28"/>
        <w:szCs w:val="28"/>
        <w:rtl w:val="true"/>
        <w:lang w:bidi="ar-EG"/>
      </w:rPr>
      <w:t>الإسلام</w:t>
    </w:r>
    <w:r>
      <w:rPr>
        <w:rFonts w:ascii="Tahoma" w:hAnsi="Tahoma" w:eastAsia="Tahoma" w:cs="Tahoma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 w:ascii="Tahoma" w:hAnsi="Tahoma"/>
        <w:b/>
        <w:bCs/>
        <w:sz w:val="28"/>
        <w:szCs w:val="28"/>
        <w:rtl w:val="true"/>
        <w:lang w:bidi="ar-EG"/>
      </w:rPr>
      <w:t>....</w:t>
    </w:r>
    <w:r>
      <w:rPr>
        <w:rtl w:val="true"/>
        <w:lang w:bidi="ar-EG"/>
      </w:rPr>
      <w:t xml:space="preserve"> </w:t>
    </w:r>
    <w:r>
      <w:rPr>
        <w:b/>
        <w:bCs/>
        <w:lang w:bidi="ar-EG"/>
      </w:rPr>
      <w:t>www.IslamSpirit.com</w:t>
    </w:r>
  </w:p>
  <w:p>
    <w:pPr>
      <w:pStyle w:val="Header"/>
      <w:rPr>
        <w:lang w:bidi="ar-EG"/>
      </w:rPr>
    </w:pPr>
    <w:r>
      <w:rPr>
        <w:lang w:bidi="ar-EG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08:29:00Z</dcterms:created>
  <dc:creator>Islam</dc:creator>
  <dc:description/>
  <dc:language>en-US</dc:language>
  <cp:lastModifiedBy>Islam</cp:lastModifiedBy>
  <dcterms:modified xsi:type="dcterms:W3CDTF">2004-04-11T10:43:00Z</dcterms:modified>
  <cp:revision>14</cp:revision>
  <dc:subject/>
  <dc:title>صلاة التراويح</dc:title>
</cp:coreProperties>
</file>