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ضعيف</w:t>
      </w:r>
    </w:p>
    <w:p>
      <w:pPr>
        <w:pStyle w:val="Normal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ر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خاري</w:t>
      </w:r>
    </w:p>
    <w:p>
      <w:pPr>
        <w:pStyle w:val="Normal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بق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</w:p>
    <w:p>
      <w:pPr>
        <w:pStyle w:val="Normal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لباني</w:t>
      </w:r>
    </w:p>
    <w:p>
      <w:pPr>
        <w:pStyle w:val="Normal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الى</w:t>
      </w:r>
    </w:p>
    <w:p>
      <w:pPr>
        <w:pStyle w:val="Normal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دّيق</w:t>
      </w:r>
    </w:p>
    <w:p>
      <w:pPr>
        <w:pStyle w:val="Normal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توزي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ن</w:t>
      </w:r>
    </w:p>
    <w:p>
      <w:pPr>
        <w:pStyle w:val="Normal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ط</w:t>
      </w: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</w:rPr>
        <w:t>1421</w:t>
      </w:r>
      <w:r>
        <w:rPr>
          <w:rFonts w:cs="Simplified Arabic"/>
          <w:szCs w:val="36"/>
          <w:rtl w:val="true"/>
        </w:rPr>
        <w:t>هـ</w:t>
      </w:r>
      <w:r>
        <w:br w:type="page"/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/7</w:t>
      </w:r>
      <w:r>
        <w:rPr>
          <w:rFonts w:cs="Simplified Arabic"/>
          <w:szCs w:val="36"/>
          <w:rtl w:val="true"/>
        </w:rPr>
        <w:t>- 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س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  <w:tab/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د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لمان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صبح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تسب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ب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ني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-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احد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غض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ي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لماه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لماه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6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/12</w:t>
      </w:r>
      <w:r>
        <w:rPr>
          <w:rFonts w:cs="Simplified Arabic"/>
          <w:szCs w:val="36"/>
          <w:rtl w:val="true"/>
        </w:rPr>
        <w:t>- 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يل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خلف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وان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ليف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ب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تاه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ركاته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فتقو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السلام</w:t>
      </w:r>
      <w:r>
        <w:rPr>
          <w:rFonts w:cs="Simplified Arabic"/>
          <w:szCs w:val="36"/>
          <w:rtl w:val="true"/>
        </w:rPr>
        <w:t xml:space="preserve">]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ُ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ركاته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يقو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رحم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يت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غيراً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تقو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رحم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رت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ير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ن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ه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د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11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/22</w:t>
      </w:r>
      <w:r>
        <w:rPr>
          <w:rFonts w:cs="Simplified Arabic"/>
          <w:szCs w:val="36"/>
          <w:rtl w:val="true"/>
        </w:rPr>
        <w:t>- 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[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س</w:t>
      </w:r>
      <w:r>
        <w:rPr>
          <w:rFonts w:cs="Simplified Arabic"/>
          <w:szCs w:val="36"/>
          <w:rtl w:val="true"/>
        </w:rPr>
        <w:t xml:space="preserve">]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د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وب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و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15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/30</w:t>
      </w:r>
      <w:r>
        <w:rPr>
          <w:rFonts w:cs="Simplified Arabic"/>
          <w:szCs w:val="36"/>
          <w:rtl w:val="true"/>
        </w:rPr>
        <w:t>- 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ول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ن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ر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م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سرقة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ن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هن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واحش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ه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بئ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كب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بائر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لّ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قو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لدين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كئ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حتفز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والزور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</w:t>
      </w:r>
      <w:r>
        <w:rPr>
          <w:rFonts w:cs="Simplified Arabic"/>
          <w:szCs w:val="36"/>
          <w:rtl w:val="true"/>
        </w:rPr>
        <w:t xml:space="preserve"> 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ته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Simplified Arabic"/>
          <w:szCs w:val="36"/>
        </w:rPr>
        <w:t>19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/35</w:t>
      </w:r>
      <w:r>
        <w:rPr>
          <w:rFonts w:cs="Simplified Arabic"/>
          <w:szCs w:val="36"/>
          <w:rtl w:val="true"/>
        </w:rPr>
        <w:t>- 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يعة</w:t>
      </w:r>
      <w:r>
        <w:rPr>
          <w:rFonts w:cs="Simplified Arabic"/>
          <w:szCs w:val="36"/>
          <w:rtl w:val="true"/>
        </w:rPr>
        <w:t xml:space="preserve">]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!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ي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ته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رهما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نع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خصال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بع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ستغف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فا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هدهم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كر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يقهم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هما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</w:t>
      </w:r>
      <w:r>
        <w:rPr>
          <w:rFonts w:cs="Simplified Arabic"/>
          <w:szCs w:val="36"/>
          <w:rtl w:val="true"/>
        </w:rPr>
        <w:t xml:space="preserve"> 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آداب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</w:t>
      </w:r>
      <w:r>
        <w:rPr>
          <w:rFonts w:cs="Simplified Arabic"/>
          <w:szCs w:val="36"/>
          <w:rtl w:val="true"/>
        </w:rPr>
        <w:t>].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ه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0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/40</w:t>
      </w:r>
      <w:r>
        <w:rPr>
          <w:rFonts w:cs="Simplified Arabic"/>
          <w:szCs w:val="36"/>
          <w:rtl w:val="true"/>
        </w:rPr>
        <w:t>- 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ر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را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فرٍ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عرا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يق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عرابي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لس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ن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بلى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م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عقب</w:t>
      </w:r>
      <w:r>
        <w:rPr>
          <w:rFonts w:cs="Simplified Arabic"/>
          <w:szCs w:val="36"/>
          <w:vertAlign w:val="superscript"/>
          <w:rtl w:val="true"/>
        </w:rPr>
        <w:t>،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ز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ام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عطاه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ف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رهمان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طع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طفي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رك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</w:t>
      </w:r>
      <w:r>
        <w:rPr>
          <w:rFonts w:cs="Simplified Arabic"/>
          <w:szCs w:val="36"/>
          <w:rtl w:val="true"/>
        </w:rPr>
        <w:t xml:space="preserve"> 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ط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ُطفأ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21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/42</w:t>
      </w:r>
      <w:r>
        <w:rPr>
          <w:rFonts w:cs="Simplified Arabic"/>
          <w:szCs w:val="36"/>
          <w:rtl w:val="true"/>
        </w:rPr>
        <w:t>- 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ق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لس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مان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كئ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ي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ف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لس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ط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ج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مان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مرت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اً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حق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اب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مرتين</w:t>
      </w:r>
      <w:r>
        <w:rPr>
          <w:rFonts w:cs="Simplified Arabic"/>
          <w:szCs w:val="36"/>
          <w:rtl w:val="true"/>
        </w:rPr>
        <w:t xml:space="preserve">):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ط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ك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طفأ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رك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وار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22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/43</w:t>
      </w:r>
      <w:r>
        <w:rPr>
          <w:rFonts w:cs="Simplified Arabic"/>
          <w:szCs w:val="36"/>
          <w:rtl w:val="true"/>
        </w:rPr>
        <w:t>- 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فيت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وارث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</w:t>
      </w:r>
      <w:r>
        <w:rPr>
          <w:rFonts w:cs="Simplified Arabic"/>
          <w:szCs w:val="36"/>
          <w:rtl w:val="true"/>
        </w:rPr>
        <w:t xml:space="preserve"> 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ه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4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/45</w:t>
      </w:r>
      <w:r>
        <w:rPr>
          <w:rFonts w:cs="Simplified Arabic"/>
          <w:szCs w:val="36"/>
          <w:rtl w:val="true"/>
        </w:rPr>
        <w:t>- 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ش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ش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خرج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لم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لصلاة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Simplified Arabic"/>
          <w:szCs w:val="36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25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/47</w:t>
      </w:r>
      <w:r>
        <w:rPr>
          <w:rFonts w:cs="Simplified Arabic"/>
          <w:szCs w:val="36"/>
          <w:rtl w:val="true"/>
        </w:rPr>
        <w:t>- 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ي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فع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دي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!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رّ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م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باك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خت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خاك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ولا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ك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جب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حم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صولة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6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/51</w:t>
      </w:r>
      <w:r>
        <w:rPr>
          <w:rFonts w:cs="Simplified Arabic"/>
          <w:szCs w:val="36"/>
          <w:rtl w:val="true"/>
        </w:rPr>
        <w:t>- 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سى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﴿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ءاتِ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ب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سك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سبيل</w:t>
      </w:r>
      <w:r>
        <w:rPr>
          <w:rFonts w:cs="Simplified Arabic"/>
          <w:szCs w:val="36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﴾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الإسراء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</w:rPr>
        <w:t>26</w:t>
      </w:r>
      <w:r>
        <w:rPr>
          <w:rFonts w:cs="Simplified Arabic"/>
          <w:szCs w:val="36"/>
          <w:rtl w:val="true"/>
        </w:rPr>
        <w:t xml:space="preserve">]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م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وج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لّ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</w:t>
      </w:r>
      <w:r>
        <w:rPr>
          <w:rFonts w:cs="Simplified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﴿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ءاتِ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ب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سك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بيل</w:t>
      </w:r>
      <w:r>
        <w:rPr>
          <w:rFonts w:cs="Simplified Arabic"/>
          <w:szCs w:val="36"/>
          <w:rtl w:val="true"/>
        </w:rPr>
        <w:t>﴾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ّم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﴿وإ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رض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مةٍ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جو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يسوراً</w:t>
      </w:r>
      <w:r>
        <w:rPr>
          <w:rFonts w:cs="Simplified Arabic"/>
          <w:szCs w:val="36"/>
          <w:rtl w:val="true"/>
        </w:rPr>
        <w:t>﴾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الإسراء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</w:rPr>
        <w:t>28</w:t>
      </w:r>
      <w:r>
        <w:rPr>
          <w:rFonts w:cs="Simplified Arabic"/>
          <w:szCs w:val="36"/>
          <w:rtl w:val="true"/>
        </w:rPr>
        <w:t xml:space="preserve">] </w:t>
      </w:r>
      <w:r>
        <w:rPr>
          <w:rFonts w:cs="Simplified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ة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ع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﴿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غلو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قك</w:t>
      </w:r>
      <w:r>
        <w:rPr>
          <w:rFonts w:cs="Simplified Arabic"/>
          <w:szCs w:val="36"/>
          <w:rtl w:val="true"/>
        </w:rPr>
        <w:t>﴾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ط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ئاً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﴿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سط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سط</w:t>
      </w:r>
      <w:r>
        <w:rPr>
          <w:rFonts w:cs="Simplified Arabic"/>
          <w:szCs w:val="36"/>
          <w:rtl w:val="true"/>
        </w:rPr>
        <w:t>﴾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ط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ك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﴿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ق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وماً</w:t>
      </w:r>
      <w:r>
        <w:rPr>
          <w:rFonts w:cs="Simplified Arabic"/>
          <w:szCs w:val="36"/>
          <w:rtl w:val="true"/>
        </w:rPr>
        <w:t>﴾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وم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أت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ئاً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﴿محسوراً</w:t>
      </w:r>
      <w:r>
        <w:rPr>
          <w:rFonts w:cs="Simplified Arabic"/>
          <w:szCs w:val="36"/>
          <w:rtl w:val="true"/>
        </w:rPr>
        <w:t>﴾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الإسراء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</w:rPr>
        <w:t>29</w:t>
      </w:r>
      <w:r>
        <w:rPr>
          <w:rFonts w:cs="Simplified Arabic"/>
          <w:szCs w:val="36"/>
          <w:rtl w:val="true"/>
        </w:rPr>
        <w:t xml:space="preserve">]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ّ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طيته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قر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أفرب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0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/6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وب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فان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جاء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مي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ُحرّج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ط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ن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ٌ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اً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أ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رم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تين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دخ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ي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ذا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رج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ل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ك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ر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مي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ط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م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/6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ف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تسب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بدأ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ول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أقر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قرب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اول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vertAlign w:val="superscript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ط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م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1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/6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فى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ط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م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ط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/6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وذ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ع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و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ا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بي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سفهاء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عان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أخبر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ني</w:t>
      </w:r>
      <w:r>
        <w:rPr>
          <w:rFonts w:cs="Simplified Arabic"/>
          <w:szCs w:val="36"/>
          <w:vertAlign w:val="superscript"/>
          <w:rtl w:val="true"/>
        </w:rPr>
        <w:t>،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ط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طا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غو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عص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شد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ن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9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/74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بي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ت؟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ي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ليهم؟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ليه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فه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لي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ً؟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دودة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43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/8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اح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سراق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ُعشم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دق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!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ت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دو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سب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ك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/8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ُراق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ُعشم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اقة…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مثله</w:t>
      </w:r>
      <w:r>
        <w:rPr>
          <w:rFonts w:cs="Simplified Arabic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</w:rPr>
        <w:t>17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من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نات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4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9/8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رث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واع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ه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من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تهن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غض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زقهن؟</w:t>
      </w:r>
      <w:r>
        <w:rPr>
          <w:rFonts w:cs="Simplified Arabic"/>
          <w:szCs w:val="36"/>
          <w:rtl w:val="true"/>
        </w:rPr>
        <w:t>!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ل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رّ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لده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1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0/9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ُم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ون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د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باء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9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ل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Simplified Arabic"/>
          <w:szCs w:val="36"/>
        </w:rPr>
        <w:t>5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1/94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ا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راراً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ّ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بناء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الد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لد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0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دن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أدن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يران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9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2/11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ق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ا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ا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دنى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دن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قصى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1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ؤ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ره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66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3/12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ا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ُراب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ّ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ّثت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أ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و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دا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يد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منع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ضب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يط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ج؟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نع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د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تب</w:t>
      </w:r>
      <w:r>
        <w:rPr>
          <w:rFonts w:cs="Simplified Arabic"/>
          <w:szCs w:val="36"/>
          <w:vertAlign w:val="superscript"/>
          <w:rtl w:val="true"/>
        </w:rPr>
        <w:t>،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نعيه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حدا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يض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زوج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اش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نع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لتش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زار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ب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ن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لت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طح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ئ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عي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ع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ص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دخ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د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ب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خ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جد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غل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ب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وكأ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ب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كفأ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دح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طفأ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باح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فانتظر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صر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طعمُه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ص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صرف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لب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و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وجع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دُ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تا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قامني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أدفئيني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أدفئيني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فق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ئض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وإن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اكش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خذيك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فكشف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خذ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ض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أس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خذ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فئ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فأقب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ار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جن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دخلت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د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ص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خذت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بر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قلق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تيقظ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بادرتُ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ب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خ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ركتِ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صِكِ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ؤ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تِهِ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2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كا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ر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68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4/12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ني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ش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بر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عديه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vertAlign w:val="superscript"/>
          <w:rtl w:val="true"/>
        </w:rPr>
        <w:t>(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ر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بي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عد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ك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قام،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آ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ُقا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ي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ا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المقا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ل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نائز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ق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م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!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ي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ض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أ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يته؟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نع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 xml:space="preserve">] </w:t>
      </w:r>
      <w:r>
        <w:rPr>
          <w:rFonts w:cs="Simplified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ّ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صي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ج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ن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ع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يراثاً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3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يم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يه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75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5/134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يم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حضر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ع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دع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طع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طل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يم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د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غ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دع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طعا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ه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اء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سوي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سل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دون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الله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ُبِنْتَ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ُبن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4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ت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حس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Simplified Arabic"/>
          <w:szCs w:val="36"/>
        </w:rPr>
        <w:t>76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6/13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ت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حس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ر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تٍ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ت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س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فل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ت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هاتين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يُش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صبعي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5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يت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لأ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يم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77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7/139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ز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ُجي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ا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هدت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ُصب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قو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يه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يَه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يتيم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يمك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يَهْ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يَهْ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مسكين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كينك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يَهْ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يَهْ</w:t>
      </w:r>
      <w:r>
        <w:rPr>
          <w:rFonts w:cs="Simplified Arabic"/>
          <w:szCs w:val="36"/>
          <w:rtl w:val="true"/>
        </w:rPr>
        <w:t>!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رَ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رَك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سرعَ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ياركم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ذلون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وسمع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ي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سق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مّق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بثلاث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ف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ت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ق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ث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زٍ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ت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ضيع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بد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عظ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6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بّر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د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زو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Simplified Arabic"/>
          <w:szCs w:val="36"/>
        </w:rPr>
        <w:t>78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8/14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مرأ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فع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دّين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إمت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صبرتْ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د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هات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نة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7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قط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81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9/15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نظلية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ل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ل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ِقْط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حتسبُهُ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ب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نظل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ي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جرة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8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Simplified Arabic"/>
          <w:szCs w:val="36"/>
        </w:rPr>
        <w:t>8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0/15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ُع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حدث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ق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ّ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اِئت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طبق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ت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ض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بعدي</w:t>
      </w:r>
      <w:r>
        <w:rPr>
          <w:rFonts w:cs="Simplified Arabic"/>
          <w:szCs w:val="36"/>
          <w:rtl w:val="true"/>
        </w:rPr>
        <w:t xml:space="preserve">]". </w:t>
      </w:r>
      <w:r>
        <w:rPr>
          <w:rFonts w:cs="Simplified Arabic"/>
          <w:szCs w:val="36"/>
          <w:rtl w:val="true"/>
        </w:rPr>
        <w:t>فخش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بقني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فظ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راع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حيفة</w:t>
      </w:r>
      <w:r>
        <w:rPr>
          <w:rFonts w:cs="Simplified Arabic"/>
          <w:szCs w:val="36"/>
          <w:vertAlign w:val="superscript"/>
          <w:rtl w:val="true"/>
        </w:rPr>
        <w:t>،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راع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ضدي</w:t>
      </w:r>
      <w:r>
        <w:rPr>
          <w:rFonts w:cs="Simplified Arabic"/>
          <w:szCs w:val="36"/>
          <w:rtl w:val="true"/>
        </w:rPr>
        <w:t>. [</w:t>
      </w:r>
      <w:r>
        <w:rPr>
          <w:rFonts w:cs="Simplified Arabic"/>
          <w:szCs w:val="36"/>
          <w:rtl w:val="true"/>
        </w:rPr>
        <w:t>فجعل</w:t>
      </w:r>
      <w:r>
        <w:rPr>
          <w:rFonts w:cs="Simplified Arabic"/>
          <w:szCs w:val="36"/>
          <w:rtl w:val="true"/>
        </w:rPr>
        <w:t xml:space="preserve">] </w:t>
      </w:r>
      <w:r>
        <w:rPr>
          <w:rFonts w:cs="Simplified Arabic"/>
          <w:szCs w:val="36"/>
          <w:rtl w:val="true"/>
        </w:rPr>
        <w:t>يُوص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زكا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مانك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ض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م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ها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وقال</w:t>
      </w:r>
      <w:r>
        <w:rPr>
          <w:rFonts w:cs="Simplified Arabic"/>
          <w:szCs w:val="36"/>
          <w:rtl w:val="true"/>
        </w:rPr>
        <w:t>]: "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ّ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ر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9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ة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83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1/16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انئ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ام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ع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لكنود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ِفدَه</w:t>
      </w:r>
      <w:r>
        <w:rPr>
          <w:rFonts w:cs="Simplified Arabic"/>
          <w:szCs w:val="36"/>
          <w:vertAlign w:val="superscript"/>
          <w:rtl w:val="true"/>
        </w:rPr>
        <w:t>،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نز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ضرب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2/16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لام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نو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لا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ع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لقا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ردّ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ئ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أ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عتق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0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بد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86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3/165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ه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شّ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نش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ون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النواة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خمسة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الأوقية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ربعون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1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صاص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بد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9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4/184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ت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دع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يف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بطأت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ستب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م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جاب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جد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صيف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عب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ببهيم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تُ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!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حلِف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عتْكَ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>: ]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ع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ه</w:t>
      </w:r>
      <w:r>
        <w:rPr>
          <w:rFonts w:cs="Simplified Arabic"/>
          <w:szCs w:val="36"/>
          <w:rtl w:val="true"/>
        </w:rPr>
        <w:t xml:space="preserve">] </w:t>
      </w:r>
      <w:r>
        <w:rPr>
          <w:rFonts w:cs="Simplified Arabic"/>
          <w:szCs w:val="36"/>
          <w:rtl w:val="true"/>
        </w:rPr>
        <w:t>سواك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وجعت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واك</w:t>
      </w:r>
      <w:r>
        <w:rPr>
          <w:rFonts w:cs="Simplified Arabic"/>
          <w:szCs w:val="36"/>
          <w:rtl w:val="true"/>
        </w:rPr>
        <w:t>".</w:t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</w:rPr>
        <w:t>32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ع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ه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97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5/19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قّائ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خوانك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حسن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عينو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لبك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عينو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لبوا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3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ق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خادم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قة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99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6/19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…ت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رأتك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ف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قن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لوك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ف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ن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دك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لنا؟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4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عٍ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10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7/20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و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د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ل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ص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ّد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ص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ل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5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11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8/22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م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ف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رتح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ت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ي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آت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زدا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ئ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ش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م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أمر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مل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ملة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ائ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جتن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كر</w:t>
      </w:r>
      <w:r>
        <w:rPr>
          <w:rFonts w:cs="Simplified Arabic"/>
          <w:szCs w:val="36"/>
          <w:rtl w:val="true"/>
        </w:rPr>
        <w:t>".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عت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ئ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حل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ب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م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يب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!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أمر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مل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ملة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ائ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ف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جتن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نظ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ُجب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ذن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م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ت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نظ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مت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جتنبه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كرت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ع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ئاً</w:t>
      </w:r>
      <w:r>
        <w:rPr>
          <w:rFonts w:cs="Simplified Arabic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6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رو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قلة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م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تق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زّبيل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118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9/235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خرج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منا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فخرجن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نت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ُبي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ع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خ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اج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حاب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ُبيّ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ذاها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فلحقناه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ت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اله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و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اب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ابنا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ذاها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وت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كم؟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7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نبساط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12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0/249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ُذنا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ات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صرَ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نا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ات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د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م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م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رقَهْ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ظ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ترَقّ</w:t>
      </w:r>
      <w:r>
        <w:rPr>
          <w:rFonts w:cs="Simplified Arabic"/>
          <w:szCs w:val="36"/>
          <w:rtl w:val="true"/>
        </w:rPr>
        <w:t>/</w:t>
      </w:r>
      <w:r>
        <w:rPr>
          <w:rFonts w:cs="Simplified Arabic"/>
          <w:szCs w:val="36"/>
        </w:rPr>
        <w:t>270</w:t>
      </w:r>
      <w:r>
        <w:rPr>
          <w:rFonts w:cs="Simplified Arabic"/>
          <w:szCs w:val="36"/>
          <w:rtl w:val="true"/>
        </w:rPr>
        <w:t xml:space="preserve">)"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رق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لا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م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فت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ك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ه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بّهُ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ب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8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شد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130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1/259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eastAsia="Simplified Arabic" w:cs="Simplified Arabic" w:ascii="Simplified Arabic" w:hAnsi="Simplified Arabic"/>
          <w:szCs w:val="36"/>
          <w:rtl w:val="true"/>
        </w:rPr>
        <w:t>…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شاره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َخُوه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ش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شد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ن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ت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بت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ثم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تا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39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Simplified Arabic"/>
          <w:szCs w:val="36"/>
        </w:rPr>
        <w:t>13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2/26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ص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وح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لتقي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ٍ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3/26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سحا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تحدث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لفة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0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زا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133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4/26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يك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زح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ه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!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اب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انة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زحِنا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1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ح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137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5/28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در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صلت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تمع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من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بخل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ق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2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ه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138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6/29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ل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ك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قو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س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ق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حس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قي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بح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داء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اء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ق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دخ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ُلقِهِ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سي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خ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ئ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داء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ئم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و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جته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دع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ستجي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ستجي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3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ُلُق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Simplified Arabic"/>
          <w:szCs w:val="36"/>
        </w:rPr>
        <w:t>14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7/30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ث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عو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للهم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أ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ح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ف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مان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در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8/308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بنو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خل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لن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منين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ُل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ُلُقُ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رؤ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منين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قرأ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﴿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ل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منون</w:t>
      </w:r>
      <w:r>
        <w:rPr>
          <w:rFonts w:cs="Simplified Arabic"/>
          <w:szCs w:val="36"/>
          <w:rtl w:val="true"/>
        </w:rPr>
        <w:t>﴾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زيد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قرأ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﴿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ل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منون</w:t>
      </w:r>
      <w:r>
        <w:rPr>
          <w:rFonts w:cs="Simplified Arabic"/>
          <w:szCs w:val="36"/>
          <w:rtl w:val="true"/>
        </w:rPr>
        <w:t>﴾…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﴿لفروج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فظون</w:t>
      </w:r>
      <w:r>
        <w:rPr>
          <w:rFonts w:cs="Simplified Arabic"/>
          <w:szCs w:val="36"/>
          <w:rtl w:val="true"/>
        </w:rPr>
        <w:t>﴾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المؤمنون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</w:t>
      </w:r>
      <w:r>
        <w:rPr>
          <w:rFonts w:cs="Simplified Arabic"/>
          <w:szCs w:val="36"/>
          <w:rtl w:val="true"/>
        </w:rPr>
        <w:t xml:space="preserve">].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>: [</w:t>
      </w:r>
      <w:r>
        <w:rPr>
          <w:rFonts w:cs="Simplified Arabic"/>
          <w:szCs w:val="36"/>
          <w:rtl w:val="true"/>
        </w:rPr>
        <w:t>هكذا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4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طعان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145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9/31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ب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احش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فحش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يّا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واق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0/315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ُب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ند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وف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ُ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عانون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وان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عن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5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لا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ع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غض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النار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148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1/32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لاعن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ع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ض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نار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6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يّاب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15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2/328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يى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اهد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ك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ذك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ك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3/329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﴿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مز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فسكم</w:t>
      </w:r>
      <w:r>
        <w:rPr>
          <w:rFonts w:cs="Simplified Arabic"/>
          <w:szCs w:val="36"/>
          <w:rtl w:val="true"/>
        </w:rPr>
        <w:t>﴾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الحجرا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</w:rPr>
        <w:t>11</w:t>
      </w:r>
      <w:r>
        <w:rPr>
          <w:rFonts w:cs="Simplified Arabic"/>
          <w:szCs w:val="36"/>
          <w:rtl w:val="true"/>
        </w:rPr>
        <w:t>].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ط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7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من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Simplified Arabic"/>
          <w:szCs w:val="36"/>
        </w:rPr>
        <w:t>15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4/338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ستأذ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بئ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شيرة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ش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نبسط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أذ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شيرة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بسط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بسط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خر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هش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ش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آخ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ّ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!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ل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ت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شش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لان</w:t>
      </w:r>
      <w:r>
        <w:rPr>
          <w:rFonts w:cs="Simplified Arabic"/>
          <w:szCs w:val="36"/>
          <w:rtl w:val="true"/>
        </w:rPr>
        <w:t xml:space="preserve">[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ت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vertAlign w:val="superscript"/>
          <w:rtl w:val="true"/>
        </w:rPr>
        <w:t>(</w:t>
      </w:r>
      <w:r>
        <w:rPr>
          <w:rFonts w:cs="Simplified Arabic"/>
          <w:szCs w:val="36"/>
          <w:vertAlign w:val="superscript"/>
        </w:rPr>
        <w:t>1</w:t>
      </w:r>
      <w:r>
        <w:rPr>
          <w:rFonts w:cs="Simplified Arabic"/>
          <w:szCs w:val="36"/>
          <w:vertAlign w:val="superscript"/>
          <w:rtl w:val="true"/>
        </w:rPr>
        <w:t>)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ن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ه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شة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ُّق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حش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8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ع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156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5/34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و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ي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ت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!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ح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حا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دح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ياك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د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فجع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شد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ستأذ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و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لع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سكت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فدخل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ك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ع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رج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نشدت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ء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كّتن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رج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ت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اً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كّت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حب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طل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49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عط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ع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ه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157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6/34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ج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زاع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[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ه</w:t>
      </w:r>
      <w:r>
        <w:rPr>
          <w:rFonts w:cs="Simplified Arabic"/>
          <w:szCs w:val="36"/>
          <w:rtl w:val="true"/>
        </w:rPr>
        <w:t xml:space="preserve">]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حدث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ُج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عر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ين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عطاه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تعط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عراً؟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ُبق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ِرضي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0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ب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دق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18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7/39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ضرمي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كبر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ا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ّ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ا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يث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دقٌ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ذب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1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ا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ئ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خلفه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185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8/394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ُم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اك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ازح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عد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خلف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2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ب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Simplified Arabic"/>
          <w:szCs w:val="36"/>
        </w:rPr>
        <w:t>187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9/39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سي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!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ِنَ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صب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ع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ُلم؟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نعم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3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حناء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19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0/41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ُف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ء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ش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ئ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حر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ّب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حر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ي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4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جزئ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ّرم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193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1/414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هج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من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ا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ا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يلق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ي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ِ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شترك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ئ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جرة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5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رق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داث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19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2/415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بنيه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بحت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بدّدو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تمع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ة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ا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اطعو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ّ</w:t>
      </w:r>
      <w:r>
        <w:rPr>
          <w:rFonts w:cs="Simplified Arabic"/>
          <w:szCs w:val="36"/>
          <w:rtl w:val="true"/>
        </w:rPr>
        <w:t>".</w:t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</w:rPr>
        <w:t>56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باب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198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3/419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ستب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هم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آخ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كت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لس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د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خر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نه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نهضتَ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نهض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هض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كت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دّ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د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هض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ائكة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7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وق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0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4/435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عود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لم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ت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صاح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ج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ر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آخر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ف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ف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هما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8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اج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لام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203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5/43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اج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ره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دخ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ثر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فرة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صحابه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زع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فرة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59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طا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نيان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1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6/45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ّوم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خلت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قٍ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ص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ق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ُنّي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ّاله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يل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ءكم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امكم</w:t>
      </w:r>
      <w:r>
        <w:rPr>
          <w:rFonts w:cs="Simplified Arabic"/>
          <w:szCs w:val="36"/>
          <w:rtl w:val="true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0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213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7/45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بّ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لد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و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لد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ه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ال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ئط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عاناه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1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خ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ُرف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15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8/458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زاوية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رف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ذان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ز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زلت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ر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ط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ابت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ش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ي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تدر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ي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تدر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لتُ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يكث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طا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لاة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2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ّفق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17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9/468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سّمت</w:t>
      </w:r>
      <w:r>
        <w:rPr>
          <w:rFonts w:cs="Simplified Arabic"/>
          <w:szCs w:val="36"/>
          <w:vertAlign w:val="superscript"/>
          <w:rtl w:val="true"/>
        </w:rPr>
        <w:t>،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قتصا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ُزء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ع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ء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وة</w:t>
      </w:r>
      <w:r>
        <w:rPr>
          <w:rFonts w:cs="Simplified Arabic"/>
          <w:szCs w:val="36"/>
          <w:rtl w:val="true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3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سكين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20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0/474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يف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سرائيل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ب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و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بة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بح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يف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صح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ر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طن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ذكر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ةٍ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ك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فهاؤ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ماءها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4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رق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21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1/47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ُويب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طلبت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فت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نته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ل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غدو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ُعط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ط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ساناً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نطقاً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فأخذت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صغرتها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ركت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و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ئاً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ع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ض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ياب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غ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رب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وع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ر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ّنيا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غنا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زادنا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جز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خرة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أخ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ّ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منين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بك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ُ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عب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5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صطنا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2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2/48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ام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دج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رج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ِيّةٍ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تغرس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لحها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شاً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6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قول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﴿ارزق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زقين</w:t>
      </w:r>
      <w:r>
        <w:rPr>
          <w:rFonts w:cs="Simplified Arabic"/>
          <w:szCs w:val="36"/>
          <w:rtl w:val="true"/>
        </w:rPr>
        <w:t>﴾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2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3/48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بي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بر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ب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للهم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لوبهم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ونظرَ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ا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ظ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ُفِقٍ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للهم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ا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ّ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اعنا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7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ُلُمات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25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4/484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ُمت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خ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ذفٌ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خسفٌ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ُبدأ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ظالم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8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فا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يض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26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5/49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ضي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رث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ي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را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Simplified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ع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س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ير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ر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ؤجر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يب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كره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ؤجر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فقت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تنف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م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ا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ّح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ذ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ذون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لكن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ص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يب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سادك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كفّ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طاياكم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69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يا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يل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27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6/49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ل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بي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لمّ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ق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هط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نصا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تو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بح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ي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ن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بح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با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ر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جئت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فن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؟قلن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نع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غال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كفان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ّ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ُلب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ب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يعاً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ري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ينا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يل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0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ريض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40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7/52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ش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ف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يض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أل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خ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vertAlign w:val="superscript"/>
          <w:rtl w:val="true"/>
        </w:rPr>
        <w:t>.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زده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1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ا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اسق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4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8/529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ود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ُرّ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ضوا</w:t>
      </w:r>
      <w:r>
        <w:rPr>
          <w:rFonts w:cs="Simplified Arabic"/>
          <w:szCs w:val="36"/>
          <w:rtl w:val="true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2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ا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يض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43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9/53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ر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ُب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رأيت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داء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ال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واد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ش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ذ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رجلٍ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صار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3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يا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مد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45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0/53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ق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رمد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ن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اد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دُ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ن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نعُ؟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ب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حتسب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ن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بر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تسب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واب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نة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1/53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س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صر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ادو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يدهما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ظ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الله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ر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ظ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ب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الة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4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ب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ا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49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2/54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ُحب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دخ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ب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ف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بّ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بّ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5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بر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51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3/55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ا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كسي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د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رأيت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شتر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ر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ره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حم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حفت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ٌ</w:t>
      </w:r>
      <w:r>
        <w:rPr>
          <w:rFonts w:cs="Simplified Arabic"/>
          <w:szCs w:val="36"/>
          <w:rtl w:val="true"/>
        </w:rPr>
        <w:t xml:space="preserve">- : </w:t>
      </w:r>
      <w:r>
        <w:rPr>
          <w:rFonts w:cs="Simplified Arabic"/>
          <w:szCs w:val="36"/>
          <w:rtl w:val="true"/>
        </w:rPr>
        <w:t>أحمل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منين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ا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ي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مل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ب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سا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ّ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جاعة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53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4/56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اع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رك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دلن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كبا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ئعة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7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25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5</w:t>
      </w:r>
      <w:r>
        <w:rPr>
          <w:rFonts w:cs="Simplified Arabic"/>
          <w:szCs w:val="36"/>
          <w:rtl w:val="true"/>
        </w:rPr>
        <w:t>/(</w:t>
      </w:r>
      <w:r>
        <w:rPr>
          <w:rFonts w:cs="Simplified Arabic"/>
          <w:szCs w:val="36"/>
        </w:rPr>
        <w:t>565</w:t>
      </w:r>
      <w:r>
        <w:rPr>
          <w:rFonts w:cs="Simplified Arabic"/>
          <w:szCs w:val="36"/>
          <w:rtl w:val="true"/>
        </w:rPr>
        <w:t>/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)-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ل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ر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ربة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6</w:t>
      </w:r>
      <w:r>
        <w:rPr>
          <w:rFonts w:cs="Simplified Arabic"/>
          <w:szCs w:val="36"/>
          <w:rtl w:val="true"/>
        </w:rPr>
        <w:t>/(</w:t>
      </w:r>
      <w:r>
        <w:rPr>
          <w:rFonts w:cs="Simplified Arabic"/>
          <w:szCs w:val="36"/>
        </w:rPr>
        <w:t>565</w:t>
      </w:r>
      <w:r>
        <w:rPr>
          <w:rFonts w:cs="Simplified Arabic"/>
          <w:szCs w:val="36"/>
          <w:rtl w:val="true"/>
        </w:rPr>
        <w:t>/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)-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يد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ثله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8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طع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255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7/56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ر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خوا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عٍ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ع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عا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ق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عت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بة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79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ن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كة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60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8/57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Simplified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لشا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ك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ات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كتان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ثلا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كات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0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دو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لاع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6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9/58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كب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ُحرم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و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كبي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ضع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خذيه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Simplified Arabic"/>
          <w:szCs w:val="36"/>
          <w:rtl w:val="true"/>
        </w:rPr>
        <w:t>. (</w:t>
      </w:r>
      <w:r>
        <w:rPr>
          <w:rFonts w:cs="Simplified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عود</w:t>
      </w:r>
      <w:r>
        <w:rPr>
          <w:rFonts w:cs="Simplified Arabic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1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ب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م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ّرّ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ال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عر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لاقهم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65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0/58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ريّ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ج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لسين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ٍ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ريّ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ل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ما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حب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يثنا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لس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ُجال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منين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بلى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ال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يثنا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نصاري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ي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د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ا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هاجرين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م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ّاً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ُ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الله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إنّ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راهم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م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يم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Simplified Arabic"/>
          <w:szCs w:val="36"/>
          <w:rtl w:val="true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2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ؤ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ور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67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1/58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زي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بد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د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بّل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خلق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حبّه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سوله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جب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بلت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ُلق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ي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ا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ب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ب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بل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ب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سوله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3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27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2/604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صبحن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ه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شور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س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مسين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مس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ير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4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يد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عاء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76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3/609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عيم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هو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ه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ب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عوان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ير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راحت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ج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4/614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ف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نِ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عةٍ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ِصنِ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سٍ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أب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خ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نصار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هاج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ف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اجرَ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م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ر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ج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بيه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فحبَ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نٍ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خ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قَص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ط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ج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ات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آ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ف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ُعِلَ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جرت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يك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ق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ل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سد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يك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قص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ف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اللهم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وليد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غفر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يه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5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ظه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يب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78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5/62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ٍ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سر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جاب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اء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ائ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غائب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6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Simplified Arabic"/>
          <w:szCs w:val="36"/>
        </w:rPr>
        <w:t>279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6/628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دع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س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بت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رني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7/635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تتِ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ك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جة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جة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لّ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هلّل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ثلاث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مك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سبيح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ثلاثين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مد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بع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ثلاثين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8/636</w:t>
      </w:r>
      <w:r>
        <w:rPr>
          <w:rFonts w:cs="Simplified Arabic"/>
          <w:szCs w:val="36"/>
          <w:rtl w:val="true"/>
        </w:rPr>
        <w:t>-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وع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>: ((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ل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ب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ب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تق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ب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ن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حرها</w:t>
      </w:r>
      <w:r>
        <w:rPr>
          <w:rFonts w:cs="Simplified Arabic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7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280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9/64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در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ي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يق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ُعائ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ٍ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كاة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0/64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آ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آ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رح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حم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آ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هد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شهاد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ف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8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ط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283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1/65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صن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س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ُمرها؟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ُمر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ت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89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و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288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2/66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ر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أ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نا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ن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لاي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vertAlign w:val="superscript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3/66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ث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و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ك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لمت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عترف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نب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ت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4/67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و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مس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س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خل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ب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ت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د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بر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5/679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دع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ع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حفظه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ل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و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عاءٍ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حفظه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سأنبئ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لهم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أ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ستعيذ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عاذ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م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ع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له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أوك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6/68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نع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زقتن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خل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ائب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ير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0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ط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29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7/709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س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ّث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م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غمّ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رب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طان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دع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ؤل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جي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سأ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ت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ب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ظي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سأ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ب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رض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ب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ن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ّ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ير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ِ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تك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1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296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8/71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عاء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9/715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ضل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فس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2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واعق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299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0/72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واعق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- "</w:t>
      </w:r>
      <w:r>
        <w:rPr>
          <w:rFonts w:cs="Simplified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تل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صعقِكَ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ُهلك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ذابك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اف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3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301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1/725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ّ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أ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عمة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ر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عمة؟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ن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ر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أ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بر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أ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ء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فية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و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كرا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سل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4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يب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يت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07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2/73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ع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لم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جم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بع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ر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ع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ر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حاب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رجل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م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ئ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راً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دّ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تل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ت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لب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فسك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يف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رِ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ئلةٍ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كُ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يف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رٍ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!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ف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لت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يك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نف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هرٍ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غمسُ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5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ق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ّ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ه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18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3/75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!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ينا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نفق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ك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ضع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سّها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6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ل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عدٌ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ود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ويلٌ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صي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ف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يبة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21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4/754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هم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ث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فار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هم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يعو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جرة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غزو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وك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َنِمتُ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خضر</w:t>
      </w:r>
      <w:r>
        <w:rPr>
          <w:rFonts w:cs="Simplified Arabic"/>
          <w:szCs w:val="36"/>
          <w:vertAlign w:val="superscript"/>
          <w:rtl w:val="true"/>
        </w:rPr>
        <w:t>،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فصرت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يب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ُلق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عاس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طفق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تيقظ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حلت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حل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فزع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نو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ي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ز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طفق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ُؤخ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حلت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لبت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زاحمت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حلت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ح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ج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ز</w:t>
      </w:r>
      <w:r>
        <w:rPr>
          <w:rFonts w:cs="Simplified Arabic"/>
          <w:szCs w:val="36"/>
          <w:vertAlign w:val="superscript"/>
          <w:rtl w:val="true"/>
        </w:rPr>
        <w:t>،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صب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تيقظ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وله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حسّ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!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ف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سر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طف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أل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ل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ف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فأخبره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vertAlign w:val="superscript"/>
          <w:rtl w:val="true"/>
        </w:rPr>
        <w:t>،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ألني</w:t>
      </w:r>
      <w:r>
        <w:rPr>
          <w:rFonts w:cs="Simplified Arabic"/>
          <w:szCs w:val="36"/>
          <w:rtl w:val="true"/>
        </w:rPr>
        <w:t>- : "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و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طاط؟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حدث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خلفه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و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عا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ص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بك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خ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؟</w:t>
      </w:r>
      <w:r>
        <w:rPr>
          <w:rFonts w:cs="Simplified Arabic"/>
          <w:szCs w:val="36"/>
          <w:rtl w:val="true"/>
        </w:rPr>
        <w:t>".</w:t>
      </w:r>
      <w:r>
        <w:rPr>
          <w:rFonts w:cs="Simplified Arabic"/>
          <w:szCs w:val="36"/>
          <w:rtl w:val="true"/>
        </w:rPr>
        <w:t>فتذكرت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فا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ذكر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هط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لً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!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ولئ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ل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ع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ئك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خلف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رء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يط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خل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هاجرون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يش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نصا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ف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سلم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7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لماً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23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5/758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ب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و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يران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شرب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فعلون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ترفع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و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تر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ؤ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رها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8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زح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28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6/765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لمجرة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ماء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زح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أم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99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حد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ّظ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ّ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33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7/77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اه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حد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بع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ص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ه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</w:rPr>
        <w:t>1157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أل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ئت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ذهب؟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0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ُل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نئك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337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8/78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مس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ظ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ج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ال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ده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ليودن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وام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َ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اراتٍ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عما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علق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ج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رات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مال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: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ُل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نئك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ل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ساغ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ر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رقهم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ّ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ك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وقن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ر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ضاب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أن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ه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طرقة</w:t>
      </w:r>
      <w:r>
        <w:rPr>
          <w:rFonts w:cs="Simplified Arabic"/>
          <w:szCs w:val="36"/>
          <w:vertAlign w:val="superscript"/>
          <w:rtl w:val="true"/>
        </w:rPr>
        <w:t>،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حق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زرع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ضرع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1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لانٌ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38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9/78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غي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أ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لاه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لان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لك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اً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ل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2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ن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و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40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0/785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س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َدٍ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ّد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يء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ني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يء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1/788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لهان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ا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يد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امع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بلغ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وام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عب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كوب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ضبان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ه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د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ه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ع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أك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رها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أك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ِ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نزي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توضئ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دّ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كوبة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نرد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3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ني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43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2/794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ن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ك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ينظ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منى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ر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عطى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4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تا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346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3/79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حش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تا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5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داء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49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4/80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دع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ح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ث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نث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انت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ه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جه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قاء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فس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داء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6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ُني</w:t>
      </w:r>
      <w:r>
        <w:rPr>
          <w:rFonts w:cs="Simplified Arabic"/>
          <w:szCs w:val="36"/>
          <w:rtl w:val="true"/>
        </w:rPr>
        <w:t xml:space="preserve">!" </w:t>
      </w:r>
      <w:r>
        <w:rPr>
          <w:rFonts w:cs="Simplified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51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5/80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ع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ي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ي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ألني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نتسب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عر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يّ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يّ</w:t>
      </w:r>
      <w:r>
        <w:rPr>
          <w:rFonts w:cs="Simplified Arabic"/>
          <w:szCs w:val="36"/>
          <w:rtl w:val="true"/>
        </w:rPr>
        <w:t>!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7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ج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5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6/81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ر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و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ل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؟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ل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؟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ا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مك؟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لان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جلس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مك؟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لان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جلس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مك؟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ناجيّة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قها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8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رع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355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7/81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رع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عود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زع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ع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نا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ب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رعاً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خبر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ي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د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سيت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ينك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تمسو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اخر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09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356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8/814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ب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شمي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حبة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موّ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سم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بياء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…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0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ع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حب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60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9/819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نظ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ِذَ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ج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ع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ح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حب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ا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1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ر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36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0/82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عمر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زوم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حدث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د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ه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 xml:space="preserve"> -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ر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ما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يداً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كئ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جد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1/82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يت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حرباً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رو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يتموه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؟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لن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حرباً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َسَن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ي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حرباً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رو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يتموه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؟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لن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حرب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ُسين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يت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حرب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رو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يتموه؟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ن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حرب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سن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يت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سم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ارون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شبْ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ُبي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ُشبر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2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ُراب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63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2/824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ئط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ل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ها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شهد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ُنيناً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مك؟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غراب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ا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مك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سلم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3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ختص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نقص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ئاً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66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3/828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ث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امة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م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ا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ر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ا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دخ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ش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ي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فان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نا؟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دخ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لت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رئ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سألك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فان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شه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ئظة</w:t>
      </w:r>
      <w:r>
        <w:rPr>
          <w:rFonts w:cs="Simplified Arabic"/>
          <w:szCs w:val="36"/>
          <w:vertAlign w:val="superscript"/>
          <w:rtl w:val="true"/>
        </w:rPr>
        <w:t>،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بر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وح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فّ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ف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ف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ده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اكتب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ُثْمٌ</w:t>
      </w:r>
      <w:r>
        <w:rPr>
          <w:rFonts w:cs="Simplified Arabic"/>
          <w:szCs w:val="36"/>
          <w:rtl w:val="true"/>
        </w:rPr>
        <w:t xml:space="preserve">!" </w:t>
      </w:r>
      <w:r>
        <w:rPr>
          <w:rFonts w:cs="Simplified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ز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ريم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ف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ع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4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ة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68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4/83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يمو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مّا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يمونة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5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ع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381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5/85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ل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يسان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ق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اس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ثم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شد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عر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اروق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بلى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شد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اً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أنش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ئ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ره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مسك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6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حراً</w:t>
      </w:r>
      <w:r>
        <w:rPr>
          <w:rFonts w:cs="Simplified Arabic"/>
          <w:szCs w:val="36"/>
          <w:rtl w:val="true"/>
        </w:rPr>
        <w:t xml:space="preserve">"- </w:t>
      </w:r>
      <w:r>
        <w:rPr>
          <w:rFonts w:cs="Simplified Arabic"/>
          <w:szCs w:val="36"/>
        </w:rPr>
        <w:t>385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6/87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ام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و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ع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ؤدبه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علم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ع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جد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نجدوا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طعم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ح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ت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وبه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ُز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عور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ت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ابه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ال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اقضو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لام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7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حن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90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7/88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جل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ر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جل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ميان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آخر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سَبَت</w:t>
      </w:r>
      <w:r>
        <w:rPr>
          <w:rFonts w:cs="Simplified Arabic"/>
          <w:szCs w:val="36"/>
          <w:vertAlign w:val="superscript"/>
          <w:rtl w:val="true"/>
        </w:rPr>
        <w:t>،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ح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مي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8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خري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﴿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خ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م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م</w:t>
      </w:r>
      <w:r>
        <w:rPr>
          <w:rFonts w:cs="Simplified Arabic"/>
          <w:szCs w:val="36"/>
          <w:rtl w:val="true"/>
        </w:rPr>
        <w:t>﴾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39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8/88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ق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قم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Simplified Arabic"/>
          <w:szCs w:val="36"/>
          <w:rtl w:val="true"/>
        </w:rPr>
        <w:t>ا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و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ضاحك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خرن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ُصي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هنّ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19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ؤ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ور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95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9/888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ي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ت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اج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ُون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قلت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ل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ؤد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رج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رجاً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0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غي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398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0/89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شب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حدث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فن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ك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لس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ظعون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ش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Simplified Arabic"/>
          <w:szCs w:val="36"/>
          <w:vertAlign w:val="superscript"/>
          <w:rtl w:val="true"/>
        </w:rPr>
        <w:t>،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لس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بلى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ل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بلَهُ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بين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دث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َخَصَ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ص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ماء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تا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نفاً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لس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﴿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د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يت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ب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حش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نك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غ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ظ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عل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ذكرون</w:t>
      </w:r>
      <w:r>
        <w:rPr>
          <w:rFonts w:cs="Simplified Arabic"/>
          <w:szCs w:val="36"/>
          <w:rtl w:val="true"/>
        </w:rPr>
        <w:t>﴾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النح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</w:rPr>
        <w:t>90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مان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ق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ب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حببت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اً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1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403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1/904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يد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ّ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تادة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تادة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يس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ن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ضجع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ر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مس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ده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2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410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2/91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قم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ّ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شة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ؤ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صبي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دو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دع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برك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ت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صب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ذهبَ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ض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ادت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سى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ألت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سى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و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نجعل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ن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أخذ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سى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م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هت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الت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ير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بغضها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ه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ا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3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ؤ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س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413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3/91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لشؤ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ّا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أ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فرس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4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ط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415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4/92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ط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ه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ن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ن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رحم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5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م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ط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416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5/92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ا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فريق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حدث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زا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وي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نض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كب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ك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صار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ّ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ض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داؤ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سل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تانا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دعوتمو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ئ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يبكم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ص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جب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ئ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جب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قي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جي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ا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شم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طس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عو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ض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حض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ت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نصح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نصحه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زا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لرجل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عامن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جزا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رّاً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غضِبَ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وب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جزا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رّ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تمني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وب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و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لح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لح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قل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ا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جزا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رّاً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فضح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ض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زاحك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ُ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جز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اً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6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طس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ه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417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6/92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طس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عه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ُذنٍ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داً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7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رحم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د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421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7/93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ح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زد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ط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ح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جد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يرحم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د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8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در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437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8/964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خدر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ذك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ك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Simplified Arabic"/>
          <w:szCs w:val="36"/>
          <w:rtl w:val="true"/>
        </w:rPr>
        <w:t>!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29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441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9/969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زو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ق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حدث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بي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خذ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ب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ث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ّ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خبر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عام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جاج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دع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مس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س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ئذٍ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يف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vertAlign w:val="superscript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0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ب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44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0/97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زو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حاص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ص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لق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رنا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ز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﴿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حرف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قتال</w:t>
      </w:r>
      <w:r>
        <w:rPr>
          <w:rFonts w:cs="Simplified Arabic"/>
          <w:szCs w:val="36"/>
          <w:rtl w:val="true"/>
        </w:rPr>
        <w:t>﴾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الأنف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</w:rPr>
        <w:t>16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ل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د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ين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ا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ل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منا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خر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ج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ن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ّارون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كّارون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بل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ِئَتُكُم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1/974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دعان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س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مسس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دك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نع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بّلها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1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ب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445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2/975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با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زع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دّها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دّ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ز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قدمنا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ي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خذ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د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ج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بلها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3/97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هي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ب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جلي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2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459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4/100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ّا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سّام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راسا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س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ر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نا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ومئ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سل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ضحٌ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رأ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ض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صفر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داء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5/100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د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د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س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ز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ف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ب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ش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سلا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دّ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3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467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6/1015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ا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في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بخ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سلا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غب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د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جر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ط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دأ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س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دأ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فعل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7/101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د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اد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تي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لسٌ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ك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ي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ركات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ي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ركات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ركات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طي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وات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4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سق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468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8/101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لم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مر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9/1019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ز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ره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برنج</w:t>
      </w:r>
      <w:r>
        <w:rPr>
          <w:rFonts w:cs="Simplified Arabic"/>
          <w:szCs w:val="36"/>
          <w:vertAlign w:val="superscript"/>
          <w:rtl w:val="true"/>
        </w:rPr>
        <w:t>،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قو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لم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ع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يسر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5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خل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صي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469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0/102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ر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دّ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هب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ب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ير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فانطل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زون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شك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رأته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بت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خاتمك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لقه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فعل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جئت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نفاً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عرض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ي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ر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ر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ف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ئ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مرٍ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ئ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جزأ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جا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ا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نيا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بما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خت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بحلق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ق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ف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يد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6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سل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470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1/102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ا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الرُّعيني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دخل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ويف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ي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طابُلُس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ير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ه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ير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ويف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م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ردد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ل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لد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ل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</w:t>
      </w:r>
      <w:r>
        <w:rPr>
          <w:rFonts w:cs="Simplified Arabic"/>
          <w:szCs w:val="36"/>
          <w:rtl w:val="true"/>
        </w:rPr>
        <w:t>-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ذه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ير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ك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ئ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لم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لس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ن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ك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7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ا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47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2/1029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عبي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عدي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ت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حيا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رفة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8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س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476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3/104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لكذو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ين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خ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سلا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سرو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لاة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39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﴿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تئذن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مانكم</w:t>
      </w:r>
      <w:r>
        <w:rPr>
          <w:rFonts w:cs="Simplified Arabic"/>
          <w:szCs w:val="36"/>
          <w:rtl w:val="true"/>
        </w:rPr>
        <w:t>﴾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485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4/105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﴿ليستئذن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مان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﴾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النور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</w:rPr>
        <w:t>58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رج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ساء</w:t>
      </w:r>
      <w:r>
        <w:rPr>
          <w:rFonts w:cs="Simplified Arabic"/>
          <w:szCs w:val="36"/>
          <w:vertAlign w:val="superscript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0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أذ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ه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488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5/106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ح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خ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دخ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تبعت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تف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دف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ر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عد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تدخ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ن؟</w:t>
      </w:r>
      <w:r>
        <w:rPr>
          <w:rFonts w:cs="Simplified Arabic"/>
          <w:szCs w:val="36"/>
          <w:rtl w:val="true"/>
        </w:rPr>
        <w:t>!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1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أذ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لده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489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6/106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عث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بي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يستأذ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د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مّه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جوزاً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أخي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خت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بي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2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أذ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يه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491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7/1064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عث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ردوس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عود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أذ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مّ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خي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خت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3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أذ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501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8/108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rFonts w:cs="Simplified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ُدخ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ص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4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506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9/1092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ّ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ي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ع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تٍ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ؤذ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ق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5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أذ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09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0/109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وارزم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تي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هوقاعد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هليز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ف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دْخُلُ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س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دْخُلُ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أذ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عام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كل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بي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ل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شرب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قانا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6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أذ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س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11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1/110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ك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ص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سلت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لات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دراييم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ندرون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أت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و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ت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تحدث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تحدث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تر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تر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ت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7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ضط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ضيقها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19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2/111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قيت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دأو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سلا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ضطرو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ضيقها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8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28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3/1128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سرائيل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كت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ن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9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ي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بحت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3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4/1135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في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ك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ثلاثين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ث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دي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ع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مان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ار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صف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يع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حب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سنّ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ئ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سنّ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و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ي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جد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عد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نطل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ي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س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أتي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ك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غ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معها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ث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عت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ظرت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يل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ُليع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س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ا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ش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حذ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ذ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من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اف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تلت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أت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مان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ع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عة</w:t>
      </w:r>
      <w:r>
        <w:rPr>
          <w:rFonts w:cs="Simplified Arabic"/>
          <w:szCs w:val="36"/>
          <w:vertAlign w:val="superscript"/>
          <w:rtl w:val="true"/>
        </w:rPr>
        <w:t>.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صبك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م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حم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يع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0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قب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بلة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3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5/113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قذ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و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بل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رأ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سيط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ج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و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مس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ج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جد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بو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جد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ج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حابك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جد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اة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1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خط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ل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540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6/114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خلنا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ي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اذه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نظ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ابن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ذهب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ئ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خبر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آن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ره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خط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اب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ن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فجلست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حاج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ب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جى</w:t>
      </w:r>
      <w:r>
        <w:rPr>
          <w:rFonts w:cs="Simplified Arabic"/>
          <w:szCs w:val="36"/>
          <w:rtl w:val="true"/>
        </w:rPr>
        <w:t>،</w:t>
      </w:r>
      <w:r>
        <w:rPr>
          <w:rFonts w:cs="Simplified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عب</w:t>
      </w:r>
      <w:r>
        <w:rPr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ئ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بقي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رفع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م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نى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قلت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ُبَلِّغُ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ول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لغ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شج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مت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خطيت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ابه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س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س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سلت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ذا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ص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أص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يب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ز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وضأ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هراس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عب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ل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ذا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عباً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دُعي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ول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ذا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عو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َقِيَ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2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يس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541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7/114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مِّل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يك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يسي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خط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ل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ّ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3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rFonts w:cs="Simplified Arabic"/>
          <w:szCs w:val="36"/>
          <w:rtl w:val="true"/>
        </w:rPr>
        <w:t xml:space="preserve">]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ب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549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8/115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سلت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ب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سلت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د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ب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4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بلت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50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9/1158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ب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رر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ربذ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بلتم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تيق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كم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ن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نع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ا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ع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ن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لا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ستأنف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5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لو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رير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5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0/116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ي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ث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ف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و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لام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رحب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حب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رير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منين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ح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رق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و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و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ص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ن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جال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يد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ري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اق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ج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خل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1/1165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هق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لس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وسٍ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ي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رٌ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6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أذ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ام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56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2/117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عث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سى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جلس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ا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س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نا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ام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ف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ئت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تبع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ب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7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بع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61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3/118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ريق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لس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ربعاً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ضع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من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سرى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8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لقاء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6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4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</w:rPr>
        <w:t>118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و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لقياً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فع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59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جع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هه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65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5/1188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جه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ر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جل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ق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هنمية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0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67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6/119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ل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علي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ضعه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ب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1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ترة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69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7/119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ا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صار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صعد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لح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زل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كد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2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ج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571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8/119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حدث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يم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ت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من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ي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9/119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ت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كل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ل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3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د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كئ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ديهم؟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7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90/1198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ه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صري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ع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ذك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أنا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ادت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نا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رف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د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قا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ض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عو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ل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دد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م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ن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ف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س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رحب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ه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بتُ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ئ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شرك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م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رق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يأت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د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جه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مشرق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بت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وغ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بحت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شدد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حلت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مع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رتف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ها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ممت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وع</w:t>
      </w:r>
      <w:r>
        <w:rPr>
          <w:rFonts w:cs="Simplified Arabic"/>
          <w:szCs w:val="36"/>
          <w:vertAlign w:val="superscript"/>
          <w:rtl w:val="true"/>
        </w:rPr>
        <w:t>،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ُف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واحلكم</w:t>
      </w:r>
      <w:r>
        <w:rPr>
          <w:rFonts w:cs="Simplified Arabic"/>
          <w:szCs w:val="36"/>
          <w:vertAlign w:val="superscript"/>
          <w:rtl w:val="true"/>
        </w:rPr>
        <w:t>(</w:t>
      </w:r>
      <w:r>
        <w:rPr>
          <w:rFonts w:cs="Simplified Arabic"/>
          <w:szCs w:val="36"/>
          <w:vertAlign w:val="superscript"/>
        </w:rPr>
        <w:t>3</w:t>
      </w:r>
      <w:r>
        <w:rPr>
          <w:rFonts w:cs="Simplified Arabic"/>
          <w:szCs w:val="36"/>
          <w:vertAlign w:val="superscript"/>
          <w:rtl w:val="true"/>
        </w:rPr>
        <w:t>)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ن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حل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زمام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جع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ض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و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ئ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نصار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م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ئ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ش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وف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س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ن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ثر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ظلوأ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ذك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بش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ير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وتهيأ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عده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عد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لق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دائ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تكأ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سط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فد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فر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هاجر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نصا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ح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كاب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ح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قبل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اع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وس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كئ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خل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ج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نذ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ذ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ر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عم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ا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صر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فج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كاب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اخ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ط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ال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اع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ب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لق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ي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ف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ب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ل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رسل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دك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عيمك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اح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كم؟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فأشار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جمع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دت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الو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باؤ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دت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هلي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ئد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حية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عد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ج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أشج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اب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افر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طي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م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قع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ب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لطفه</w:t>
      </w:r>
      <w:r>
        <w:rPr>
          <w:rFonts w:cs="Simplified Arabic"/>
          <w:szCs w:val="36"/>
          <w:vertAlign w:val="superscript"/>
          <w:rtl w:val="true"/>
        </w:rPr>
        <w:t>،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ر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ق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ألو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خبره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ق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زودت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ء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الو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م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اعاً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ق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اء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صُبَر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فهم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ض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ط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ري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راع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و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راع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تص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ارق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ومأ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ب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تسم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ضوض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؟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الو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نع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وتسم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رفان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قالو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نع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وتسم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ني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وا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نع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ركم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فعه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وخ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أعظم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كة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صبة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نعلف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ل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ميرن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ع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ادت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ظم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غبت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سلنا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و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ار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أي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ك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46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بح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73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91/120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بح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بح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هد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ل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شك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لائكتك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قك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د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سولك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ت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ع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و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ت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ت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ف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تق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وم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5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576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92/1214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اش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تد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يطان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خت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ي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يطان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خت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كر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طرده</w:t>
      </w:r>
      <w:r>
        <w:rPr>
          <w:rFonts w:cs="Simplified Arabic"/>
          <w:szCs w:val="36"/>
          <w:vertAlign w:val="superscript"/>
          <w:rtl w:val="true"/>
        </w:rPr>
        <w:t>،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لؤ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يقظ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تد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يط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د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ت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مت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مها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﴿يُمس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زو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الت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سكه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ٍ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ليم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فوراً</w:t>
      </w:r>
      <w:r>
        <w:rPr>
          <w:rFonts w:cs="Simplified Arabic"/>
          <w:szCs w:val="36"/>
          <w:rtl w:val="true"/>
        </w:rPr>
        <w:t>﴾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فاطر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</w:rPr>
        <w:t>41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﴿يمس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ذنه</w:t>
      </w:r>
      <w:r>
        <w:rPr>
          <w:rFonts w:cs="Simplified Arabic"/>
          <w:szCs w:val="36"/>
          <w:rtl w:val="true"/>
        </w:rPr>
        <w:t>﴾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﴿لرؤو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يم</w:t>
      </w:r>
      <w:r>
        <w:rPr>
          <w:rFonts w:cs="Simplified Arabic"/>
          <w:szCs w:val="36"/>
          <w:rtl w:val="true"/>
        </w:rPr>
        <w:t>﴾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الحج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</w:rPr>
        <w:t>65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هيداً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ائل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6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طف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باح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8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93/122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استيقظ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ل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ذ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تيل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صعد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ق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حر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ت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عن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حل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تل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حرم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7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ب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غوث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91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94/123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غوث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عنه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قظ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بي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صلاة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95/1245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هاج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سب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وار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و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ر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مان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ذهب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خفضوهما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طهروهما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فك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د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مان</w:t>
      </w:r>
      <w:r>
        <w:rPr>
          <w:rFonts w:cs="Simplified Arabic"/>
          <w:szCs w:val="36"/>
          <w:rtl w:val="true"/>
        </w:rPr>
        <w:t>/</w:t>
      </w:r>
      <w:r>
        <w:rPr>
          <w:rFonts w:cs="Simplified Arabic"/>
          <w:szCs w:val="36"/>
        </w:rPr>
        <w:t>1249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69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تان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597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96/124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ز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خبر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ختن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عيماً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ذب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شاً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يت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جذل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بي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ب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شاً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0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م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599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97/1248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ّهقان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منين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ن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عاماً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حب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أتي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شرا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ك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شر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تطي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دخ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ائس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و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1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لا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60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98/125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ع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ك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زر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كر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لسطيني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ي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براه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ه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ي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وس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اء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طع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مس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ئماً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يى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م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ا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ن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صاف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بع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فط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اً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ل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لا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دعا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فط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نس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سائ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فط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سى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صاف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د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شينة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2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ل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نة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606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99/125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م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ص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رب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قل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ظفا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ل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ن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ت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بط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سواك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3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م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608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00/1259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عف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غ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بي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حدث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س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زور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جت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شتر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زو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ش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صل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صال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جيل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ها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ص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عس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ٍ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ُغرّ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خر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صي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صيلاً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ص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يسر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4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م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ك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609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01/126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يع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د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قتمر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يك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ت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ك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صار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تقتلُ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ُمّة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بح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ركها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5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م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ام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611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02/126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ز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ر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عب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</w:t>
      </w:r>
      <w:r>
        <w:rPr>
          <w:rFonts w:cs="Simplified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ان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تراه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حمامين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ك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جع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ل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و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لل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بيان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وشك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ركوه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6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ر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61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03/1268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ض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ل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صر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أ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ر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طل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قل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دو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ق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هار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ق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هم</w:t>
      </w:r>
      <w:r>
        <w:rPr>
          <w:rFonts w:cs="Simplified Arabic"/>
          <w:szCs w:val="36"/>
          <w:rtl w:val="true"/>
        </w:rPr>
        <w:t xml:space="preserve">] </w:t>
      </w:r>
      <w:r>
        <w:rPr>
          <w:rFonts w:cs="Simplified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امل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ورق</w:t>
      </w:r>
      <w:r>
        <w:rPr>
          <w:rFonts w:cs="Simplified Arabic"/>
          <w:szCs w:val="36"/>
          <w:vertAlign w:val="superscript"/>
          <w:rtl w:val="true"/>
        </w:rPr>
        <w:t>،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ق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ه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لمو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7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خرا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عبو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نر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طل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616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04/127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لى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ع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نر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ماراً</w:t>
      </w:r>
      <w:r>
        <w:rPr>
          <w:rFonts w:cs="Simplified Arabic"/>
          <w:szCs w:val="36"/>
          <w:rtl w:val="true"/>
        </w:rPr>
        <w:t>- : "</w:t>
      </w:r>
      <w:r>
        <w:rPr>
          <w:rFonts w:cs="Simplified Arabic"/>
          <w:szCs w:val="36"/>
          <w:rtl w:val="true"/>
        </w:rPr>
        <w:t>ك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نزي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ع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من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م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غم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نزي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ل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نزير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8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سوسة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621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05/1285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ث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ش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دخ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خا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ش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رض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هب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ت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قت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كبر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اً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يكب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اً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من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79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622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06/1290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عري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و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داء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ا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مشق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سا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مشق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رفهم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تبه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تبه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مت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ف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ا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ابدأ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فسك</w:t>
      </w:r>
      <w:r>
        <w:rPr>
          <w:rFonts w:cs="Simplified Arabic"/>
          <w:szCs w:val="36"/>
          <w:rtl w:val="true"/>
        </w:rPr>
        <w:t xml:space="preserve">". </w:t>
      </w:r>
      <w:r>
        <w:rPr>
          <w:rFonts w:cs="Simplified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س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سمائه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0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ل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ر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أ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وجها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623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07/129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خل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ار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ل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عنه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ع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النّورة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لد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1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ت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بط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624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08/129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خمس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ة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ختان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ل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ن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قلي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ظفا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ت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بع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صّ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رب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2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هد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625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09/1295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ا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وب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حدث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في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س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جعران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ئ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ل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ض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عير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فأت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رأ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بسط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داءه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ت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؟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هذه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ّ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عته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3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ف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626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10/1296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سحاق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غ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عبة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ير</w:t>
      </w:r>
      <w:r>
        <w:rPr>
          <w:rFonts w:cs="Simplified Arabic"/>
          <w:szCs w:val="36"/>
          <w:rtl w:val="true"/>
        </w:rPr>
        <w:t xml:space="preserve">! </w:t>
      </w:r>
      <w:r>
        <w:rPr>
          <w:rFonts w:cs="Simplified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ذن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اً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ؤثر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ذ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عذر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ف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نف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ل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ر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ؤول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4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ع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بي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جوز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627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11/1298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ن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بة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رر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طريق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غ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بش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آه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عبون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خر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رهم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عطاه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5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ب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628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12/1301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حدثن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ط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ع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تلِ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لاب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بحِ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ام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13</w:t>
      </w:r>
      <w:r>
        <w:rPr>
          <w:rFonts w:cs="Simplified Arabic"/>
          <w:szCs w:val="36"/>
          <w:rtl w:val="true"/>
        </w:rPr>
        <w:t>/</w:t>
      </w:r>
      <w:r>
        <w:rPr>
          <w:rFonts w:cs="Simplified Arabic"/>
          <w:szCs w:val="36"/>
          <w:rtl w:val="true"/>
        </w:rPr>
        <w:t>(</w:t>
      </w:r>
      <w:r>
        <w:rPr>
          <w:rFonts w:eastAsia="Simplified Arabic" w:cs="Simplified Arabic" w:ascii="Simplified Arabic" w:hAnsi="Simplified Arabic"/>
          <w:szCs w:val="36"/>
          <w:rtl w:val="true"/>
        </w:rPr>
        <w:t>…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ارك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طب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ت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لاب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ب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ا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6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خ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م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630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14/1303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ّاس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شي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خ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م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يو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ف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خاع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يدّهن</w:t>
      </w:r>
      <w:r>
        <w:rPr>
          <w:rFonts w:cs="Simplified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حتى</w:t>
      </w:r>
      <w:r>
        <w:rPr>
          <w:rFonts w:cs="Simplified Arabic"/>
          <w:szCs w:val="36"/>
          <w:rtl w:val="true"/>
        </w:rPr>
        <w:t>]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وم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187</w:t>
      </w:r>
      <w:r>
        <w:rPr>
          <w:rFonts w:cs="Simplified Arabic"/>
          <w:szCs w:val="36"/>
          <w:rtl w:val="true"/>
        </w:rPr>
        <w:t xml:space="preserve">= </w:t>
      </w:r>
      <w:r>
        <w:rPr>
          <w:rFonts w:cs="Simplified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لام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</w:rPr>
        <w:t>633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@</w:t>
      </w:r>
      <w:r>
        <w:rPr>
          <w:rFonts w:cs="Simplified Arabic"/>
          <w:szCs w:val="36"/>
        </w:rPr>
        <w:t>215/1307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ضعي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Simplified Arabic"/>
          <w:szCs w:val="36"/>
          <w:rtl w:val="true"/>
        </w:rPr>
        <w:t>: "</w:t>
      </w:r>
      <w:r>
        <w:rPr>
          <w:rFonts w:cs="Simplified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لام</w:t>
      </w:r>
      <w:r>
        <w:rPr>
          <w:rFonts w:cs="Simplified Arabic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[</w:t>
      </w:r>
      <w:r>
        <w:rPr>
          <w:rFonts w:cs="Simplified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].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ل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ر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سأ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زي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رمه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بأث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رد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فوع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آث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قوف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ضد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قو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ج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ان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دم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1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ثي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د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تضي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انيد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ط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المقاب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آثا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اب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رد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فبلغ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ه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998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لحات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عما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</w:rPr>
        <w:t>16/4/14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</w:rPr>
        <w:t>14</w:t>
      </w:r>
      <w:r>
        <w:rPr>
          <w:rFonts w:cs="Simplified Arabic"/>
          <w:szCs w:val="36"/>
          <w:rtl w:val="true"/>
        </w:rPr>
        <w:t>هـ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المؤلف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لباني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FFFF00"/>
                            </w:rPr>
                          </w:pPr>
                          <w:r>
                            <w:rPr>
                              <w:rStyle w:val="PageNumber"/>
                              <w:color w:val="FFFF00"/>
                              <w:highlight w:val="darkGree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highlight w:val="darkGreen"/>
                              <w:color w:val="FFFF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highlight w:val="darkGreen"/>
                              <w:color w:val="FFFF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highlight w:val="darkGreen"/>
                              <w:color w:val="FFFF00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highlight w:val="darkGreen"/>
                              <w:color w:val="FFFF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FFFF00"/>
                      </w:rPr>
                    </w:pPr>
                    <w:r>
                      <w:rPr>
                        <w:rStyle w:val="PageNumber"/>
                        <w:color w:val="FFFF00"/>
                        <w:highlight w:val="darkGree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highlight w:val="darkGreen"/>
                        <w:color w:val="FFFF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highlight w:val="darkGreen"/>
                        <w:color w:val="FFFF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highlight w:val="darkGreen"/>
                        <w:color w:val="FFFF00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highlight w:val="darkGreen"/>
                        <w:color w:val="FFFF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raditional Arabic"/>
      <w:b/>
      <w:bCs/>
      <w:i/>
      <w:iCs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" w:hAnsi="Lucida Sans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ucida Sans" w:hAnsi="Lucida Sans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Lucida Sans" w:hAnsi="Lucida Sans"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Lucida Sans" w:hAnsi="Lucida Sans" w:cs="Traditional Arabic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7:53:00Z</dcterms:created>
  <dc:creator>مصطفى يعقوب</dc:creator>
  <dc:description/>
  <cp:keywords/>
  <dc:language>en-US</dc:language>
  <cp:lastModifiedBy>***</cp:lastModifiedBy>
  <dcterms:modified xsi:type="dcterms:W3CDTF">2003-12-30T09:03:00Z</dcterms:modified>
  <cp:revision>72</cp:revision>
  <dc:subject/>
  <dc:title>[19]</dc:title>
</cp:coreProperties>
</file>