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6600"/>
          <w:sz w:val="32"/>
          <w:szCs w:val="32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فقه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سير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محمد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</w:rPr>
        <w:t>الغزالي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تخريج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ناصر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color w:val="FF66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6600"/>
          <w:sz w:val="32"/>
          <w:sz w:val="32"/>
          <w:szCs w:val="32"/>
          <w:rtl w:val="true"/>
          <w:lang w:bidi="ar-EG"/>
        </w:rPr>
        <w:t>الألباني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FF6600"/>
          <w:sz w:val="32"/>
          <w:szCs w:val="32"/>
          <w:lang w:bidi="ar-EG"/>
        </w:rPr>
      </w:pPr>
      <w:r>
        <w:rPr>
          <w:rFonts w:cs="Traditional Arabic"/>
          <w:b/>
          <w:bCs/>
          <w:color w:val="FF6600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ق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ج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ذو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ب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ب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غش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اث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ص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ص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د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ل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ب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ص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غش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ش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اث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ص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ص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ش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ح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ف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ا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ج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د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ك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ق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م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تج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ص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عميا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ت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صر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س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ع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ذ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( </w:t>
      </w:r>
      <w:r>
        <w:rPr>
          <w:rFonts w:cs="Traditional Arabic"/>
          <w:b/>
          <w:bCs/>
          <w:sz w:val="32"/>
          <w:szCs w:val="32"/>
          <w:lang w:bidi="ar-EG"/>
        </w:rPr>
        <w:t>3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فت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م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ماع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ط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ش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طف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ش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و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ي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ه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ج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ت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ع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ر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خ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س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ئ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قب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ت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ص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ط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ط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قظ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غ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ل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ث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ا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وا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ر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ذك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ع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ر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ق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ناز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ؤلؤ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ص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ز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ب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قظ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لب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و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ط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يث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ك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ز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ز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ش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ص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ك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م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بح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ا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بائ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بحو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ن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ع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ي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ؤ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ت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ف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ون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عر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ب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ع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ي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ون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ؤ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ؤ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حن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حن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ز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تز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ار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ط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ال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ق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ا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زم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ز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ك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ق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نج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ر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م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ذ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ر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ص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ز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ش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ي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ش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خ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Cs/>
          <w:sz w:val="32"/>
          <w:szCs w:val="32"/>
          <w:lang w:bidi="ar-EG"/>
        </w:rPr>
        <w:t>8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ل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ثر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ه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لت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ف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ب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ك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ث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ر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ر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ط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و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د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ذ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عط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أ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كث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ش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ع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ف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ه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د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ئ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ط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ذ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ر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آ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ذ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ؤ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ع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ج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ي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ا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ح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خ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باؤ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ك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ا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وا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ت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ذ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ص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ت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دق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تبع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ب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ر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ل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ذب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تن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رد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ائ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هر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م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تر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قرأ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يع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ق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ح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آت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ضراء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ف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خبر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ع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ل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ت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اخ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ا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ر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م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د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ي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ش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ذها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ي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ر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ض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ح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ط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ر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ج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ول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ك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ضع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جه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في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ت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حس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ا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و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ج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ط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ف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ت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د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ظ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عز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ط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د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ل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لم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ث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ل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عو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ب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قت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ع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بق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ا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ا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ن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دع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ب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ي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ا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ه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تر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ج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ص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ش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ر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ي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س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خ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ط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ج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ت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ث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زرج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يع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ع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ن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منع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ي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ل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ث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ي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طع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ظه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د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ب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لم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كف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ر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ي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ق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بط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ز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بط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ال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ر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ع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ؤ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وا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قار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ا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ا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جل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ي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ز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ز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علو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خ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ه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5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ر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خ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ب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و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ذ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ا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ص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ي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ه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ا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لت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دد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أج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ي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ف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لت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ع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يعا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آ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ث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الث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ع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ن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ا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ط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ا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ف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ع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ز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ب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فع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ج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تف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س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ض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ا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ق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ف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أ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ت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اج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ذكو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وائ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صائ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ح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خل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ل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و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ب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ضع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جه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ش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ل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ت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ف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ق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رص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ت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ئ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ك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ح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د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ء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ين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ض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لد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ق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ب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الخ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و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ه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ف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صعق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د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ق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ج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ج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غ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تي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ض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م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ثا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رك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خ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خذ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ر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ي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ع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ح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ذ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ض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و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ؤ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ل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و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ه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ئ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ر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ا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ا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ق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ش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ع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و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حش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د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شه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ي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كع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مع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ر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ه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ن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الر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د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ك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د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اع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م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ق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ص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ن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أ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ائ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تشح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لكم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م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ل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ا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ي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يع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ا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ا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م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ء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اء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أ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طي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و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اثي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ط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ض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ض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ط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ش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ش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آ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ا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ز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ق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أخ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ك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ك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غ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ملؤ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ش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ر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نفا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متل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ت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ؤ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لتز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س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ف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بته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شد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ن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ر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و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22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ا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س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ق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ر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ي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ب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د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ح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ث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ر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ئ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صر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ز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ب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دق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رج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تل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ي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ب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ا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ار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ت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رز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مع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د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ا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ي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زم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شتغ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و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ل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ي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م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: </w:t>
      </w:r>
      <w:r>
        <w:rPr>
          <w:rFonts w:cs="Traditional Arabic"/>
          <w:b/>
          <w:bCs/>
          <w:sz w:val="32"/>
          <w:szCs w:val="32"/>
          <w:lang w:bidi="ar-EG"/>
        </w:rPr>
        <w:t>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س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ث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م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ك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ي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ب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قل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ل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كت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ب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ش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إخ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ض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ك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ادي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ئم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د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د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ح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ك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كائ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ش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خ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ب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و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صف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Cs/>
          <w:sz w:val="32"/>
          <w:szCs w:val="32"/>
          <w:lang w:bidi="ar-EG"/>
        </w:rPr>
        <w:t>10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ق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ذ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م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رم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سلف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مل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ه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ه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ه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هن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ره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د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م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ط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بح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ا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و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ه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ح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ص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اع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ش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ئ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در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ئ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م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ص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ياف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ن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ي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ح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ب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ز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ح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بث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كح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ن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ف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ب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و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ب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ظ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فع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ض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ئ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ز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ك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ؤ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ا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ح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ج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ت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م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2"/>
          <w:szCs w:val="32"/>
          <w:lang w:bidi="ar-EG"/>
        </w:rPr>
        <w:t>25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صر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تل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ت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ه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س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رو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رج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ن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نع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ز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و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تلو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مز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ث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ق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ي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كف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و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ا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ب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ل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ع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ا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س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ا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حم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ض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زق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ز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ص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ش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ح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ز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فتو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ذ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ز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ذ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2"/>
          <w:szCs w:val="32"/>
          <w:lang w:bidi="ar-EG"/>
        </w:rPr>
        <w:t>26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دف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ب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اج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Cs/>
          <w:sz w:val="32"/>
          <w:szCs w:val="32"/>
          <w:lang w:bidi="ar-EG"/>
        </w:rPr>
        <w:t>27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و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أح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ه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ع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شر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فس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إ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ت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ص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ك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بج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ثق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ح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د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مل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خذ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س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د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رفع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ضع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ش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ب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خذ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ط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ز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تم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م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ود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تم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د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ف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جلب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قد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ضطج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ف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لف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ي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ك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أ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تق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مأ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د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ت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ك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ك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لغ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تك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ط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كو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ض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ف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رض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ه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ش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ت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ن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اج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ا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كره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ائج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ط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ط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ط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ج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ك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ص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دث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غ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ك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ط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ذو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ط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ص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ز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صم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ا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خ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ش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كف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ا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ا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ا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اف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ثاو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ز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شا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اط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ا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ق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ر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د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م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ف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ا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أ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ك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ء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و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ل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تظ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آ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ء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ل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ي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ي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ي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ج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عب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ر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صدق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ق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قون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م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ت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غش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غش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ج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ثو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ز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ا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ا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خر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تح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ء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ط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ؤ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سب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كتس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ن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ت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تد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د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د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ق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ق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غل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و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ر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عا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ز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ج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غز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زو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لائ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زل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ظ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ر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س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تس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ي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ز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ك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ا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ل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ف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اه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ه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ف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ل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يق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أ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ب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ع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أل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أله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بعث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لم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ك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ي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صي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ج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بعما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ي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ك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دخ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يدخ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د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خ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ر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ا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د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ف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س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كا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وق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ث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ه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اه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واه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و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ل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ا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ل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ي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ذ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ط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ت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اح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ط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ط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ط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ت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ف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اح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ون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رائ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ت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س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شتر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ت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ي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رج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ش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د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ع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أ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س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غ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صرف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ه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ا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ر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طع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ع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ر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م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و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ك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ث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غ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ظ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خب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م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ا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زدر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ي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جاو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س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ف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د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ق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غض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ئع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ه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ع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غض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ؤ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خ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ح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ف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جر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ر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ا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ر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ع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ريسي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ا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و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ه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ان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تاج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ذ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ه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ج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35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رويز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ت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ود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وس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ؤ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ط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س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تنه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لك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ر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ت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ف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ص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ي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ذر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زور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ر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اف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صح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غتس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ح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غ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غ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خ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غ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ا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زب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ق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ذ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ع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وض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ظع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خرج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ل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ي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رج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قاص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ت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ب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حا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ع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ص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ب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حب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اب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ط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م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ف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تخذواعد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و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ي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رج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ؤ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تغ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ا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و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ف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ع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Cs/>
          <w:sz w:val="32"/>
          <w:szCs w:val="32"/>
          <w:lang w:bidi="ar-EG"/>
        </w:rPr>
        <w:t>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}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تح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ث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اطئ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1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ح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2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ش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ا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تغ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المدل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هت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ل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ردت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ط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غ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س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ض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يا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ز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ز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و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ضر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ي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ح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د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ن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ت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قس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إخ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ثر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ه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ئ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س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و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ض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ف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ئ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ط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نظ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طن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ض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د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و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ظ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ع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ب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ص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غ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لمتط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ط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ص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ز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ت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م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صيا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ب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ص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هز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ح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ط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ق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ت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شع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او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ز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زي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أ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تغ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ئ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حرز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ك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تظر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ض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زدح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ر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لب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ضط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ط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ؤ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ائ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سم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فيتم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صب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ف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ئ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ب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خ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د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عدود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وج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ن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شر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ع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ط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ت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ق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هز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ر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ي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درك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ا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ب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ذ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ظ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ت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ش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ذ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ح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ط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ف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ي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نائ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ن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غ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ئ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ن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ط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ظ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ؤ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ظ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رك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ت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تم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ل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د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غ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عد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و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يبو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ي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ئ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ل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صدق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صدق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ذ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دق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خذ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صر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طري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آوي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ائ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سي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جد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كل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سلام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ض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ش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بع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ج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ا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ل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ح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س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ظ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ر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</w:t>
      </w:r>
      <w:r>
        <w:rPr>
          <w:rFonts w:cs="Traditional Arabic"/>
          <w:b/>
          <w:bCs/>
          <w:sz w:val="32"/>
          <w:szCs w:val="32"/>
          <w:lang w:bidi="ar-EG"/>
        </w:rPr>
        <w:t>3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أ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ب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د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ا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ح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ائف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ا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ؤ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ؤو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ئ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ظ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ط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ف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رج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اؤ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لم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اؤ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و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ف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ع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رح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ف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ا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رق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يف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ا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ض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ل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خب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ا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ح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ي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ث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جه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غ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مل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ظ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ك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ب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از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ص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ف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قط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هن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حيط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كاف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د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ز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ز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ط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قا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نق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ن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عص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شر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د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ع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جع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ظ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لأ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ه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س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خ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ك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ي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ا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أ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قرو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ي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ه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و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د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بس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اء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غ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ئ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خلف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ت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خ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ش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خط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ث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ف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ث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تبعو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نبو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ن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جز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ذ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ن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غف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نبو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كذ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ب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اق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ك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ل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ض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و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ن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غي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ب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ك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ع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ل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ط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سو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كل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جل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فت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ي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سار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ح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ف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و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ائ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ش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اش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فا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ا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و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سو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ش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ا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ي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شي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س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ف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ع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وا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أ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ل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يم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ن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جر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ت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لق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ز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قر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ر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و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اء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ئ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ا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ر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ك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ذ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د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ت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ري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أذن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ث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ا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س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ط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وت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ا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ا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ح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ر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آ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ج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شرون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ح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ش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ك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س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ع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ر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ر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شر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سو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بشر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ع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بست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طلق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لق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نئون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هن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هر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افح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نأ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طل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ل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ر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ر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دت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ن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خ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ه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خي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ب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ل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م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ج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فظ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مهاج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نص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7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م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و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اد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دا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ك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ب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وح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يحلف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قلب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5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اس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96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ئ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ايع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غ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رج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} 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2"/>
          <w:lang w:bidi="ar-EG"/>
        </w:rPr>
        <w:t>118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ي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غز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لي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رجاؤ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ت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lang w:bidi="ar-EG"/>
        </w:rPr>
        <w:t>414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حاج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ي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ت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ت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تذ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غ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ين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اء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ت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ضب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آ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طر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أم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أم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ي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ي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ج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420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س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ي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عل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متط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ب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ع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فير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غل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أ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جد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ش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نش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شر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خل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د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اؤ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د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رائ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ح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غ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أؤ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ئ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جت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هي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ز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ق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ي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ج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قيص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ضفي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جت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ئ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ز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م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بر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ذ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فع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نقذ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ئ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نه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س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أ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رس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جر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سح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عق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و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دعو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لجز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ذن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ت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م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ائ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مرئ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رع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فظ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ي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ر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ث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ي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ج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رك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غد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وح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را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و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ش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ضحك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بك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ت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كثر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قل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ي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ك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م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ف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ل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ث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ل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ك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ديث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و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ق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فاق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تق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عفا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غ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ج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مع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دم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ز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ق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حزو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ق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ت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ي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كسف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نج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ت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ح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ظم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قا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موا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ح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حر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تلق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سأ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ؤد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ئت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ءو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وا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ضو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ئ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ض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ار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ترضع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ت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ه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يط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ئ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رض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ا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قر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ما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حذر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ي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س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يا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كف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ف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رم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واطئ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ح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حرم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زم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تد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هيئ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و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د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ه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ش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ب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ر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وال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رج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اد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شعب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ئ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ط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ش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ح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كرهو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فاح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هجرو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ضا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ضربو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ر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ب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زق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سوت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عر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وص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س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و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نفس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تمو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ما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حلل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وجه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لم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عق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ر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عتصم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ض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ت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سمع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عقل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م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ح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مرى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ظ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فس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شه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اسك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ا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صاب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طي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ثن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قال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غت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ض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ام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عن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أمي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ي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لي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إ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ب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خل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إما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ساؤ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تياح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دم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يمو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و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ط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ي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نت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ه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صو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أ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خ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م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ريق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ب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قعد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خض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حف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ب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س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ضع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و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ظهر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ل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ظه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ت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ست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ح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س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ب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أ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ب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لل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ق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ط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ف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غ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ق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ا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ظه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ن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قال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شحن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غير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مر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ؤ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س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درا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بي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للت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حتاج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ذ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فض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ش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ق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د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فاحش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نؤ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ز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كذ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نا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ي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ح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فس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ط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ضو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خ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رزق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ق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يما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عي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خد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ط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بك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ج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بكائ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خب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خ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ب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تخ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لي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تخذ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ل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و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ود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بق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نصا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ع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ثلاث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ي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ب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طا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ي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ب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حم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رئ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عص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وف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أع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طل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ذه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نسأ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غير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من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ص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أل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نع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عطينا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سأل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بط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بط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دي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ن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صم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تك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ع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ف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ضع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أغم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ه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و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م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مس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ماء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كرا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ك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وا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س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يص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و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وع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جل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ب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ز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طف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طر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ميص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غ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شف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: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ع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هو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صار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تخذ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و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بيائ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سا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" .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خ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ض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و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ت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لك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يمان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ز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غرغ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ي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سا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ر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ص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ف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نك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ومأ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جل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ن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ا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ستفت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نته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أت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كا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فتتن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و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فرج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شا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ثبتو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ك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تبس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رح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ئ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ات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اع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نصرف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ظنو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فا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 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EG"/>
        </w:rPr>
      </w:pPr>
      <w:r>
        <w:rPr>
          <w:rFonts w:eastAsia="Times New Roman"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سج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ضطجع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ك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سو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خض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ظر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عرف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ريد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تحب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سو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نع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أخذ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مضغ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لين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عط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إيا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س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كأش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أيت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ست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سوا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ب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ضع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وجد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ثق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حجر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ذهب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أنظر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جه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صر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شخص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رفي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ق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خي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اختر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عثك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بالحق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قبض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eastAsia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4T18:45:00Z</dcterms:created>
  <dc:creator>Islam</dc:creator>
  <dc:description/>
  <dc:language>en-US</dc:language>
  <cp:lastModifiedBy>Islam</cp:lastModifiedBy>
  <dcterms:modified xsi:type="dcterms:W3CDTF">2005-02-20T08:57:00Z</dcterms:modified>
  <cp:revision>5</cp:revision>
  <dc:subject/>
  <dc:title>فقه السيرة</dc:title>
</cp:coreProperties>
</file>