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16835</wp:posOffset>
                </wp:positionH>
                <wp:positionV relativeFrom="paragraph">
                  <wp:posOffset>99060</wp:posOffset>
                </wp:positionV>
                <wp:extent cx="4714875" cy="2400300"/>
                <wp:effectExtent l="298450" t="336550" r="463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سؤال وجواب حول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098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7.8pt;width:371.2pt;height:18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سؤال وجواب حول </w:t>
                      </w:r>
                    </w:p>
                  </w:txbxContent>
                </v:textbox>
                <v:path textpathok="t"/>
                <v:textpath on="t" fitshape="t" string="سؤال وجواب حول " style="font-family:&quot;Times New Roman&quot;;font-size:60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1.3pt;margin-top:5.8pt;width:242.95pt;height:116.95pt;mso-wrap-style:none;v-text-anchor:middle;mso-position-horizontal-relative:page" type="_x0000_t136">
            <v:path textpathok="t"/>
            <v:textpath on="t" fitshape="t" string="فِقهِ الواقِع " style="font-family:&quot;Times New Roman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شيخ الإسلام العلامة </w:t>
      </w:r>
    </w:p>
    <w:p>
      <w:pPr>
        <w:pStyle w:val="Heading3"/>
        <w:ind w:left="0" w:right="0" w:hanging="0"/>
        <w:jc w:val="center"/>
        <w:rPr>
          <w:i w:val="false"/>
          <w:i w:val="false"/>
          <w:iCs w:val="false"/>
          <w:color w:val="000080"/>
        </w:rPr>
      </w:pPr>
      <w:r>
        <w:rPr>
          <w:i w:val="false"/>
          <w:i w:val="false"/>
          <w:iCs w:val="false"/>
          <w:color w:val="000080"/>
          <w:rtl w:val="true"/>
        </w:rPr>
        <w:t>محمد ناصر الدين الألباني السلفي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32"/>
        </w:rPr>
      </w:pPr>
      <w:r>
        <w:rPr>
          <w:rFonts w:cs="Arial" w:ascii="Arial" w:hAnsi="Arial"/>
          <w:i/>
          <w:iCs/>
          <w:color w:val="000080"/>
          <w:sz w:val="32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sz w:val="32"/>
        </w:rPr>
      </w:pPr>
      <w:r>
        <w:rPr>
          <w:rFonts w:cs="Arial"/>
          <w:sz w:val="3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eastAsia="Arial"/>
          <w:rtl w:val="true"/>
        </w:rPr>
        <w:t xml:space="preserve">                                                    </w:t>
      </w:r>
      <w:r>
        <w:rPr>
          <w:rtl w:val="true"/>
        </w:rPr>
        <w:t>قام على نشره</w:t>
      </w:r>
    </w:p>
    <w:p>
      <w:pPr>
        <w:pStyle w:val="Heading5"/>
        <w:ind w:left="0" w:right="0" w:hanging="0"/>
        <w:jc w:val="center"/>
        <w:rPr/>
      </w:pPr>
      <w:r>
        <w:rPr>
          <w:rFonts w:eastAsia="Arial"/>
          <w:rtl w:val="true"/>
        </w:rPr>
        <w:t xml:space="preserve">                                                 </w:t>
      </w:r>
      <w:r>
        <w:rPr>
          <w:rtl w:val="true"/>
        </w:rPr>
        <w:t>علي بن حسن بن عبد الحميد الحلبي</w:t>
      </w:r>
    </w:p>
    <w:p>
      <w:pPr>
        <w:pStyle w:val="Heading5"/>
        <w:ind w:left="0" w:right="0" w:hanging="0"/>
        <w:jc w:val="center"/>
        <w:rPr/>
      </w:pPr>
      <w:r>
        <w:rPr>
          <w:rFonts w:eastAsia="Arial"/>
          <w:rtl w:val="true"/>
        </w:rPr>
        <w:t xml:space="preserve">                                                 </w:t>
      </w:r>
      <w:r>
        <w:rPr>
          <w:rtl w:val="true"/>
        </w:rPr>
        <w:t>الأثري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rtl w:val="tru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الطبعة الأولى كانت سنة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 xml:space="preserve">هـ ـ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lang w:val="ar-SA" w:eastAsia="en-US"/>
        </w:rPr>
      </w:pPr>
      <w:r>
        <w:rPr>
          <w:rFonts w:cs="Arial" w:ascii="Arial" w:hAnsi="Arial"/>
          <w:sz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559810</wp:posOffset>
                </wp:positionH>
                <wp:positionV relativeFrom="paragraph">
                  <wp:posOffset>8636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.8pt" to="487.25pt,6.8pt" stroked="t" o:allowincell="f" style="position:absolute;flip:x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الناشر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دار الجلالين للنشر والتوزيع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السعودية ـ الرياض </w:t>
      </w:r>
    </w:p>
    <w:p>
      <w:pPr>
        <w:pStyle w:val="Normal"/>
        <w:jc w:val="center"/>
        <w:rPr>
          <w:rFonts w:ascii="Arial" w:hAnsi="Arial" w:cs="Arial"/>
          <w:sz w:val="32"/>
          <w:lang w:val="ar-SA" w:eastAsia="en-US"/>
        </w:rPr>
      </w:pPr>
      <w:r>
        <w:rPr>
          <w:rFonts w:cs="Arial" w:ascii="Arial" w:hAnsi="Arial"/>
          <w:sz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5981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pt" to="487.25pt,5pt" stroked="t" o:allowincell="f" style="position:absolute;flip:x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ــقـديم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"/>
      </w:r>
      <w:r>
        <w:rPr>
          <w:rFonts w:cs="Arial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إنِّ الحَمدَ لله نَحمدُهُ ونَستعينُهُ و نَسَتغفرُهُ ، ونَعوُذ  باللهِ مِن شرور ِأنفُسنا ، ومِن سيِّئاتِ أعمالنا ، مَن يَهدِهِ اللهُ فلا مُضَِّل لهُ ، ومَن يُضِلل فلا هاديَ لهُ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أشهَدُ أنْ لا إلهُ إلا الله وَحدَهُ لا شريكَ لهُ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أشهَدُ أنَّ مُحمداً عَبدُهُ ورسوُلهُ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أمَّا بَعد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فإنَّ مِن أهمِّ قواعِدِ العلم ِ والعَمَل ِ والتَّربية ِ قولَ رَبِّنا سُبحانَهُ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َلا تقْفُ ما لَيسَ لَكَ بهِ عِلمٌ إنَّ السَّمْعَ والبَصَرَ والفُؤادَ كُلُّ أُولئكَ كانَ عَنهُ مَسؤولاً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Arial" w:hAnsi="Arial" w:cs="Arial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3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؛ إذِ الآيَةُ تُبَيِّنُ أصلَ المَوقِفِ الشرعيِّ الصَّحيح ِ للمُسلم فيما يَسمَعُ ، أو يُبصِرُ ، وأنَّ ذلك كُلَّهُ ـ بِنَتائجِهِ ـ قائمٌ على العلم ، دونَما سِواه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معنى الآية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لا تتبع ما لا علم لك به ، فلا يكن منك اتباع بالقول ، أو الفعل ، أو بالقلب ، لما لا تعلم ، فنهانا عن أن نعتقد إلا عن علم ، أو أن نفعل إلا عن علم ، أو نقول إلا عن علم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ما كل ما نسمعه ، وما كل ما نراه نطوي عليه عقد قلوبنا ، بل علينا أن ننظر فيه ، ونفكر ، فإذا عرفناه عن بينة اعتقدناه ، وإلا تركناه حيث هو ؛ في دائرة الشكوك والأوهام ، أو الظنون التي لا تعتبر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4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خلاصة مراد الآية الكريمة الوصاة بأن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لا تقل للناس وفيهم ؛ ما لا علم لك بهم ،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ترميهم </w:t>
      </w:r>
      <w:r>
        <w:rPr>
          <w:rFonts w:ascii="Arial" w:hAnsi="Arial" w:cs="Arial"/>
          <w:sz w:val="32"/>
          <w:sz w:val="32"/>
          <w:rtl w:val="true"/>
        </w:rPr>
        <w:t xml:space="preserve">بالباطل ، وتشهد عليهم بغير الحق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5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ما أجمل قول الإمام القدوة بكر بن عبد الله المزني رحمه الله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إياك من الكلام ما إن أصبت فيه لم تؤجر ، وإن أخطأت تؤزر ؛ وذلك سوء الظن بأخيك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6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أقول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ما أحرى المسلمين ـ اليوم ـ وهم يهيئون أنفسهم لأمر عظيم عظيم ، أن يتأملوا هذه المعاني الشريفة ، وأن يعملواً في عقولهم وقلوبهم أحكامها أمراً ونهياً ، علماً وعملاً ،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لا أن تكون مجرد كلمات يتغنون بها ، وألفاظ يكررونها </w:t>
      </w:r>
      <w:r>
        <w:rPr>
          <w:rFonts w:ascii="Arial" w:hAnsi="Arial" w:cs="Arial"/>
          <w:sz w:val="32"/>
          <w:sz w:val="32"/>
          <w:rtl w:val="true"/>
        </w:rPr>
        <w:t xml:space="preserve">؛ دونما تطبيق وداع ، ومن غير تنفيذ لحقوقها وواجباتها </w:t>
      </w:r>
      <w:r>
        <w:rPr>
          <w:rFonts w:cs="Arial" w:ascii="Arial" w:hAnsi="Arial"/>
          <w:sz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تطبيقاً لهذه القاعدة القرآنية الهامة ، و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اً للواقع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ذي يعيشهُ المسلمون بعامةٍ ، و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 w:cs="Arial"/>
          <w:sz w:val="32"/>
          <w:sz w:val="32"/>
          <w:rtl w:val="true"/>
        </w:rPr>
        <w:t xml:space="preserve">الدعاة ِ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بخاصةٍ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لا بد من ذكر صور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اقعية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عشناها وعايشناها ؛ تُبَيِّنُ مَدى التَّناقُض ِ السحيق بين أمر القرآن وتنفيذ الإنسان ، حتى نجتنبها في نفوسنا ، ونحذر منها إخواننا وأصحاب الحقوق علينا ، فأقول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كثيراً ما نسمع من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دعاة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أو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شباب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من يقول ويردد </w:t>
      </w:r>
      <w:r>
        <w:rPr>
          <w:rFonts w:cs="Arial" w:ascii="Arial" w:hAnsi="Arial"/>
          <w:sz w:val="32"/>
          <w:rtl w:val="true"/>
        </w:rPr>
        <w:t xml:space="preserve">: ... </w:t>
      </w:r>
      <w:r>
        <w:rPr>
          <w:rFonts w:ascii="Arial" w:hAnsi="Arial" w:cs="Arial"/>
          <w:sz w:val="32"/>
          <w:sz w:val="32"/>
          <w:rtl w:val="true"/>
        </w:rPr>
        <w:t xml:space="preserve">العلمُ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حُسنُ الظن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التأني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الأخوة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الخضوع للحق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البعد عن التعصب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الولاء للمؤمنين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استماع النصيحة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قبول الدليل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لكن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عند أول امتحان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علي عملي 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تعرف به ـ حقاً ـ تلكم الأقوال ، وتقاس به ـ صدقاً ـ هاتيك الدعاوى ؛ ترى انقلاب المفاهيم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تغير الموازين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فالعلم ينقلب جهلا ً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حسن الظن ينقلب تهمة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التأني ينقلب تهوراً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الأخوة تنقلب ضداً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الخضوع للحق ينقلب رفضاً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البعد عن التعصب ينقلب غلواءً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الولاء للمؤمنين ينقلب عداء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استماع النصيحة ينقلب إباءً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قبول الدليل ينقلب تقليداً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كيف ذلك </w:t>
      </w:r>
      <w:r>
        <w:rPr>
          <w:rFonts w:cs="Arial" w:ascii="Arial" w:hAnsi="Arial"/>
          <w:sz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rtl w:val="true"/>
        </w:rPr>
        <w:t xml:space="preserve">وقد ملأوا الدنيا وشغلوا الناس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كيف ذلك </w:t>
      </w:r>
      <w:r>
        <w:rPr>
          <w:rFonts w:cs="Arial" w:ascii="Arial" w:hAnsi="Arial"/>
          <w:sz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rtl w:val="true"/>
        </w:rPr>
        <w:t xml:space="preserve">وهم يدعون الحرص ، والامتثال ، واللين في الأقوال والأعمال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سبحان الله </w:t>
      </w:r>
      <w:r>
        <w:rPr>
          <w:rFonts w:cs="Arial" w:ascii="Arial" w:hAnsi="Arial"/>
          <w:sz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rtl w:val="true"/>
        </w:rPr>
        <w:t xml:space="preserve">كل ذلك يكون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من غير حجة تذكر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من غير دليل يبين أو يشهر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الناظر في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اقع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مسلمين اليوم ـ بل منذ ألف يوم ـ يرى أن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كثيرين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منهم بعيدون البعد كله عن ادعاءاتهم ، ومنحرفون الانحراف جميعه عن مزاعمهم </w:t>
      </w:r>
      <w:r>
        <w:rPr>
          <w:rFonts w:cs="Arial" w:ascii="Arial" w:hAnsi="Arial"/>
          <w:sz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مم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يتناسب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مع هذه الرسالة وموضوعها ذكر أمثلة من هذا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 w:cs="Arial"/>
          <w:sz w:val="32"/>
          <w:sz w:val="32"/>
          <w:rtl w:val="true"/>
        </w:rPr>
        <w:t xml:space="preserve">الواقع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مرير ؛ مع أنها أكثر من أن تحصى ، وأوسع من أن تحصر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>فنرى شاياً ـ مثلا ً ـ أو شباباً ، يناقشهم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7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طالب علم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ي مسألةٍ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كريةٍ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أو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دعويةٍ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... </w:t>
      </w:r>
      <w:r>
        <w:rPr>
          <w:rFonts w:ascii="Arial" w:hAnsi="Arial" w:cs="Arial"/>
          <w:sz w:val="32"/>
          <w:sz w:val="32"/>
          <w:rtl w:val="true"/>
        </w:rPr>
        <w:t xml:space="preserve">فإذا وافق النقاشُ م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لقنوه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... </w:t>
      </w:r>
      <w:r>
        <w:rPr>
          <w:rFonts w:ascii="Arial" w:hAnsi="Arial" w:cs="Arial"/>
          <w:sz w:val="32"/>
          <w:sz w:val="32"/>
          <w:rtl w:val="true"/>
        </w:rPr>
        <w:t>وطابق ما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 w:cs="Arial"/>
          <w:sz w:val="32"/>
          <w:sz w:val="32"/>
          <w:rtl w:val="true"/>
        </w:rPr>
        <w:t xml:space="preserve">عايشوه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.. </w:t>
      </w:r>
      <w:r>
        <w:rPr>
          <w:rFonts w:ascii="Arial" w:hAnsi="Arial" w:cs="Arial"/>
          <w:sz w:val="32"/>
          <w:sz w:val="32"/>
          <w:rtl w:val="true"/>
        </w:rPr>
        <w:t xml:space="preserve">وجاء ملبياً لرغبات م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ألفوه 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32"/>
          <w:sz w:val="32"/>
          <w:rtl w:val="true"/>
        </w:rPr>
        <w:t xml:space="preserve">واعتادوه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كان عندهم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مناقشهم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أخ المقدم الخالص صادق الود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إن خالف قولك مضمون فكرهم ، أو نواحي من رأيهم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قذفوك بزبدٍ من القول السوء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رموْك عن قوس واحدة بتهم بها العصبة أولو القوة تنوء </w:t>
      </w:r>
      <w:r>
        <w:rPr>
          <w:rFonts w:cs="Arial" w:ascii="Arial" w:hAnsi="Arial"/>
          <w:sz w:val="32"/>
          <w:rtl w:val="true"/>
        </w:rPr>
        <w:t xml:space="preserve">!! </w:t>
      </w:r>
      <w:r>
        <w:rPr>
          <w:rFonts w:ascii="Arial" w:hAnsi="Arial" w:cs="Arial"/>
          <w:sz w:val="32"/>
          <w:sz w:val="32"/>
          <w:rtl w:val="true"/>
        </w:rPr>
        <w:t xml:space="preserve">بل تراهم يتناقلونها ـ من غير ثبت ـ بكل هدوء </w:t>
      </w:r>
      <w:r>
        <w:rPr>
          <w:rFonts w:cs="Arial" w:ascii="Arial" w:hAnsi="Arial"/>
          <w:sz w:val="32"/>
          <w:rtl w:val="true"/>
        </w:rPr>
        <w:t xml:space="preserve">!!!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مثل آخر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اقعي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أيضاً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أن من يوضع ـ من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دعاة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أو غيهم ـ في بعض الأذهان على أنه قدوة ، وأسوة ، ومثل يحتذى به ، ويؤخذ قوله ؛ يصبح في عقول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ذوي الحماسة </w:t>
      </w:r>
      <w:r>
        <w:rPr>
          <w:rFonts w:ascii="Arial" w:hAnsi="Arial" w:cs="Arial"/>
          <w:sz w:val="32"/>
          <w:sz w:val="32"/>
          <w:rtl w:val="true"/>
        </w:rPr>
        <w:t xml:space="preserve">، ويضحي في نفوس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ذوي العواطف الجارفة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علامة بنفسه على الحق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دليلا ًبمحض كلامه على الصواب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هذا انحراف عظيم بلا ارتياب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يقولون ـ بلسان قالهم أو حالهم ـ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نحن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نقدر </w:t>
      </w:r>
      <w:r>
        <w:rPr>
          <w:rFonts w:cs="Arial" w:ascii="Arial" w:hAnsi="Arial"/>
          <w:sz w:val="16"/>
          <w:szCs w:val="16"/>
          <w:rtl w:val="true"/>
        </w:rPr>
        <w:t>) 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دعاة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... </w:t>
      </w:r>
      <w:r>
        <w:rPr>
          <w:rFonts w:ascii="Arial" w:hAnsi="Arial" w:cs="Arial"/>
          <w:sz w:val="32"/>
          <w:sz w:val="32"/>
          <w:rtl w:val="true"/>
        </w:rPr>
        <w:t xml:space="preserve">وأولئك المقتدى بهم </w:t>
      </w:r>
      <w:r>
        <w:rPr>
          <w:rFonts w:cs="Arial" w:ascii="Arial" w:hAnsi="Arial"/>
          <w:sz w:val="32"/>
          <w:rtl w:val="true"/>
        </w:rPr>
        <w:t xml:space="preserve">!!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لا تقربوهم </w:t>
      </w:r>
      <w:r>
        <w:rPr>
          <w:rFonts w:cs="Arial" w:ascii="Arial" w:hAnsi="Arial"/>
          <w:b/>
          <w:bCs/>
          <w:sz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إياكم من الرد عليهم أو نقدهم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هذا عجب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فهل ثمة بشر فوق النقد والرد ، خلا الأنبياء صلوات الله عليهم وسلامه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لو أبدل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بعض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من هؤلاء ـ لمرارة واقعهم ـ راء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تقديرهم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مزعوم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سِيناً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لكان هو الوصف الحري بهم ، والموافق لحالهم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إذ مجرد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الرد</w:t>
      </w:r>
      <w:r>
        <w:rPr>
          <w:rFonts w:ascii="Arial" w:hAnsi="Arial" w:cs="Arial"/>
          <w:sz w:val="32"/>
          <w:sz w:val="32"/>
          <w:rtl w:val="true"/>
        </w:rPr>
        <w:t xml:space="preserve"> على واحد منهم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لو بكلام لطيف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غير عنيف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هو ـ عند هؤلاء ـ جرم مشهود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فعل باطل غير معهود </w:t>
      </w:r>
      <w:r>
        <w:rPr>
          <w:rFonts w:cs="Arial" w:ascii="Arial" w:hAnsi="Arial"/>
          <w:sz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أدنى إشارة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لو برقيق العبارة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يعدونها من التعدي الصريح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التصرف القبيح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يصاحب هذه الأفعال الفاسدة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النابعة من العصبيات الكاسدة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موجات تلو موجات من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تهام البرءاء ، والتحذير من الأصفياء ، بل ومقاطعة الأنقياء الأتقياء </w:t>
      </w:r>
      <w:r>
        <w:rPr>
          <w:rFonts w:cs="Arial" w:ascii="Arial" w:hAnsi="Arial"/>
          <w:b/>
          <w:bCs/>
          <w:sz w:val="32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أقول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هذه شريحة لجانب من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واقع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قاتم الذي يعيشه ـ دون شعور ـ عدد من الشباب البريء ، العاطفي المحب لدين الله سبحانه وتعالى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يجب أن يعرفوها بأضدادها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يفهموها بحقائقها ؛ لتهذيب نفوسهم ، وإصلاح فعالهم ، حتى يكون ارتباطهم بالحق وللحق </w:t>
      </w:r>
      <w:r>
        <w:rPr>
          <w:rFonts w:cs="Arial" w:ascii="Arial" w:hAnsi="Arial"/>
          <w:sz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ما نشأت تلك السوالب فيهم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ترعرعت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إلا بسبب قلة العلم ، والنظر في اتجاهٍ واحد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لقد جهل هؤلاء الإخوة الأحبابُ الأوفياءُ ـ أو تجاهلوا ـ أن الرد لا يلزم منه التنقيص والازدراء </w:t>
      </w:r>
      <w:r>
        <w:rPr>
          <w:rFonts w:cs="Arial" w:ascii="Arial" w:hAnsi="Arial"/>
          <w:sz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rtl w:val="true"/>
        </w:rPr>
        <w:t xml:space="preserve">ولا يرافقه المقت أو شديد اللأواء والبلاء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لا من الراد أثناء رده ، ولا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يه 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نتيجة رده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ثم من ناظر أو جادل أو    رام كشفاً لقذى لم ينجل ِ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قدحوا في دينه واتخذوا    عرضه مرمى سهام المنصل ِ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8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بيانُ حقيقةِ هذا المنهج ِ العلمي المتين في الرد وقبوله ، والاستجابة إليه ، قائم على أصلين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أول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أن الواجب على المسلم أن يكون عنده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استعداد الدائم لتجاوز الأخطاء ، وتصحيحها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هذا لا يتم إلا في جو من الفرح والغبطة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بالنقد الصحيح</w:t>
      </w:r>
      <w:r>
        <w:rPr>
          <w:rFonts w:ascii="Arial" w:hAnsi="Arial" w:cs="Arial"/>
          <w:sz w:val="32"/>
          <w:sz w:val="32"/>
          <w:rtl w:val="true"/>
        </w:rPr>
        <w:t xml:space="preserve"> ، وترك أسلوب التزكية المطلقة للأقوال والأعمال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والأشخاص والجماعات</w:t>
      </w:r>
      <w:r>
        <w:rPr>
          <w:rFonts w:ascii="Arial" w:hAnsi="Arial" w:cs="Arial"/>
          <w:sz w:val="32"/>
          <w:sz w:val="32"/>
          <w:rtl w:val="true"/>
        </w:rPr>
        <w:t xml:space="preserve"> ، والسعي الدائم لتعديل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مناهج </w:t>
      </w:r>
      <w:r>
        <w:rPr>
          <w:rFonts w:ascii="Arial" w:hAnsi="Arial" w:cs="Arial"/>
          <w:sz w:val="32"/>
          <w:sz w:val="32"/>
          <w:rtl w:val="true"/>
        </w:rPr>
        <w:t xml:space="preserve">والمسالك ، على وفق الحق الذي تقتضيه شريعة الله ، ويدل عليه النص من القرآن والسنة </w:t>
      </w:r>
      <w:r>
        <w:rPr>
          <w:rFonts w:cs="Arial" w:ascii="Arial" w:hAnsi="Arial"/>
          <w:sz w:val="16"/>
          <w:szCs w:val="16"/>
          <w:rtl w:val="true"/>
        </w:rPr>
        <w:t xml:space="preserve">))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9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ثاني 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أمر والنهي ضرورة بشرية ؛ فكل إنسان على وجه الأرض لا بد له من أمر ونهي  ، ولابد أن يؤمر وينهى ؛ حتى لو أنه وحده ؛ لكان يأمر نفسه وينهاها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إما بمعروف ، وإما بمنكر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0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لا أحد يعلو عن النقد </w:t>
      </w:r>
      <w:r>
        <w:rPr>
          <w:rFonts w:cs="Arial" w:ascii="Arial" w:hAnsi="Arial"/>
          <w:b/>
          <w:bCs/>
          <w:sz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لا أحد يستعلي على الحق </w:t>
      </w:r>
      <w:r>
        <w:rPr>
          <w:rFonts w:cs="Arial" w:ascii="Arial" w:hAnsi="Arial"/>
          <w:b/>
          <w:bCs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هذا هو المنهج الإيماني الحق ، الذي يجب أن يكون ساري النور بين الإخوة الأوفياء ، وظاهر الضياء في عقولهم وقلوبهم ؛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أما المنافقون ؛ فهم مجتمعون لا على موحدٍ ، ولا على منهج واضح ٍ ، بل على التخبط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 التقليد الأعمى ، والاِّتباع للأشخاص </w:t>
      </w:r>
      <w:r>
        <w:rPr>
          <w:rFonts w:ascii="Arial" w:hAnsi="Arial" w:cs="Arial"/>
          <w:sz w:val="32"/>
          <w:sz w:val="32"/>
          <w:rtl w:val="true"/>
        </w:rPr>
        <w:t xml:space="preserve">، بحيث تذوب شخصيات بعضهم في بعض وتنمحي ، فلا تآمر بينهم بمعروف ٍ ، ولا تناهي بينهم عن منكر ، ولا تناصح في الله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1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هذا كله ؛ دقه وجله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مما لا نرضاهُ من قريب أو من بعيد ، لأخ ـ أو إخوةٍ ـ تجمعنا وإياهم دائرة عموم الإسلام ، فضلا ًعن حلقة خُصوص ِ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عقيدة أهل السنة والجماعة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ثم لو نظرنا إلى أنفسنا ـ أو إخواننا ـ بين راد ومردود عليه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نرى أن كل راد منهم هنا فهو مردود عليه هناك ، وأن المردود عليه هناك هو نفسه راد على غيره هنا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فلماذ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يعامل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هذا بما لا يعامل به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ذاك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؟</w:t>
      </w:r>
      <w:r>
        <w:rPr>
          <w:rFonts w:cs="Arial" w:ascii="Arial" w:hAnsi="Arial"/>
          <w:sz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rtl w:val="true"/>
        </w:rPr>
        <w:t xml:space="preserve">ولماذ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يتعامل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مع هذا هكذا ، ول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يتعامل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بمثله مع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ذاك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؟</w:t>
      </w:r>
      <w:r>
        <w:rPr>
          <w:rFonts w:cs="Arial" w:ascii="Arial" w:hAnsi="Arial"/>
          <w:sz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أم أن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فرق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ناتج عن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حزبية الضيقة التي فرقت المسلمين شيعاً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2"/>
      </w:r>
      <w:r>
        <w:rPr>
          <w:rFonts w:cs="Arial" w:ascii="Arial" w:hAnsi="Arial"/>
          <w:sz w:val="32"/>
          <w:vertAlign w:val="superscript"/>
          <w:rtl w:val="true"/>
        </w:rPr>
        <w:t xml:space="preserve"> )</w:t>
      </w:r>
      <w:r>
        <w:rPr>
          <w:rFonts w:ascii="Arial" w:hAnsi="Arial" w:cs="Arial"/>
          <w:sz w:val="32"/>
          <w:sz w:val="32"/>
          <w:rtl w:val="true"/>
        </w:rPr>
        <w:t>؟</w:t>
      </w:r>
      <w:r>
        <w:rPr>
          <w:rFonts w:cs="Arial" w:ascii="Arial" w:hAnsi="Arial"/>
          <w:sz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rtl w:val="true"/>
        </w:rPr>
        <w:t xml:space="preserve">ولو كانت حزبية نفسية </w:t>
      </w:r>
      <w:r>
        <w:rPr>
          <w:rFonts w:cs="Arial" w:ascii="Arial" w:hAnsi="Arial"/>
          <w:sz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أحرام على بلابله الدوحُ    حلال للطير من كل جنس ِ </w:t>
      </w:r>
      <w:r>
        <w:rPr>
          <w:rFonts w:cs="Arial" w:ascii="Arial" w:hAnsi="Arial"/>
          <w:sz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أمرُ الرد والنقد طبيعي جداً عند كل منصف يعرف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حق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بجلاله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لا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برجاله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إذ هو تطبيق عملي لتلك القاعدة ِ المشرقة المنيرة التي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نرددها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يرددونها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ليس أحد بعد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إلا ويؤخذ ُ مِن قوله ويتركُ ، إلا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3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أما ما توهمه ـ أو أوهمه ـ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بعضُ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من أن في هذا الرد أو ذاك النقد قدحاً وغيبة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4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! </w:t>
      </w:r>
      <w:r>
        <w:rPr>
          <w:rFonts w:ascii="Arial" w:hAnsi="Arial" w:cs="Arial"/>
          <w:sz w:val="32"/>
          <w:sz w:val="32"/>
          <w:rtl w:val="true"/>
        </w:rPr>
        <w:t xml:space="preserve">فقد  تكفل بنقض هذه الشبهة وكشف وهائها شيخُ الإسلام ابنُ تيمية ـ في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فتاوى </w:t>
      </w:r>
      <w:r>
        <w:rPr>
          <w:rFonts w:cs="Arial" w:ascii="Arial" w:hAnsi="Arial"/>
          <w:sz w:val="16"/>
          <w:szCs w:val="16"/>
          <w:rtl w:val="true"/>
        </w:rPr>
        <w:t>)) 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cs="Arial" w:ascii="Arial" w:hAnsi="Arial"/>
          <w:sz w:val="32"/>
        </w:rPr>
        <w:t>28</w:t>
      </w:r>
      <w:r>
        <w:rPr>
          <w:rFonts w:cs="Arial" w:ascii="Arial" w:hAnsi="Arial"/>
          <w:sz w:val="32"/>
          <w:rtl w:val="true"/>
        </w:rPr>
        <w:t xml:space="preserve"> / </w:t>
      </w:r>
      <w:r>
        <w:rPr>
          <w:rFonts w:cs="Arial" w:ascii="Arial" w:hAnsi="Arial"/>
          <w:sz w:val="32"/>
        </w:rPr>
        <w:t>236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ـ ، يرحمه الله ، حيثُ قال في معرض مناقشتهِ لمشروعية الرد والنقد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ليس هذا البابُ مُخالفاً لقوله </w:t>
      </w:r>
      <w:r>
        <w:rPr>
          <w:rFonts w:cs="Arial" w:ascii="Arial" w:hAnsi="Arial"/>
          <w:sz w:val="32"/>
          <w:rtl w:val="true"/>
        </w:rPr>
        <w:t xml:space="preserve">[ 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 xml:space="preserve">] 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غيبة ُ ذكرك أخاكَ بما يكرهُ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؛ فإن الأخَ هو المُؤمنُ ، والأخُ المُؤمنُ إن كانَ صادقاً في إيمانه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لم يكره ما قلته من هذا الحق الذي يُحبه الله ورسولهُ </w:t>
      </w:r>
      <w:r>
        <w:rPr>
          <w:rFonts w:ascii="Arial" w:hAnsi="Arial" w:cs="Arial"/>
          <w:sz w:val="32"/>
          <w:sz w:val="32"/>
          <w:rtl w:val="true"/>
        </w:rPr>
        <w:t xml:space="preserve">ـ وإن كان فيه شهادة عليه وعلى ذويهِ ـ ، بل عليه أن يقوم بالقسطِ ، ويكون شاهداً لله ولو على نفسه أو والديه أو قربيه ،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متى كره هذا الحق كان ناقصاً في إيمانه </w:t>
      </w:r>
      <w:r>
        <w:rPr>
          <w:rFonts w:ascii="Arial" w:hAnsi="Arial" w:cs="Arial"/>
          <w:sz w:val="32"/>
          <w:sz w:val="32"/>
          <w:rtl w:val="true"/>
        </w:rPr>
        <w:t xml:space="preserve">، ينقص من أخوته بقدر ما نقص من إيمانه ، فلم يعتبر كراهته من الجهة التي نقص منها إيمانه ؛ إذ كراهته لما لا يحبه الله ورسوله توجب تقديم محبة الله ورسوله ، كما قال الله تعالى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الله ورسوله أحق أن يرضوه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5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هذه الرسالة </w:t>
      </w:r>
      <w:r>
        <w:rPr>
          <w:rFonts w:ascii="Arial" w:hAnsi="Arial" w:cs="Arial"/>
          <w:sz w:val="32"/>
          <w:sz w:val="32"/>
          <w:rtl w:val="true"/>
        </w:rPr>
        <w:t xml:space="preserve">ـ أخي القارئُ الحبيبُ ـ تأتي هذه الأيام لتعريف الناس بحقائق غائبة عنهم ، انشغلوا بسواها عنها ، وانصرفوا بغيرها إلى ما هو أدون منها </w:t>
      </w:r>
      <w:r>
        <w:rPr>
          <w:rFonts w:cs="Arial" w:ascii="Arial" w:hAnsi="Arial"/>
          <w:sz w:val="32"/>
          <w:rtl w:val="true"/>
        </w:rPr>
        <w:t xml:space="preserve">!! </w:t>
      </w:r>
      <w:r>
        <w:rPr>
          <w:rFonts w:ascii="Arial" w:hAnsi="Arial" w:cs="Arial"/>
          <w:sz w:val="32"/>
          <w:sz w:val="32"/>
          <w:rtl w:val="true"/>
        </w:rPr>
        <w:t xml:space="preserve">ويتضحُ ذلك بجلاءٍ في ثلاثة أصولٍ مهمة ٍ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أول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معرفة حقيقة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 الواقع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مدى الحاجة إليه في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اقعنا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المُعاصر ، سلباً وإيجاباً ، وكيف يُتعامل معه ؟ وكيف نستفيد منه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الثاني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بيان للمنهج الواجب اتباعهُ من العُلماء ، والشباب ، و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دعاة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؛ ألا وهو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منهج التصفية والتربية </w:t>
      </w:r>
      <w:r>
        <w:rPr>
          <w:rFonts w:ascii="Arial" w:hAnsi="Arial" w:cs="Arial"/>
          <w:sz w:val="32"/>
          <w:sz w:val="32"/>
          <w:rtl w:val="true"/>
        </w:rPr>
        <w:t xml:space="preserve">، المبني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على العلم </w:t>
      </w:r>
      <w:r>
        <w:rPr>
          <w:rFonts w:ascii="Arial" w:hAnsi="Arial" w:cs="Arial"/>
          <w:sz w:val="32"/>
          <w:sz w:val="32"/>
          <w:rtl w:val="true"/>
        </w:rPr>
        <w:t xml:space="preserve">بالكتاب والسنة وعلى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منهج سلف الأمة </w:t>
      </w:r>
      <w:r>
        <w:rPr>
          <w:rFonts w:ascii="Arial" w:hAnsi="Arial" w:cs="Arial"/>
          <w:sz w:val="32"/>
          <w:sz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العمل </w:t>
      </w:r>
      <w:r>
        <w:rPr>
          <w:rFonts w:ascii="Arial" w:hAnsi="Arial" w:cs="Arial"/>
          <w:sz w:val="32"/>
          <w:sz w:val="32"/>
          <w:rtl w:val="true"/>
        </w:rPr>
        <w:t xml:space="preserve">بالأحكام المترتبة على ذلك ، والقائم على التأني وعدم التعجل ، والمؤسسُ على صدق الأخوة ،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البعد عن الحزبية المقيتة والعصبية القاتلة </w:t>
      </w:r>
      <w:r>
        <w:rPr>
          <w:rFonts w:cs="Arial" w:ascii="Arial" w:hAnsi="Arial"/>
          <w:sz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ثالث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أهمية الرد والنقد ، وبيان أنه أمر سائغ بل مطلوب ، ولكن بالتي هي أحسن للتي هي أقوم </w:t>
      </w:r>
      <w:r>
        <w:rPr>
          <w:rFonts w:cs="Arial" w:ascii="Arial" w:hAnsi="Arial"/>
          <w:sz w:val="32"/>
          <w:rtl w:val="true"/>
        </w:rPr>
        <w:t xml:space="preserve">!! </w:t>
      </w:r>
      <w:r>
        <w:rPr>
          <w:rFonts w:ascii="Arial" w:hAnsi="Arial" w:cs="Arial"/>
          <w:sz w:val="32"/>
          <w:sz w:val="32"/>
          <w:rtl w:val="true"/>
        </w:rPr>
        <w:t xml:space="preserve">إذ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واجبُ على أي مسلم رأى أمراً أخطأ فيه أحدُ العلماء أو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دعاة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أن يقوم بتذكيره ونصحه </w:t>
      </w:r>
      <w:r>
        <w:rPr>
          <w:rFonts w:cs="Arial" w:ascii="Arial" w:hAnsi="Arial"/>
          <w:sz w:val="16"/>
          <w:szCs w:val="16"/>
          <w:rtl w:val="true"/>
        </w:rPr>
        <w:t xml:space="preserve">))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6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دونما نكيرٍ على الراد كائناً من كان </w:t>
      </w:r>
      <w:r>
        <w:rPr>
          <w:rFonts w:cs="Arial" w:ascii="Arial" w:hAnsi="Arial"/>
          <w:sz w:val="32"/>
          <w:rtl w:val="true"/>
        </w:rPr>
        <w:t xml:space="preserve">!! </w:t>
      </w:r>
      <w:r>
        <w:rPr>
          <w:rFonts w:ascii="Arial" w:hAnsi="Arial" w:cs="Arial"/>
          <w:sz w:val="32"/>
          <w:sz w:val="32"/>
          <w:rtl w:val="true"/>
        </w:rPr>
        <w:t xml:space="preserve">فيُؤخذ منه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حق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يترك ما خالفه ، إذ الحق يعرف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 w:cs="Arial"/>
          <w:sz w:val="32"/>
          <w:sz w:val="32"/>
          <w:rtl w:val="true"/>
        </w:rPr>
        <w:t xml:space="preserve">بدلائله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لا بمجرد قائله </w:t>
      </w:r>
      <w:r>
        <w:rPr>
          <w:rFonts w:cs="Arial" w:ascii="Arial" w:hAnsi="Arial"/>
          <w:sz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rtl w:val="true"/>
        </w:rPr>
        <w:t xml:space="preserve">ولا يكون ذلك إلا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بالتجرد لله ـ جل وعلا ـ ، والسلامة من الهوى ، والتحري في المنهج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7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أما عكس ذلك ؛ فهو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عادة ضعفاء العقول ؛ يعرفون الحق بالرجال ، لا الرجال بالحق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8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>ورحم الله شيخ الإسلام ابن تيمية القائل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9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مؤمن للمؤمن كاليدين ؛ تغسل إحداهما الأخرى ، وقد لا ينقلع الوسخ إلا بنوع من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خشونة </w:t>
      </w:r>
      <w:r>
        <w:rPr>
          <w:rFonts w:ascii="Arial" w:hAnsi="Arial" w:cs="Arial"/>
          <w:sz w:val="32"/>
          <w:sz w:val="32"/>
          <w:rtl w:val="true"/>
        </w:rPr>
        <w:t xml:space="preserve">؛ لكن ذلك يوجب من النظافة والنعومة ، ما نحمد معه ذلك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تخشين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لا بد لي من كلمة يقتضيها هذا المقام ؛ لصلتها بمسألةٍ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اقعيةٍ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من مسائل الدعوة إلى الله ، فأقولُ </w:t>
      </w:r>
      <w:r>
        <w:rPr>
          <w:rFonts w:cs="Arial" w:ascii="Arial" w:hAnsi="Arial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>قد كتبتُ في الشهور ِ الأخيرةِ رسالتين</w:t>
      </w:r>
      <w:r>
        <w:rPr>
          <w:rFonts w:ascii="Arial" w:hAnsi="Arial" w:cs="Arial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0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في فقه الدعوة ِ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1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ـ أحسبهما ـ مُهمتين غاية ـ وهما لا تخرجان في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إطارهما العام </w:t>
      </w:r>
      <w:r>
        <w:rPr>
          <w:rFonts w:ascii="Arial" w:hAnsi="Arial" w:cs="Arial"/>
          <w:sz w:val="32"/>
          <w:sz w:val="32"/>
          <w:rtl w:val="true"/>
        </w:rPr>
        <w:t xml:space="preserve">عما سيأتي من كلام شيخنا ـ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إحداهما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في تأصيل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 الواقع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بيان مهمات متعلقة ٍ به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الثانية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في مُقارنةِ بَعض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مناهج الدعوية 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مُعاصرة ، بمنهج السلف ، وبأصالتهِ ، وعُمق ِ مفاهيمه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لقد شرق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بعض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غرب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أبعد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ظنونه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قرب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مُدعين دعاوى بعيدة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لا رشيدة ولا سَديدة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لستُ أريدُ الدفاع عَن نَفسي ، أو الذب عَمَّا كتبتُ ، أو إيرادَ المَواقف ِ الإيجابَّية ِ مِن رساَلتَيَّ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أكتَفي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هُنا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أن أقول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تاللهِ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ما كَتَبتُ الذي كتبُهُ ـ مِمَّا أشكَلَ على البَعض ِ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استعظَموهُ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ـ إلا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تنبيهاً وتحذيراً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تنبيهاً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لأحبةٍ في اللهِ أخشى عليهم مِن تكرر أغلاطٍ عِظام جُرَّ إليه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آخرون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أوقِع فيه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سَّابقونَ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أغرقً به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ماضون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... </w:t>
      </w:r>
      <w:r>
        <w:rPr>
          <w:rFonts w:ascii="Arial" w:hAnsi="Arial" w:cs="Arial"/>
          <w:sz w:val="32"/>
          <w:sz w:val="32"/>
          <w:rtl w:val="true"/>
        </w:rPr>
        <w:t xml:space="preserve">وَحَصَلَ مَعَهم ـ جميعاً ـ م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كل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به عارفون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سعيدُ مَن وُعِظَ بَغيرهِ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2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أيها المُؤمنون </w:t>
      </w:r>
      <w:r>
        <w:rPr>
          <w:rFonts w:cs="Arial" w:ascii="Arial" w:hAnsi="Arial"/>
          <w:sz w:val="32"/>
          <w:rtl w:val="true"/>
        </w:rPr>
        <w:t xml:space="preserve">!!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تحذيراً </w:t>
      </w:r>
      <w:r>
        <w:rPr>
          <w:rFonts w:ascii="Arial" w:hAnsi="Arial" w:cs="Arial"/>
          <w:sz w:val="32"/>
          <w:sz w:val="32"/>
          <w:rtl w:val="true"/>
        </w:rPr>
        <w:t xml:space="preserve">من </w:t>
      </w:r>
      <w:r>
        <w:rPr>
          <w:rFonts w:cs="Arial" w:ascii="Arial" w:hAnsi="Arial"/>
          <w:sz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rtl w:val="true"/>
        </w:rPr>
        <w:t xml:space="preserve">استِدراج ماكرٍ </w:t>
      </w:r>
      <w:r>
        <w:rPr>
          <w:rFonts w:cs="Arial" w:ascii="Arial" w:hAnsi="Arial"/>
          <w:sz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rtl w:val="true"/>
        </w:rPr>
        <w:t xml:space="preserve">ـ لا يُخرَجُ منه بِمُجرَّد رسالةٍ شخصَّيةٍ ، أو نَصيحةٍ ذاتيةٍ ، أو مُكالمَةٍ هاتفيةٍ ـ ؛ نُساقُ إليه دونَ أن نَشعُرَ ، لِنَذوقَ مَرارَتهُ وقساوتهُ من غير أن ندري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فليكن هذا عذراً لي فيما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ظن </w:t>
      </w:r>
      <w:r>
        <w:rPr>
          <w:rFonts w:ascii="Arial" w:hAnsi="Arial" w:cs="Arial"/>
          <w:sz w:val="32"/>
          <w:sz w:val="32"/>
          <w:rtl w:val="true"/>
        </w:rPr>
        <w:t xml:space="preserve">أنه خشونة أو شدة ، فالأمرُ عظيم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الخطرُ جسيم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TextBody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 xml:space="preserve">فإن لم أجد من يَعذُرُني ـ ولا بد إن شاء اللهُ واجد ـ فربي يعلمُ ما في نفسي ، ومُطلع بما في خبيئةِ فُؤادي 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َوَ لَيسَ اللهُ بِأعلَمَ بِما في صُدور ِ العالَمين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3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>وإني أكررُ هنا ما كتبته في مقام آخر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4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... </w:t>
      </w:r>
      <w:r>
        <w:rPr>
          <w:rFonts w:ascii="Arial" w:hAnsi="Arial" w:cs="Arial"/>
          <w:sz w:val="32"/>
          <w:sz w:val="32"/>
          <w:rtl w:val="true"/>
        </w:rPr>
        <w:t xml:space="preserve">أكررُه ليُفهم بوعي عميق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لا ليمرر دون تأمل وتطبيق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من نافلةِ القول ِ أن أؤكد ـ هنا ـ أن جميع من تكلمنا عليهم ، أو أشرنا إليهم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هم إخواننا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أحبابنا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فلهم حق علينا ، ولنا حق عليهم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لا تضيق صدور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لا تطيش ظنون </w:t>
      </w:r>
      <w:r>
        <w:rPr>
          <w:rFonts w:cs="Arial" w:ascii="Arial" w:hAnsi="Arial"/>
          <w:sz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 القلب مفتوح للنصح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الأذن تنتظر الإرشاد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اللهُ الموفق للسداد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فإن أبى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البعضُ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إلا الكلام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أصر على قذف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سهام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إني أعزي نفسي ومن هو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مثلي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بقول من قال في قديم الزمان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اعمل لنفسكَ صـالحاً لا تحتفـل     بظهور قيل في الأنام ِ وقال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فالخلق لا يرجى اجتماع قلوبهم    لا بد من مثن علـيك وقـالي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أما أولئك المتربصون </w:t>
      </w:r>
      <w:r>
        <w:rPr>
          <w:rFonts w:cs="Arial" w:ascii="Arial" w:hAnsi="Arial"/>
          <w:sz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rtl w:val="true"/>
        </w:rPr>
        <w:t xml:space="preserve">الذين يتصيدون في الماء العكر ، بوضع الحق في غير نصابه ، واستغلالهِ في غير بابه ـ كالعلمانيِّينَ وأذنابِ السَّاسَةِ الماكرينَ ـ ، فهم أقل مِن أن يُحَتفى بهم أو يُشارَ إليهم </w:t>
      </w:r>
      <w:r>
        <w:rPr>
          <w:rFonts w:cs="Arial" w:ascii="Arial" w:hAnsi="Arial"/>
          <w:sz w:val="32"/>
          <w:rtl w:val="true"/>
        </w:rPr>
        <w:t xml:space="preserve">!! </w:t>
      </w:r>
      <w:r>
        <w:rPr>
          <w:rFonts w:ascii="Arial" w:hAnsi="Arial" w:cs="Arial"/>
          <w:sz w:val="32"/>
          <w:sz w:val="32"/>
          <w:rtl w:val="true"/>
        </w:rPr>
        <w:t xml:space="preserve">لِدَنيءِ مقاصِدهم ِ ، وَخبيثِ مآرِبهـِم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فلا يجعلنا مكرهم ودهاؤهم نعرض عن قاعدة التواصي بالحق والتواصي بالصبر ، ضمن دائرة الأخوة الصادقة والعقيدة الصافية ، ولو صاحبها أحياناً ـ لمقتضى مهم ـ نوع حدةٍ أو شدةٍ </w:t>
      </w:r>
      <w:r>
        <w:rPr>
          <w:rFonts w:cs="Arial" w:ascii="Arial" w:hAnsi="Arial"/>
          <w:sz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rtl w:val="true"/>
        </w:rPr>
        <w:t xml:space="preserve">لكنها بين إخوةِ العقيدة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حدةُ الوَدودِ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شدةُ الحبيبِ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5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فنحنُ ـ وللهُ الحَمدُ ـ في تطبيقنا لقاعَدةِ النقدِ الصريح ِ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لا نتعصبُ لأحدٍ دون الآخرِ ؛ لأننا نعتقدُ أن الجميعَ إخواُننا ، ونحنُ نُحُّبهُم في اللهِ بقدْرِ عَمَلهم وإخلاصهم لهذا الدين وفِقههم ؛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 وعندما ننقد مسلكاً لبعضهم فلا يعني هذا أننا نتهصب ضدهُ ،أو نُؤثرُ عليهِ غَيرهُ ، أو نكرهُهُ </w:t>
      </w:r>
      <w:r>
        <w:rPr>
          <w:rFonts w:cs="Arial" w:ascii="Arial" w:hAnsi="Arial"/>
          <w:b/>
          <w:bCs/>
          <w:sz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معاذ اللهِ </w:t>
      </w:r>
      <w:r>
        <w:rPr>
          <w:rFonts w:ascii="Arial" w:hAnsi="Arial" w:cs="Arial"/>
          <w:sz w:val="32"/>
          <w:sz w:val="32"/>
          <w:rtl w:val="true"/>
        </w:rPr>
        <w:t xml:space="preserve">؛ بل نفعلُ ذلك لأنَّ هذا هو حقُّ الأخ علينا ، إذا رأيناهُ في حاجةٍ إلى النُّصح ِ والتسديدِ ، ولولا أننا نحبُّ لهُ الخيرَ والصوابَ والفلاحَ لَمَا نَصَحناهُ ، واللهُ عَزَّ وجلَّ يَشهدُ ، وهو وَحدهُ العليمُ بما في الصُّدورِ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6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الخلاف في الرأي لا يجوز أن يكون مصدر لجاجةٍ أو غضبٍ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7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واللهِ إن أقل واحدٍ من إخوانِنا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دُّعاةِ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أو طُلاِّبِ العلم ِ ، فضلا ً عن مشايخنا من العلماءِ ـ على ما قد يقع بينهم من اختلافٍ أو خلافٍ ـ لهو أغلى عندنا من دنيا أولئك المتهوكين وما فيها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أمَّا الزَّبَدُ فيَذهَبُ جُفاءً وَأمَّا ما يَنفعُ النَّاسَ فيَمكُثُ في الأرض ِ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فإلى رسالةِ شيخِنا ؛ لننْهَلَ من واسِع ِ علمِهِ ، ونستفَيدَ من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عُمق ِ تَجربتهِ </w:t>
      </w:r>
      <w:r>
        <w:rPr>
          <w:rFonts w:ascii="Arial" w:hAnsi="Arial" w:cs="Arial"/>
          <w:sz w:val="32"/>
          <w:sz w:val="32"/>
          <w:rtl w:val="true"/>
        </w:rPr>
        <w:t xml:space="preserve">، وننتفعَ بثاقبِ نظرِهِ 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 xml:space="preserve">واللهُ المُستعان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كتبهُ </w:t>
      </w:r>
      <w:r>
        <w:rPr>
          <w:rFonts w:cs="Arial" w:ascii="Arial" w:hAnsi="Arial"/>
          <w:b/>
          <w:bCs/>
          <w:sz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أبو الحارث الحلبي الأثري ـ يوم الاثنين </w:t>
      </w:r>
      <w:r>
        <w:rPr>
          <w:rFonts w:cs="Arial" w:ascii="Arial" w:hAnsi="Arial"/>
          <w:b/>
          <w:bCs/>
          <w:sz w:val="32"/>
        </w:rPr>
        <w:t>1</w:t>
      </w:r>
      <w:r>
        <w:rPr>
          <w:rFonts w:cs="Arial" w:ascii="Arial" w:hAnsi="Arial"/>
          <w:b/>
          <w:bCs/>
          <w:sz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ذي القعدة </w:t>
      </w:r>
      <w:r>
        <w:rPr>
          <w:rFonts w:cs="Arial" w:ascii="Arial" w:hAnsi="Arial"/>
          <w:b/>
          <w:bCs/>
          <w:sz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</w:rPr>
        <w:t>1412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هـ </w:t>
      </w:r>
      <w:r>
        <w:rPr>
          <w:rFonts w:cs="Arial" w:ascii="Arial" w:hAnsi="Arial"/>
          <w:b/>
          <w:bCs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lang w:val="ar-SA" w:eastAsia="en-US"/>
        </w:rPr>
      </w:pPr>
      <w:r>
        <w:rPr>
          <w:rFonts w:cs="Arial" w:ascii="Arial" w:hAnsi="Arial"/>
          <w:b/>
          <w:bCs/>
          <w:sz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02585</wp:posOffset>
                </wp:positionH>
                <wp:positionV relativeFrom="paragraph">
                  <wp:posOffset>135255</wp:posOffset>
                </wp:positionV>
                <wp:extent cx="3943350" cy="857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857250"/>
                        </a:xfrm>
                        <a:prstGeom prst="rect"/>
                        <a:solidFill>
                          <a:srgbClr val="FFFFFF"/>
                        </a:solidFill>
                        <a:ln w="85725">
                          <a:solidFill>
                            <a:srgbClr val="FF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قدِّ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ؤلِّ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6pt" style="position:absolute;rotation:-0;width:310.5pt;height:67.5pt;mso-wrap-distance-left:9.05pt;mso-wrap-distance-right:9.05pt;mso-wrap-distance-top:0pt;mso-wrap-distance-bottom:0pt;margin-top:10.65pt;mso-position-vertical-relative:text;margin-left:228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 w:val="56"/>
                          <w:szCs w:val="56"/>
                          <w:rtl w:val="true"/>
                        </w:rPr>
                        <w:t>مقدِّ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 w:val="56"/>
                          <w:szCs w:val="56"/>
                          <w:rtl w:val="true"/>
                        </w:rPr>
                        <w:t>المؤلِّ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الحمدُ لله ربِّ العالَمين ، والصلاة ُ والسلامُ على سَيِّدِ المُرسَلين ، وعلى آلِهِ وصحبهِ أجمعين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أما بعد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فهذه رسالة ضمنتها جواباً على سؤال وَرَدَ إلَيَّ حولَ ما يُسمى بـ </w:t>
      </w:r>
      <w:r>
        <w:rPr>
          <w:rFonts w:cs="Arial" w:ascii="Arial" w:hAnsi="Arial"/>
          <w:sz w:val="16"/>
          <w:szCs w:val="16"/>
          <w:rtl w:val="true"/>
        </w:rPr>
        <w:t xml:space="preserve">(( </w:t>
      </w:r>
      <w:r>
        <w:rPr>
          <w:rFonts w:ascii="Arial" w:hAnsi="Arial" w:cs="Arial"/>
          <w:sz w:val="32"/>
          <w:sz w:val="32"/>
          <w:rtl w:val="true"/>
        </w:rPr>
        <w:t xml:space="preserve">فقه ِ الواقع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حُكمهِ ، ومَدى حاجةِ المُسلمينَ إليهِ ، مَعَ بيان ِ صورَتِهِ الشرعيَّةِ الصَّحيحة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أصلُ هذه الرِّسالةِ جوابٌ مُرتجَلٌ في مَجلس ٍ من المَجالس ِ العلميَّة التي يَجتمعُ فيها ـ ولله الحَمد ـ عَددٌ مِن الشبابِ المُسلم ِ الحَريص ِ على طلبِ العلم ِ الصَّحيح ِ ؛ المُستقى مِن الكتابِ والسُّـنَّة ، وعلى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منهَج ِ السَّلَفِ الصَّالح </w:t>
      </w:r>
      <w:r>
        <w:rPr>
          <w:rFonts w:ascii="Arial" w:hAnsi="Arial" w:cs="Arial"/>
          <w:sz w:val="32"/>
          <w:sz w:val="32"/>
          <w:rtl w:val="true"/>
        </w:rPr>
        <w:t xml:space="preserve">، صَفوَةِ الأُمَّة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ثمَّ قامَ أحَدُ الإخوَةِ ـ جزاهُ اللهُ خيراً ـ بنسخ ِ كلامي الوارِد في شريط التَّسجيل ، وعَرَضهُ عَلَيَّ ، فعَدَّلتُهُ ، وَزِدتُ عليه ، وَنقَّحُتهُ ، بما يَتناسَبُ مع نشْرِهِ ؛ لِتعُمَّ به الفائدَةُ ، ويَزدادَ به النَّفعُ ـ إن شاءَ اللهُ ـ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قَـَد قامَ أخونا الفاضلُ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علي بن حَسَن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ـ وَفـَّقـَهُ اللهُ لِمَراضيهِ ـ بَتهيئـَةِ هذه الرِّسالةِ للنَّشرِ ، وإعدادِها للطَّبع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8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ثم نَسَخَها ـ بَعدُ ـ بِيَدِهِ ، وَضَبَط نَصَّها ، وَقَدَّمَ لها ؛ فَجَزاهُ اللهُ خَيراً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فاللهَ أسألُ أن يَنفَعَ بهذه الرِّسالةِ المُختَصرةِ قارئيها ، وأن يُفيدَ بها طالبيها ، إنَّهُ سميعٌ مُجيبٌ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كتبه </w:t>
      </w:r>
      <w:r>
        <w:rPr>
          <w:rFonts w:cs="Arial" w:ascii="Arial" w:hAnsi="Arial"/>
          <w:b/>
          <w:bCs/>
          <w:sz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محمد ناصر الدين الألباني ــ عَمَّان </w:t>
      </w:r>
      <w:r>
        <w:rPr>
          <w:rFonts w:cs="Arial" w:ascii="Arial" w:hAnsi="Arial"/>
          <w:b/>
          <w:bCs/>
          <w:sz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</w:rPr>
        <w:t>29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شوَّال </w:t>
      </w:r>
      <w:r>
        <w:rPr>
          <w:rFonts w:cs="Arial" w:ascii="Arial" w:hAnsi="Arial"/>
          <w:b/>
          <w:bCs/>
          <w:sz w:val="32"/>
        </w:rPr>
        <w:t>1412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هـ </w:t>
      </w:r>
      <w:r>
        <w:rPr>
          <w:rFonts w:cs="Arial" w:ascii="Arial" w:hAnsi="Arial"/>
          <w:b/>
          <w:bCs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lang w:val="ar-SA" w:eastAsia="en-US"/>
        </w:rPr>
      </w:pPr>
      <w:r>
        <w:rPr>
          <w:rFonts w:cs="Arial" w:ascii="Arial" w:hAnsi="Arial"/>
          <w:b/>
          <w:bCs/>
          <w:sz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69640</wp:posOffset>
                </wp:positionH>
                <wp:positionV relativeFrom="paragraph">
                  <wp:posOffset>243205</wp:posOffset>
                </wp:positionV>
                <wp:extent cx="2584450" cy="75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55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048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قهُ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03.5pt;height:59.5pt;mso-wrap-distance-left:9.05pt;mso-wrap-distance-right:9.05pt;mso-wrap-distance-top:0pt;mso-wrap-distance-bottom:0pt;margin-top:19.15pt;mso-position-vertical-relative:text;margin-left:273.2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فقهُ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الواقع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إنَّ الحَمدَ لله نَحمَدُهُ ونَستعينُهُ ونَستغفرُهُ ، ونَعوذُ باللهِ مِن شرورِ أنفُسنا ومِن سيِّئاتِ أعمالِنا ، مَن يَهدِهِ اللهُ فلا مُضلَّ لهُ ، ومَن يُضِلل فلا هادِيَ لهُ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أشهَدُ أن لا إلهَ إلا اللهُ وَحدَهُ لا شريكَ لهُ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أشهَدُ أنَّ مُحمَّداً عَبدُهُ ورسولُهُ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أمَّا بَعد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فإنَّ رَسولَ اللهِ مُحمَّداً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يقولُ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يُوشِكُ الأُمَمُ أن تـَداعى عَليكُم ، كما تـَداعى الأكَلَةُ إلى قَصْعَتِها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فقال قائلٌ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>ومِن قِلَّةٍ نَحنُ يَومَئذٍ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قال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بَل أنتُم يَومَئذٍ كثيرٌ ، ولكنَّكُم غُثاءٌ كَغُثاء ِ السَّيل ، وَلَيَنْزَعَنَّ اللهُ من صُدورِ عَدُوِّكُم المَهابَةَ منكُم ، وَلَيَقْذفَنَّ اللهُ في قُلوِبكُم الوَهَن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فقال قائلٌ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يا رَسولَ اللهِ </w:t>
      </w:r>
      <w:r>
        <w:rPr>
          <w:rFonts w:cs="Arial" w:ascii="Arial" w:hAnsi="Arial"/>
          <w:sz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rtl w:val="true"/>
        </w:rPr>
        <w:t>وما الوَهَنُ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قال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حُبُّ الدُّنيا وكراهيةُ المَوت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9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4"/>
          <w:szCs w:val="44"/>
          <w:rtl w:val="true"/>
        </w:rPr>
        <w:t>◄</w:t>
      </w:r>
      <w:r>
        <w:rPr>
          <w:rFonts w:eastAsia="Arial"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اقعُ المُسلمين 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قـَد تـَجلَّى هذا الحَديثُ النَّبويُّ الشريفُ بأقوى مظاهرِهِ وأجلى صُوَرِهِ ، في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فتنةِ العظيمَةِ </w:t>
      </w:r>
      <w:r>
        <w:rPr>
          <w:rFonts w:ascii="Arial" w:hAnsi="Arial" w:cs="Arial"/>
          <w:sz w:val="32"/>
          <w:sz w:val="32"/>
          <w:rtl w:val="true"/>
        </w:rPr>
        <w:t xml:space="preserve">التي ضَرَبَت المُسلمين ؛ فَفَرَّقـَتْ كلمَتـَهُم ، وَشـَتـَّتـَتْ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 w:cs="Arial"/>
          <w:sz w:val="32"/>
          <w:sz w:val="32"/>
          <w:rtl w:val="true"/>
        </w:rPr>
        <w:t xml:space="preserve">صُفوفَـَهُم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َلـَقـَد أصابَ طـَرَفٌ مِن هذه الفتنةِ القاسيةِ جَذْرَ قـُلوبِ عَددٍ كبيرٍ مِن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دُّعاةِ وَطـَلـَبَةِ العلم ِ </w:t>
      </w:r>
      <w:r>
        <w:rPr>
          <w:rFonts w:ascii="Arial" w:hAnsi="Arial" w:cs="Arial"/>
          <w:sz w:val="32"/>
          <w:sz w:val="32"/>
          <w:rtl w:val="true"/>
        </w:rPr>
        <w:t xml:space="preserve">، فانقـَسَموا ـ وللأسَف الشديدٍ ـ على أنفُسهم ، فصارَ بَعضُهُم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يَتـَكلـَّمُ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ي بَعض ٍ ، والبَعضُ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آخَرُ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ينقـُدُ الباقين ، ويَرُدُّ عليهم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وهكذا </w:t>
      </w:r>
      <w:r>
        <w:rPr>
          <w:rFonts w:cs="Arial" w:ascii="Arial" w:hAnsi="Arial"/>
          <w:sz w:val="32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4"/>
          <w:szCs w:val="44"/>
          <w:rtl w:val="true"/>
        </w:rPr>
        <w:t>◄</w:t>
      </w:r>
      <w:r>
        <w:rPr>
          <w:rFonts w:eastAsia="Arial" w:cs="Arial" w:ascii="Arial" w:hAnsi="Arial"/>
          <w:b/>
          <w:bCs/>
          <w:sz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معرفةُ الحقِّ بالردِّ </w:t>
      </w:r>
      <w:r>
        <w:rPr>
          <w:rFonts w:cs="Arial" w:ascii="Arial" w:hAnsi="Arial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ليسَت تلك الرُّدودُ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مُجَرَّدة ً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أو هاتيكَ النَّقـَداتُ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وَحدَها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بضائرةٍ أحداً مِن هؤلاء أو أولئكَ ، سواءٌ منهم الرَّادُّ أم المَردودُ عليه ،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لأنَّ الحَقَّ يُعرَفُ بنوِرهِ ودلائِلهِ ، لا بِحاكيِه وقائِلهِ ـ عند أهل ِ الإنصافِ ، وليسَ عندَ ذوي التعصُّب والاعتساف ـ </w:t>
      </w:r>
      <w:r>
        <w:rPr>
          <w:rFonts w:ascii="Arial" w:hAnsi="Arial" w:cs="Arial"/>
          <w:sz w:val="32"/>
          <w:sz w:val="32"/>
          <w:rtl w:val="true"/>
        </w:rPr>
        <w:t xml:space="preserve">؛ وإنَّما الذي يَضيرُ أولئكَ أو هؤلاء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هو الكلامُ ، بغَير علم ٍ ، وإلقاءُ القَول ِ على عَواهِنِهِ ، والتكلُّمُ بغَيرِ حقَّ على عبادِ الله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4"/>
          <w:szCs w:val="44"/>
          <w:rtl w:val="true"/>
        </w:rPr>
        <w:t>◄</w:t>
      </w:r>
      <w:r>
        <w:rPr>
          <w:rFonts w:eastAsia="Arial"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مسألةُ </w:t>
      </w:r>
      <w:r>
        <w:rPr>
          <w:rFonts w:cs="Arial" w:ascii="Arial" w:hAnsi="Arial"/>
          <w:b/>
          <w:bCs/>
          <w:sz w:val="16"/>
          <w:szCs w:val="16"/>
          <w:rtl w:val="true"/>
        </w:rPr>
        <w:t>((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قه الواقع </w:t>
      </w:r>
      <w:r>
        <w:rPr>
          <w:rFonts w:cs="Arial" w:ascii="Arial" w:hAnsi="Arial"/>
          <w:b/>
          <w:bCs/>
          <w:sz w:val="16"/>
          <w:szCs w:val="16"/>
          <w:rtl w:val="true"/>
        </w:rPr>
        <w:t>))</w:t>
      </w:r>
      <w:r>
        <w:rPr>
          <w:rFonts w:cs="Arial" w:ascii="Arial" w:hAnsi="Arial"/>
          <w:b/>
          <w:bCs/>
          <w:sz w:val="32"/>
          <w:rtl w:val="true"/>
        </w:rPr>
        <w:t xml:space="preserve"> :</w:t>
      </w:r>
      <w:r>
        <w:rPr>
          <w:rFonts w:cs="Arial" w:ascii="Arial" w:hAnsi="Arial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لـَقـُد أثيرَت أثناءَ تلك الفتنةِ العَمياء ِ الصمَّاء ِ البَكماء ِ مسائلُ شَتَّى ؛ فِقهيَّة ً ، ومَنهَجيَّة ً ، ودَعَويَّة ً ، وكان لنا ـ حينَها ـ أجوبة ٌ علمَّية ٌ عليها بِحَمد الله سبحانهُ ومِنَّتِه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مِن المَسائل التي أعقَبَت تلك الفتنة َ ، وكَثُرَ الخَوضُ فيها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ما اصْطَلحَ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بَعضُ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على تَسميِتِه بـ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 الواقع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!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أنا لا أخاِلفُ في صورَةِ هذا العلم ِ الذي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بتَدعوا </w:t>
      </w:r>
      <w:r>
        <w:rPr>
          <w:rFonts w:ascii="Arial" w:hAnsi="Arial" w:cs="Arial"/>
          <w:sz w:val="32"/>
          <w:sz w:val="32"/>
          <w:rtl w:val="true"/>
        </w:rPr>
        <w:t xml:space="preserve">لهُ هذا الاسمَ ، ألا وهو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 الواقع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؛ لأنَّ كثيراً مِن العُلَماءِ قـَد نَصُّوا على أنَّه يَنَبغي على مَن يَتَوَلونَ تَوجيهَ الأمَّةِ وَوضعَ الأجوبَةِ لِحَلِّ مشاكلهم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أن يَكونوا عالمينَ وعارفينَ بِواقِعِهِم ؛ لذلك كان مِن مَشهورِ كلماِتهِم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حُكمُ على الشيءِ فَرعٌ عَن تَصَوُّرهِ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لا يَتَحقَّق ذلك إلا بمَعرفَةِ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واقِع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مُحيطِ بالمسألَةِ المُرادِ بَحثُها ؛ وهذا مِن قَواعدِ الفُتيا بِخاصَّةٍ ، وأصول ِ العلم ِ بعامَّةٍ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فَفِقهُ الواقع ـ إذاً ـ هو الوقوفُ على ما يَهُمُّ المُسلمين مِمَّا يَتَعلَّقُ بشؤوِنهِم ، أو كيدِ أعدائِهم ؛ لتحذيرِهم ، والنُّهوض ِ بهم ،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واقعيَّاً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، لا كلاماً نَظَريَّاً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30"/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أو انشغالاً بأخبارِ الكُفَّارِ وأنبائهم </w:t>
      </w:r>
      <w:r>
        <w:rPr>
          <w:rFonts w:cs="Arial" w:ascii="Arial" w:hAnsi="Arial"/>
          <w:sz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rtl w:val="true"/>
        </w:rPr>
        <w:t xml:space="preserve">أو إغراقاً بِتحليلاِتهِم وأفكارِهم ِ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4"/>
          <w:szCs w:val="44"/>
          <w:rtl w:val="true"/>
        </w:rPr>
        <w:t>◄</w:t>
      </w:r>
      <w:r>
        <w:rPr>
          <w:rFonts w:eastAsia="Arial"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أهمِّيَّةُ معرفة الواقع </w:t>
      </w:r>
      <w:r>
        <w:rPr>
          <w:rFonts w:cs="Arial" w:ascii="Arial" w:hAnsi="Arial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مَعرفةُ الواقع ِ للوُصول ِ به إلى حُكم ِ الشرع ِ واجبٌ مهم </w:t>
      </w:r>
      <w:r>
        <w:rPr>
          <w:rFonts w:ascii="Arial" w:hAnsi="Arial" w:cs="Arial"/>
          <w:sz w:val="32"/>
          <w:sz w:val="32"/>
          <w:rtl w:val="true"/>
        </w:rPr>
        <w:t xml:space="preserve">مِن الواجباتِ التي يَجبُ أن يَقومَ بها طائفة ٌ مُختصَّة ٌ مِن طلاَّب ِ العلم ِ المُسلمينَ النُّبَهاء ِ ، كأيِّ علم مِن العلوم ِ الشرعيَّةِ ، أو الاجتماعيَّةِ ، أو الاقتصاديَّةِ ، أو العَسكريَّةِ ، أو أيِّ علم ٍ يَنفعُ الأمَّة َ الإسلاميَّة َ ويُدنيها مِن مَدارج ِ العَودَةِ إلى عِزِّها ومَجدِها وَسُؤْدُدِها ، وَبـِخاصَّةٍ إذا ما تـَطَوَّرَت هذه العلومُ بتـَطوُّرِ الأزِمنَةِ والأمكنَةِ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4"/>
          <w:szCs w:val="44"/>
          <w:rtl w:val="true"/>
        </w:rPr>
        <w:t>◄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مِن أنواع ِ </w:t>
      </w:r>
      <w:r>
        <w:rPr>
          <w:rFonts w:cs="Arial" w:ascii="Arial" w:hAnsi="Arial"/>
          <w:b/>
          <w:bCs/>
          <w:sz w:val="16"/>
          <w:szCs w:val="16"/>
          <w:rtl w:val="true"/>
        </w:rPr>
        <w:t>((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فقه </w:t>
      </w:r>
      <w:r>
        <w:rPr>
          <w:rFonts w:cs="Arial" w:ascii="Arial" w:hAnsi="Arial"/>
          <w:b/>
          <w:bCs/>
          <w:sz w:val="16"/>
          <w:szCs w:val="16"/>
          <w:rtl w:val="true"/>
        </w:rPr>
        <w:t>))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واجبة </w:t>
      </w:r>
      <w:r>
        <w:rPr>
          <w:rFonts w:cs="Arial" w:ascii="Arial" w:hAnsi="Arial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َمِمَّا يَجبُ التَّنبيهُ عليه في هذا المَقام ِ أنَّ أنواعَ الفقهِ المَطلوبَة َ مِن جُملـَةِ المُسلمين ليسَت فـَقـَط ذلك الفقهَ المَذهَبيَّ الذي يَعرفونَهُ ويتلقـَّنونَهُ ، أو هذا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فقهَ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ذي تـَنـَبَّه إليه ونَبَّهَ عليه بعضُ شبابِ الدُّعاةِ </w:t>
      </w:r>
      <w:r>
        <w:rPr>
          <w:rFonts w:cs="Arial" w:ascii="Arial" w:hAnsi="Arial"/>
          <w:sz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rtl w:val="true"/>
        </w:rPr>
        <w:t xml:space="preserve">حيثُ إنَّ أنواعَ الفقهِ الواجبِ على المُسلمين القيامُ بها ـ ولو كِفائيَّاًً عل الأقلّ ـ أكبرُ مِن ذلك كلـِّه ، وأوسَعُ دائرَة ً منهُ ؛ فَمِن ذلك مَثلا ً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 الكتاب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 السُّنـَّة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 اللُّغَة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 السُّنن الكَونيَّة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 الخلاف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نَحو ذلك مِمَّا يُشبهُهُ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وهذه الأنواعُ مِن الفقه ـ بـِعُمومِها ـ لا تـَقِلُّ أهميَّة ً عَن نَوعي الفقهِ المُشارِ إليهما قـَبلُ ، سواءٌ منها الفقهُ المَعروفُ ، أم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فقهُ الواقع ِ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الذي نَحنُ بـِصدَدِ إيضاح ِ القَول فيه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وَمَع ذلك كُلـِّه ؛ فإنَّنا لا نَرى مَن يُنَبِّهُ على أنواع ِ الفقهِ هذه ، أو يُشيرُ إليها </w:t>
      </w:r>
      <w:r>
        <w:rPr>
          <w:rFonts w:cs="Arial" w:ascii="Arial" w:hAnsi="Arial"/>
          <w:sz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rtl w:val="true"/>
        </w:rPr>
        <w:t xml:space="preserve">وَبخاصَّةٍ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قه الكتاب والسنة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ذي هو رَأسُ هذه الأنواع ِ وأسُّها ، هذا الفقهُ الذي لو قال أحدٌ بوجوبهِ عَينيَّا ً لـَما أبعَدَ ؛ لِعَظيم ِ حاجَةِ المُسلمين إليه ، وشديدِ لُزومِهِ لهم ؛ وبالرُّغم ِ من ذلك </w:t>
      </w:r>
      <w:r>
        <w:rPr>
          <w:rFonts w:cs="Arial" w:ascii="Arial" w:hAnsi="Arial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فإنَّنا لا نَسمَعُ مَن يُدَندِنُ حَولَهُ ، وَيُقَعِّدُ مَنهَجَهُ ،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يشغلُ الشبابَ بهِ ، وَيُربيهم عليه </w:t>
      </w:r>
      <w:r>
        <w:rPr>
          <w:rFonts w:cs="Arial" w:ascii="Arial" w:hAnsi="Arial"/>
          <w:b/>
          <w:bCs/>
          <w:sz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4"/>
          <w:szCs w:val="44"/>
          <w:rtl w:val="true"/>
        </w:rPr>
        <w:t>◄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نُريدُ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مَنهج 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لا مُجرَّدَ الكلام </w:t>
      </w:r>
      <w:r>
        <w:rPr>
          <w:rFonts w:cs="Arial" w:ascii="Arial" w:hAnsi="Arial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نَعَم ؛ كثيرون ـ ولله الحَمد ـ الَّذينَ يَتـَكلَّمونَ في الكتاب والسُّنَّة اليَومَ ، وَيُشيرون إليهما ،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لكنَّ الواجبَ الذي نُريدُهُ </w:t>
      </w:r>
      <w:r>
        <w:rPr>
          <w:rFonts w:ascii="Arial" w:hAnsi="Arial" w:cs="Arial"/>
          <w:sz w:val="32"/>
          <w:sz w:val="32"/>
          <w:rtl w:val="true"/>
        </w:rPr>
        <w:t xml:space="preserve">ليسَ فقط أكتوبَة ً ، أو مُحاضَرَة ً هناك ، إنما الذي نُريدُهُ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جَعلُ الكتاب ِ والسُّنَّة الإطارَ العامِّ لكلِّ صَغير وكبير ِ </w:t>
      </w:r>
      <w:r>
        <w:rPr>
          <w:rFonts w:ascii="Arial" w:hAnsi="Arial" w:cs="Arial"/>
          <w:sz w:val="32"/>
          <w:sz w:val="32"/>
          <w:rtl w:val="true"/>
        </w:rPr>
        <w:t xml:space="preserve">، وأن يَكونَ منَهجهمُماً هو الشِّعارَ والدِّثارَ للَّدعوَةِ ؛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بَدْء ٍ وانتهاءً </w:t>
      </w:r>
      <w:r>
        <w:rPr>
          <w:rFonts w:ascii="Arial" w:hAnsi="Arial" w:cs="Arial"/>
          <w:sz w:val="32"/>
          <w:sz w:val="32"/>
          <w:rtl w:val="true"/>
        </w:rPr>
        <w:t xml:space="preserve">، وبالتَّالي أن يَكونَ تـَفكيرُ المَدعوّين مِن الشبابِ وغَيرهم مُؤصَّلا ً وَفـْق هذا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مَنهَج </w:t>
      </w:r>
      <w:r>
        <w:rPr>
          <w:rFonts w:ascii="Arial" w:hAnsi="Arial" w:cs="Arial"/>
          <w:sz w:val="32"/>
          <w:sz w:val="32"/>
          <w:rtl w:val="true"/>
        </w:rPr>
        <w:t xml:space="preserve">العَظيم الذي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لا يصَلاحَ للأمَِّة إلا بهِ وعليه </w:t>
      </w:r>
      <w:r>
        <w:rPr>
          <w:rFonts w:cs="Arial" w:ascii="Arial" w:hAnsi="Arial"/>
          <w:b/>
          <w:bCs/>
          <w:sz w:val="32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فلا بُدَّ ـ إذا ً ـ من أن يكون هناك عُلماءُ في كُلَّ أنواع الفقه ِ المُتقدِّمَةِ ـ وبخاصَّة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فقه الكتاب والسُّنَّة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ـ ، بـِضَوابط واضحةٍ ، وَقواعِدَ مُبيِّنَةٍ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4"/>
          <w:szCs w:val="44"/>
          <w:rtl w:val="true"/>
        </w:rPr>
        <w:t>◄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انقسام حولَ </w:t>
      </w:r>
      <w:r>
        <w:rPr>
          <w:rFonts w:cs="Arial" w:ascii="Arial" w:hAnsi="Arial"/>
          <w:b/>
          <w:bCs/>
          <w:sz w:val="16"/>
          <w:szCs w:val="16"/>
          <w:rtl w:val="true"/>
        </w:rPr>
        <w:t>((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قه الواقع </w:t>
      </w:r>
      <w:r>
        <w:rPr>
          <w:rFonts w:cs="Arial" w:ascii="Arial" w:hAnsi="Arial"/>
          <w:b/>
          <w:bCs/>
          <w:sz w:val="16"/>
          <w:szCs w:val="16"/>
          <w:rtl w:val="true"/>
        </w:rPr>
        <w:t>))</w:t>
      </w:r>
      <w:r>
        <w:rPr>
          <w:rFonts w:cs="Arial" w:ascii="Arial" w:hAnsi="Arial"/>
          <w:b/>
          <w:bCs/>
          <w:sz w:val="32"/>
          <w:rtl w:val="true"/>
        </w:rPr>
        <w:t xml:space="preserve"> :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ولكَّننا سمِعنا ولاحَظنا أنَّهُ قـَد وَقـَعَ كثيرٌ مِن الشبابِ المُسلم ِ في حَيْصَ بيْصَ نَحو هذا النَّوع ِ من العلم الذي سَبَقت الإشارَةُ إلى تـَسمِيَتهم له بـِ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فقه الواقع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، فانقـَسموا قسمين ، وصاروا ـ للأسَفِ ـ فَريقيَن ، حيثُ إنَّه قـَد غـَلا البَعضُ بهذا الأمر ، وَقـَصَّرَ البَعضُ الآخَرُ فيهِ 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إذ إنكَ تـَرى وتـَسمَعُ ـ مِمَّن يُفَخِّمونَ شأنَ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 الواقع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، وَيَضعونَهُ في مرتبةٍ عَليَّةٍ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وقَ مَرتبتهِ </w:t>
      </w:r>
      <w:r>
        <w:rPr>
          <w:rFonts w:ascii="Arial" w:hAnsi="Arial" w:cs="Arial"/>
          <w:sz w:val="32"/>
          <w:sz w:val="32"/>
          <w:rtl w:val="true"/>
        </w:rPr>
        <w:t xml:space="preserve">العلميَّةِ الصَّحيحةِ ، ـ أنهم يُريدونَ مِن كُلِّ عالم ٍ بالشرع ِ أن يَكونَ عالماً بما سَمَّوهُ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قه الواقع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!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كما أن َّ العَكسَ ـ أيضاً ـ حاصلٌ فيهم ، فـَقـَد أوْهموا السَّامعينَ لهم ، والمُلتـَفَّينَ حَولـَهُم أنَّ كلَّ مَن كان عارفاً بواقع العالم ِ الإسلاميِّ هو فقيهٌ في الكتابِ والسُّنَّةِ ، وعلى منهج السَّلف الصَّالح </w:t>
      </w:r>
      <w:r>
        <w:rPr>
          <w:rFonts w:cs="Arial" w:ascii="Arial" w:hAnsi="Arial"/>
          <w:sz w:val="32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هذا ليسَ بلازِم ٍ كما هو ظاهرٌ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4"/>
          <w:szCs w:val="44"/>
          <w:rtl w:val="true"/>
        </w:rPr>
        <w:t>◄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كمالُ عزيزٌ ؛ فالواجبُ التـَّعاوُنُ </w:t>
      </w:r>
      <w:r>
        <w:rPr>
          <w:rFonts w:cs="Arial" w:ascii="Arial" w:hAnsi="Arial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وَنَحنُ لا نَتـَصوَّرُ وجودَ إنسان ٍ كاملٍ بكُلِّ مَعنى هذه الكلمةِ ، أي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أن يَكونَ عالماً بكُلِّ هذه العلوم التي أشرتُ إليها ، وَسَبَقَ الكلامُ عليها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الواجبُ إذاً 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 xml:space="preserve">تـَعاوُنُ هؤلاء ِ الذين تـَفَرَّغوا لِمَعرفـَةِ واقع ِ الأُمةِ الإسلامَّيةِ وما يُحاكُ ضِدَّها ، مَعَ عُلماء ِ الكتابِ والسُّنَّةِ وعلى نَهج ِ سَلفِ الأُمَّةِ ، فأولئكَ يُقدَّمونَ تـَصوُّراتِهم وأفكارَهم ِ ،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وهؤلاء يُبيِّنونَ فيها حُكمَ اللهِ سبحانَهُ ، القائمَ على الدِّليل ِ الصَّحيح ِ ، والحُجَّةِ النيِّرَةِ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 xml:space="preserve">أمَّا أن يُصبحَ المُتـَكلِّمُ في </w:t>
      </w:r>
      <w:r>
        <w:rPr>
          <w:rFonts w:cs="Arial" w:ascii="Arial" w:hAnsi="Arial"/>
          <w:sz w:val="16"/>
          <w:szCs w:val="16"/>
          <w:rtl w:val="true"/>
        </w:rPr>
        <w:t xml:space="preserve">(( </w:t>
      </w:r>
      <w:r>
        <w:rPr>
          <w:rFonts w:ascii="Arial" w:hAnsi="Arial" w:cs="Arial"/>
          <w:sz w:val="32"/>
          <w:sz w:val="32"/>
          <w:rtl w:val="true"/>
        </w:rPr>
        <w:t xml:space="preserve">فقه الواقع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في أذهان ِ سامعيهِ واحداً من العُلماء ِ والمُفتينَ ، لا لِشيءٍ إلا لأنَّه تكلَّمَ بهذا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فقهِ </w:t>
      </w: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المشار إليه ،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فهذا ما لا يُحكَمُ له بوجهٍ من الصَّوابِ </w:t>
      </w:r>
      <w:r>
        <w:rPr>
          <w:rFonts w:ascii="Arial" w:hAnsi="Arial" w:cs="Arial"/>
          <w:sz w:val="32"/>
          <w:sz w:val="32"/>
          <w:rtl w:val="true"/>
        </w:rPr>
        <w:t xml:space="preserve">؛ إذ يُتـَّخَذُ كلامُهُ تُكَأة ً تُرَدُّ بها فتاوى العُلماء ، وتُنْقَضُ فيه اجتهاداتهُم وأحكامُهُم 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4"/>
          <w:szCs w:val="44"/>
          <w:rtl w:val="true"/>
        </w:rPr>
        <w:t>◄</w:t>
      </w:r>
      <w:r>
        <w:rPr>
          <w:rFonts w:eastAsia="Arial"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خَطَأُ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العالِم ِ 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لا يُسْقِطُهُ </w:t>
      </w:r>
      <w:r>
        <w:rPr>
          <w:rFonts w:cs="Arial" w:ascii="Arial" w:hAnsi="Arial"/>
          <w:b/>
          <w:bCs/>
          <w:sz w:val="32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وِمن المُهمِّ بيانُهُ في هذا المَقام ِ أنهُ قـَد يُخطئُ عالِمٌ ما في حُكمِهِ على مسألةٍ مُعَيَّنةٍ مِن تلك المسائل ِ الواقعيَّةِ ، وهذا أمرٌ </w:t>
      </w:r>
      <w:r>
        <w:rPr>
          <w:sz w:val="16"/>
          <w:szCs w:val="1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حَدَث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َيَحدُثُ ، ولكنْ </w:t>
      </w:r>
      <w:r>
        <w:rPr>
          <w:rtl w:val="true"/>
        </w:rPr>
        <w:t xml:space="preserve">... </w:t>
      </w:r>
      <w:r>
        <w:rPr>
          <w:rtl w:val="true"/>
        </w:rPr>
        <w:t xml:space="preserve">هل هذا يُسقِطُ هذا العالمَ أو ذاكَ ، وَيَجعلُ المُخالفينَ له يَصِفُونَهُ </w:t>
      </w:r>
      <w:r>
        <w:rPr>
          <w:b/>
          <w:b/>
          <w:bCs/>
          <w:rtl w:val="true"/>
        </w:rPr>
        <w:t xml:space="preserve">بكلماتِ نابيَةٍ لا يَجوزَ إيرادُها عليه </w:t>
      </w:r>
      <w:r>
        <w:rPr>
          <w:rtl w:val="true"/>
        </w:rPr>
        <w:t xml:space="preserve">، كأنْ يُقالُ مثلا ً ـ وقـَد قيل ـ </w:t>
      </w:r>
      <w:r>
        <w:rPr>
          <w:rtl w:val="true"/>
        </w:rPr>
        <w:t xml:space="preserve">: </w:t>
      </w:r>
      <w:r>
        <w:rPr>
          <w:rtl w:val="true"/>
        </w:rPr>
        <w:t xml:space="preserve">هذا فقيهُ شرْع ٍ وليسَ فقيهَ واقع ٍ </w:t>
      </w:r>
      <w:r>
        <w:rPr>
          <w:rtl w:val="true"/>
        </w:rPr>
        <w:t>!!!</w:t>
      </w:r>
    </w:p>
    <w:p>
      <w:pPr>
        <w:pStyle w:val="TextBody"/>
        <w:jc w:val="left"/>
        <w:rPr/>
      </w:pPr>
      <w:r>
        <w:rPr>
          <w:rtl w:val="true"/>
        </w:rPr>
        <w:t xml:space="preserve">فهذهِ قِسمَة ٌ تُخالفُ الشرع َ والواقع </w:t>
      </w:r>
      <w:r>
        <w:rPr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 xml:space="preserve">فكلامُهُم المُشارُ إليه كُلُّه كأنَّهُ يوجـِبُ على عُلماء ِ الكتابِ والسُّنَّةِ أن يَكونوا ـ أيضاً ـ عارفينَ بالاقتصادِ والاجتماع ِ والسِّياسةِ والنُّظُم العَسكريَّةِ وطُرُق استعمال ِ الأسلحةِ الحَديثةِ ، ونَحوِ هذا وذاك </w:t>
      </w:r>
      <w:r>
        <w:rPr>
          <w:rtl w:val="true"/>
        </w:rPr>
        <w:t>!!</w:t>
      </w:r>
    </w:p>
    <w:p>
      <w:pPr>
        <w:pStyle w:val="TextBody"/>
        <w:jc w:val="left"/>
        <w:rPr/>
      </w:pPr>
      <w:r>
        <w:rPr>
          <w:rtl w:val="true"/>
        </w:rPr>
        <w:t xml:space="preserve">ولستُ أظُنُّ أنَّ هناكَ أنساناً عاقلا ً يَتصوَّر اجتماع َ هذه العلوم والمَعارِف كلَّها في صَدرِ إنسان ٍ ، مهما كان عالماً أو </w:t>
      </w:r>
      <w:r>
        <w:rPr>
          <w:sz w:val="16"/>
          <w:szCs w:val="1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كاملا ً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rFonts w:eastAsia="Arial"/>
          <w:sz w:val="44"/>
          <w:szCs w:val="44"/>
          <w:rtl w:val="true"/>
        </w:rPr>
        <w:t xml:space="preserve"> </w:t>
      </w:r>
      <w:r>
        <w:rPr>
          <w:b/>
          <w:b/>
          <w:bCs/>
          <w:rtl w:val="true"/>
        </w:rPr>
        <w:t xml:space="preserve">خَطَأ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َهل 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واقع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وقـَد سَمِعنا أيضاً عَن أناس ٍ يقولونَ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ما يَهُمُّنا نَحنُ أن نَعرِفَ هذا الواقع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! </w:t>
      </w:r>
      <w:r>
        <w:rPr>
          <w:rtl w:val="true"/>
        </w:rPr>
        <w:t xml:space="preserve">فهذا ـ إن وَقـَعَ ـ خطاُ  أيضاً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فالعَدلُ أن يُقال </w:t>
      </w:r>
      <w:r>
        <w:rPr>
          <w:rtl w:val="true"/>
        </w:rPr>
        <w:t xml:space="preserve">: </w:t>
      </w:r>
      <w:r>
        <w:rPr>
          <w:rtl w:val="true"/>
        </w:rPr>
        <w:t xml:space="preserve">لا بُدَّ في كلِّ علم ٍ من العلوم ِ أن يَكونَ هناك عارفونَ به مُتخَصِّصونَ فيه ، يتعاوَنونَ فيما بَينهُم </w:t>
      </w:r>
      <w:r>
        <w:rPr>
          <w:b/>
          <w:b/>
          <w:bCs/>
          <w:rtl w:val="true"/>
        </w:rPr>
        <w:t xml:space="preserve">تعاوُناً إسلاميَّا ً أخويَّا ً صادقا ً ، لا حزبَّية َ فيه ولا عَصبَيَّة </w:t>
      </w:r>
      <w:r>
        <w:rPr>
          <w:rtl w:val="true"/>
        </w:rPr>
        <w:t xml:space="preserve">، لِيُحقِّقوا مصلَحة َ الأمَّةِ الإسلاميَّةِ ، وَإقامَة َ ما يَنشدُهُ كلُّ مُسلم ٍ مِن إيجادِ المُجتمع الإسلاميّ ، وتطبيق ِ شرع ِ اللهِ في أرضِهِ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فكلُّ تلكَ العلوم ِ واجبَة ٌ وجوباً كِفائيَّاً على مَجموع ِ عُلماء ِ المُسلمين ، </w:t>
      </w:r>
      <w:r>
        <w:rPr>
          <w:b/>
          <w:b/>
          <w:bCs/>
          <w:rtl w:val="true"/>
        </w:rPr>
        <w:t xml:space="preserve">وليسَ من الواجبِ في شيءٍ </w:t>
      </w:r>
      <w:r>
        <w:rPr>
          <w:rtl w:val="true"/>
        </w:rPr>
        <w:t xml:space="preserve">أن يَجمَعها فـَردٌ واحدٌ ، فضلا ً عن استحالةٍ ذلك واقعاً </w:t>
      </w:r>
      <w:r>
        <w:rPr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 xml:space="preserve">فـَمثلا ً </w:t>
      </w:r>
      <w:r>
        <w:rPr>
          <w:rtl w:val="true"/>
        </w:rPr>
        <w:t xml:space="preserve">: </w:t>
      </w:r>
      <w:r>
        <w:rPr>
          <w:rtl w:val="true"/>
        </w:rPr>
        <w:t xml:space="preserve">لا يَجوزُ للطبيبِ أن يُسَوِّغ َ ـ أحياناً ـ القيامَ بعَمليَّةٍ جراحيَّةٍ مُعيَّنَةٍ إلا إذا استعانَ برأي العالم الفقيهِ بكتابِ الله سبحانَهُ ، وبسُنَّةِ رسول الله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sz w:val="44"/>
          <w:szCs w:val="44"/>
          <w:rtl w:val="true"/>
        </w:rPr>
        <w:t xml:space="preserve"> </w:t>
      </w:r>
      <w:r>
        <w:rPr>
          <w:rtl w:val="true"/>
        </w:rPr>
        <w:t xml:space="preserve">، وعلى مَنهج ِ السَّلفِ الصالح ِ ، إذ مِن الصَّعبِ ـ إن لم نَقل </w:t>
      </w:r>
      <w:r>
        <w:rPr>
          <w:rtl w:val="true"/>
        </w:rPr>
        <w:t xml:space="preserve">: </w:t>
      </w:r>
      <w:r>
        <w:rPr>
          <w:rtl w:val="true"/>
        </w:rPr>
        <w:t xml:space="preserve">من المُستحيل ـ أن يَكونَ الطَّبيبُ المُتمَكِّنُ في علمِهِ عارفاً ـ أيضاً ـ بالكتابِ والسُّنَّة ، مُتمَكِّناً من فِقههما ، وَمَعرفة أحكامِهما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b/>
          <w:b/>
          <w:bCs/>
          <w:rtl w:val="true"/>
        </w:rPr>
        <w:t xml:space="preserve">التَّأكيدُ على وجوبِ التَّعاوُن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لذلكَ ؛ لا بُدَّ مِن التَّعاوُن ِ ، عَمَلا ً بقول ِ رَبَّ العالمين في كتابهِ الكريم ِ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تَعاوَنوا عَلى البِرِّ والتَّقوى وَلا تَعَاوَنوا عَلى الإثمِ وَالعُدوان ِ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1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 xml:space="preserve">وبذلك تتحَقَّقُ المَصالحُ المَرجُوَّةُ للأُمَّةِ الإسلاميَّةِ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وهذه الَمسألةُ من البَداهَةِ بِمَكان ٍ ، فإنَّ المُسلمَ لا يَكادُ يَتصَوَّرُ عالماً فقيهاً في الكتابِ والسُّنَّة ، ثم هو مَع ذلك طَبيبٌ خِرِّيتٌ ، ثم هو مَع ذلك يعرفُ ـ كما يقولونَ اليَومَ ـ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فقه الواقع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!! </w:t>
      </w:r>
      <w:r>
        <w:rPr>
          <w:rtl w:val="true"/>
        </w:rPr>
        <w:t xml:space="preserve">إذ بقدْر اشتغالهِ بهذا العلم ِ يَنشغِلُ عَن ذاكَ العلم ِ ، وَبِقدْرِ اهتمامهِ بذاكَ العلم ِ يَنصَرِفُ عَن هذا العلم </w:t>
      </w:r>
      <w:r>
        <w:rPr>
          <w:rtl w:val="true"/>
        </w:rPr>
        <w:t xml:space="preserve">... </w:t>
      </w:r>
      <w:r>
        <w:rPr>
          <w:rtl w:val="true"/>
        </w:rPr>
        <w:t xml:space="preserve">وهكذا </w:t>
      </w:r>
      <w:r>
        <w:rPr>
          <w:rtl w:val="true"/>
        </w:rPr>
        <w:t>...</w:t>
      </w:r>
    </w:p>
    <w:p>
      <w:pPr>
        <w:pStyle w:val="TextBody"/>
        <w:jc w:val="left"/>
        <w:rPr/>
      </w:pPr>
      <w:r>
        <w:rPr>
          <w:rtl w:val="true"/>
        </w:rPr>
        <w:t xml:space="preserve">ولا يَكونُ الكمَالُ ـ كما ذكَرتُ آنِفاً ـ إلا بتعاوُن ِ هؤلاء ِ جميعاً كلٌّ في اخِتصاصهِ ـ مَع الآخَرين ، وبذلك ـ وبه فقط ـ تتحقَّقُ </w:t>
      </w:r>
      <w:r>
        <w:rPr>
          <w:b/>
          <w:b/>
          <w:bCs/>
          <w:rtl w:val="true"/>
        </w:rPr>
        <w:t xml:space="preserve">المَقاصِدُ الشرعيَّة ُ </w:t>
      </w:r>
      <w:r>
        <w:rPr>
          <w:rtl w:val="true"/>
        </w:rPr>
        <w:t xml:space="preserve">لكُلِّ المُسلمين ، وَيَنْجونَ من الخُسران ِ المُبين ، كما قال ربُّ العالمين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العَصْرِ إنَّ الإنسانَ لَفي </w:t>
      </w:r>
    </w:p>
    <w:p>
      <w:pPr>
        <w:pStyle w:val="TextBody"/>
        <w:jc w:val="left"/>
        <w:rPr/>
      </w:pPr>
      <w:r>
        <w:rPr>
          <w:sz w:val="40"/>
          <w:sz w:val="40"/>
          <w:szCs w:val="40"/>
          <w:rtl w:val="true"/>
        </w:rPr>
        <w:t xml:space="preserve">خُسْرٍ إلاَّ الَّذينَ آمَنوا وَعَمِلُوا الصَّاِلحاتِ وَتَواصَوْا بِالحَقِّ وتَواصَوْا بِالصَّبر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rFonts w:eastAsia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ُلُوُّ فيما لابُدَّ منه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لكنَّ الذي  لاحَظناهُ ونُلاحظُهُ أنَّ للعَواطِفِ الحماسيَّةِ الجامحَةِ التي لا حُدودَ لها </w:t>
      </w:r>
      <w:r>
        <w:rPr>
          <w:rtl w:val="true"/>
        </w:rPr>
        <w:t xml:space="preserve">: </w:t>
      </w:r>
      <w:r>
        <w:rPr>
          <w:rtl w:val="true"/>
        </w:rPr>
        <w:t xml:space="preserve">آثاراً سلبيَّة ً مُتعَدِّدَة ً ، منها </w:t>
      </w:r>
      <w:r>
        <w:rPr>
          <w:b/>
          <w:b/>
          <w:bCs/>
          <w:rtl w:val="true"/>
        </w:rPr>
        <w:t xml:space="preserve">الغُلُوُّ فيما لا بُدَّ منه </w:t>
      </w:r>
      <w:r>
        <w:rPr>
          <w:rtl w:val="true"/>
        </w:rPr>
        <w:t xml:space="preserve">، إذ الواجبُ الذي لا بُدَّ منه يُقسَم إلى قسمين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 xml:space="preserve">الأوَّل </w:t>
      </w:r>
      <w:r>
        <w:rPr>
          <w:rtl w:val="true"/>
        </w:rPr>
        <w:t xml:space="preserve">: </w:t>
      </w:r>
      <w:r>
        <w:rPr>
          <w:rtl w:val="true"/>
        </w:rPr>
        <w:t xml:space="preserve">الفَرضُ العَينيُّ ، وهذا يَجبُ على كلِّ مُسلم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 xml:space="preserve">الثَّاني </w:t>
      </w:r>
      <w:r>
        <w:rPr>
          <w:rtl w:val="true"/>
        </w:rPr>
        <w:t xml:space="preserve">: </w:t>
      </w:r>
      <w:r>
        <w:rPr>
          <w:rtl w:val="true"/>
        </w:rPr>
        <w:t xml:space="preserve">الفرضُ الكِفائيُ ، وهو ما إذا قامَ به البَعضُ سَقطَ عَن الباقين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فلا يَجوزُ أن نَجعَل الفَرضَ الكِفائيَّ كالفَرض ِ العَينيِّ ، مُتساويَيْن ِ في الحُكم ِ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ولو أنَّنا قُلنا ـ تنَزُّلا ً ـ </w:t>
      </w:r>
      <w:r>
        <w:rPr>
          <w:rtl w:val="true"/>
        </w:rPr>
        <w:t xml:space="preserve">: </w:t>
      </w:r>
      <w:r>
        <w:rPr>
          <w:rtl w:val="true"/>
        </w:rPr>
        <w:t xml:space="preserve">يَجبُ على طُلاَّبِ العلم ِ الصَّاعِدينَ أن يَكونوا عارِفينَ بفقه الواقع ، فلا يُمكنُ أن نُطِلقَ هذا الكلامَ في عُلماء ِ المُسلمين الكبار ، </w:t>
      </w:r>
      <w:r>
        <w:rPr>
          <w:b/>
          <w:b/>
          <w:bCs/>
          <w:rtl w:val="true"/>
        </w:rPr>
        <w:t xml:space="preserve">فَضلاً عَن أن نُلزمَ طُلاَّبَ العلم ِ بوجوبِ مَعرفةِ الواقِع ِ </w:t>
      </w:r>
      <w:r>
        <w:rPr>
          <w:rtl w:val="true"/>
        </w:rPr>
        <w:t xml:space="preserve">، وما يَترَتَّبُ على هذه المَعرِفَةِ مِن فقهٍ يُعطي لكُلِّ حالةٍ حُكْمَها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rFonts w:eastAsia="Arial"/>
          <w:sz w:val="44"/>
          <w:szCs w:val="44"/>
          <w:rtl w:val="true"/>
        </w:rPr>
        <w:t xml:space="preserve"> </w:t>
      </w:r>
      <w:r>
        <w:rPr>
          <w:b/>
          <w:b/>
          <w:bCs/>
          <w:rtl w:val="true"/>
        </w:rPr>
        <w:t xml:space="preserve">لا يُنكَرُ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ه الواقع </w:t>
      </w:r>
      <w:r>
        <w:rPr>
          <w:b/>
          <w:bCs/>
          <w:sz w:val="16"/>
          <w:szCs w:val="16"/>
          <w:rtl w:val="true"/>
        </w:rPr>
        <w:t xml:space="preserve">)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 xml:space="preserve">وكذلك لا يَجوزُ ـ والحالةُ هذه ـ أن يُنكِرَ أحدٌ مِن طُلاَّبِ العلم ِ ضرَورَة َ هذا الفقه بالواقع ، لأنَّهُ لا يُمكِنُ الوُصولُ إلى تحقيق الضَّالَّةِ المَنشودَةِ بإجماع ِ المُسلمين ـ ألا وهي التخلُّص مِن الاستعمارِ الكافرِ للبلادِ الإسلاميَّة ، أو ـ على الأقلّ ـ بَعضِها ـ إلاّ بأن نَعرفَ ما يتآمَرون به ، أو ما يَجتمعونَ عليهِ ؛ لِنَحذرَهُ ونُحذِّرَ منهُ ؛ حتى لا يَستمِرَّ استعمارُهمُ واستعبادُهمُ للعالم ِ الإسلاميِّ ، وهذا لا يَكونُ جُزءٌ منه إلا بتربَيةِ الشبابِ تربيَة ً عقائديَّة ً علميَّة ً مَنهجيَّة ًقائمة ً على </w:t>
      </w:r>
      <w:r>
        <w:rPr>
          <w:b/>
          <w:b/>
          <w:bCs/>
          <w:rtl w:val="true"/>
        </w:rPr>
        <w:t xml:space="preserve">أساس ِ التصفيَةِ </w:t>
      </w:r>
      <w:r>
        <w:rPr>
          <w:rtl w:val="true"/>
        </w:rPr>
        <w:t xml:space="preserve">للإسلام ِ مِن الشوائب التي عَلَقت بهِ ، ومبنيَّة ً على </w:t>
      </w:r>
      <w:r>
        <w:rPr>
          <w:b/>
          <w:b/>
          <w:bCs/>
          <w:rtl w:val="true"/>
        </w:rPr>
        <w:t xml:space="preserve">قاعدةِ التربَيةِ </w:t>
      </w:r>
      <w:r>
        <w:rPr>
          <w:rtl w:val="true"/>
        </w:rPr>
        <w:t xml:space="preserve">على الإسلام المُصَفَّى ، كما أنزَلَهُ على قلبِ رسول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tl w:val="true"/>
        </w:rPr>
        <w:t xml:space="preserve">  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rFonts w:eastAsia="Arial"/>
          <w:sz w:val="44"/>
          <w:szCs w:val="44"/>
          <w:rtl w:val="true"/>
        </w:rPr>
        <w:t xml:space="preserve"> </w:t>
      </w:r>
      <w:r>
        <w:rPr>
          <w:b/>
          <w:b/>
          <w:bCs/>
          <w:rtl w:val="true"/>
        </w:rPr>
        <w:t xml:space="preserve">بين العُلماء والحكَّام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ومن الأمورِ التي يَنبَغي ذِكرُها هنا </w:t>
      </w:r>
      <w:r>
        <w:rPr>
          <w:rtl w:val="true"/>
        </w:rPr>
        <w:t xml:space="preserve">: </w:t>
      </w:r>
      <w:r>
        <w:rPr>
          <w:rtl w:val="true"/>
        </w:rPr>
        <w:t xml:space="preserve">أنَّ الذين يَستطيعونَ حملَ الأمةِ على ما يَجبُ عليها وجوباً عَينيَّاً أو كِفائيَّاً ، ليسَ هم </w:t>
      </w:r>
      <w:r>
        <w:rPr>
          <w:b/>
          <w:b/>
          <w:bCs/>
          <w:rtl w:val="true"/>
        </w:rPr>
        <w:t xml:space="preserve">الخُطباءَ المُتحَمِّسينَ </w:t>
      </w:r>
      <w:r>
        <w:rPr>
          <w:rtl w:val="true"/>
        </w:rPr>
        <w:t xml:space="preserve">، ولا </w:t>
      </w:r>
      <w:r>
        <w:rPr>
          <w:b/>
          <w:b/>
          <w:bCs/>
          <w:rtl w:val="true"/>
        </w:rPr>
        <w:t xml:space="preserve">الفقهاءَ النَّظريِّين </w:t>
      </w:r>
      <w:r>
        <w:rPr>
          <w:rtl w:val="true"/>
        </w:rPr>
        <w:t xml:space="preserve">؛ وإنما هم الحُكَّامُ الذين بيدِهم ِ الأمرُ والتنفيذُ والحَلُّ والعَقدُ ، وليسَ ـ أيضاً ـ أولئكَ المُتحمِّسينَ من الشبابِ ، أو العاطفيِّين من الدُّعاةِ </w:t>
      </w:r>
      <w:r>
        <w:rPr>
          <w:rtl w:val="true"/>
        </w:rPr>
        <w:t>...</w:t>
      </w:r>
    </w:p>
    <w:p>
      <w:pPr>
        <w:pStyle w:val="TextBody"/>
        <w:jc w:val="left"/>
        <w:rPr/>
      </w:pPr>
      <w:r>
        <w:rPr>
          <w:rtl w:val="true"/>
        </w:rPr>
        <w:t>فعلى الخُطباء ِ والعلماء ِ والدُّعاة ِ أن يُرَبُّوا المُسلمين َ على قبول ِ حُكم الإسلام ِ ، والاستسلام له ، ثمَّ دعوَةُ الحُكَّام ِ ـ بالّتي هي أحسنُ للّتي هي أقوَمُ ـ إلى أن يَستعينوا بالفُقهاء ِ والعُلماء ِ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2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على اختلاف عِلمهم وتنوُّع ِ فِقههم ؛ فقه الكتاب والسُّنَّة ، فقه اللُّغَة ، فقه السُّنَن الكونيَّة ، فقه الواقع </w:t>
      </w:r>
      <w:r>
        <w:rPr>
          <w:rtl w:val="true"/>
        </w:rPr>
        <w:t xml:space="preserve">... </w:t>
      </w:r>
      <w:r>
        <w:rPr>
          <w:rtl w:val="true"/>
        </w:rPr>
        <w:t xml:space="preserve">وغير ذلك من مُهمَّات ؛ </w:t>
      </w:r>
      <w:r>
        <w:rPr>
          <w:b/>
          <w:b/>
          <w:bCs/>
          <w:rtl w:val="true"/>
        </w:rPr>
        <w:t xml:space="preserve">إعمالاً </w:t>
      </w:r>
      <w:r>
        <w:rPr>
          <w:rtl w:val="true"/>
        </w:rPr>
        <w:t xml:space="preserve">منهم للمبدأ الإسلاميِّ العَظيم ؛ مبدأ الشورى ، وَيَومئذٍ تستقيمُ الأمورُ ، ويَفرَحُ المُؤمنون بنصر اللهِ ؛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إنْ أعْرَضُوا فَما أرْسَلْناكَ عَلَيهِم حَفيظاً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3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!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b/>
          <w:b/>
          <w:bCs/>
          <w:rtl w:val="true"/>
        </w:rPr>
        <w:t xml:space="preserve">عِلَّة ُ ذلَ المُسلمين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ولا بُدَّ هُنا مِن بيان ِ أمرٍ مهمٍّ جدَّاً يَغفلُ عنه الكثيرون ، فأقولُ </w:t>
      </w:r>
      <w:r>
        <w:rPr>
          <w:rtl w:val="true"/>
        </w:rPr>
        <w:t xml:space="preserve">: </w:t>
      </w:r>
      <w:r>
        <w:rPr>
          <w:rtl w:val="true"/>
        </w:rPr>
        <w:t xml:space="preserve">ليسَت عِلَّة ُ بقاء ِ المُسلمين فيما هم عليه مِن الذُّلِّ واستعبادِ الكُفَّارِ ـ حتى اليَهود ـ لبَعض ِ الدُّوَل الإسلاميَّة ، هي جهلَ الكثيرين مِن أهل ِ العلم ِ بفقهِ الواقع ، أو عَدمَ الوقوفِ على مُخَطَّطاتِ الكُفارِ وَمُؤامراتِهم ، كما يُتوهمُّ </w:t>
      </w:r>
      <w:r>
        <w:rPr>
          <w:rtl w:val="true"/>
        </w:rPr>
        <w:t>!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b/>
          <w:b/>
          <w:bCs/>
          <w:rtl w:val="true"/>
        </w:rPr>
        <w:t xml:space="preserve">مِن أغلاط بَعض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دُّعاة 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فأنا أرى أنَّ الاهتمامَ بفقه الواقع اهتماماً زائداً بحَيث يكونُ منهجاً للدُّعاةِ والشبابِ ، يُرَبُّونَ وَيَتَربَّونَ عليه ، ظانَّينَ أنَّهُ سبيلُ النَّجِاةِ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خَطأُ ظاهِرٌ وَغَلَطٌ واضحٌ </w:t>
      </w:r>
      <w:r>
        <w:rPr>
          <w:sz w:val="36"/>
          <w:szCs w:val="36"/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 xml:space="preserve">والأمرُ الذي لا يَختِلَفُ فيه مِن الفُقهاء ِ اثنان ، ولا يَنتطحُ فيه عَنزان </w:t>
      </w:r>
      <w:r>
        <w:rPr>
          <w:rtl w:val="true"/>
        </w:rPr>
        <w:t xml:space="preserve">: </w:t>
      </w:r>
      <w:r>
        <w:rPr>
          <w:rtl w:val="true"/>
        </w:rPr>
        <w:t xml:space="preserve">أنَّ العلَّةَ الأساسيَّة للذُّلِّ الذي حَطَّ في المُسلمين رِحاَلهُ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َّلاً </w:t>
      </w:r>
      <w:r>
        <w:rPr>
          <w:rtl w:val="true"/>
        </w:rPr>
        <w:t xml:space="preserve">: </w:t>
      </w:r>
      <w:r>
        <w:rPr>
          <w:rtl w:val="true"/>
        </w:rPr>
        <w:t xml:space="preserve">جَهلُ المُسلمين بالإسلام الذي أنزَلَهُ اللهُ على قَلبِ نبيَّنا عليه الصَّلاةُ والسَّلام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ثانياً </w:t>
      </w:r>
      <w:r>
        <w:rPr>
          <w:rtl w:val="true"/>
        </w:rPr>
        <w:t xml:space="preserve">: </w:t>
      </w:r>
      <w:r>
        <w:rPr>
          <w:rtl w:val="true"/>
        </w:rPr>
        <w:t xml:space="preserve">أنَّ كثيراً مِن المُسلمين الذين يَعرفونَ أحكامَ الإسلام ِ في بَعض ِ شؤوِنهم لا يَعملونَ بها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b/>
          <w:b/>
          <w:bCs/>
          <w:rtl w:val="true"/>
        </w:rPr>
        <w:t xml:space="preserve">التَّصفيَة ُ والتَّربيَة ُ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sz w:val="36"/>
          <w:sz w:val="36"/>
          <w:szCs w:val="36"/>
          <w:rtl w:val="true"/>
        </w:rPr>
        <w:t xml:space="preserve">فإذاً </w:t>
      </w:r>
      <w:r>
        <w:rPr>
          <w:rtl w:val="true"/>
        </w:rPr>
        <w:t xml:space="preserve">: </w:t>
      </w:r>
      <w:r>
        <w:rPr>
          <w:rtl w:val="true"/>
        </w:rPr>
        <w:t xml:space="preserve">مِفتاحُ عَودَةِ مَجـِد الإسلام ِ </w:t>
      </w:r>
      <w:r>
        <w:rPr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َطبيقُ العلم ِ النَّافِع ِ ، والقيامُ بالعَمَل الصَّالح ِ ،</w:t>
      </w:r>
      <w:r>
        <w:rPr>
          <w:rtl w:val="true"/>
        </w:rPr>
        <w:t xml:space="preserve"> وهو أمرٌ جليلٌ لا يُمِكنُ للمُسلمين أن يَصِلوا إليه إلا بإعمال ِ </w:t>
      </w:r>
      <w:r>
        <w:rPr>
          <w:b/>
          <w:b/>
          <w:bCs/>
          <w:sz w:val="36"/>
          <w:sz w:val="36"/>
          <w:szCs w:val="36"/>
          <w:rtl w:val="true"/>
        </w:rPr>
        <w:t xml:space="preserve">مَنهج ِ التَّصفيةِ والتَّربَيةِ </w:t>
      </w:r>
      <w:r>
        <w:rPr>
          <w:rtl w:val="true"/>
        </w:rPr>
        <w:t>، وهُما واجبان ِ مُهمَّان ِ عَظيمان ِ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4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:</w:t>
      </w:r>
    </w:p>
    <w:p>
      <w:pPr>
        <w:pStyle w:val="TextBody"/>
        <w:jc w:val="left"/>
        <w:rPr/>
      </w:pPr>
      <w:r>
        <w:rPr>
          <w:rtl w:val="true"/>
        </w:rPr>
        <w:t xml:space="preserve">وأرَدتُ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أوَّل ِ </w:t>
      </w:r>
      <w:r>
        <w:rPr>
          <w:rtl w:val="true"/>
        </w:rPr>
        <w:t xml:space="preserve">منهما أموراً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أوَّل </w:t>
      </w:r>
      <w:r>
        <w:rPr>
          <w:rtl w:val="true"/>
        </w:rPr>
        <w:t xml:space="preserve">: </w:t>
      </w:r>
      <w:r>
        <w:rPr>
          <w:rtl w:val="true"/>
        </w:rPr>
        <w:t xml:space="preserve">تصفيَة ُ العَقيدةِ الإسلاميَّة مِمَّا هو غـَريبٌ عنها ، كالشركِ ، وجَحُدِ الصَّفاتِ الإلهيَّة ، وتأويلها ، وردّ الأحاديث الصَّحيحةِ لتعلُّقها بالعَقيدة وَنحوِها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ثَّاني </w:t>
      </w:r>
      <w:r>
        <w:rPr>
          <w:rtl w:val="true"/>
        </w:rPr>
        <w:t xml:space="preserve">: </w:t>
      </w:r>
      <w:r>
        <w:rPr>
          <w:rtl w:val="true"/>
        </w:rPr>
        <w:t xml:space="preserve">تصفيَة ُ الفقهِ الإسلاميِّ مِن الاجتهاداتِ الخاطئةِ المُخالِفةِ للكتابِ والسُّنَّة ، وتحريرُ العقول مِن آصارِ التَّقليد ، </w:t>
      </w:r>
      <w:r>
        <w:rPr>
          <w:b/>
          <w:b/>
          <w:bCs/>
          <w:sz w:val="36"/>
          <w:sz w:val="36"/>
          <w:szCs w:val="36"/>
          <w:rtl w:val="true"/>
        </w:rPr>
        <w:t xml:space="preserve">وظُلمات </w:t>
      </w:r>
      <w:r>
        <w:rPr>
          <w:sz w:val="36"/>
          <w:sz w:val="36"/>
          <w:szCs w:val="36"/>
          <w:rtl w:val="true"/>
        </w:rPr>
        <w:t xml:space="preserve">التعصُّب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ثَّالث </w:t>
      </w:r>
      <w:r>
        <w:rPr>
          <w:rtl w:val="true"/>
        </w:rPr>
        <w:t xml:space="preserve">: </w:t>
      </w:r>
      <w:r>
        <w:rPr>
          <w:rtl w:val="true"/>
        </w:rPr>
        <w:t xml:space="preserve">تصفية ُ كتب التفسيرِ ، والفقهِ ، والرَّقائق ِ ، وغيرها مِن الأحاديث الضَّعيفة والمَوضوعَة ، والإسرائيليَّات والمنُكَرات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 xml:space="preserve">وأمَّا الواجبُ الآخرُ </w:t>
      </w:r>
      <w:r>
        <w:rPr>
          <w:rtl w:val="true"/>
        </w:rPr>
        <w:t xml:space="preserve">: </w:t>
      </w:r>
      <w:r>
        <w:rPr>
          <w:rtl w:val="true"/>
        </w:rPr>
        <w:t xml:space="preserve">فأريدُ بهِ تربَية َ الجيل ِ النَّاشئ على هذا الإسلام ِ المُصفَّى مِن كلِّ ما ذكَرنا ؛ تربية ً إسلامية ً صحيحة ً منذ نُعومَةِ أظفارِهِ ، دونَ أيِّ تأثرٍ بالتربَّيةِ الغربَّيةِ الكافِرَةِ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ومِمَّا لا رَيبَ فيه أنَّ تحقيقَ هذين الواجبَين يَتطّلَّبُ جُهوداً جبَّارة ً مُخلصَة ً بينَ المُسلمين كاَّفة ً </w:t>
      </w:r>
      <w:r>
        <w:rPr>
          <w:rtl w:val="true"/>
        </w:rPr>
        <w:t xml:space="preserve">: </w:t>
      </w:r>
      <w:r>
        <w:rPr>
          <w:rtl w:val="true"/>
        </w:rPr>
        <w:t xml:space="preserve">جماعاتٍ وأفراداً ؛ من الذين </w:t>
      </w:r>
      <w:r>
        <w:rPr>
          <w:b/>
          <w:b/>
          <w:bCs/>
          <w:rtl w:val="true"/>
        </w:rPr>
        <w:t xml:space="preserve">يَهُمُّهُم حقَّاً </w:t>
      </w:r>
      <w:r>
        <w:rPr>
          <w:rtl w:val="true"/>
        </w:rPr>
        <w:t xml:space="preserve">إقامَة ُ المُجتمع ِ الإسلاميِّ المَنشودِ ، كل ٌّ في مَجالهِ واختِصاصِهِ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b/>
          <w:b/>
          <w:bCs/>
          <w:rtl w:val="true"/>
        </w:rPr>
        <w:t xml:space="preserve">الإسلاُم الصَّحيحُ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فلا بُدَّ ـ إذاّ ـ مِن أن يُعنى العُلماءُ العارِفونَ بأحكام ِ الإسلام ِ الصَّحيح بَدَعوَةِ المُسلمين إلى هذا الإسلام الصَّحيح ، وتفهيمهم إيَّاهُ ثم تربيتهم عليهِ ، كمل ما قال اللهُ تعالى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لكنْ كُونوا رَبَّانيَّين بـِما كُنْتُمْ تُعَلَّمونَ الكِتابَ وبما كُنْتُم تَدْرُسونَ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5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 xml:space="preserve">هذا هو </w:t>
      </w:r>
      <w:r>
        <w:rPr>
          <w:b/>
          <w:b/>
          <w:bCs/>
          <w:rtl w:val="true"/>
        </w:rPr>
        <w:t xml:space="preserve">الحلُّ الوحَيدُ </w:t>
      </w:r>
      <w:r>
        <w:rPr>
          <w:rtl w:val="true"/>
        </w:rPr>
        <w:t xml:space="preserve">الذي جاءَت به نُصوصُ الكتابِ والسُّنَّة ، كما في قوله تـَعالى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ْ تَنْصُروا اللهَ يَنْصُرْكُمْ وَيُثَبَّتْ أقْدامَكُم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6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، وغيره كثير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b/>
          <w:b/>
          <w:bCs/>
          <w:rtl w:val="true"/>
        </w:rPr>
        <w:t>كيف يأتي نـَصرُ اللهِ ؟</w:t>
      </w:r>
    </w:p>
    <w:p>
      <w:pPr>
        <w:pStyle w:val="TextBody"/>
        <w:jc w:val="left"/>
        <w:rPr/>
      </w:pPr>
      <w:r>
        <w:rPr>
          <w:rtl w:val="true"/>
        </w:rPr>
        <w:t xml:space="preserve">فـَمِن المُتـَّفـَق عليه دونَ خِلافٍ ـ ولله الحَمد ـ بين المُسلمين أنَّ مَعنى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ْ تَنْصرُوا اللهَ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 xml:space="preserve">، أي </w:t>
      </w:r>
      <w:r>
        <w:rPr>
          <w:rtl w:val="true"/>
        </w:rPr>
        <w:t xml:space="preserve">: </w:t>
      </w:r>
      <w:r>
        <w:rPr>
          <w:rtl w:val="true"/>
        </w:rPr>
        <w:t xml:space="preserve">إنْ عملتُم بما أمَرَكُم به </w:t>
      </w:r>
      <w:r>
        <w:rPr>
          <w:rtl w:val="true"/>
        </w:rPr>
        <w:t xml:space="preserve">: </w:t>
      </w:r>
      <w:r>
        <w:rPr>
          <w:rtl w:val="true"/>
        </w:rPr>
        <w:t xml:space="preserve">نصَرَكُم اللهُ على أعدائكُم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ومِن أهمِّ النُّصوص ِ المُؤيِّدَةِ لهذا المَعنى مِمَّا يُناسِبُ واقعَنا الذي نعيشُه تماماً ، حيثُ وَصْفُ الدَّواء ِ والعلاج ِ معاً ؛ قولهُ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tl w:val="true"/>
        </w:rPr>
        <w:t xml:space="preserve"> 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إذا تبايَعتُم بالعِينَة ، وَأخَذتُم أذنابَ البَقـَر ، وَرَضيتُم بالزَّرع ، وَتركُتم الجهادَ ، سَلَّطَ اللهُ عليكُم ذُلاً لا يَنزعُهُ عَنكُم حتى ترجِعوا إلى دينكُم </w:t>
      </w:r>
      <w:r>
        <w:rPr>
          <w:sz w:val="16"/>
          <w:szCs w:val="16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7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b/>
          <w:b/>
          <w:bCs/>
          <w:rtl w:val="true"/>
        </w:rPr>
        <w:t xml:space="preserve">سَببُ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رَض 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سلمين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 xml:space="preserve">فإذاً </w:t>
      </w:r>
      <w:r>
        <w:rPr>
          <w:rtl w:val="true"/>
        </w:rPr>
        <w:t xml:space="preserve">: </w:t>
      </w:r>
      <w:r>
        <w:rPr>
          <w:rtl w:val="true"/>
        </w:rPr>
        <w:t xml:space="preserve">ليسَ مَرَضُ المُسلمين اليَومَ هو جهلَهُم بعلم مُعَيَّن ٍ ، أقولُ هذا مُعترفاً بأنَّ كلَّ علم يَنفعُ المُسلمين </w:t>
      </w:r>
      <w:r>
        <w:rPr>
          <w:b/>
          <w:b/>
          <w:bCs/>
          <w:rtl w:val="true"/>
        </w:rPr>
        <w:t xml:space="preserve">فهو واجبٌ بقدْرهِ </w:t>
      </w:r>
      <w:r>
        <w:rPr>
          <w:rtl w:val="true"/>
        </w:rPr>
        <w:t xml:space="preserve">، ولكن </w:t>
      </w:r>
      <w:r>
        <w:rPr>
          <w:b/>
          <w:b/>
          <w:bCs/>
          <w:rtl w:val="true"/>
        </w:rPr>
        <w:t xml:space="preserve">ليسَ سَبَبُ </w:t>
      </w:r>
      <w:r>
        <w:rPr>
          <w:rtl w:val="true"/>
        </w:rPr>
        <w:t xml:space="preserve">الذلَّ الذي لَحِقَ بالمُسلمين جَهلَهُم بهذا الفقه المُسَمَّى اليَوم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فقه الواقع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! </w:t>
      </w:r>
      <w:r>
        <w:rPr>
          <w:b/>
          <w:b/>
          <w:bCs/>
          <w:rtl w:val="true"/>
        </w:rPr>
        <w:t xml:space="preserve">وإنما العِلَّة ُ </w:t>
      </w:r>
      <w:r>
        <w:rPr>
          <w:rtl w:val="true"/>
        </w:rPr>
        <w:t xml:space="preserve">ـ كما جاءَ في هذا الحديث الصَّحيح ـ </w:t>
      </w:r>
      <w:r>
        <w:rPr>
          <w:b/>
          <w:b/>
          <w:bCs/>
          <w:sz w:val="36"/>
          <w:sz w:val="36"/>
          <w:szCs w:val="36"/>
          <w:rtl w:val="true"/>
        </w:rPr>
        <w:t xml:space="preserve">هي إهماُلهُم العَمَل بأحكام ِ الدِّين ؛ كتاباً وَسُنَّة ً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فقولُه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tl w:val="true"/>
        </w:rPr>
        <w:t xml:space="preserve">  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إذا تبايَعتُم بالعِينَة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؛ إشارة ٌ إلى نَوع ٍ مِن المُعامَلات الِّربَويَّة ذات التحايُل على الشرع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وقولهُ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sz w:val="44"/>
          <w:szCs w:val="4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وأخَذتُم أذنابَ البَقـَر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؛ إشارَة ٌ إلى الاهتمام ِ بأمورِ الدُّنيا والرُّكون ِ إليها ، وَعَدم ِ الاهتمام ِ بالشريعَةِ وأحكامها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ومِثُلُهُ قولُه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sz w:val="44"/>
          <w:szCs w:val="4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ورَضيتُم بالزَّرع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 xml:space="preserve">وقولهُ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tl w:val="true"/>
        </w:rPr>
        <w:t xml:space="preserve"> 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وترَكتُم الجهادَ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؛ هو ثمَرَةُ الخلودِ إلى الدُّنيا ، كما في قوله تعالى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ا أيُّها الَّذينَ آمَنوا ما لَكُمْ إذا قيلَ لَكُم انْفِرُوا في سَبيل ِ اللهِ اثـَّاقَلْتُم إلى الأرض ِ أرَضيتُم بالحَيَاةِ الدُّنيا مِن الآخِرَةِ فما مَتاعُ الحيَاةِ الدُّنيا في الآخِرَةِ إلا قَليلٌ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8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 xml:space="preserve">وقولهُ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tl w:val="true"/>
        </w:rPr>
        <w:t xml:space="preserve"> 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... </w:t>
      </w:r>
      <w:r>
        <w:rPr>
          <w:rtl w:val="true"/>
        </w:rPr>
        <w:t xml:space="preserve">سَلَّط اللهُ عليكُم ذلاً لا يَنزِعُهُ عنكُم حتى تـَراجعوا إلى دينكُم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؛ </w:t>
      </w:r>
      <w:r>
        <w:rPr>
          <w:b/>
          <w:b/>
          <w:bCs/>
          <w:rtl w:val="true"/>
        </w:rPr>
        <w:t xml:space="preserve">فيه إشارَة ٌ صريحة ٌ إلى أنَّ الدَّين الذي يَجبُ الرُّجوعُ إليه هو الذي ذكَرَهُ اللهُ عَز وجلَّ </w:t>
      </w:r>
      <w:r>
        <w:rPr>
          <w:rtl w:val="true"/>
        </w:rPr>
        <w:t xml:space="preserve">في أكثرِ مِن آيَةٍ كريمةٍ ، كمثل ِ قولهِ سُبحانَهُ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يَومَ أكمَلتُ لَكُم دينَكم وأتْمَمْتُ عَلَيكُم نِعمَتي وَرَضِتُ لكُمُ الإسلامَ ديناً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9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 xml:space="preserve">وفي تعليق الإمام مالكٍ المشهورِ على هذه الآيَةِ ما يُبَيَّنُ المُرادَ ، حيثُ قال ـ رحمه الله ـ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وما لم يَكُن يَومئذٍ ديناً فلا يَكونُ اليَومَ ديناً ، </w:t>
      </w:r>
      <w:r>
        <w:rPr>
          <w:b/>
          <w:b/>
          <w:bCs/>
          <w:rtl w:val="true"/>
        </w:rPr>
        <w:t xml:space="preserve">ولا يصلُحُ آخِرُ هذه الأمَّة إلا بما صَلَحَ به أوَّلُها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rFonts w:eastAsia="Arial"/>
          <w:sz w:val="44"/>
          <w:szCs w:val="44"/>
          <w:rtl w:val="true"/>
        </w:rPr>
        <w:t xml:space="preserve"> </w:t>
      </w:r>
      <w:r>
        <w:rPr>
          <w:b/>
          <w:b/>
          <w:bCs/>
          <w:rtl w:val="true"/>
        </w:rPr>
        <w:t xml:space="preserve">الغُلُوُّ في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ه الواقع 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TextBody"/>
        <w:jc w:val="left"/>
        <w:rPr/>
      </w:pPr>
      <w:r>
        <w:rPr>
          <w:rtl w:val="true"/>
        </w:rPr>
        <w:t xml:space="preserve">وأمَّا هؤلاء الدُّعاةُ الذين يُدنَدِنونَ اليَومَ حولَ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فقه الواقع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، ويُفَخِّمونَ أمرَهُ ، ويَرفَعونَ شأنَهُ ـ وهذا حقٌ في الأصل ِ ـ ، فإنَّهم </w:t>
      </w:r>
      <w:r>
        <w:rPr>
          <w:b/>
          <w:b/>
          <w:bCs/>
          <w:rtl w:val="true"/>
        </w:rPr>
        <w:t xml:space="preserve">يُغالونَ فيه </w:t>
      </w:r>
      <w:r>
        <w:rPr>
          <w:rtl w:val="true"/>
        </w:rPr>
        <w:t xml:space="preserve">؛ حيث يَفهَمونَ ويُفهِّمونَ ـ ربَّما مِن غـَيرِ قـَصْدٍ ـ أنَّهُ يَجبُ على كلِّ عالم ٍ بَل على كلِّ طالبِ علم ٍ أن يَكونَ عارفاً بهذا الفقهِ </w:t>
      </w:r>
      <w:r>
        <w:rPr>
          <w:rtl w:val="true"/>
        </w:rPr>
        <w:t>!!</w:t>
      </w:r>
    </w:p>
    <w:p>
      <w:pPr>
        <w:pStyle w:val="TextBody"/>
        <w:jc w:val="left"/>
        <w:rPr/>
      </w:pPr>
      <w:r>
        <w:rPr>
          <w:rtl w:val="true"/>
        </w:rPr>
        <w:t xml:space="preserve">مَع أنَّ كثيراً مِن هؤلاء ِ الدُّعاةِ يَعلمونَ جيِّداً أنَّ هذا الدِّينَ الذي ارتـَضاهُ ربُّنا عَزَّ وجَلَّ في أمَّةِ الإسلام قـَد تغَيَّرَت مفاهيمُهُ قـَديم الزَّمان ِ حتى فيما يَتلَّقُ بالعَقيدةِ ، فـَنَجِدُ أناساً كثيرين جدَّاً يَشهَدونَ أن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لا إله إلا الله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، وَيقومون بسائر الأركان ، بل قـَد يَتعبَّدونَ بنوافِلَ مِن العِبادات ، كقيام ِ اللَّيل ، والصَّدقات ، ونَحو ذلك ، ولكَّنهُم انْحَرَفوا عَن مثلِ قوله تعالى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اعْلَم أنَّهُ لا إلهَ إلا اللهُ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0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rFonts w:eastAsia="Arial"/>
          <w:sz w:val="44"/>
          <w:szCs w:val="44"/>
          <w:rtl w:val="true"/>
        </w:rPr>
        <w:t xml:space="preserve"> </w:t>
      </w:r>
      <w:r>
        <w:rPr>
          <w:b/>
          <w:b/>
          <w:bCs/>
          <w:rtl w:val="true"/>
        </w:rPr>
        <w:t xml:space="preserve">واقعُ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دُّعاة 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</w:t>
      </w:r>
      <w:r>
        <w:rPr>
          <w:b/>
          <w:bCs/>
          <w:sz w:val="16"/>
          <w:szCs w:val="16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ه الواقع </w:t>
      </w:r>
      <w:r>
        <w:rPr>
          <w:b/>
          <w:bCs/>
          <w:sz w:val="16"/>
          <w:szCs w:val="16"/>
          <w:rtl w:val="true"/>
        </w:rPr>
        <w:t>))</w:t>
      </w:r>
      <w:r>
        <w:rPr>
          <w:b/>
          <w:bCs/>
          <w:rtl w:val="true"/>
        </w:rPr>
        <w:t xml:space="preserve"> :</w:t>
      </w:r>
    </w:p>
    <w:p>
      <w:pPr>
        <w:pStyle w:val="TextBody"/>
        <w:jc w:val="left"/>
        <w:rPr/>
      </w:pPr>
      <w:r>
        <w:rPr>
          <w:rtl w:val="true"/>
        </w:rPr>
        <w:t xml:space="preserve">ونَحنُ نعلمُ أنَّ كثيراً مِن أولئك </w:t>
      </w:r>
      <w:r>
        <w:rPr>
          <w:sz w:val="16"/>
          <w:szCs w:val="16"/>
          <w:rtl w:val="true"/>
        </w:rPr>
        <w:t xml:space="preserve">( </w:t>
      </w:r>
      <w:r>
        <w:rPr>
          <w:rtl w:val="true"/>
        </w:rPr>
        <w:t xml:space="preserve">الدُّعاةِ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ُشارِكونَنا في مِعرِفةِ </w:t>
      </w:r>
      <w:r>
        <w:rPr>
          <w:b/>
          <w:b/>
          <w:bCs/>
          <w:rtl w:val="true"/>
        </w:rPr>
        <w:t xml:space="preserve">سبَبَ سوء ِ الواقع </w:t>
      </w:r>
      <w:r>
        <w:rPr>
          <w:rtl w:val="true"/>
        </w:rPr>
        <w:t xml:space="preserve">الذي يَعيشهُ المُسلمون اليَومَ جَذريَّاً ؛ ألا وهو بُعدُهُم عَن الفهم الصَّحيح ِ للإسلام ِ فيما يَجبُ على كلِّ فـَردٍ ، وليسَ فيما يَجبُ على بَعض ِ الأفرادِ فقط ، </w:t>
      </w:r>
      <w:r>
        <w:rPr>
          <w:b/>
          <w:b/>
          <w:bCs/>
          <w:rtl w:val="true"/>
        </w:rPr>
        <w:t xml:space="preserve">فالواجب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ـَصحيحُ العَقيدةِ ، وتـَصحيحُ العبادَةِ ، وتـَصحيحُ السُّلوكِ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أينَ مِن هذه الأمَّة مَن قامَ بهذا الواجب العَينيِّ وليسَ الواجبَ الكِفائيَّ ؟؟ إذ الواجبُ الكِفائيُّ يأتي بَعدَ الواجب العَينيِّ ، وليسَ قبلَهُ </w:t>
      </w:r>
      <w:r>
        <w:rPr>
          <w:rtl w:val="true"/>
        </w:rPr>
        <w:t>!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 xml:space="preserve">ولذلك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إنَّ الانشغالَ والاهتمامَ بدَعوَةِ الخاصَّةِ مِن الأمَّةِ الإسلاميَّةِ إلى العنايَة بواجبٍ كِفائيِّ ألا وهو </w:t>
      </w:r>
      <w:r>
        <w:rPr>
          <w:b/>
          <w:bCs/>
          <w:sz w:val="16"/>
          <w:szCs w:val="16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ه الواقع </w:t>
      </w:r>
      <w:r>
        <w:rPr>
          <w:b/>
          <w:bCs/>
          <w:sz w:val="16"/>
          <w:szCs w:val="16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تقليلَ الاهتمام بالفقهِ الواجب عَينيَّاً عَلى كلِّ مُسلم ـ وهو </w:t>
      </w:r>
      <w:r>
        <w:rPr>
          <w:b/>
          <w:bCs/>
          <w:sz w:val="16"/>
          <w:szCs w:val="16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هُ الكتاب والسُّنَّة </w:t>
      </w:r>
      <w:r>
        <w:rPr>
          <w:b/>
          <w:bCs/>
          <w:sz w:val="16"/>
          <w:szCs w:val="16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بما أشرتُ إل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إفراط ٌ وتضييعٌ</w:t>
      </w:r>
      <w:r>
        <w:rPr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1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َا يَجبُ وُجوباً مُؤكداً على كُلِّ فردٍ مِن أفرادٍ الأمَّة المُسلمَةِ ، وغـُلوٌّ في رَفع شأن ِ أمر ٍ لا يَعدو كَونَهُ ـ على حَقيقتهِ ـ واجباً كِفائيَّاً </w:t>
      </w:r>
      <w:r>
        <w:rPr>
          <w:b/>
          <w:bCs/>
          <w:rtl w:val="true"/>
        </w:rPr>
        <w:t xml:space="preserve">!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rFonts w:eastAsia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ولُ الوَسَط ُ الحقُّ في </w:t>
      </w:r>
      <w:r>
        <w:rPr>
          <w:b/>
          <w:bCs/>
          <w:sz w:val="16"/>
          <w:szCs w:val="16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ه الواقع </w:t>
      </w:r>
      <w:r>
        <w:rPr>
          <w:b/>
          <w:bCs/>
          <w:sz w:val="16"/>
          <w:szCs w:val="16"/>
          <w:rtl w:val="true"/>
        </w:rPr>
        <w:t>))</w:t>
      </w:r>
      <w:r>
        <w:rPr>
          <w:b/>
          <w:bCs/>
          <w:rtl w:val="true"/>
        </w:rPr>
        <w:t xml:space="preserve"> :</w:t>
      </w:r>
    </w:p>
    <w:p>
      <w:pPr>
        <w:pStyle w:val="TextBody"/>
        <w:jc w:val="left"/>
        <w:rPr/>
      </w:pPr>
      <w:r>
        <w:rPr>
          <w:rtl w:val="true"/>
        </w:rPr>
        <w:t xml:space="preserve">فالأمرُ ـ إذاً ـ كما قال الله تعالى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كَذلكَ جَعَلناكُم أمَّة ً وَسَطا ً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2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؛ ففقهُ الواقع </w:t>
      </w:r>
      <w:r>
        <w:rPr>
          <w:b/>
          <w:b/>
          <w:bCs/>
          <w:rtl w:val="true"/>
        </w:rPr>
        <w:t xml:space="preserve">بمَعناهُ الشرعيِّ الصَّحيح </w:t>
      </w:r>
      <w:r>
        <w:rPr>
          <w:rtl w:val="true"/>
        </w:rPr>
        <w:t xml:space="preserve">هو واجبٌ بلا شكّ ، ولكنْ وجوباً كِفائيَّا ً ، إذا قامَ به بَعضُ العُلماء ِ سَقطَ عَن سائرِ العُلماء ِ ، فضلا ً عَن طلاّبِ العلم ِ ، فضلا ً عَن عامَّةِ المُسلمين </w:t>
      </w:r>
      <w:r>
        <w:rPr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 xml:space="preserve">فلذلك يَجبُ </w:t>
      </w:r>
      <w:r>
        <w:rPr>
          <w:b/>
          <w:b/>
          <w:bCs/>
          <w:rtl w:val="true"/>
        </w:rPr>
        <w:t xml:space="preserve">الاعتدالُ </w:t>
      </w:r>
      <w:r>
        <w:rPr>
          <w:rtl w:val="true"/>
        </w:rPr>
        <w:t xml:space="preserve">بدعوة المُسلمين إلى مَعرفِة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فقه الواقع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، وَعَدمُ إغراقهم بأخبارِ السِّياسة ، وَتـَحليلاتِ مُفكِّري الغـَرب، </w:t>
      </w:r>
      <w:r>
        <w:rPr>
          <w:b/>
          <w:b/>
          <w:bCs/>
          <w:rtl w:val="true"/>
        </w:rPr>
        <w:t xml:space="preserve">وإنَّما الواجبُ ـ دائماً وأبَداً ـ </w:t>
      </w:r>
      <w:r>
        <w:rPr>
          <w:rtl w:val="true"/>
        </w:rPr>
        <w:t xml:space="preserve">الدَّندَنَة ُ حولَ </w:t>
      </w:r>
      <w:r>
        <w:rPr>
          <w:b/>
          <w:b/>
          <w:bCs/>
          <w:rtl w:val="true"/>
        </w:rPr>
        <w:t xml:space="preserve">تـَصفية الإسلام ِ </w:t>
      </w:r>
      <w:r>
        <w:rPr>
          <w:rtl w:val="true"/>
        </w:rPr>
        <w:t xml:space="preserve">مِمَّا عَلَقَ به مِن شوائبَ ، </w:t>
      </w:r>
      <w:r>
        <w:rPr>
          <w:b/>
          <w:b/>
          <w:bCs/>
          <w:rtl w:val="true"/>
        </w:rPr>
        <w:t xml:space="preserve">ثم تربَية ُ المُسلمين </w:t>
      </w:r>
      <w:r>
        <w:rPr>
          <w:rtl w:val="true"/>
        </w:rPr>
        <w:t xml:space="preserve">: </w:t>
      </w:r>
      <w:r>
        <w:rPr>
          <w:rtl w:val="true"/>
        </w:rPr>
        <w:t xml:space="preserve">جماعاتٍ وأفراداً ، على هذا الإسلام المُصَفَّى ، وَرَبطُهُم بـِمَنهَج ِ الدَّعوةِ الأصيل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الكتاب والسُّنَّة بفـَهم سَلَف الأمَّة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rFonts w:eastAsia="Arial"/>
          <w:sz w:val="44"/>
          <w:szCs w:val="44"/>
          <w:rtl w:val="true"/>
        </w:rPr>
        <w:t xml:space="preserve"> </w:t>
      </w:r>
      <w:r>
        <w:rPr>
          <w:b/>
          <w:b/>
          <w:bCs/>
          <w:rtl w:val="true"/>
        </w:rPr>
        <w:t xml:space="preserve">وجوبُ المحبَّة والولاء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ومِن الواجب على العُلماء ِ ـ أيضاً ـ وعلى مُختلفِ اختصاصاتهـِم ـ فضلا ً عَن بَقيَّة الأمَّة ـ أن يَكونوا مُمْتثِلين قولَ نَبيِّهم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tl w:val="true"/>
        </w:rPr>
        <w:t xml:space="preserve"> : (( </w:t>
      </w:r>
      <w:r>
        <w:rPr>
          <w:rtl w:val="true"/>
        </w:rPr>
        <w:t xml:space="preserve">مَثلُ المُؤمنين في تـَوَادِّهم ِ وتراحُمِهم كمَثل ِ الجَسَدِ الواحدِ </w:t>
      </w:r>
      <w:r>
        <w:rPr>
          <w:rtl w:val="true"/>
        </w:rPr>
        <w:t>... ))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3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 xml:space="preserve">ولا يَتحقَّقُ هذاالمَثلُ النَّبويُّ العظيمُ بمعناه الرَّائع الجميل ِ إلا </w:t>
      </w:r>
      <w:r>
        <w:rPr>
          <w:b/>
          <w:b/>
          <w:bCs/>
          <w:rtl w:val="true"/>
        </w:rPr>
        <w:t xml:space="preserve">بتعاوُن ِ العُلماء ِ مَعَ أفرادِ المُجتمع ، تـَعليما ً وتـَعلُّما ً ، دَعوة ً وَتـَطبيقا ً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فيَتعاوَنُ ـ إذاً ـ مَن عَرَفوا فِقهَ الشرع ِ بأدلَّتِهِ وأحكامِهِ ، مَعَ مَن عَرفوا </w:t>
      </w:r>
      <w:r>
        <w:rPr>
          <w:b/>
          <w:b/>
          <w:bCs/>
          <w:rtl w:val="true"/>
        </w:rPr>
        <w:t xml:space="preserve">فقهَ الواقع بصورَتِهِ الصَّحيحة التـَّطبيقيَّة لا النَّظرية </w:t>
      </w:r>
      <w:r>
        <w:rPr>
          <w:rtl w:val="true"/>
        </w:rPr>
        <w:t xml:space="preserve">، فأولئكَ يَمُدُّونَ هؤلاء بما عندَهمُ مِن علم وَفِقهٍ ، وهؤلاء يُوِقفونَ أولئكَ على ما تـَبيّنَ لهم لِيَحذروا وَيُحذّروا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ومِن هذا التـَّعاوُن الصَّادِق بينَ العُلماء ِ والدُّعاةِ على تـَنوُّع اختصاصاتِهـِم ، يُمكنُ تـَحقيقُ ما يَنشدُهُ كُلُّ مسلم ٍ غـَيور ٍ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rFonts w:eastAsia="Arial"/>
          <w:sz w:val="44"/>
          <w:szCs w:val="44"/>
          <w:rtl w:val="true"/>
        </w:rPr>
        <w:t xml:space="preserve"> </w:t>
      </w:r>
      <w:r>
        <w:rPr>
          <w:b/>
          <w:b/>
          <w:bCs/>
          <w:rtl w:val="true"/>
        </w:rPr>
        <w:t xml:space="preserve">خـَطَرُ الطَّعن بالعُلماء ِ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أمَّا الطَّعنُ في بَعض ِ العُلماء ِ أو طُلاّب العلم ِ ، وَنَبْزُهمُ </w:t>
      </w:r>
      <w:r>
        <w:rPr>
          <w:b/>
          <w:b/>
          <w:bCs/>
          <w:rtl w:val="true"/>
        </w:rPr>
        <w:t xml:space="preserve">بجهل فقهِ الواقع </w:t>
      </w:r>
      <w:r>
        <w:rPr>
          <w:rtl w:val="true"/>
        </w:rPr>
        <w:t xml:space="preserve">، وَرَميُهم بما يُستـَحيى مِن إيرادهِ </w:t>
      </w:r>
      <w:r>
        <w:rPr>
          <w:rtl w:val="true"/>
        </w:rPr>
        <w:t xml:space="preserve">: </w:t>
      </w:r>
      <w:r>
        <w:rPr>
          <w:rtl w:val="true"/>
        </w:rPr>
        <w:t xml:space="preserve">فهذا خَطَأ وَغـَلطٌ ظاهرٌ لا يَجوزُ استمرارُهُ لأنَّهُ مِن التباغُض ِ الذي جاءَت الأحاديثُ الكثيرةُ لِتـَنهى المُسلمينَ عنه ، بَل لِتـَأمُرَهمُ بضِدِّهِ مِن </w:t>
      </w:r>
      <w:r>
        <w:rPr>
          <w:b/>
          <w:b/>
          <w:bCs/>
          <w:rtl w:val="true"/>
        </w:rPr>
        <w:t xml:space="preserve">التَّحابِّ والتَّلافي والتَّعاوُن ِ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rFonts w:eastAsia="Arial"/>
          <w:sz w:val="44"/>
          <w:szCs w:val="44"/>
          <w:rtl w:val="true"/>
        </w:rPr>
        <w:t xml:space="preserve"> </w:t>
      </w:r>
      <w:r>
        <w:rPr>
          <w:b/>
          <w:b/>
          <w:bCs/>
          <w:rtl w:val="true"/>
        </w:rPr>
        <w:t>كيف نُعالِجُ الأخطاءَ ؟</w:t>
      </w:r>
    </w:p>
    <w:p>
      <w:pPr>
        <w:pStyle w:val="TextBody"/>
        <w:jc w:val="left"/>
        <w:rPr/>
      </w:pPr>
      <w:r>
        <w:rPr>
          <w:rtl w:val="true"/>
        </w:rPr>
        <w:t xml:space="preserve">وأمَّا الواجبُ على أيِّ مُسلم ٍ رأى أمراً أخطَأ فيه أحَدُ العُلماء ِ أو </w:t>
      </w:r>
      <w:r>
        <w:rPr>
          <w:sz w:val="16"/>
          <w:szCs w:val="1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الدُّعاةِ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فهو أن يَقـَومَ بتـَذكيرِهِ ، وَنُصحِهِ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فإن كان الخَطَأ في مكان ٍ مَحصور ٍ </w:t>
      </w:r>
      <w:r>
        <w:rPr>
          <w:rtl w:val="true"/>
        </w:rPr>
        <w:t xml:space="preserve">: </w:t>
      </w:r>
      <w:r>
        <w:rPr>
          <w:rtl w:val="true"/>
        </w:rPr>
        <w:t xml:space="preserve">كان التـَّنبيهُ في ذلك المكان نَفسهِ دونَ إعلان ٍ أو إشهار ٍ ، وبالّتي هي أحسَنُ للّتي هي أقوَمُ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وإن كانَ الخَطأ مُعلَناً مَشهوراً ، فلا بَأسَ مِن التـَّنبيهِ والبيان ِ لهذا الخَطأ ، </w:t>
      </w:r>
      <w:r>
        <w:rPr>
          <w:b/>
          <w:b/>
          <w:bCs/>
          <w:rtl w:val="true"/>
        </w:rPr>
        <w:t xml:space="preserve">وعلى طريقةِ الإعلان </w:t>
      </w:r>
      <w:r>
        <w:rPr>
          <w:rtl w:val="true"/>
        </w:rPr>
        <w:t xml:space="preserve">، ولكن كما قال اللهُ تعالى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دْعُ إلى سَبيل ِ رَبِّكَ بِالحِكْمَةِ والمَوعِظَةِ الحَسَنةِ وَجادِلهُم بالَّتي هيَ أحْسَنُ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>(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4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 xml:space="preserve">ومِن المهمِّ بيانُهُ أنَّ التَّخطئة المُشارَ إليها هنا ليسَت التَّخطئةَ المبنيَّة َ على حماسةِ الشباب وعَواطِفِهم </w:t>
      </w:r>
      <w:r>
        <w:rPr>
          <w:rtl w:val="true"/>
        </w:rPr>
        <w:t xml:space="preserve">، دونَما علم أو بيِّنةٍ ، لا ؛ وإنَّما المُرادُ </w:t>
      </w:r>
      <w:r>
        <w:rPr>
          <w:rtl w:val="true"/>
        </w:rPr>
        <w:t xml:space="preserve">: </w:t>
      </w:r>
      <w:r>
        <w:rPr>
          <w:rtl w:val="true"/>
        </w:rPr>
        <w:t xml:space="preserve">التـَّخطئة ُ القائمة ُ على الحُجَّةِ والبيان ، والدَّليل ِ والبُرهان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5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 xml:space="preserve">وهذه التَّخطئة ُ ـ بهذه الصُّورة اللَّيِّنَةِ الحكيمَة ـ لا تـَكونُ إلا بينَ العُلماء ِ المُخِلصينَ وطُلاَّبِ العلم النَّاصحين ؛ الذين همُ في علمهم ودَعوتهم على كلمةٍ سواء ، مَبنيَّةٍ على الكتاب والسُّنَّة ؛ </w:t>
      </w:r>
      <w:r>
        <w:rPr>
          <w:b/>
          <w:b/>
          <w:bCs/>
          <w:rtl w:val="true"/>
        </w:rPr>
        <w:t xml:space="preserve">وعلى نَهج سَلَف الأمَة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أما إذا كان مَن يُرادُ تـَخطِئتُهُ مِن المُنحَرفينَ عَن هذا المَنهج الرَّبَّاني فله ـ حينئذٍ ـ مُعامَلة ٌ خاصَّة ٌ ، وأسلوبٌ خاصٌّ يَليقُ بـِقـَدْرِ انحِرافِهِ وَبُعدِهِ عَن جادَّةِ الحَقَّ والصَّواب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sz w:val="44"/>
          <w:szCs w:val="44"/>
          <w:rtl w:val="true"/>
        </w:rPr>
        <w:t>◄</w:t>
      </w:r>
      <w:r>
        <w:rPr>
          <w:rFonts w:eastAsia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َطَرُ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ِّياسَة 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عاصرَة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ولا بُدَّ ـ أخيراً ـ مِن تـَعريفِ المُسلمينَ بأمرٍ مُهمِّ جدَّاً في هذا الباب ، </w:t>
      </w:r>
      <w:r>
        <w:rPr>
          <w:b/>
          <w:b/>
          <w:bCs/>
          <w:rtl w:val="true"/>
        </w:rPr>
        <w:t xml:space="preserve">فأقولُ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يَجبُ ألاّ يَدفـَعَنا الرَّضا بفقه الواقع ـ بصورتهِ الشرعيَّةِ ـ ، أو الانشغالُ به ، إلى ولوج ِ أبوابِ </w:t>
      </w:r>
      <w:r>
        <w:rPr>
          <w:b/>
          <w:b/>
          <w:bCs/>
          <w:rtl w:val="true"/>
        </w:rPr>
        <w:t xml:space="preserve">السيِّاسةِ المُعاصرةِ الظَّالم ِ أهلُها </w:t>
      </w:r>
      <w:r>
        <w:rPr>
          <w:rtl w:val="true"/>
        </w:rPr>
        <w:t xml:space="preserve">، مُغتَرِّينَ بكلمات السَّاسةِ ، مُرَدِّدين لأساليبهم ، غارقين بطرائقهم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وإنَّما الواجبُ هو السَّيرُ على السِّياسة الشرعيَّةِ ، ألاَ وهي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رعاية ُ شؤون ِ الأمَّة </w:t>
      </w:r>
      <w:r>
        <w:rPr>
          <w:sz w:val="16"/>
          <w:szCs w:val="16"/>
          <w:rtl w:val="true"/>
        </w:rPr>
        <w:t xml:space="preserve">)) </w:t>
      </w:r>
      <w:r>
        <w:rPr>
          <w:rtl w:val="true"/>
        </w:rPr>
        <w:t xml:space="preserve"> </w:t>
      </w:r>
      <w:r>
        <w:rPr>
          <w:rtl w:val="true"/>
        </w:rPr>
        <w:t>، ولا تـَكونُ هذه الرِّعاية ُ إلا</w:t>
      </w:r>
      <w:r>
        <w:rPr>
          <w:rtl w:val="true"/>
        </w:rPr>
        <w:tab/>
      </w:r>
      <w:r>
        <w:rPr>
          <w:rtl w:val="true"/>
        </w:rPr>
        <w:t xml:space="preserve">ّ في ضوء ِ الكتابِ والسُّنَّة ، وعلى مَنهج ِ السَّلف الصَّالح ، وبـِيدِ أولي الأمر ِ مَن العُلماء ِ العاملينَ ، والأمراء ِ العادلينَ ، فإنَّ اللهَ يَزَعُ بالسُّلطان ِ ما لا يَزَعُ بالقـُرآن ِ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6"/>
      </w:r>
      <w:r>
        <w:rPr>
          <w:sz w:val="28"/>
          <w:szCs w:val="28"/>
          <w:vertAlign w:val="superscript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  <w:t xml:space="preserve">أمَّا تلك السَّياسة ُ الغَربيَّة ُ التي تـَفتحُ أبوابَها ، وَتـَغُرُّ أصحابَها </w:t>
      </w:r>
      <w:r>
        <w:rPr>
          <w:rtl w:val="true"/>
        </w:rPr>
        <w:t xml:space="preserve">: </w:t>
      </w:r>
      <w:r>
        <w:rPr>
          <w:rtl w:val="true"/>
        </w:rPr>
        <w:t xml:space="preserve">فلا دينَ لها ، وسائرُ من انساقَ خـَلفها ؛ أو غرقَ بـِبَحرِها </w:t>
      </w:r>
      <w:r>
        <w:rPr>
          <w:rtl w:val="true"/>
        </w:rPr>
        <w:t xml:space="preserve">: </w:t>
      </w:r>
      <w:r>
        <w:rPr>
          <w:rtl w:val="true"/>
        </w:rPr>
        <w:t xml:space="preserve">أصابهُ بأسُها ، وضَرَبهُ جَحيمُها ؛ لأنَّهُ انشغَل بالفرع ِ قبلَ الأصل ِ </w:t>
      </w:r>
      <w:r>
        <w:rPr>
          <w:rtl w:val="true"/>
        </w:rPr>
        <w:t xml:space="preserve">! </w:t>
      </w:r>
      <w:r>
        <w:rPr>
          <w:rtl w:val="true"/>
        </w:rPr>
        <w:t xml:space="preserve">ورَحمَ اللهُ مَن قال </w:t>
      </w:r>
      <w:r>
        <w:rPr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مَن تـَعَجَّلَ الشيْءَ قـَبلَ أوانهِ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ُوقِبَ بـِحرْمانِهِ </w:t>
      </w:r>
      <w:r>
        <w:rPr>
          <w:rtl w:val="true"/>
        </w:rPr>
        <w:t>)) .</w:t>
      </w:r>
    </w:p>
    <w:p>
      <w:pPr>
        <w:pStyle w:val="TextBody"/>
        <w:jc w:val="center"/>
        <w:rPr/>
      </w:pPr>
      <w:r>
        <w:rPr>
          <w:rtl w:val="true"/>
        </w:rPr>
        <w:t xml:space="preserve">واللهُ المُوَفِّق للسداد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وآخِرُ دَعوانا أن ِ الحَمْدُ للهِ رَبِّ العالَمين </w:t>
      </w:r>
      <w:r>
        <w:rPr>
          <w:rtl w:val="true"/>
        </w:rPr>
        <w:t>.</w:t>
      </w:r>
    </w:p>
    <w:p>
      <w:pPr>
        <w:pStyle w:val="TextBody"/>
        <w:jc w:val="center"/>
        <w:rPr>
          <w:color w:val="333399"/>
          <w:sz w:val="44"/>
          <w:szCs w:val="44"/>
        </w:rPr>
      </w:pPr>
      <w:r>
        <w:rPr>
          <w:rFonts w:eastAsia="AGA Arabesque" w:cs="AGA Arabesque" w:ascii="AGA Arabesque" w:hAnsi="AGA Arabesque"/>
          <w:color w:val="333399"/>
          <w:sz w:val="44"/>
          <w:szCs w:val="44"/>
        </w:rPr>
        <w:t></w:t>
      </w:r>
    </w:p>
    <w:p>
      <w:pPr>
        <w:pStyle w:val="TextBody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  <w:rtl w:val="true"/>
        </w:rPr>
      </w:r>
    </w:p>
    <w:p>
      <w:pPr>
        <w:pStyle w:val="TextBody"/>
        <w:jc w:val="lef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  <w:rtl w:val="true"/>
        </w:rPr>
      </w:r>
    </w:p>
    <w:p>
      <w:pPr>
        <w:pStyle w:val="TextBody"/>
        <w:jc w:val="lef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color w:val="333399"/>
          <w:sz w:val="20"/>
          <w:szCs w:val="44"/>
          <w:lang w:val="ar-SA" w:eastAsia="en-US"/>
        </w:rPr>
      </w:pPr>
      <w:r>
        <w:rPr>
          <w:color w:val="333399"/>
          <w:sz w:val="20"/>
          <w:szCs w:val="4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756535</wp:posOffset>
                </wp:positionH>
                <wp:positionV relativeFrom="paragraph">
                  <wp:posOffset>-3175</wp:posOffset>
                </wp:positionV>
                <wp:extent cx="3663950" cy="1263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263650"/>
                        </a:xfrm>
                        <a:prstGeom prst="rect"/>
                        <a:solidFill>
                          <a:srgbClr val="FFFFFF"/>
                        </a:solidFill>
                        <a:ln w="387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فِهرسُ الكتابُ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88.5pt;height:99.5pt;mso-wrap-distance-left:9.05pt;mso-wrap-distance-right:9.05pt;mso-wrap-distance-top:0pt;mso-wrap-distance-bottom:0pt;margin-top:-0.25pt;mso-position-vertical-relative:text;margin-left:217.0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spacing w:lineRule="auto" w:line="240"/>
                        <w:ind w:left="0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t>فِهرسُ الكتا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تـَقديم </w:t>
      </w:r>
      <w:r>
        <w:rPr>
          <w:rtl w:val="true"/>
        </w:rPr>
        <w:t xml:space="preserve">.....................................................................  </w:t>
      </w:r>
      <w:r>
        <w:rPr/>
        <w:t>2</w:t>
      </w:r>
    </w:p>
    <w:p>
      <w:pPr>
        <w:pStyle w:val="TextBody"/>
        <w:jc w:val="left"/>
        <w:rPr/>
      </w:pPr>
      <w:r>
        <w:rPr>
          <w:rtl w:val="true"/>
        </w:rPr>
        <w:t xml:space="preserve">مقدِّمة المؤلِّف </w:t>
      </w:r>
      <w:r>
        <w:rPr>
          <w:rtl w:val="true"/>
        </w:rPr>
        <w:t xml:space="preserve">............................................................ </w:t>
      </w:r>
      <w:r>
        <w:rPr/>
        <w:t>12</w:t>
      </w:r>
    </w:p>
    <w:p>
      <w:pPr>
        <w:pStyle w:val="TextBody"/>
        <w:jc w:val="left"/>
        <w:rPr/>
      </w:pPr>
      <w:r>
        <w:rPr>
          <w:rtl w:val="true"/>
        </w:rPr>
        <w:t xml:space="preserve">فقه الواقع </w:t>
      </w:r>
      <w:r>
        <w:rPr>
          <w:rtl w:val="true"/>
        </w:rPr>
        <w:t xml:space="preserve">.................................................................  </w:t>
      </w:r>
      <w:r>
        <w:rPr/>
        <w:t>13</w:t>
      </w:r>
    </w:p>
    <w:p>
      <w:pPr>
        <w:pStyle w:val="TextBody"/>
        <w:jc w:val="left"/>
        <w:rPr/>
      </w:pPr>
      <w:r>
        <w:rPr>
          <w:rtl w:val="true"/>
        </w:rPr>
        <w:t xml:space="preserve">واقع المُسلمين </w:t>
      </w:r>
      <w:r>
        <w:rPr>
          <w:rtl w:val="true"/>
        </w:rPr>
        <w:t xml:space="preserve">............................................................  </w:t>
      </w:r>
      <w:r>
        <w:rPr/>
        <w:t>13</w:t>
      </w:r>
    </w:p>
    <w:p>
      <w:pPr>
        <w:pStyle w:val="TextBody"/>
        <w:jc w:val="left"/>
        <w:rPr/>
      </w:pPr>
      <w:r>
        <w:rPr>
          <w:rtl w:val="true"/>
        </w:rPr>
        <w:t xml:space="preserve">معرفة الحقِّ بالردِّ </w:t>
      </w:r>
      <w:r>
        <w:rPr>
          <w:rtl w:val="true"/>
        </w:rPr>
        <w:t xml:space="preserve">........................................................  </w:t>
      </w:r>
      <w:r>
        <w:rPr/>
        <w:t>14</w:t>
      </w:r>
    </w:p>
    <w:p>
      <w:pPr>
        <w:pStyle w:val="TextBody"/>
        <w:jc w:val="left"/>
        <w:rPr/>
      </w:pPr>
      <w:r>
        <w:rPr>
          <w:rtl w:val="true"/>
        </w:rPr>
        <w:t xml:space="preserve">مسألة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فقه الواقع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.....................................................  </w:t>
      </w:r>
      <w:r>
        <w:rPr/>
        <w:t>14</w:t>
      </w:r>
    </w:p>
    <w:p>
      <w:pPr>
        <w:pStyle w:val="TextBody"/>
        <w:jc w:val="left"/>
        <w:rPr/>
      </w:pPr>
      <w:r>
        <w:rPr>
          <w:rtl w:val="true"/>
        </w:rPr>
        <w:t xml:space="preserve">أهمِّيَّة معرفة الواقع </w:t>
      </w:r>
      <w:r>
        <w:rPr>
          <w:rtl w:val="true"/>
        </w:rPr>
        <w:t xml:space="preserve">.......................................................  </w:t>
      </w:r>
      <w:r>
        <w:rPr/>
        <w:t>15</w:t>
      </w:r>
    </w:p>
    <w:p>
      <w:pPr>
        <w:pStyle w:val="TextBody"/>
        <w:jc w:val="left"/>
        <w:rPr/>
      </w:pPr>
      <w:r>
        <w:rPr>
          <w:rtl w:val="true"/>
        </w:rPr>
        <w:t xml:space="preserve">من أنواع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الفقه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الواجبة </w:t>
      </w:r>
      <w:r>
        <w:rPr>
          <w:rtl w:val="true"/>
        </w:rPr>
        <w:t xml:space="preserve">...............................................  </w:t>
      </w:r>
      <w:r>
        <w:rPr/>
        <w:t>15</w:t>
      </w:r>
    </w:p>
    <w:p>
      <w:pPr>
        <w:pStyle w:val="TextBody"/>
        <w:jc w:val="left"/>
        <w:rPr/>
      </w:pPr>
      <w:r>
        <w:rPr>
          <w:rtl w:val="true"/>
        </w:rPr>
        <w:t xml:space="preserve">نريدُ </w:t>
      </w:r>
      <w:r>
        <w:rPr>
          <w:rtl w:val="true"/>
        </w:rPr>
        <w:t xml:space="preserve">( </w:t>
      </w:r>
      <w:r>
        <w:rPr>
          <w:rtl w:val="true"/>
        </w:rPr>
        <w:t xml:space="preserve">المنهج </w:t>
      </w:r>
      <w:r>
        <w:rPr>
          <w:rtl w:val="true"/>
        </w:rPr>
        <w:t xml:space="preserve">) </w:t>
      </w:r>
      <w:r>
        <w:rPr>
          <w:rtl w:val="true"/>
        </w:rPr>
        <w:t xml:space="preserve">لا مُجرَّد الكلام </w:t>
      </w:r>
      <w:r>
        <w:rPr>
          <w:rtl w:val="true"/>
        </w:rPr>
        <w:t xml:space="preserve">..........................................  </w:t>
      </w:r>
      <w:r>
        <w:rPr/>
        <w:t>15</w:t>
      </w:r>
    </w:p>
    <w:p>
      <w:pPr>
        <w:pStyle w:val="TextBody"/>
        <w:jc w:val="left"/>
        <w:rPr/>
      </w:pPr>
      <w:r>
        <w:rPr>
          <w:rtl w:val="true"/>
        </w:rPr>
        <w:t xml:space="preserve">الانقسام حول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فقه الواقع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.............................................  </w:t>
      </w:r>
      <w:r>
        <w:rPr/>
        <w:t>16</w:t>
      </w:r>
    </w:p>
    <w:p>
      <w:pPr>
        <w:pStyle w:val="TextBody"/>
        <w:jc w:val="left"/>
        <w:rPr/>
      </w:pPr>
      <w:r>
        <w:rPr>
          <w:rtl w:val="true"/>
        </w:rPr>
        <w:t xml:space="preserve">الكمالُ عزيزٌ ؛ فالواجب التَّعاوُن </w:t>
      </w:r>
      <w:r>
        <w:rPr>
          <w:rtl w:val="true"/>
        </w:rPr>
        <w:t xml:space="preserve">.........................................  </w:t>
      </w:r>
      <w:r>
        <w:rPr/>
        <w:t>16</w:t>
      </w:r>
    </w:p>
    <w:p>
      <w:pPr>
        <w:pStyle w:val="TextBody"/>
        <w:jc w:val="left"/>
        <w:rPr/>
      </w:pPr>
      <w:r>
        <w:rPr>
          <w:rtl w:val="true"/>
        </w:rPr>
        <w:t xml:space="preserve">خطأ </w:t>
      </w:r>
      <w:r>
        <w:rPr>
          <w:sz w:val="16"/>
          <w:szCs w:val="1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العلم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ا يُسقِطُهُ </w:t>
      </w:r>
      <w:r>
        <w:rPr>
          <w:rtl w:val="true"/>
        </w:rPr>
        <w:t xml:space="preserve">....................................................  </w:t>
      </w:r>
      <w:r>
        <w:rPr/>
        <w:t>17</w:t>
      </w:r>
    </w:p>
    <w:p>
      <w:pPr>
        <w:pStyle w:val="TextBody"/>
        <w:jc w:val="left"/>
        <w:rPr/>
      </w:pPr>
      <w:r>
        <w:rPr>
          <w:rtl w:val="true"/>
        </w:rPr>
        <w:t xml:space="preserve">خطأ </w:t>
      </w:r>
      <w:r>
        <w:rPr>
          <w:sz w:val="16"/>
          <w:szCs w:val="1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الجَهل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الواقع </w:t>
      </w:r>
      <w:r>
        <w:rPr>
          <w:rtl w:val="true"/>
        </w:rPr>
        <w:t xml:space="preserve">.....................................................  </w:t>
      </w:r>
      <w:r>
        <w:rPr/>
        <w:t>17</w:t>
      </w:r>
    </w:p>
    <w:p>
      <w:pPr>
        <w:pStyle w:val="TextBody"/>
        <w:jc w:val="left"/>
        <w:rPr/>
      </w:pPr>
      <w:r>
        <w:rPr>
          <w:rtl w:val="true"/>
        </w:rPr>
        <w:t xml:space="preserve">التَّأكيد على وجوب التَّعاوُن </w:t>
      </w:r>
      <w:r>
        <w:rPr>
          <w:rtl w:val="true"/>
        </w:rPr>
        <w:t xml:space="preserve">...............................................  </w:t>
      </w:r>
      <w:r>
        <w:rPr/>
        <w:t>18</w:t>
      </w:r>
    </w:p>
    <w:p>
      <w:pPr>
        <w:pStyle w:val="TextBody"/>
        <w:jc w:val="left"/>
        <w:rPr/>
      </w:pPr>
      <w:r>
        <w:rPr>
          <w:rtl w:val="true"/>
        </w:rPr>
        <w:t xml:space="preserve">الغُلُوُّ فيما لابُدَّ منه </w:t>
      </w:r>
      <w:r>
        <w:rPr>
          <w:rtl w:val="true"/>
        </w:rPr>
        <w:t xml:space="preserve">.........................................................  </w:t>
      </w:r>
      <w:r>
        <w:rPr/>
        <w:t>19</w:t>
      </w:r>
    </w:p>
    <w:p>
      <w:pPr>
        <w:pStyle w:val="TextBody"/>
        <w:jc w:val="left"/>
        <w:rPr/>
      </w:pPr>
      <w:r>
        <w:rPr>
          <w:rtl w:val="true"/>
        </w:rPr>
        <w:t>لايُنكَر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 </w:t>
      </w:r>
      <w:r>
        <w:rPr>
          <w:rtl w:val="true"/>
        </w:rPr>
        <w:t xml:space="preserve">فقه الواقع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........................................................   </w:t>
      </w:r>
      <w:r>
        <w:rPr/>
        <w:t>19</w:t>
      </w:r>
    </w:p>
    <w:p>
      <w:pPr>
        <w:pStyle w:val="TextBody"/>
        <w:jc w:val="left"/>
        <w:rPr/>
      </w:pPr>
      <w:r>
        <w:rPr>
          <w:rtl w:val="true"/>
        </w:rPr>
        <w:t xml:space="preserve">بينَ العُلماء والحكَّام </w:t>
      </w:r>
      <w:r>
        <w:rPr>
          <w:rtl w:val="true"/>
        </w:rPr>
        <w:t xml:space="preserve">.......................................................   </w:t>
      </w:r>
      <w:r>
        <w:rPr/>
        <w:t>20</w:t>
      </w:r>
    </w:p>
    <w:p>
      <w:pPr>
        <w:pStyle w:val="TextBody"/>
        <w:jc w:val="left"/>
        <w:rPr/>
      </w:pPr>
      <w:r>
        <w:rPr>
          <w:rtl w:val="true"/>
        </w:rPr>
        <w:t xml:space="preserve">عِلَّة ُ ذُل المُسلمين </w:t>
      </w:r>
      <w:r>
        <w:rPr>
          <w:rtl w:val="true"/>
        </w:rPr>
        <w:t xml:space="preserve">.........................................................  </w:t>
      </w:r>
      <w:r>
        <w:rPr/>
        <w:t>20</w:t>
      </w:r>
    </w:p>
    <w:p>
      <w:pPr>
        <w:pStyle w:val="TextBody"/>
        <w:jc w:val="left"/>
        <w:rPr/>
      </w:pPr>
      <w:r>
        <w:rPr>
          <w:rtl w:val="true"/>
        </w:rPr>
        <w:t xml:space="preserve">مِن أغلاط بعض </w:t>
      </w:r>
      <w:r>
        <w:rPr>
          <w:sz w:val="16"/>
          <w:szCs w:val="1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الدُّعاة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................................................  </w:t>
      </w:r>
      <w:r>
        <w:rPr/>
        <w:t>20</w:t>
      </w:r>
    </w:p>
    <w:p>
      <w:pPr>
        <w:pStyle w:val="TextBody"/>
        <w:jc w:val="left"/>
        <w:rPr/>
      </w:pPr>
      <w:r>
        <w:rPr>
          <w:rtl w:val="true"/>
        </w:rPr>
        <w:t xml:space="preserve">التَّصفية والتَّربية </w:t>
      </w:r>
      <w:r>
        <w:rPr>
          <w:rtl w:val="true"/>
        </w:rPr>
        <w:t xml:space="preserve">...........................................................  </w:t>
      </w:r>
      <w:r>
        <w:rPr/>
        <w:t>21</w:t>
      </w:r>
    </w:p>
    <w:p>
      <w:pPr>
        <w:pStyle w:val="TextBody"/>
        <w:jc w:val="left"/>
        <w:rPr/>
      </w:pPr>
      <w:r>
        <w:rPr>
          <w:rtl w:val="true"/>
        </w:rPr>
        <w:t xml:space="preserve">الإسلامُ الصَّحيح </w:t>
      </w:r>
      <w:r>
        <w:rPr>
          <w:rtl w:val="true"/>
        </w:rPr>
        <w:t xml:space="preserve">........................................................  </w:t>
      </w:r>
      <w:r>
        <w:rPr/>
        <w:t>22</w:t>
      </w:r>
    </w:p>
    <w:p>
      <w:pPr>
        <w:pStyle w:val="TextBody"/>
        <w:jc w:val="left"/>
        <w:rPr/>
      </w:pPr>
      <w:r>
        <w:rPr>
          <w:rtl w:val="true"/>
        </w:rPr>
        <w:t xml:space="preserve">كيف يأتي نَصر الله ؟ </w:t>
      </w:r>
      <w:r>
        <w:rPr>
          <w:rtl w:val="true"/>
        </w:rPr>
        <w:t xml:space="preserve">...................................................  </w:t>
      </w:r>
      <w:r>
        <w:rPr/>
        <w:t>22</w:t>
      </w:r>
    </w:p>
    <w:p>
      <w:pPr>
        <w:pStyle w:val="TextBody"/>
        <w:jc w:val="left"/>
        <w:rPr/>
      </w:pPr>
      <w:r>
        <w:rPr>
          <w:rtl w:val="true"/>
        </w:rPr>
        <w:t xml:space="preserve">سبَب </w:t>
      </w:r>
      <w:r>
        <w:rPr>
          <w:sz w:val="16"/>
          <w:szCs w:val="1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مرض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مُسلمين </w:t>
      </w:r>
      <w:r>
        <w:rPr>
          <w:rtl w:val="true"/>
        </w:rPr>
        <w:t xml:space="preserve">................................................  </w:t>
      </w:r>
      <w:r>
        <w:rPr/>
        <w:t>22</w:t>
      </w:r>
    </w:p>
    <w:p>
      <w:pPr>
        <w:pStyle w:val="TextBody"/>
        <w:jc w:val="left"/>
        <w:rPr/>
      </w:pPr>
      <w:r>
        <w:rPr>
          <w:rtl w:val="true"/>
        </w:rPr>
        <w:t xml:space="preserve">الغُلُوُّ في </w:t>
      </w:r>
      <w:r>
        <w:rPr>
          <w:sz w:val="16"/>
          <w:szCs w:val="1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فقه الواقع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....................................................  </w:t>
      </w:r>
      <w:r>
        <w:rPr/>
        <w:t>24</w:t>
      </w:r>
    </w:p>
    <w:p>
      <w:pPr>
        <w:pStyle w:val="TextBody"/>
        <w:jc w:val="left"/>
        <w:rPr/>
      </w:pPr>
      <w:r>
        <w:rPr>
          <w:rtl w:val="true"/>
        </w:rPr>
        <w:t xml:space="preserve">واقع </w:t>
      </w:r>
      <w:r>
        <w:rPr>
          <w:sz w:val="16"/>
          <w:szCs w:val="1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الدُّعاة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فقه الواقع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........................................  </w:t>
      </w:r>
      <w:r>
        <w:rPr/>
        <w:t>24</w:t>
      </w:r>
    </w:p>
    <w:p>
      <w:pPr>
        <w:pStyle w:val="TextBody"/>
        <w:jc w:val="left"/>
        <w:rPr/>
      </w:pPr>
      <w:r>
        <w:rPr>
          <w:rtl w:val="true"/>
        </w:rPr>
        <w:t xml:space="preserve">القول الوَسط الحقُّ في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فقه الواقع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...................................  </w:t>
      </w:r>
      <w:r>
        <w:rPr/>
        <w:t>25</w:t>
      </w:r>
    </w:p>
    <w:p>
      <w:pPr>
        <w:pStyle w:val="TextBody"/>
        <w:jc w:val="left"/>
        <w:rPr/>
      </w:pPr>
      <w:r>
        <w:rPr>
          <w:rtl w:val="true"/>
        </w:rPr>
        <w:t xml:space="preserve">وجوب المحبَّة والولاء </w:t>
      </w:r>
      <w:r>
        <w:rPr>
          <w:rtl w:val="true"/>
        </w:rPr>
        <w:t xml:space="preserve">....................................................  </w:t>
      </w:r>
      <w:r>
        <w:rPr/>
        <w:t>25</w:t>
      </w:r>
    </w:p>
    <w:p>
      <w:pPr>
        <w:pStyle w:val="TextBody"/>
        <w:jc w:val="left"/>
        <w:rPr/>
      </w:pPr>
      <w:r>
        <w:rPr>
          <w:rtl w:val="true"/>
        </w:rPr>
        <w:t xml:space="preserve">خَطَرُ الطَّعن بالعُلماء </w:t>
      </w:r>
      <w:r>
        <w:rPr>
          <w:rtl w:val="true"/>
        </w:rPr>
        <w:t xml:space="preserve">......................................................  </w:t>
      </w:r>
      <w:r>
        <w:rPr/>
        <w:t>26</w:t>
      </w:r>
    </w:p>
    <w:p>
      <w:pPr>
        <w:pStyle w:val="TextBody"/>
        <w:jc w:val="left"/>
        <w:rPr/>
      </w:pPr>
      <w:r>
        <w:rPr>
          <w:rtl w:val="true"/>
        </w:rPr>
        <w:t xml:space="preserve">كيف نعالج الأخطاء؟ </w:t>
      </w:r>
      <w:r>
        <w:rPr>
          <w:rtl w:val="true"/>
        </w:rPr>
        <w:t xml:space="preserve">......................................................  </w:t>
      </w:r>
      <w:r>
        <w:rPr/>
        <w:t>26</w:t>
      </w:r>
    </w:p>
    <w:p>
      <w:pPr>
        <w:pStyle w:val="TextBody"/>
        <w:jc w:val="left"/>
        <w:rPr/>
      </w:pPr>
      <w:r>
        <w:rPr>
          <w:rtl w:val="true"/>
        </w:rPr>
        <w:t xml:space="preserve">خَطر </w:t>
      </w:r>
      <w:r>
        <w:rPr>
          <w:rtl w:val="true"/>
        </w:rPr>
        <w:t xml:space="preserve">( </w:t>
      </w:r>
      <w:r>
        <w:rPr>
          <w:rtl w:val="true"/>
        </w:rPr>
        <w:t xml:space="preserve">السَّياسة </w:t>
      </w:r>
      <w:r>
        <w:rPr>
          <w:rtl w:val="true"/>
        </w:rPr>
        <w:t xml:space="preserve">) </w:t>
      </w:r>
      <w:r>
        <w:rPr>
          <w:rtl w:val="true"/>
        </w:rPr>
        <w:t xml:space="preserve">المُعاصرة </w:t>
      </w:r>
      <w:r>
        <w:rPr>
          <w:rtl w:val="true"/>
        </w:rPr>
        <w:t xml:space="preserve">..............................................  </w:t>
      </w:r>
      <w:r>
        <w:rPr/>
        <w:t>27</w:t>
      </w:r>
    </w:p>
    <w:p>
      <w:pPr>
        <w:pStyle w:val="TextBody"/>
        <w:jc w:val="left"/>
        <w:rPr/>
      </w:pPr>
      <w:r>
        <w:rPr>
          <w:rtl w:val="true"/>
        </w:rPr>
        <w:t xml:space="preserve">فهرس الكتاب </w:t>
      </w:r>
      <w:r>
        <w:rPr>
          <w:rtl w:val="true"/>
        </w:rPr>
        <w:t xml:space="preserve">..............................................................  </w:t>
      </w:r>
      <w:r>
        <w:rPr/>
        <w:t>28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color w:val="333399"/>
          <w:sz w:val="52"/>
          <w:szCs w:val="52"/>
        </w:rPr>
      </w:pPr>
      <w:r>
        <w:rPr>
          <w:rFonts w:eastAsia="AGA Arabesque" w:cs="AGA Arabesque" w:ascii="AGA Arabesque" w:hAnsi="AGA Arabesque"/>
          <w:color w:val="333399"/>
          <w:sz w:val="52"/>
          <w:szCs w:val="52"/>
        </w:rPr>
        <w:t></w:t>
      </w:r>
    </w:p>
    <w:p>
      <w:pPr>
        <w:pStyle w:val="TextBody"/>
        <w:jc w:val="left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بقل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ي بن حسن </w:t>
      </w:r>
      <w:r>
        <w:rPr>
          <w:rFonts w:cs="Arial" w:ascii="Arial" w:hAnsi="Arial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 الإسراء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صول الهدية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بن باديس ـ بتعليقي 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فسير الطبري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رواه ابن سعد في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بقات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بو نعيم في 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لية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سواء بالكتابة أم المشافهة </w:t>
      </w:r>
      <w:r>
        <w:rPr>
          <w:sz w:val="28"/>
          <w:szCs w:val="28"/>
          <w:rtl w:val="true"/>
        </w:rPr>
        <w:t xml:space="preserve">!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((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درُ الطالع </w:t>
      </w:r>
      <w:r>
        <w:rPr>
          <w:rFonts w:cs="Arial" w:ascii="Arial" w:hAnsi="Arial"/>
          <w:sz w:val="16"/>
          <w:szCs w:val="16"/>
          <w:rtl w:val="true"/>
        </w:rPr>
        <w:t>))  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1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شوكاني ــ  و المنص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يف </w:t>
      </w:r>
      <w:r>
        <w:rPr>
          <w:rFonts w:cs="Arial" w:ascii="Arial" w:hAnsi="Arial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وسائل دفع الغربة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أخ سلمان العودة 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جع السابق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جع السابق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حوم العلماء مسمومة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أخ ناصر العمر 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 بيان العلم وفضله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بن عبد البر 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و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ضهم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ول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سلم العلمانيون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ولم يسلم المؤمنون </w:t>
      </w:r>
      <w:r>
        <w:rPr>
          <w:sz w:val="16"/>
          <w:szCs w:val="16"/>
          <w:rtl w:val="true"/>
        </w:rPr>
        <w:t>))</w:t>
      </w:r>
      <w:r>
        <w:rPr>
          <w:sz w:val="28"/>
          <w:szCs w:val="28"/>
          <w:rtl w:val="true"/>
        </w:rPr>
        <w:t xml:space="preserve"> !! ... </w:t>
      </w:r>
      <w:r>
        <w:rPr>
          <w:sz w:val="28"/>
          <w:sz w:val="28"/>
          <w:szCs w:val="28"/>
          <w:rtl w:val="true"/>
        </w:rPr>
        <w:t xml:space="preserve">وهو كلام فارغ المضمون </w:t>
      </w:r>
      <w:r>
        <w:rPr>
          <w:sz w:val="28"/>
          <w:szCs w:val="28"/>
          <w:rtl w:val="true"/>
        </w:rPr>
        <w:t xml:space="preserve">!!! </w:t>
      </w:r>
      <w:r>
        <w:rPr>
          <w:sz w:val="28"/>
          <w:sz w:val="28"/>
          <w:szCs w:val="28"/>
          <w:rtl w:val="true"/>
        </w:rPr>
        <w:t xml:space="preserve">إذ يكفينا لنقض ِ الفكر ِ العلماني فضائحُ الديمقراطية المعاصرة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 xml:space="preserve">فلا أطيل </w:t>
      </w:r>
      <w:r>
        <w:rPr>
          <w:sz w:val="28"/>
          <w:szCs w:val="28"/>
          <w:rtl w:val="true"/>
        </w:rPr>
        <w:t>!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تو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من كلام شيخنا في هذه الرسالة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متحان القلوب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أخ ناصر العمر 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حوم العلماء مسمومة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 الفتاوى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وبعد كتابة ِ هذه المقدمةِ بنحو شهرين ، وفي أثناء ِ حج عام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عتُ عَدداً منَ الشباب ِ يذكرُ أني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اجعتُ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رسالتي هاتين </w:t>
      </w:r>
      <w:r>
        <w:rPr>
          <w:sz w:val="28"/>
          <w:szCs w:val="28"/>
          <w:rtl w:val="true"/>
        </w:rPr>
        <w:t>!!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عَجَب عُجاب ، ليس له في الحقيقة ِ نصاب </w:t>
      </w:r>
      <w:r>
        <w:rPr>
          <w:sz w:val="28"/>
          <w:szCs w:val="28"/>
          <w:rtl w:val="true"/>
        </w:rPr>
        <w:t>!!</w:t>
      </w:r>
    </w:p>
  </w:footnote>
  <w:footnote w:id="2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وهما رسالتان ِ عامتان ِ ليسَتا مُوجهتين ِ لفئةٍ بذاتها ، أو أشخاص ٍ لخُصوصهم ؛ ومَن توهم غير ذلكَ فقد جانب الصواب </w:t>
      </w:r>
      <w:r>
        <w:rPr>
          <w:sz w:val="28"/>
          <w:szCs w:val="28"/>
          <w:rtl w:val="true"/>
        </w:rPr>
        <w:t xml:space="preserve">!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رواه مُسلمٌ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5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َن ابن مَسعودٍ مِن قولهِ 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عَنكبو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ؤية واقعية في المناهج الدعوية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ُؤية واقعية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28</w:t>
      </w:r>
      <w:r>
        <w:rPr>
          <w:sz w:val="16"/>
          <w:szCs w:val="16"/>
          <w:rtl w:val="true"/>
        </w:rPr>
        <w:t xml:space="preserve"> 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عوة إلى التفكيرِ المَنهجي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رُّحيلي 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دب الخلاف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شيخ صالح بن حميد 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وبعدَ تنضيدِ الرِّسالةِ ـ بمُقدِّمتها ـ وتصحيحها ، عَرَضتُها على شيخنا فوافَقَ عليها ، وأقرَّها مَشكوراً ، فجزاهُ اللهُ خيراً </w:t>
      </w:r>
      <w:r>
        <w:rPr>
          <w:sz w:val="28"/>
          <w:szCs w:val="28"/>
          <w:rtl w:val="true"/>
        </w:rPr>
        <w:t xml:space="preserve">.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حديثٌ صحيحٌ ، تراه مُخَرَّجاً في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َّحيحة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8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أمَّا الكلامُ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َّظريُّ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ليسَ لهُ مَن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بنَّاهُ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َلاً ، ويُخرجهُ إلى حيِّزِ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اقع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لاً ؛ فقد وَصَفهُ شيخنا في بَعض مجالسهِ مع الأخ الدكتور ناصر العُمَر بأنهُ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َبثٌ وجُهدٌ ضائعٌ </w:t>
      </w:r>
      <w:r>
        <w:rPr>
          <w:sz w:val="16"/>
          <w:szCs w:val="16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كما في شريطِ التسَّجيل ِ المَنشورِ من تلكَ المجالس ِ </w:t>
      </w:r>
      <w:r>
        <w:rPr>
          <w:sz w:val="28"/>
          <w:szCs w:val="28"/>
          <w:rtl w:val="true"/>
        </w:rPr>
        <w:t xml:space="preserve">.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انظر ما سيأتي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مائدَ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فهم للمُسلمينَ ـ جماعاتٍ وأفراداً ـ ضياءُ السبَّيل ِ ومنارُ الطريق ِ ؛ وعلى نهجهم يَسيرون </w:t>
      </w:r>
      <w:r>
        <w:rPr>
          <w:sz w:val="28"/>
          <w:szCs w:val="28"/>
          <w:rtl w:val="true"/>
        </w:rPr>
        <w:t xml:space="preserve">. </w:t>
      </w:r>
      <w:r>
        <w:rPr>
          <w:sz w:val="16"/>
          <w:szCs w:val="16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لي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شور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وعلى هذين الواجبين اللَّذين ِ يُدَندنُ حَولَهُما شيخُنا دائماً بَنيتُ رسالَتي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َّصفيَة والتَّربية وأثرُهُما في استئناف الحياة الإسلاميَّة </w:t>
      </w:r>
      <w:r>
        <w:rPr>
          <w:sz w:val="16"/>
          <w:szCs w:val="16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هي مطبوعة منذ سنوات </w:t>
      </w:r>
      <w:r>
        <w:rPr>
          <w:sz w:val="28"/>
          <w:szCs w:val="28"/>
          <w:rtl w:val="true"/>
        </w:rPr>
        <w:t xml:space="preserve">.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آل عمر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مُحمَّ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وهو مُخرَّجٌ في كتابي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لسلة الأحاديث الصَّحيحة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تو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آل عمر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مُحمَّ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أنظر ما سبَق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بق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مُخرَّج في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لصيحة </w:t>
      </w:r>
      <w:r>
        <w:rPr>
          <w:sz w:val="28"/>
          <w:szCs w:val="28"/>
          <w:rtl w:val="true"/>
        </w:rPr>
        <w:t xml:space="preserve">))  ( </w:t>
      </w:r>
      <w:r>
        <w:rPr>
          <w:sz w:val="28"/>
          <w:szCs w:val="28"/>
        </w:rPr>
        <w:t>1083</w:t>
      </w:r>
      <w:r>
        <w:rPr>
          <w:sz w:val="28"/>
          <w:szCs w:val="28"/>
          <w:rtl w:val="true"/>
        </w:rPr>
        <w:t xml:space="preserve"> 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نَّح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فـَلْيُتاْمَّل هذا الكلامُ وَلْيُتـَدَبَّر </w:t>
      </w:r>
      <w:r>
        <w:rPr>
          <w:sz w:val="28"/>
          <w:szCs w:val="28"/>
          <w:rtl w:val="true"/>
        </w:rPr>
        <w:t xml:space="preserve">. </w:t>
      </w:r>
      <w:r>
        <w:rPr>
          <w:sz w:val="16"/>
          <w:szCs w:val="16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نظر </w:t>
      </w:r>
      <w:r>
        <w:rPr>
          <w:sz w:val="16"/>
          <w:szCs w:val="16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ُّرّ المَنثور </w:t>
      </w:r>
      <w:r>
        <w:rPr>
          <w:sz w:val="16"/>
          <w:szCs w:val="16"/>
          <w:rtl w:val="true"/>
        </w:rPr>
        <w:t>))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8"/>
          <w:szCs w:val="28"/>
          <w:rtl w:val="true"/>
        </w:rPr>
        <w:t xml:space="preserve">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sz w:val="40"/>
        <w:szCs w:val="40"/>
        <w:rtl w:val="true"/>
      </w:rPr>
      <w:t xml:space="preserve">   </w:t>
    </w:r>
    <w:r>
      <w:rPr>
        <w:rStyle w:val="PageNumber"/>
        <w:rFonts w:eastAsia="Arial" w:cs="Arial" w:ascii="Arial" w:hAnsi="Arial"/>
        <w:color w:val="000080"/>
        <w:sz w:val="32"/>
        <w:szCs w:val="32"/>
        <w:rtl w:val="true"/>
      </w:rPr>
      <w:t xml:space="preserve">  </w:t>
    </w:r>
    <w:r>
      <w:rPr>
        <w:rStyle w:val="PageNumber"/>
        <w:rFonts w:ascii="Arial" w:hAnsi="Arial" w:cs="Arial"/>
        <w:color w:val="000080"/>
        <w:sz w:val="28"/>
        <w:sz w:val="28"/>
        <w:szCs w:val="28"/>
        <w:rtl w:val="true"/>
      </w:rPr>
      <w:t xml:space="preserve">سُـؤالٌ و جـوابٌ حـولَ فقهِ الواقع ِ للعلاِّمَةِ شيخ ِ الإسلام الألباني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-3886835</wp:posOffset>
              </wp:positionH>
              <wp:positionV relativeFrom="paragraph">
                <wp:posOffset>8255</wp:posOffset>
              </wp:positionV>
              <wp:extent cx="614045" cy="2921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t>[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t xml:space="preserve">]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3pt;mso-wrap-distance-left:0pt;mso-wrap-distance-right:0pt;mso-wrap-distance-top:0pt;mso-wrap-distance-bottom:0pt;margin-top:0.65pt;mso-position-vertical-relative:text;margin-left:-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t>[</w:t>
                    </w: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t xml:space="preserve">]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ndalus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0:29:00Z</dcterms:created>
  <dc:creator>ناصر محمد السلفي</dc:creator>
  <dc:description/>
  <dc:language>en-US</dc:language>
  <cp:lastModifiedBy>محمد علي</cp:lastModifiedBy>
  <dcterms:modified xsi:type="dcterms:W3CDTF">2001-09-06T10:29:00Z</dcterms:modified>
  <cp:revision>2</cp:revision>
  <dc:subject/>
  <dc:title/>
</cp:coreProperties>
</file>