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  <w:lang w:val="en-US" w:eastAsia="en-US"/>
        </w:rPr>
      </w:pPr>
      <w:r>
        <w:rPr>
          <w:rFonts w:cs="Monotype Koufi"/>
          <w:color w:val="0000FF"/>
          <w:rtl w:val="true"/>
          <w:lang w:val="en-US" w:eastAsia="en-US"/>
        </w:rPr>
        <w:t>بهجة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قلوب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الأبرار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وقرة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عيون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الأخيار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في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شرح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جوامع</w:t>
      </w:r>
      <w:r>
        <w:rPr>
          <w:rFonts w:cs="Times New Roman"/>
          <w:color w:val="0000FF"/>
          <w:rtl w:val="true"/>
          <w:lang w:val="en-US" w:eastAsia="en-US"/>
        </w:rPr>
        <w:t xml:space="preserve"> </w:t>
      </w:r>
      <w:r>
        <w:rPr>
          <w:rFonts w:cs="Monotype Koufi"/>
          <w:color w:val="0000FF"/>
          <w:rtl w:val="true"/>
          <w:lang w:val="en-US" w:eastAsia="en-US"/>
        </w:rPr>
        <w:t>الأخبار</w:t>
      </w:r>
    </w:p>
    <w:p>
      <w:pPr>
        <w:pStyle w:val="Normal"/>
        <w:ind w:left="0" w:right="0" w:hanging="0"/>
        <w:jc w:val="center"/>
        <w:rPr>
          <w:color w:val="FF0000"/>
          <w:sz w:val="28"/>
          <w:szCs w:val="32"/>
          <w:lang w:val="en-US" w:eastAsia="en-US"/>
        </w:rPr>
      </w:pP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تأليف</w:t>
      </w:r>
      <w:r>
        <w:rPr>
          <w:rFonts w:cs="Times New Roman"/>
          <w:color w:val="FF0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الشيخ</w:t>
      </w:r>
    </w:p>
    <w:p>
      <w:pPr>
        <w:pStyle w:val="Normal"/>
        <w:ind w:left="0" w:right="0" w:hanging="0"/>
        <w:jc w:val="center"/>
        <w:rPr>
          <w:color w:val="FF0000"/>
          <w:sz w:val="28"/>
          <w:szCs w:val="32"/>
          <w:lang w:val="en-US" w:eastAsia="en-US"/>
        </w:rPr>
      </w:pP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عبد</w:t>
      </w:r>
      <w:r>
        <w:rPr>
          <w:rFonts w:cs="Times New Roman"/>
          <w:color w:val="FF0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الرحمن</w:t>
      </w:r>
      <w:r>
        <w:rPr>
          <w:rFonts w:cs="Times New Roman"/>
          <w:color w:val="FF0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بن</w:t>
      </w:r>
      <w:r>
        <w:rPr>
          <w:rFonts w:cs="Times New Roman"/>
          <w:color w:val="FF0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ناصر</w:t>
      </w:r>
      <w:r>
        <w:rPr>
          <w:rFonts w:cs="Times New Roman"/>
          <w:color w:val="FF0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السعدي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color w:val="FF0000"/>
          <w:sz w:val="28"/>
          <w:szCs w:val="32"/>
          <w:lang w:val="en-US" w:eastAsia="en-US"/>
        </w:rPr>
        <w:t>1307</w:t>
      </w:r>
      <w:r>
        <w:rPr>
          <w:rFonts w:cs="Simplified Arabic"/>
          <w:color w:val="FF0000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Cs w:val="32"/>
          <w:rtl w:val="true"/>
          <w:lang w:val="en-US" w:eastAsia="en-US"/>
        </w:rPr>
        <w:t>–</w:t>
      </w:r>
      <w:r>
        <w:rPr>
          <w:rFonts w:cs="Simplified Arabic"/>
          <w:color w:val="FF0000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Cs w:val="32"/>
          <w:lang w:val="en-US" w:eastAsia="en-US"/>
        </w:rPr>
        <w:t>1376</w:t>
      </w:r>
      <w:r>
        <w:rPr>
          <w:rFonts w:cs="Simplified Arabic"/>
          <w:color w:val="FF0000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32"/>
          <w:rtl w:val="true"/>
          <w:lang w:val="en-US" w:eastAsia="en-US"/>
        </w:rPr>
        <w:t>هـ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8000"/>
          <w:sz w:val="28"/>
          <w:szCs w:val="32"/>
          <w:lang w:val="en-US" w:eastAsia="en-US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>شبكة</w:t>
      </w:r>
      <w:r>
        <w:rPr>
          <w:rFonts w:cs="Times New Roman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>مشكاة</w:t>
      </w:r>
      <w:r>
        <w:rPr>
          <w:rFonts w:cs="Times New Roman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color w:val="008000"/>
          <w:sz w:val="28"/>
          <w:sz w:val="28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بس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رح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رحيم</w:t>
      </w:r>
    </w:p>
    <w:p>
      <w:pPr>
        <w:pStyle w:val="Normal"/>
        <w:ind w:left="0" w:right="0" w:hanging="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بالكتاب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و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ص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قائ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ل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د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ن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م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كح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أخ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و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اع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ل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و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اض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جي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ن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ار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له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أخوذ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مستفاد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لمات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صلوات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سلام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عليه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ختير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شرح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جمع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نفعها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ستراه</w:t>
      </w:r>
      <w:r>
        <w:rPr>
          <w:rFonts w:cs="Simplified Arabic"/>
          <w:sz w:val="28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فضل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رحمت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32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ا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محمو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حده</w:t>
      </w:r>
      <w:r>
        <w:rPr>
          <w:rFonts w:cs="Simplified Arabic"/>
          <w:sz w:val="28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قدم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مؤلف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حم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محمو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سماء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حسنى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الصفات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كامل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عليا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آثاره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شامل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للأو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الأخرى</w:t>
      </w:r>
      <w:r>
        <w:rPr>
          <w:rFonts w:cs="Simplified Arabic"/>
          <w:sz w:val="28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2"/>
          <w:lang w:val="en-US" w:eastAsia="en-US"/>
        </w:rPr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صلي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سل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جمع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خلق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صف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حميد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خلق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رشيد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قول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سديد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آ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صحاب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تباع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عبيد</w:t>
      </w:r>
      <w:r>
        <w:rPr>
          <w:rFonts w:cs="Simplified Arabic"/>
          <w:sz w:val="28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بعد</w:t>
      </w:r>
      <w:r>
        <w:rPr>
          <w:rFonts w:cs="Simplified Arabic"/>
          <w:sz w:val="28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فليس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صدق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نفع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جمع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لخير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دنيا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الآخرة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خليله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  <w:lang w:val="en-US" w:eastAsia="en-US"/>
        </w:rPr>
        <w:t>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عل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الخلق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عظمه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نصحاً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إرشاداً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هداية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بلغه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بياناً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تأصيلاً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تفصيلاً،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أحسنهم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تعليماً</w:t>
      </w:r>
      <w:r>
        <w:rPr>
          <w:rFonts w:cs="Simplified Arabic"/>
          <w:sz w:val="28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val="en-US" w:eastAsia="en-US"/>
        </w:rPr>
        <w:t>أوتي</w:t>
      </w:r>
      <w:r>
        <w:rPr>
          <w:rFonts w:cs="Times New Roman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و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ختص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ختصار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ك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ك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فظ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ن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ضو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بي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يان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ذك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ل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اديث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و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واض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و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نس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ع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و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ك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اص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د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ضا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بي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ختصا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ت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سط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تعين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ائ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س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تسهيل</w:t>
      </w:r>
      <w:r>
        <w:rPr>
          <w:rFonts w:cs="Simplified Arabic"/>
          <w:sz w:val="42"/>
          <w:szCs w:val="32"/>
          <w:rtl w:val="true"/>
          <w:lang w:val="en-US" w:eastAsia="en-US"/>
        </w:rPr>
        <w:t>:</w:t>
      </w:r>
      <w:r>
        <w:br w:type="page"/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ط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مع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ول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ني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رئ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دن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صي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رأ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كح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ا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ئش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ن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وا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ن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د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ظ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روع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اه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طن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يز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ن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ئش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يز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ظاهر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في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عبو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تاب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ذ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ر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م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اه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ط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ل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بع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بو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م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دو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ا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قَدِمْنَ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مِل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ِ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مَل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َجَعَلْنَا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َبَ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َنثُورًا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2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وصف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ا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ِين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ِمّ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سْلَم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جْه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هُو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حْسِنٌ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3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آ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َ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سْلَم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جْه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ِلّ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هُو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حْسِن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َل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جْرُ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ِند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َبِّ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َوْف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َيْهِ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ُ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حْزَنُونَ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4"/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قرب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طلب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رضا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ثوا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د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م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ص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واع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ل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زك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صو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ح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ص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يت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ن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ين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حت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ج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واع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لصلا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رض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نف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نف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طلق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مط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لا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وت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ات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ل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ك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ات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ض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مي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ث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غتس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ظاف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برد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كب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ي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لجم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حو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غ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تحب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خ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را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ث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زكا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كفار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نذ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صدق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تحب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د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عب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م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اهر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ورت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ك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و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م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بو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سقا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ب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وس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حر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صده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ظاه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فظه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ني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وض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مقصو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ق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صود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خ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ر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ج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ص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ضار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د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و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اصدها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ك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اص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ل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سد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صل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فسد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م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ذ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فع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ُمِر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ِيَعْبُد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خْلِصِي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ِّينَ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5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ال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ِلَّ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ِّين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ْخَالِصُ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6"/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ام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مو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صو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تقر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ط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وا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حتس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جر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خو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قا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ستص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فر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قوا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وا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ريص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حقي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كمي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اد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ي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مع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م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لق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ج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ظيم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جع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صد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غا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اد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ص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ط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وا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خلق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ج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نفع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دح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ج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شر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ؤمن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ني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ن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دار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رئ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ى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حت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ساد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قصان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ا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ر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و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ز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ز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ا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وفى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قص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ص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ق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وا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وجه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ل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ا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نيئ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قص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ضر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ثا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ق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ال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وى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و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ج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دن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صي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رأ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كح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جر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ا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رأ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زوج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بي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اي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نيئ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قا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افع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ئ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ج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ات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جاع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م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ُر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ام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ت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ّ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ب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؟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ال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ت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ت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ب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ختلا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ق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ثَل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ُنفِقُو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مْوَالَهُ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بْتِغَ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رْضَات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تَثْبِيت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ِ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نفُسِهِ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َمَثَل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َنَّة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رَبْوَةٍ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7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ال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ُنفِقُو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مْوَالَهُ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ِئَـ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َّاس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ُؤْمِنُو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اللّ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الْيَوْم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آخِرِ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8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ك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. 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تفاض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عظ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وا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و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ا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خلاص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دق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قتر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د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ت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ح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عام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خْرُج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ِ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َيْتِ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هَاجِر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رَسُولِ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ُم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ُدْرِكْ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ْمَوْت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َقَد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قَع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جْرُ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ِ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9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فوع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اف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حيح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يماً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مدي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قوام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ِرْتُ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ير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طعت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دي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ك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يا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لوب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ثواب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بس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ذ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د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تب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ِمَّ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س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مل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ثو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ك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ظ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وا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ن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َيْر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َثِير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ِ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َّجْوَاهُ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ا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مَر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صَدَقَة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و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عْرُوف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و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صْلاَح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َيْ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َّاسِ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0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فْعَل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َلِك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بْتَغَ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رْضَات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َسَوْف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ُؤْتِي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جْر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ظِيمًا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1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ظ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بتغ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ضات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خار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فوع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و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ري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داءَ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دَّا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ذ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ري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تلاف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تلف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نظ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ي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بب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ي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رز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د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يئ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بب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تل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تلاف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جر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باح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نيو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ص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س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عم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اد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ستعا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يام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واج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ستحب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ستص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ك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شر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وم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احا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كاس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نقلب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دا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اد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ر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ت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و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رز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ور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تس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خط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ت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جه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هاو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بتغ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جر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جع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ّ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رأتِك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ذ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حقي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مؤ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ري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ج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نفع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ف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ن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صي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ين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و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وقات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ئش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ن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ن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د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د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منط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مفهو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طوق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ث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ت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ن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و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د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و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ام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لتج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رف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عت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د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لت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باد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رع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دو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حا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ه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ذمو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ع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ُع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ذ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ذ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رع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بتدع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رَّ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باح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عي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بتدع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فهو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عقائ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لح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ستحب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م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بو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سع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شكور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ستد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سدة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ارع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ت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ساد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م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ه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ار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غ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ت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ل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م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ر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و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كتا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رسو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أئ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امت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وا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ل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ر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هتمام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قا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رشا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أ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لم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اه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ط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حص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مس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عترا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وحدان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فر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ص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ارك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شار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وج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جو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بود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اهر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طن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نا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عبود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ط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غ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ه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و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غف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ئم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قص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جرؤ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رم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تو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لاز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غف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ئ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ج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قص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ت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ول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ت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بحفظ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دبر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لفاظ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عان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ير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رسو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حبت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قديم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ول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تباع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روع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قد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هتد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د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نص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دين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ئ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ت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م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ظ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قض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ص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-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باعتق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يت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ذ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ستطيع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رشاد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نبيه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فع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ن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واجبه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عا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ب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ك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نفس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سع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مك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ع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ت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حقيق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كميل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س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مس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تا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ختلا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وا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طبقات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ب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يط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ل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اب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ر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را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ُلَّ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ل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خ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ن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شر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ق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ل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كتوب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ُؤدّ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زك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فروض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صو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مض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يد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زي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ْقُص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َّى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َرَّ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ظ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ج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ه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ينظ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د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ا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ث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ب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لّ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دلو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قار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د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رو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شترك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رو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ختص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أسب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د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ب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د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تن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ست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خ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ن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نج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تص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ص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ست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س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تق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فلح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را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تقي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قاربه</w:t>
      </w:r>
      <w:r>
        <w:rPr>
          <w:rFonts w:cs="Simplified Arabic"/>
          <w:sz w:val="4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امس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في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َّق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سأ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دك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آم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ستق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وا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ل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ج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ام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ع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افع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وص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ح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لاح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م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ج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عتقادُ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قائ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صو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ب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وب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نقي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،باطن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ظاهر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و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قا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م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ظ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َال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َبُّنَ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ُم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سْتَقَام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َتَنَزَّل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َيْهِ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ْمَلَائِكَة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َخَاف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َحْزَن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أَبْشِر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الْجَنَّة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َّت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ُنتُ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ُوعَدُونَ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2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قام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لا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ص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اب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صو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ت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و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قائ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وب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غ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ره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ر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راه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وارح</w:t>
      </w:r>
      <w:r>
        <w:rPr>
          <w:rStyle w:val="FootnoteCharacters"/>
          <w:rStyle w:val="FootnoteAnchor"/>
          <w:rFonts w:cs="Simplified Arabic"/>
          <w:sz w:val="42"/>
          <w:sz w:val="42"/>
          <w:szCs w:val="32"/>
          <w:rtl w:val="true"/>
          <w:lang w:val="en-US" w:eastAsia="en-US"/>
        </w:rPr>
        <w:footnoteReference w:id="13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ث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اد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د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ها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ه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ز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رم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نسائي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ؤ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ِنَ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مائ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وال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ز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يهقي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ك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ليل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ع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ني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آخر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هج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هاد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ذك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دو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ام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د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قيق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ست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كم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ود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قوق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سلم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نفس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حق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سلام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سلم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ي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ئم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إخو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ين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سلام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ول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عل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و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سلام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س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ؤ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مائ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والهم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متلأ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ج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صاح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هم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عا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ان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صد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امل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ور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ظ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مائ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وال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ر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نو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مائ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وال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وثق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راعا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ان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عا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ا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س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هج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ج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نو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عاص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سق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كل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واله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ر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ا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نتها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قد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اص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هج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اص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نت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د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ز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هجر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يس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ن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ج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وجو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سبا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روف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س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يَّا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سو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ري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أث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صائب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حتا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زام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ثبات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جاهدت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ص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دع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ا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صائب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طاع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متث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أم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جتن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ظ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ص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قدور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م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قيق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ه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تقو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واج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وظيفتها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شر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و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جلِّ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جاهدتُ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ت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عدا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جاهد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عل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ه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ب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رو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ن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لّ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د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مائ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موال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ج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ه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ب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دنيو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ظاهر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باط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رك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و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د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اب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ر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رب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ُ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افق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لصاً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َص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ص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ع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ئتُمِ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دّ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ب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ه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غدَ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ص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جر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4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س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ظه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بط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ّ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خ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ك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عتقادي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ظه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ح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بط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و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خ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كل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اح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َّرْ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سف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ؤل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ق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ص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د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ستهز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ه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خر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د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شارك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داو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وجود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ز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ي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ز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غ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اد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لح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باحي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قصو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ن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س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ك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خ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هلي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جتمع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رب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جت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لص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عو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ق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دق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أمان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وف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عهو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ور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ا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صا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ؤمن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ح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د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ض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و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يم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كي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جميعها؟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تم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يتبوأ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قع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مَن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ظْلَ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ِمَّن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فْتَر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ْكَذِبَ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5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ش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خ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قائ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ل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زئي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ار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ق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فات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اك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كذب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هد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ج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فج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هد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ج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تحرّ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ذ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اباً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ئت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حق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سر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ن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مانت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مانه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قيق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سلامه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ك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هو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ي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هو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ي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ص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صف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بيث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ق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ور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و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حقوق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غتن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ص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خاص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با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ثب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طلاً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قاً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ك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جت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خ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ع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جز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في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نا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ش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ا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ه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جماع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جت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ف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اق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ست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و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ق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وج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لّ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صوص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ث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ت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ج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وص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صديق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لين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تبرأ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ذه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وا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اء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صوص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ق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اص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كر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خ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اح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خوارج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ر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ئ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بائ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ص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فا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رج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خل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ذه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كت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ن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جما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ل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م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ر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دك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قو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ا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ذا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و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؟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غ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يستع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ْيَنْتَهِ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فظ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يق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آمن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ل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فظ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ساءل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ولو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؟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حت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ق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ر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سوس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حض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س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اط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ن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لاحدت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ب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ع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لو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ص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ؤ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ه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لح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ق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تكلم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و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خي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روف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رش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ظ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ؤ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لاث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انتها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تعو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إيمان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انته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-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ع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أفك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د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نت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تجاوز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ستحي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او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جاوز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ستطيع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حا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حاو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سف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ح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سل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ؤثر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اعل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خلوق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بتدا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نتهاء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تسل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ث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ور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نت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جد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وج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ف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و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ناص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أَ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َبِّك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ُنْتَهَى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6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ف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نته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ب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آخ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وّلي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بتدأ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رض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ز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حو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ج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ز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حو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ق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نس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كي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حا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ق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تشب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ر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ؤ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الف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ت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قوف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نتهاء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عو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ساو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لقائ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وب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شك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ا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رب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ستعي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و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صد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و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ا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طر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ضمحل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ساو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ا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رس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خبر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ب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تفر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وحدان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إيج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وجود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لاحقة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اد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يقي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ا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ناف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شكو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يقين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كر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ب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ز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لسن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لاحد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قون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بار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نوع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م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انته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بط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سلس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تعو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لق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ضا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باط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حم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بالانتهاء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ط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باشر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استعاذ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ط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ب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ع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ر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جأ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اعتص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اعتق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صحي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يقي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ارض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ا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ف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به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نبغ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نا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رض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به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شتبا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باش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براه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دا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بطا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إثبا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ض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ضلا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تعو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دف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لو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ت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فت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هو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يزلز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يمان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يوقع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وا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عاصي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بالصب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يقي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لام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ت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هوا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ت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بهات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وف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افظ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اس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مر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دّ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َجْ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كَيْس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وا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سلم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تض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أص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ظي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ص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ت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قد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ي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شر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لو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ر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ام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اص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ابق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احق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عتر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حيط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شيء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م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ير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شر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ور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حوال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ت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وح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حفوظ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لَ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َعْلَ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عْلَ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َّمَ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الأَرْض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َلِك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ِتَاب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ن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َلِك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سِيرٌ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7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فذ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قد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وقات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قتض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كمت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شيئت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املت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كو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املت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أم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ذلك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عب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فعا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فات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طا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د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إراد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فعا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حس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ختيار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جبر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در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شيئت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ا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ب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ا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لمسبب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أفعا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قوال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ق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در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شيئت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تي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هم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قي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ا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باطن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ك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سَّر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اً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ل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جَّ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صد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رب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ب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زي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لب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كرّ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ف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فسو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صي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ع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اشدي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تمت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ع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</w:t>
      </w:r>
      <w:r>
        <w:rPr>
          <w:rFonts w:cs="Simplified Arabic"/>
          <w:sz w:val="4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ّ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جه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غي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و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دو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يطا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يسر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ذ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لاَّ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ولى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خذل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وك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ضَل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غو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ب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ج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إ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عطا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قد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هداي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ك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ختا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ضلال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هدى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و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تعالى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َرِيق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َد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فَرِيقً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َقّ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َلَيْهِ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ضَّلاَلَة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نَّهُم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تَّخَذُو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شَّيَاطِين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َوْلِيَاء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ِ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ُون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ِ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8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قال</w:t>
      </w:r>
      <w:r>
        <w:rPr>
          <w:rFonts w:cs="Simplified Arabic"/>
          <w:sz w:val="42"/>
          <w:szCs w:val="32"/>
          <w:rtl w:val="true"/>
          <w:lang w:val="en-US" w:eastAsia="en-US"/>
        </w:rPr>
        <w:t>: {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َهْدِ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ّ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َن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تَّبَع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ِضْوَانَهُ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سُبُلَ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َّلاَم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يُخْرِجُهُ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ِن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ظُّلُمَات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نُّور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ِإِذْنِهِ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َيَهْدِيهِمْ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إِلَ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صِرَاطٍ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ُّسْتَقِيمٍ</w:t>
      </w:r>
      <w:r>
        <w:rPr>
          <w:rFonts w:cs="Simplified Arabic"/>
          <w:sz w:val="42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2"/>
          <w:szCs w:val="32"/>
          <w:rtl w:val="true"/>
          <w:lang w:val="en-US" w:eastAsia="en-US"/>
        </w:rPr>
        <w:footnoteReference w:id="19"/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د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أت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جمي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حو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أفعا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صفاته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حت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كيس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وصف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تضاد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ن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الأ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-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خيب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خسران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بالثان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–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-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ج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طاع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رحمن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مرا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نا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يلا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ي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بد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د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إراد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سل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ذ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د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قدر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هذ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عن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آخر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علموا؛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ك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ُيَسَّر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خُلِق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ه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ه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عادة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يسرو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عل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سعادة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ذلك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كيس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وفيقهم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لطف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هم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ك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ا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ذكور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و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2"/>
          <w:lang w:val="en-US" w:eastAsia="en-US"/>
        </w:rPr>
        <w:t>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Cs w:val="32"/>
          <w:rtl w:val="true"/>
          <w:lang w:val="en-US" w:eastAsia="en-US"/>
        </w:rPr>
        <w:t>: "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كيس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دا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عم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لما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بعد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موت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العاجز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تبع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نفس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واها،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وتمن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لى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أماني</w:t>
      </w:r>
      <w:r>
        <w:rPr>
          <w:rFonts w:cs="Simplified Arabic"/>
          <w:sz w:val="42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42"/>
          <w:szCs w:val="32"/>
          <w:lang w:val="en-US" w:eastAsia="en-US"/>
        </w:rPr>
      </w:pPr>
      <w:r>
        <w:rPr>
          <w:rFonts w:cs="Simplified Arabic"/>
          <w:sz w:val="42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2"/>
          <w:szCs w:val="32"/>
          <w:lang w:val="en-US" w:eastAsia="en-US"/>
        </w:rPr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حديث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عا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أب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هريرة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ضي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عن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Simplified Arabic"/>
          <w:sz w:val="4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قا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رسول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2"/>
          <w:sz w:val="42"/>
          <w:szCs w:val="3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  <w:lang w:val="en-US" w:eastAsia="en-US"/>
        </w:rPr>
        <w:t></w:t>
      </w:r>
      <w:r>
        <w:rPr>
          <w:rFonts w:cs="Times New Roman"/>
          <w:sz w:val="40"/>
          <w:sz w:val="4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د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و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ل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ل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يّ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وب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د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ج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ص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هت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قت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لا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دا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ئ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ا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لا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ئ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و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لا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ق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ك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بر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دو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ت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ا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ـ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ئ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ط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ا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لف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الف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م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ن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ّ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وا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ه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رم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ت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عي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عْجَ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ّ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و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حبوب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راد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شيئ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فاض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ع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فع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ا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نا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َم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و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ت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ع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ق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ر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ي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ش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ض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حتر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ي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خ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ض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ض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ت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فض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ئ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ض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ش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اوت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كُل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َرَجَات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م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مِلُوا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0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م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ق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روه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صف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تص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ص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ظور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فس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ط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ِّئ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حِتو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اد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ف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رق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و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ح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ي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ل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ك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ش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كسل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ظ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يص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وت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ي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ف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ق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ج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درا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َوْ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م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اط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اه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ه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ع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ت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ضط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ك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و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ث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ريب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ت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تص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ظ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كر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دب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عان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س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ن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ض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فر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رك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غ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ا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و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ر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ك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ق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ن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جر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ا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ه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ا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تق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و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زي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ل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صد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لائك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وا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طوع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ك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ق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ي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ر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ّ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ج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ق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ائ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س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ؤن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غ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س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ود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ف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جن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ك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ي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س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ك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ذ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دار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وك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ج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يس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جح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ر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ر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س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ض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ض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نسَوُ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فَضْ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1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س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ظ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س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اب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ض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ر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ا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ن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ج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ز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شخا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زر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ف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اف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فرا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ز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ت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د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را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ل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ئ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مو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ص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ز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ئ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ت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علق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ص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عدائ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ط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ا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ذ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و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ي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صي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د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و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بي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د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عتم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ع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ع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بن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شُد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و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راح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ا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اطف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صال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ن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م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اس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ي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نا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ت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ض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فر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ض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را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ئ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ِّ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ن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وارض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ل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ل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و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د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ا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ؤْمِن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َنفِر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آفّ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َوْ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رْق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آئِف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يَتَفَقَّه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ُنذِر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ْمَه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2"/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ْتَكُ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مّ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ْع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خَي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َأْمُر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مَعْرُوف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َنْهَو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نكَر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3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عا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طلو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هم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س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ا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ر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خ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ض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ع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اب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ا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غور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id="24"/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د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ن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ر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س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ر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زر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ج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قتصا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ر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ج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نا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ز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نا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ز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ت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ج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ساع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سان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اي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بن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ج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ك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ض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ا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ه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ا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اد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ت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ع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ب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جي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ك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وأ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اد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ف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تؤجر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ئ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م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ص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تائج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بر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ع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فوّ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و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اع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تعج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ف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جر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شْفَع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فَاع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َن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كُ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صِيب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ه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5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ج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ض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ف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عض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و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ه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ف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وائ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و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غ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ف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ص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أ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ل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أف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وساط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َّ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ّ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ا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ح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ا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ص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ا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اح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ص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ض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ّ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و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ا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لا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و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حبو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أم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ت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ز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ض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زي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ع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ا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ط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ل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ا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ير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زي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رف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س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ز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ص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حتر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ظ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ث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ث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ئ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راتب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ارون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ذْهَب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رْعَو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غ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قُول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ْ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يِّ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عَ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َذَكَّ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خْشَى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6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و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ج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ظه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فت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تو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رغي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نشيط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جيه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ن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رب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ل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ألي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ز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اط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ط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ط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دخ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ز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متز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ك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ميز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ض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يف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و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ج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خ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رج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نفي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جر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واق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يد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ما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تق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يوش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ج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و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ط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غ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أْمُرُ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ؤدّ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مَان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هْلِه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27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ان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ظ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تص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ص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جر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د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م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زِّ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قا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عل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ليغ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ط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َّو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ك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مر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ق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قم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عط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ف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َيْ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(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ح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زي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</w:t>
      </w:r>
      <w:r>
        <w:rPr>
          <w:rFonts w:cs="Simplified Arabic"/>
          <w:sz w:val="40"/>
          <w:szCs w:val="32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ا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اط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آ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ِرْمَةَ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id="28"/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ق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قَّ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id="29"/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ج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غ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غ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ّ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ّ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ك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و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ص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ذ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كب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جا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ِطْ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ِطْ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ِطْ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ائ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حّ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ا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ريك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ج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ل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ر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ر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ود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م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ر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اي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عْد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صِيّ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وص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هَآ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َيْن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َيْ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ضَآرّ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0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ث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ر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ر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رث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زو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ض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فت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ج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ض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خ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علق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ه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س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خص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قو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ر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غر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قو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غٍ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ت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مْرِ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صِحّ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ذْم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ال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ؤْذ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ؤْمِن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ُؤْمِن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غَي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كْتَسَب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قَد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ْتَمَل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هْتَا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إِثْم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بِين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1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و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خ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ه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ق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راض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ري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قو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طو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ر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ق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ه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ف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ح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ا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ق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ّ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ط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ذ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و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ب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قو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يْس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بِ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وَلّ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ُجُوه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ِب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َشْرِق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َغْرِ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ـك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بِ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يَوْم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ِ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َلآئِك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كِتَا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نَّبِيّ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آت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َا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بّ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و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يَتَام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َسَاك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ب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بِي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سَّآئِل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ِقَا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قَا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لا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آت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َّكَا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ُوف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عَهْد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اهَد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َابِر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بَأْس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َّرّ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ح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بَأْس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د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ُو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تَّق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2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سَارِع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غْفِر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َّبِّ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جَنّ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رْضُ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مَاوَا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أَرْض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عِدَّت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ْمُتَّق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3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نفِق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رّ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ضَّرّ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كَاظِم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غَيْظ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عَاف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حِ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حْسِن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4"/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ائ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د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أ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أ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ذ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بادر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ح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س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ستغ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لاز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ضط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ص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جب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مح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سيئ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غ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و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ائ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د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دم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ري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س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َسَن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ذْهِب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ـيِّئَات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5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مض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ض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ف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طاي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ئب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م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ذ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و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اك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ا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رج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ئ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ا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ذ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ئ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ذي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م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شا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جلي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حش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ش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ي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ك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ع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مو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ا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م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اه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ا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ق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ه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م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ب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قِسْط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6"/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أْمُ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عَدْل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7"/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لْبِس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يمَانَ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ظُلْم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ْ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ه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مْ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هْتَد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8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اه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ح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م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ِرْ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ظُلْ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ظِيم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39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ك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ج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بد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رك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ت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ض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ب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ق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بج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س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أ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ح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مل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م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داع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اء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راض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وا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ق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از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ظلو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ل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ئ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طر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لم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و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ر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ؤْمِن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ُؤْمِن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سْع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ُورُ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ْدِي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ِأَيْمَانِهِ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شْرَا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يَو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نَّات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جْر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حْتِ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نْهَار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0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ّ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ق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زائ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ق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ح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ف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غْفِ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شْر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ه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1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ع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ظالم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ظ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ظ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قك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زْد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ف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ع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ْجَب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سن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يئ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ص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جي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ضط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ر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ص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ز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َلْ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ُلُ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ضيل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ب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و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م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ك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ُل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ا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عا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سَرْ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اف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ُ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ظ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نح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ذ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ص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أ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لك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سا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ف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ني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ف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اهت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م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تو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ر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ح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اب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متح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ز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دب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سر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ط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آلاء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id="42"/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ص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د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ع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ح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ض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ستحي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ق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و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عا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ب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تو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ك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ت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عل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َّا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كَّا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عل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ح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تك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ك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ن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ضأ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طو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ض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بو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زئ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فهو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ض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لا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ت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ن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م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د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ك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تي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بوي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قر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ز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ت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جت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از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ت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ن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اق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ضو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ي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ق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وضو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ح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ه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ا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اق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ض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ض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غ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ئ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ت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د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خو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ت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س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ه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ا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إب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س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ظ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ذ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ط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ع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ح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وا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نش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ظا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اج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تق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نج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و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س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مض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ط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طو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ث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ا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ط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ن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ب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ط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و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ب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و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ائ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أَق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جْه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دّ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نِيف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طْرَ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ت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ط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بْدِي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خَلْق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ِي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قَيِّ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ك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كْث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عْلَم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نِيب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يْ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تَّقُو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قِيم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لَا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كُون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شْرِك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3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ك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م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ذ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ه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ظاف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سا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ذ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ي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ظ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عض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د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id="44"/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م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نشا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غ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تفا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ه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ن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ظيف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ن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ا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سا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ب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زا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أ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ض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نتب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ن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فّ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د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َفَّ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ظا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نا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ك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شر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و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فر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س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ب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ح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ح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لق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وه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س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ه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س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ي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ق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ظ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اج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ا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ت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سا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ظ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ذ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ح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ن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ي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طه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ظ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قب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ظا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ط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اهر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ذ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لّ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ح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ج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سا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با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طه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طْ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حِ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َّوَّاب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ُحِ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تَطَهِّر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5"/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ك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م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ساف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ج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رم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از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غ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ه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ت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جا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فا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جاس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رِّمَت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َيْت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دَّ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حْ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خِنْزِير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6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ه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طاه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و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غم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س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س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ا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جا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ه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ه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ور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جِد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تَيَمَّم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عِيد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يِّب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7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ك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ج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ج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رة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ج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وّا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ّوّاف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ب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و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س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وا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واف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ج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ي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ف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و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ر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فو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ق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فأ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ي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ة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ز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كل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نز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حش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ئ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ه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ك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ذَ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را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وا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واف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ي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ها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واه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ر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ع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غ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ك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ح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َّ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و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بر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ر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ع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غ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ا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ر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مض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ض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ف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فض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ز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ر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ات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سلا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م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جر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ج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َدّ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طا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ج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م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ؤ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كُ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ف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قيص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طيئ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َسَن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ذْهِب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ـيِّئَات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8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ط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فك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جْتَنِب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بَآئِ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نْهَو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ْ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ُكَفِّر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يِّئَاتِ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نُدْخِلْ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دْخَ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رِيم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49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سيئ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ئ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ا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ائ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غائ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ب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آ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غ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ص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غائ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ائ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وسائ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نظ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جنب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بي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يئ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ير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ّ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م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ّ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ؤم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ها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ج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رب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تو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بح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بح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و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خ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ي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لفا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ذ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يِّ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ي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ق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ر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لب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ف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ق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قا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ض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ح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ج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ذ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(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لا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(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ئ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ض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بع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ط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ج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د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ؤم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أم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م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رؤ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ُّنّ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د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ج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لا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قار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هم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تي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بِّرْ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بِّرْ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أ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ؤ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بّ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ء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ج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ف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ع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ب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ج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ف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ل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ؤ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قت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مام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ه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اب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فض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ف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نب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ك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فّ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تقا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م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ر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أ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خف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تم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لث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م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ذ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سك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و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ل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فت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ع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فت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وذ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ت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ص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و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ك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ك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و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ب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ر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با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كث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ئ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فر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-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رك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ضاء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كب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ف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به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مك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ا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س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اع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بس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ب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ل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ترش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ل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س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ص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ه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وس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فترا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رّ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س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جدتين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رح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هد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رزق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ر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م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ف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ك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ي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فات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ه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رك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ه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ن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ج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لمّ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ّ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م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ج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لا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زائ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و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كب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ت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قي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ك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ج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عتد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و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ل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كبي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ب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ّ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ّ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ك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ج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جدت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مل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ات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ُبُ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اء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ك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ج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ض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ش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ضح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تا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و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كا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جب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ت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طل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از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ط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ُّع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ُع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هو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يُّ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رك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ص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ط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ث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ُضِّ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ض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ي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نب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ض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م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بي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ْ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د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بِهُدَاه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ْتَدِه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0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د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صائ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ا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ف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إحداها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د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ع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د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ع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نُلْق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ُو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فَر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ُعْ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شْرَك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نَزِّ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ُلْطَان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1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ل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ك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مأن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اجت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ئتل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ع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ط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رش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اع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ا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ش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ز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هو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ي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رك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هو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ب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ما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ص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شت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قع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ا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تَيَمَّم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عِيد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يِّب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مْسَح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وُجُوهِ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يْدِي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ه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2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ع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ا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زائ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و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ق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و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م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ر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خ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ذ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را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لاص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ز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ّ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ح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لا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ائ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ئ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خلاص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رابع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ط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تد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ت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شفّ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ا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م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ش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جَّلَ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بَّأ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ت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ئ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فاعت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ل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خامس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ث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ي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و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تم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ك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ّ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بر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ي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ثلا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كع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ط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ص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ا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ي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ا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ن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هو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ا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ل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هم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صي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و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ي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اث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اوم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حي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او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ي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دم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ت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ب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مي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ب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ز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كع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ت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ث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ق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تف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ِيْ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ت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ك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ث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ا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ف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ثلا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عت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ت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رأ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سْ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شا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َدِّ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رب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شر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ي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ُدْ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و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ُلَج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ص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بْلُغو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ص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سّ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ئ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لا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ع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ُروك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ئ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لائك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َد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م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صِّ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تد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لا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فو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س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ه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ل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ئ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يط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ب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قي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ائ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ك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ط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و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يج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جت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شط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ه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ح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و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ن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ي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سلا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م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و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لاق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آ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طه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واس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حاويج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صال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ء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ز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ر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ك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و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ما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كر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ر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ط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َشْهَد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َافِ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ه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3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هو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ج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س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يُسْ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عُسْر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4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في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ئ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ظ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ح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ه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كت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َّ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ش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ل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نقط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شا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ل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ص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ح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هقر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ص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ث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لغو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س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ار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ش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تسد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د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د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ش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ص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ت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ك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قار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طيع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تّ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ْتَطَعْت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rtl w:val="true"/>
          <w:lang w:val="en-US" w:eastAsia="en-US"/>
        </w:rPr>
        <w:footnoteReference w:id="55"/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حص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ِّر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سر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َشِّ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رو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ف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ي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د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و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ُلج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عي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ِّ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ل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ه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رو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ق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غ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ّ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ظ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مأني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ص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غرا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دي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ض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س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ه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ام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ا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وائ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عد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و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ش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بشي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اف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ر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لّ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ج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نصح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ط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شَمِّ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ُدْ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ْبَ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ت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لّ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من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م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اب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تم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اببتم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ش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لاق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ل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ا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لفا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آ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اط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س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َّ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ث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أ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ل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ج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ع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رم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دع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ثالث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نصح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ش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ذ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فاس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و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وي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حت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ش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أ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نصح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أك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رابع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ط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ش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خر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ق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فذ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ت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ط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د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م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ّ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خامس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أك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قر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ئ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س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ئ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ب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ف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ط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ش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اف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د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و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سادس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ْب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از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ر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5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ف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راط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از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قا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ي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ع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ي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ت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مل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علو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عط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ظ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ك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ض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نكس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ض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جه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ظ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ر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ناز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و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ع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قاب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و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ر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ناز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ر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غسي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في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جهيز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ر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أ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ج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ت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خ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ئ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كت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خ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ض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قد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ر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ع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هيز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ر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ج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ه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ت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إسر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با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ر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ت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باشر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زخ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5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ذا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ات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تد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غف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ب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ز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ذ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مت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ذ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لا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ا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ائ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صْل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شْق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ذَّ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تَوَلَّى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5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س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اق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َرِ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وْد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ص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ش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ق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جا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ا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س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َسْ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س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غ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ر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غَ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كث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ُ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ؤ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ش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غ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ش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ا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لاث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ب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ِقَّةٌ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ذَ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ئ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ق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ثلاث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ي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سِنَّ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ي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ش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ئ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ئ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ح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ئ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ض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قْ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ش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فو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خ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م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ا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ه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غ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ئ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ج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ب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ُقَوَّ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ك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ص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ذاذ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5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آت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ق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و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صَادِه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رف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ل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دَقَا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ْفُقَر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َسَاك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عَامِل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ُؤَلَّف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ُوبُ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ِقَا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غَارِم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بِي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بْ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بِي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رِيض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ِي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كِيم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عف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ف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غ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غ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َصَبّ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صّبِّ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ط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ا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عف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غ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ا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لازمت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لا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ه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رّ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صرا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خلو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ست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دي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مر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ذ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ب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َ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ف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غ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فا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ا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و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خلو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عك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هد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مأني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اص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َرَ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ع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ل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س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سْتَعِي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صَّب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َلاَة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اه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ري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ب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ا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ل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د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ل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سخط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و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م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لا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مَلاَئِك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ْخُل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ِ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اب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لاَ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بَرْ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نِع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قْب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َار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ْلَ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جْزَو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غُرْفَ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بَرُو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ي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رك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بت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ظيف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ص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بت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متح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ب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ن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ف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د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دا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ل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ك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مأني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فظ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ل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د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ي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يس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يس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ن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ُسر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ع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ا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و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رو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ج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ا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ع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ع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ي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د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ه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واق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ر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ا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     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اق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سل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ز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ض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ه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ز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ل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ذ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خ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م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ت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ا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ق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مشاه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جر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لو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ف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يئ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قو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ز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د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ا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قل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ي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قل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ف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صر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جات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رْفَع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ت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عِل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َرَجَات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ضع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قي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ض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ث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نا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ف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ضي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كب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اج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يئ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ض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م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خلا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ف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اضع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غن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ؤ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م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غر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س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ر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ل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ثو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اع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ع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و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ز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ع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ط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َخَلُ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نَّ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خ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ب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ت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رؤ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ئ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و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واص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د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ع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ع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ع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اي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خالف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غ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ض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ب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لاص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ا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ر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ض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َغِي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ث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ت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ا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ر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مضاع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ع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ضا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ز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ح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ب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ضع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ز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ن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صي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ر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ل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ر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ه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جود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لط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ل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صين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ر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ص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ر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ت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ط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ك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بع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قص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خ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ص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ص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ز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د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شحن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خ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خاصم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ع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ب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ط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اص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شات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سان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ئم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ئ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بل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ت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ب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ثُّ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ص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ن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ع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قص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تض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ر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م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نَّ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مر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ق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ذ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تِ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ِيَا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تِ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بْلِ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عَلّ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تَّق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م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وائ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فف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ت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ط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ج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عاج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ك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ضو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ا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وذ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جمع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ائ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ش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ط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ا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شي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ه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خل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و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ئ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صا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خ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يه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ف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ئ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ري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ذ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ر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فترض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وا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ص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ط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ش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عطينَّ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اذ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عيذ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د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د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ء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ي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قامات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د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د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ا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صد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دا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ا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ذ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ذَّب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ص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ب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فاي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ف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م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رب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ك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ق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ر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وا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ا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ا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ول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ف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د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كا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ص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ش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د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ك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ا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و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اذ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اذ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ش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ظ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ء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ذ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ي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ائ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افس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اص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ؤي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دد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ج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ات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و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ول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ات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ك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ا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ا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وْلِي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وْف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حْزَن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كَا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َّق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م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اً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ئ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وار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ا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فترض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زا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اف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ز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ِّ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رق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َّ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ي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ق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مت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ث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ز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ج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حو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ك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ُخرا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لي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خ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ز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اي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ت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ش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6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بيع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ث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اب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ب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خ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ش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وا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جا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وض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ج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ثائق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ي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تم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ل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باي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سخ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باي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ّق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سخ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م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ل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ض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سخ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ص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َر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َر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َر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ط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ها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س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ال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ه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ه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ه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ا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غص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ص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اط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س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ك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ض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ص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ص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غ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بذ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م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ع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ط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د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ا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ب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حش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ي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ب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ثم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ترط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صر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شيداً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ش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ط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جلاً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يِّ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ق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غر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غر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ص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بط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ا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د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ب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َ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آ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ه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لاث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ط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س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ر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ِّ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ي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ز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م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ق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صال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ع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ك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ك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ق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ه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و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صال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ق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حر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ر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ي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ال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و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ض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ض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ستي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ص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ما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نَاْح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ِ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صْلِح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هُ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ُلْح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ُلْح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يْر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6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ط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ق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و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ط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ر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تض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ر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ت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أَصْلِح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هُ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عَدْ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قْسِط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حِ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قْسِط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ضط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ك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ض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فت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ط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اق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ش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تب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لا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ل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و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و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ل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م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ئ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ص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ه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ي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ك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ف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از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شار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د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ق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ار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ك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ص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قا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اي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د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طْ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تْ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لِئ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َتْب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ي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س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ح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ا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و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فه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أ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ظ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س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ر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غ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ط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يف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ْبَ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ي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زع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ه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س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ح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يت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ماح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ف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خِي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يْء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تِّبَاع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مَعْرُوف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د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يْ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إِحْسَان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حس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مْ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ضى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سم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قتض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و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خ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و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ان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ج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ب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ك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ك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س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ه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س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ز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ي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ز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د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م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ي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اي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غ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م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ا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وّ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ح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ن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فهو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بت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ذم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ب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ئ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و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وّ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نْد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دِّيَ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جا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ص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رمات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ُوِّ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ضين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َرَ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ع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ج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ه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ق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ار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ئت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ط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فر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ق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دي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ع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ن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ز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ط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َمَّ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ن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َّ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َمَانَ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ِنَ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ن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غ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حفظ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ط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ق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اط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ي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م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ج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ف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و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ل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ت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تقط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ن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ئ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س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ُر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رك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ش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ثاث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ق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قو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ر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رز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ر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خت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ك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ئ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لشر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خذ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ث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و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ع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ر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شت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شت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ا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نيف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شر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خذ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سقا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ريح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قاط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ردهما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ل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ثبها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صحي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قط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ك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خُ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رج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ن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بد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ج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فاو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شارك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ز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م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ا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س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دد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ا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فر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جتم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دراك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ك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سي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ض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ف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ل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ه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هم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ا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ه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ك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ج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ه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ز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ن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رط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ق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زو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آخر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د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ينئ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درا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ئ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صدقة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val="en-US" w:eastAsia="en-US"/>
        </w:rPr>
        <w:t>الجارية</w:t>
      </w:r>
      <w:r>
        <w:rPr>
          <w:rFonts w:cs="Simplified Arabic"/>
          <w:b/>
          <w:bCs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قا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غلِّ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تعما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صاح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تعم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نتف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دار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ي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ق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ه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فر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ر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ر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ل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ع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ش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ل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تف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علي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ا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د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ئ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اميذ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ل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ث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لا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ئ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ل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غ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رج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ثوب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حْ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ُحْي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َوْت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نَكْتُب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دَّم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آثَارَه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ثا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دعا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جيه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قتد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د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وح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رج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عل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دا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ا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ؤ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غفا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غ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ر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ي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ص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تخر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جر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ن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لَك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لك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ي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ط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ئ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يائ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لك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ش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م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ح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ر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شي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ب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دار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و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ُّبُ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ت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ي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ص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خوذ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عا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ع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ق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قي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حَ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ه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وْ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ه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َ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ر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رم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ج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ر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ر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ص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ح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ه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د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ص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وْ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ص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ل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صب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كث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ب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ي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إخ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ي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ق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ر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تي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داء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غر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ِمَارِيَّ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لَّ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ُمَّ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ق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ل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دس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إخ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حق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قاء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ص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د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ضح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ح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ئ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ه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اح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دي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و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ين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ط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و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رك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ق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ص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قاق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ص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ق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لاك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حقاق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ص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ت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ص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اص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ُ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ح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زاح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ر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ص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ث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غني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ب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رث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راث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ق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ت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رث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وار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رث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ر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وار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ثل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ث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أ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جاز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ف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نا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جنب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ج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ث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جاز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ث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وْنُ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ُك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َف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فق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ط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ص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ص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ه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غرم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ج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ر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ل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ل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ج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الك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ن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يَسَّ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ُ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ت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كت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كَاتِبُو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ِمْ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يْر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س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ع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فر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ز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س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كا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ُجُ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ط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َّ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ت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آتُو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َا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َا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س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ِقَاب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َّ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تلا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ل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كا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مت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سل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س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كو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بو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م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ائ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ا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ص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فر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ا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نكِح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ا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ِسَاء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ك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رب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ي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ظ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رِبَت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مأنين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ذا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لصَّالِحَا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انِتَات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افِظَات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لْغَيْ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فِظ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عْ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ء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ء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ظ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د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بت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َض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جما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ْ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ا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و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ض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ب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كث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ل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ض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ض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و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حر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ن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زوج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و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ب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و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ا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ئ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ب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موم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فْرِ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من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منةً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ُ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و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زوج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س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ب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لاق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ا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ض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آ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ث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ص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وئ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ضمحل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س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ؤدّ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عد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دي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ا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و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صا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ا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و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اسا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في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م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لا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ه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ا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و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س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س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ظ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أوي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ت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ص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ش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مل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ذ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ي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ش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ا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ف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ي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أ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ِّ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تي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أ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عِنْ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أ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ْ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فِّ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ت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ا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ل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ً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ط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ُكّ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ُكّ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ؤ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ذور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ئا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ك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قط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ع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ش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أ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ي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ظيف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وك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ج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م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لز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ج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لز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ه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ل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ط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ات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ِلاي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زا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ْعَلْ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زَآئِ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رْض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7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فِيظ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ِيم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زائ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خرا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صري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ق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خل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ع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زا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ر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ص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ص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زر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جي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د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ز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ضي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اج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أ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ك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نو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ر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قس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جْعَ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رْض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أَيْمَانِ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بَرّ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تَتَّق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تُصْلِح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ر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ن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مان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ف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ن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ّ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َّ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عق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ن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ي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ت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ك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وت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ط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ص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ز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ق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ت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ق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ئ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رْ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ي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ط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ت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ذ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ذ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وف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نَّذْر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ذ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يل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ص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ذ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ذ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ص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جا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ض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ن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شارك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ي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كاف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اؤ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م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ن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ص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ا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هْ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ه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ف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ؤْمِن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خْوَة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ا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وان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اب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صا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باغض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ا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صال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ماؤ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كافأ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ت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ف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ا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اف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ب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ص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م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وا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ص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ر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ا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ض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عك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نث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عك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اه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ض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ا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م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ن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م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إ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َد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ْتَجَار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أَجِرْ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تّ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سْمَ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لاَ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ُم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بْلِغْ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أْمَنَه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ج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ئي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ح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ص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أ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يو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راي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ُغِ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ي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جي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ن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ش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او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همت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ح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دائ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اع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قتصاد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د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اعت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نص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ز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و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د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سأ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ه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دن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اف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ه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ئ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ز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بَّ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ِبٌّ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م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ح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ا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ن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ض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ب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د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ذ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ذ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غر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ه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ش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ش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نّ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ر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َ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ه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ن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ذ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فه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ذ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ام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ذ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ذ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م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ذ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مو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ْرَء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ُدو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ر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ط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ط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فو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وقوف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به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ق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حتمال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هل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ت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قاد؟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أ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ين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خط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ط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ق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ي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هو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صو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دا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ر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ث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حت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يز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د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ر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سد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ما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ع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فس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فعن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في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زو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خل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ط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رض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اف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ا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ص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ل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نا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نا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طا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طأ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ا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ه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ض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ض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ت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قد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ه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جتها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دخ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ي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ج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ط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ط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اع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ستطاع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جته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و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ها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تق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ات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ط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ا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از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شتبا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ر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َعْو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دَّ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ال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اء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هقي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ع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كر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د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كا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از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ّ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ك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اء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ب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اع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ط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ي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ب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ك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ُ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ي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اء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ي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مت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قائ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و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ثائ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ط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عو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س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دّ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ل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با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شتم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ظل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قق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ب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ع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مس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فو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ئ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ل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ّ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ا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د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اد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ش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ضي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رط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ا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َدَّ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خ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مّ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رْضَو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ُهَدَاء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مئ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هاد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ب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ه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ظن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ت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خا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ائ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خيا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س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ا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ص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دا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ش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ذكور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ه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ات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تيق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عَدُو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ِل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ب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ا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ل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د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دي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و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د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دَ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نذ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صب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ُ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ُلْ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َّفْرَ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أحدث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ظمٌ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د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ش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َ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م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بس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َابِ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وا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ب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ف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ك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نْهِ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فِ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ش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ط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د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رص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و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فوذ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ثق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ه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ل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ي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ي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دَجَ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ق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تنف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ق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دراك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ز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ا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ز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ق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ح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م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حاص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ا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ابي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عَلَّ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ُ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رس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ي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ّ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ْ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ْسِ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ت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ح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س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ح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ْيُرِح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يح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ك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ح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عط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في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عْبُد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شْرِك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يْئ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ِالْوَالِدَيْ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حْسَا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ِ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يَتَام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مَسَاك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جَا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قُرْب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جَا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جُنُ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َاحِ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جَن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بْ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بِي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لَكَت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ْمَانُ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ه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ه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وس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س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ِتْلة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ي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ز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ثي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ح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حس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ُحِ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فر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كين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يح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دمي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ب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ص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تض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غي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ئ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ه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رّ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فا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قا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ق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لاص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َ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ْفَع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َّت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َيْن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دَاو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أَ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مِي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بَر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ظ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ظِيم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ز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ِحْسَا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ِحْسَان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ُسْن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زِيَادَة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8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ذ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ُنْ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َنَة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4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حْمَ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رِيب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حْسِن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5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د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نسَوُ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فَضْ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ض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ات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تقص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سِّ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سر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امح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قتض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ّ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ُحو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غ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ط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ّ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ن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أن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ي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ائ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ص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ه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رم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ِجْس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ي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ذئ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ع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خل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ُّر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ت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غ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ح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ئر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ش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شبه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شب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ج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ط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ّ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ج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ن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أن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ي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ائ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ص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ه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رم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ِجْس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ش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ي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ذئ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ع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خل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ُّر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ت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غ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ح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ئر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ش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شبه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شب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ج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ا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غص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س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خصي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نف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ّ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ج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ب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سام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ئ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وع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ا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ج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س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ج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ّا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ز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دَ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ميي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ب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شبّ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ب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ر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في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ط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مييز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ض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ن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ختل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ش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ذ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ك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ز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ز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ختل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ه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و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ي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َ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ذي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ت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سائُ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ْ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َاء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ء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د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د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ط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فذ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يئ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َسّ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ص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يَسَّ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ضار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سَّ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ر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و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ح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عك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ض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او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ز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فف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غ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د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ص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فيذ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د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ت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د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وم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ذ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هض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هض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ح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ذ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ط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شخ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ل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اول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هض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ز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ُ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شْرَب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سْرِفُوا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ِمْ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ذ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ا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فراغ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ن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د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ب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ذ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و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ظا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د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ي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وائ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يث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يا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سط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ص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ت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ز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هض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غذ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ق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طب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ح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رْ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حْجَ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س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يَّ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ء</w:t>
      </w:r>
      <w:r>
        <w:rPr>
          <w:rFonts w:cs="Simplified Arabic"/>
          <w:sz w:val="40"/>
          <w:szCs w:val="32"/>
          <w:rtl w:val="true"/>
          <w:lang w:val="en-US" w:eastAsia="en-US"/>
        </w:rPr>
        <w:t>".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ن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ْفِية</w:t>
      </w:r>
      <w:r>
        <w:rPr>
          <w:rFonts w:cs="Simplified Arabic"/>
          <w:sz w:val="40"/>
          <w:szCs w:val="32"/>
          <w:rtl w:val="true"/>
          <w:lang w:val="en-US" w:eastAsia="en-US"/>
        </w:rPr>
        <w:t>".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سَعَّ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ذ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ُلَد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ب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ن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برد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اء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خ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ُ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ُمَّ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ملة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ُغسِل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غسلوا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يث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ض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جعهم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ُلْ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ُ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تعوَّ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ْيَتْف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ل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ويش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رج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ج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هي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ر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ط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ه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لق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م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تن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ه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ف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به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ذِرَت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عظ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غ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ه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ب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تبه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ئ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إدخ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ء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و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ذ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كَه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َام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لِ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و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رَاكَ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ثِير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فَشِلْ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تَنَازَعْ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م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ـك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لَّ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ِي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ذ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ُدُور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قَد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دَق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سُول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ُؤْ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حَق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تَدْخُلُ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َسْجِ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َرَا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ِن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حَلِّق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ُؤُوس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ُقَصِّر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خَاف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عَلِ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عْلَم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جَع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ُو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تْح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رِيب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ق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أو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لّ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أو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ب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اج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ج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أ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ط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ق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ئ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ب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ال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هو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ا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بي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ف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ذك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عرض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ق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ند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غ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ل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ويش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فزا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س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ط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عج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س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طل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ضمحل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ْفُ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طم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دا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ج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أ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ُسر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رو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ئ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و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أو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ا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واك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ج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نَ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قْصُص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ُؤْيَا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خْوَت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يَكِيد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يْد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َيْطَا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إِنسَا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دُو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بِينٌ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تْ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جح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ور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رج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و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عت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ق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و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خت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ئ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سْ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رْكُ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عن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م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ط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قس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لا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ط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ِي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مّ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سْلَ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جْه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حْسِن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َّبَ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لَّ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بْرَاهِي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نِيف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تَّخَذ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بْرَاهِي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لِيل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شت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يئ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رو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فه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لا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فع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اه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س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ص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شت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يئ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دّ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ْ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َ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رِّ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روف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ُك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بي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بدا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و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ق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س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عم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سو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دا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ج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وا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د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ج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ي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ح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آد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آ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طائ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ض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آد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تفع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د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نب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لدي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ه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ا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ر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ط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أ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ت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نمَّ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ت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ج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ن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زخر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رو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زها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م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فظ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قِ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نَقِّ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مو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ق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مق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ه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لذ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د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ؤاد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سخ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ائ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م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ت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عاد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ادت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فلا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جا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رَ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ذَّكَّ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ْ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لْبَاب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ع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و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اف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ِ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حْذِيَ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ت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اف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ياب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ي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ثا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ي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غ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ت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وض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و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ائ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ي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ذ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ق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حث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ح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ص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ي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ا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اس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ب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قت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ي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ب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رو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ن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تف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ه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ص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ع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ح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فظ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ضر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غيب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ع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ا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ت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ص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افع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شخ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ص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ح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ر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ي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ر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لط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و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ع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عرو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ت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را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ص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فل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ر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َوْ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عَض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َّالِ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َيْ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قُول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يْت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َّخَذْ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َسُو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بِ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27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ْلَت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يْت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تَّخِذ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ُلا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لِ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28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قَد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ضَلّ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ِّك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عْ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اء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كَا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َيْطَا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إِنسَا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ذُول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9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ت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ْدَ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حْر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ر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ظ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رف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ا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ب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ق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دغ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يَّ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ح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غ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ز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وات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ج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ز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َيْ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تجن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ِ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ش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رب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تب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ص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عِظُ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عُود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مِثْل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بَد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نت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ؤْمِن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ئ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اه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ذ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ذ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لغ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جر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يح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ج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ث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ر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ِف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رٍّ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د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رَ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كفّ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َ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ُسْ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ه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ث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ام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مد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ر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مت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بيح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و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آثا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تدب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دب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ّ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ر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ق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َّمْ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تظ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ي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د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و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ُلْ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ص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لغوا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ا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هو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ِّ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لح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عاد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ز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واق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ي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س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ش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خب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و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لز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ث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ُجْ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ل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ر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ب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صر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نف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قَتَِ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يز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ي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ف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سْرِف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قْتُر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كَا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َام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ز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ف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صري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فظ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زا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شد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س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ُبِّ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كف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ور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ّ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س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ر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به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ِل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ق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ئ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و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م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ذ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ت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ذ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ص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ار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ث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40"/>
          <w:szCs w:val="32"/>
          <w:rtl w:val="true"/>
          <w:lang w:val="en-US" w:eastAsia="en-US"/>
        </w:rPr>
        <w:t>: (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ش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َ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ت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ظ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ت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رف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ايا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لِّ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كار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ي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ي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س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ف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ذ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خا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ب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ئ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ل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د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ل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حك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نقي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شر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مأن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ض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في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د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دَ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ُذ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عَفْ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ْمُر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ْعُرْف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عْرِض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جَاهِل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ْتَو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َسَن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يِّئ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ْفَع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َّت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َيْن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دَاو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أَ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مِي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بَر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ظ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ظِيم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لاح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ض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َّ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ض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ئ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ص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ض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مر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ِّ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لق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ب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رف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اقب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ل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يذ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فع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ض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ض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ُّر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ا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ض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داف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ط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ر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ض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رَّ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ِبْ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اً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ْ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طْ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َمْ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كب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تضا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ض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تكب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قي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ا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ي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آ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راه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نع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د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جَادِلُو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ي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غَي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ُلْطَان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تَا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ُدُور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ِبْ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بَالِغِيه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134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ر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س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ح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ا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ر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ز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ك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مأنين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نص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ِظْ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جز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دِّ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كَ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لح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جت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قا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م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حض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ج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اء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خ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كو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جو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ف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فع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ح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دِّ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د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ها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صح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ذ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ث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ث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رو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غ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قبت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ل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ضائ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ن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ق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ذ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د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اف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ش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وط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ص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و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قِّ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كت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ف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ت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ق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ص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زق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عفائكم؟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قو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د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هي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ضع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ز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ه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جز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138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ت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تشه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واطر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ه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ت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ت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ي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ر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ع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ج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تو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ن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ن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ئبين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ِبَاد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سْرَف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فُس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قْنَط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َّحْم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غْفِ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ُّنُوب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مِيع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غَفُور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َحِيم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ث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ه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ت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ف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ح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ثب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ظ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ر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جد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جُ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ل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ق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اط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ف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نا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ر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ض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فا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ي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قط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ج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ف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ع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برع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ت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لف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أو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ا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جم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و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ت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ف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نو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قد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و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وب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ر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ف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وب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قد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يس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ي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ق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و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غز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ا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ع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ق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ف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هلك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ي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اس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ض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ظيف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ض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د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َوَ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س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أ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ط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و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ضعا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خفي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د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ل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اؤ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ق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مستج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ظ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ز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وا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قط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ٍ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َّر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و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ب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علا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ق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ف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ف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و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ي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ائ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ئ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ح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ئ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ع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أل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>" :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اد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ّ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لح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ك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ور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غ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طل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ز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ش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ح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ف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ج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لح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و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يْت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ت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بْ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ذ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ث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و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ُنُ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آخِر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وَفّ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سْلِم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لْحِقْ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صَّالِح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س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ف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ت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د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ض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خل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مل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سرائ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ظ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ائق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بت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ا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خب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صا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ا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ع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هو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ن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ُي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لنَّاس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ُب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َّهَو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ِس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بَن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قَنَاطِي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قَنطَر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َّهَب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فِضّ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خَيْ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سَوَّمَة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أَنْعَام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حَرْثِ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عَلْ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ِين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نَبْلُوَ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ُّ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مَل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ذ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و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هي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متحا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خ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ون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ض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و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ح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ق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رو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آ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ق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ن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ذ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ز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ي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ختبا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ساء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ت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ر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بائ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عا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صب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و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ه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ن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ز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ا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ن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ر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تص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و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ج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ل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ص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رَّ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عتب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وعظ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تق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ب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ت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ُع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ا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نا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ر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ض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ن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ء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وات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اب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ج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م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ص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ق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ر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اس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د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وق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لوه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ض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ود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عب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ما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ذ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يي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ف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د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مت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تن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ج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را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ب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س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ؤ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ذ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ض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ث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ذكر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ك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رْج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ِلقَاء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شِق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لس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ك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ط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أ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ق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ب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حق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ظ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ر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زق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عث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اس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ج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ل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اس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و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اط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و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ج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ي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ج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و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ق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علي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هل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د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ار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بشا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ئع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يْ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صْعَ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كَلِ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َّيِّب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عَمَل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الِح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رْفَعُه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بَاقِيَا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الِحَاتُ</w:t>
      </w:r>
      <w:r>
        <w:rPr>
          <w:rFonts w:cs="Simplified Arabic"/>
          <w:sz w:val="40"/>
          <w:szCs w:val="32"/>
          <w:rtl w:val="true"/>
          <w:lang w:val="en-US" w:eastAsia="en-US"/>
        </w:rPr>
        <w:t>} [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خلقه</w:t>
      </w:r>
      <w:r>
        <w:rPr>
          <w:rFonts w:cs="Simplified Arabic"/>
          <w:sz w:val="40"/>
          <w:szCs w:val="32"/>
          <w:rtl w:val="true"/>
          <w:lang w:val="en-US" w:eastAsia="en-US"/>
        </w:rPr>
        <w:t>]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يْ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ِن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بّ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َوَاب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خَيْ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مَل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0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تك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ؤا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ختلا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بيائ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تنب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ْأَ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شْي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بْ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ُؤْ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ج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ح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شري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ألته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غلوط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ف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د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ائ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سْأَ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هْ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ِّك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ن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عْلَم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سْأَ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رْسَلْ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بْ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ُّسُلِ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جَعَلْ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ُو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َحْمَ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ِهَة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عْبَد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ي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ق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اس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ؤال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و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ِي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ائ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عط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ض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ح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م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ائ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نْهَر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ي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ش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و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ه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عة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ب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و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به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رف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و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ي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جتنب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فع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ث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طلق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ملا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رفات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ت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نز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ضط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ج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ا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ظو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ص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ح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يا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فاس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ت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نو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دا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خ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لب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ه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ت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يق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و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ئت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عت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تّ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ْتَطَعْت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وا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طاع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ئ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ع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أ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م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رف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ص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جز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ْج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ك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ج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ط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ت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قب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ق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جاس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كا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د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م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ض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ن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د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ك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ل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ي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جز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م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زوج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في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ول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ر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ط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ج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ق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به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ع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جح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ج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ج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غ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و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أمث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آ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كَلِّف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ْس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ُسْعَه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ُنفِق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ع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عَت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دِ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ِزْقُ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ْيُنفِق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م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َا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كَلِّف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ْس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َاه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ع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رَج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َجْع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رَج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4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يُسْ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عُسْر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5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خَفِّف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1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6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تخفي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ت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ك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س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متن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بغ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ف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دبي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ائ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د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ل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قو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ودي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ود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ر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ام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ه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وا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َجْع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رَج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ـك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رِيد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يُطَهَّر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ُتِم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ِعْمَت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عَلّ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شْكُر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ظه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باح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ه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جود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م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ل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غلا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ظ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تها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في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طو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فه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ح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ح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ماء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ا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ر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فتق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دف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بق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ز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جت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حْمَ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رِيب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مُحْسِنِي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س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يز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أ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ن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فع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ت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طاعت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اب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ذو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ا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جز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تس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لو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س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ا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م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تص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رغ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بط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وا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اب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ذ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غض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داو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داب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تل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ن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ز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ضر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جو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ا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و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صوص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ره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ر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را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ي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ئ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ز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ضى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د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؟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ت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هيم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ز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راق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براه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ح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ن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طف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دخ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لظ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س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ُف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ر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ب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راب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ش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؟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طش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ط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عم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ق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شاش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ض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2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ت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ئ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طع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لاحظ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ق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جْ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تَبْ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سْرَائِي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ت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ْس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غَيْر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ْس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سَاد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َرْض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كَأَنّ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ت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مِيع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ي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كَأَنّ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اس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مِيع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لظ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أف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د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ي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سو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ا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بس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ُنس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َ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َصِ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س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سي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ط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يقت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ببا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ري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ذ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أبد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ل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ني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و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س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سو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در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دا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ه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دَّ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ق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شيئ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ف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توك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رو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تق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َّق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جْع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خْرَج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يَرْزُقْ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يْث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حْتَسِب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َوَكَّ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ْبُهُ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زي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ا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حامه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ك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و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ثم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ش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ع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رائ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با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وِّ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عث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ن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رائ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تعي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غ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ف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س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شع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تبا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ات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س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خلا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قتد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ط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ضع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اع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طِع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رَّسُو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أُوْ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ْعَم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يْهِ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َّبِيّ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ِدِّيق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شُّهَد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صَّالِح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حَسُ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لَـئ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فِيق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س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ح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رج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م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نَّا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دْن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دْخُلُونَ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لَح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بَائ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زْوَاج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ذُرِّيَّاتِهِ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تَّبَعَتْ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رِّيَّتُ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إِيمَان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لْحَقْ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هِ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رِّيَّتَ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لَتْنَا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2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مَلِهِ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يْء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4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ض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ري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ض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عمال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ي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الل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حْذ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يع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ئ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ي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اف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ِيْ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ياب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ئ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ة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َّ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ش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ب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ـ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َّقَ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ّ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ُحْسِنُونَ</w:t>
      </w:r>
      <w:r>
        <w:rPr>
          <w:rFonts w:cs="Simplified Arabic"/>
          <w:sz w:val="40"/>
          <w:szCs w:val="32"/>
          <w:rtl w:val="true"/>
          <w:lang w:val="en-US" w:eastAsia="en-US"/>
        </w:rPr>
        <w:t>}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ر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رف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زق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ّ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في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رج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قْرن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قلب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ِر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ض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َو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طو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ع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ل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ه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عْث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آ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ظ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ل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ه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ي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ئ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بد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مد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ف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ا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آل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ت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ل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رج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فتت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ف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رنين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2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قلبون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2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سخ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ركو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ث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ف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ئ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ط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س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ركوب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كو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ب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ح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وائ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راك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ينة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رْكَب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سْم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جْر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ُرْسَاهَ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اك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با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ك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خ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اشرت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ر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ي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د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ت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ض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وا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َّ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كو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عَلَّمْنَا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نْعَة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بُوسٍ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3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4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ِتُحْصِنَكُ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أْسِكُمْ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3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5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هَ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ت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اكِر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6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ك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ت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و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يا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ب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آ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ن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ح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وائ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ن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تف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نو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ف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ت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ج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ِس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وي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قلب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ي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جز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اء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ز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سن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ضى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صو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و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ق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قو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ض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اع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رب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رك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ف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عا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هو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طَوِعَ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ذا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أ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هو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َ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ي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خف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برك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ط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ا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ي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تر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يّ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ر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س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ف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ا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ع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َم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طف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ون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هو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و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ث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ف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ق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عو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آ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ظ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ق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ّفن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ء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رقن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ن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رو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سل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ات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رو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و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و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زيد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يب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ئب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بد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مدو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عل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ا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وع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از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بادت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د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اعت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دأ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وف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قُ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َّب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دْخِلْ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دْخ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ِدْق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أَخْرِجْن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ُخْرَج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ِدْق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جْع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دُن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ُلْطَان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َّصِير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خرج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ف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داخ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خا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تو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شت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ر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ت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صحو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عون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مدون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ف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ي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ام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ا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ذ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سك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سائ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م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و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تح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ح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يتمو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ئ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ئ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ش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م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ا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ران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ات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د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يف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ل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3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ف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ج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را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عل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بْ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حِلَّه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3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اج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غض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ظر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ت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فعل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را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ا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ح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قب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دب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جع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ل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بِّدْت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س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دي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ح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ق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ل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هب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غ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ج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َبٍّ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ر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ان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رب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ص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م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ن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فا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شد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و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ك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ك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ط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ُرنَةَ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رَفَ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ز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عر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ر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ا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خط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ل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ر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موع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ز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م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ر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م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دل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غ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ش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غ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ز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زدل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غلس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ي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زَ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دل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م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ع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ا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ق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ستفتح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م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دَ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ا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َ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ح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ق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أس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ط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فاض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جّ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َعَ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زدل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ل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ج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ر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مو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م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فت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ر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ص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خ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ن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ل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و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ق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ق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زدلف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ا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نز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حصَّ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ا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ربع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عت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ع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ي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ُ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ت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ض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تم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ق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ي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رو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ل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ع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ي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شري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ه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ه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س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َدٌ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}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د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جيه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د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ث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من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وح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ض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ا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0" w:right="1155" w:hanging="435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م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right="1155" w:hanging="435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اح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لف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right="1155" w:hanging="435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ح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ر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ر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حد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ك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ز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ما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َدٌ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}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عتقا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لسنت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ر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لوبن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ت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تقا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َدٌ</w:t>
      </w:r>
      <w:r>
        <w:rPr>
          <w:rFonts w:cs="Simplified Arabic"/>
          <w:sz w:val="40"/>
          <w:szCs w:val="32"/>
          <w:rtl w:val="true"/>
          <w:lang w:val="en-US" w:eastAsia="en-US"/>
        </w:rPr>
        <w:t>}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أل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ع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لوه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ب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ك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د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ل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كرا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وم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ظ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ل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ص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ا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ر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م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ص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اي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لوب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سنت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وائ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ائ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سْأَلُ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مَاو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ْأَرْض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وْم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َأْن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ئ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ا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ج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عد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د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اج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صم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(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ل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خلوق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عض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ل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خل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ث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ز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ث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ص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نز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كُ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فُو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َدٌ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}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كافئ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مائ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ع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و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ر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ج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بود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ل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و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ع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ا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ود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ناف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اصي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ض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و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ت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لط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ك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ت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ق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ا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زالت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فائ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بح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كر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ط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ن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ع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ح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ر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و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بط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ِلَّ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ُلّ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فا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حب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ه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ا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بذ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وع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دل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ا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ار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سل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ل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هت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ث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ب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رج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ف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بش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ظو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ل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فَضْل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ِرَحْمَت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بِ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ْيَفْرَح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َيْر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م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جْمَعُونَ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ْتَو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ْحَسَن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َيِّئَة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دْفَع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َّت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حْس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بَيْن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دَاو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َأَ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ّ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مِيم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َبَر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لَقَّا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ُ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ظ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ظِيم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3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م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زي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عَمِ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بط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ا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ذ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ا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رون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يْت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ن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ثْ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ُوتِي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ارُو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ذُ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ظ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ظِيمٍ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0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3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يئ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زر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م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س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بط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ذ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ثمان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ع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ع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أ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ع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دع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فع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ع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دق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زق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ن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مئ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يب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ز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ف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ن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طلو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ج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رهو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زحز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تأ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أ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حز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ز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ج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ع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رو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ُو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ّ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ِاللّ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ية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1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ض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آ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عد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تلز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يز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لنص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نظ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ي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ر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بد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رك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ئ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تص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قو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ض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ا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ا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ات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ت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عاد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ب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و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ائ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اط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اك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ل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افق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رضات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ب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تص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ا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قوم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جتم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او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ظل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ذ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ذ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ق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في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خ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اون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ب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ز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ص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يا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ائ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ف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ن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مك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ف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ج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ا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نقض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ال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وا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ذ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ثب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عتق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ا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و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شتغ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غ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ا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ذم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رو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عن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ش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ر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اخ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يُّه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ْأَل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شْي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بْد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َسُؤْك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2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ؤ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ض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ر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سرَّ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يا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ه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ا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وا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ن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ض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قص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غ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فه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جا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الح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ع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ل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نا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ر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د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ثبت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و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ق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و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حر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صد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أ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فظ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برو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صرف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صر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صرفو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ص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ؤْت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ُّفَهَ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مْوَالَك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ت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َعَل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ك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ِيَام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3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ئش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ت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خ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ت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رأ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حي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ط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ين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َّ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ناح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قه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أش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ضرن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ف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ت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صد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فت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ظل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ثن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ي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ك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ي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صي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ق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ا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صو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ج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ت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شارك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ف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ي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ف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تب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ما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كان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سر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س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ح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مي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ف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ا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انك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س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أ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قد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ه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و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نف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ما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يف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دير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ؤت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ء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ف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ؤ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دق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ض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فس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ية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ف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ك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ائب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فت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ك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مع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ي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ث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ضا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حراف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نح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ف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حض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ض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غ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ص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مل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ته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فف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ص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وط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ي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م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فيف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ؤخ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عل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ص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حك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دي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ط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و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ق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ق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حو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ض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غير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لقض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زئ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راف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ي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طب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Simplified Arabic"/>
          <w:sz w:val="40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صو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تصو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م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د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ج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ض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ام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ل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طبيق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دخا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ع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لط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خت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ك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ي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ش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بَس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صد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رَ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خي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ب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و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ار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ض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ص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تخراج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ما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ب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صري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فع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حس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آل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ا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ل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س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هما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هِماك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جن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كا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ر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دي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فظ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ر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أ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ب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و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ت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بذي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خ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طر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وا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ير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صد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ت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ير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حو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لإه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ع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ر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ص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خي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نف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سْرِف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َ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قْتُر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كَا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َيْ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َلِك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َام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4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ب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اماً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lang w:val="en-US" w:eastAsia="en-US"/>
        </w:rPr>
        <w:footnoteReference w:customMarkFollows="1" w:id="145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تب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بذ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ت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ر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رّ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أي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م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؟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ج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حمو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ج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ى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ق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ا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بو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و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ج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ض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ق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ع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ض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د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ائك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اث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صو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ت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ن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ا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ج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مؤمن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وذج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جي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فض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رف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شيط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ف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ص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يس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ادة</w:t>
      </w:r>
      <w:r>
        <w:rPr>
          <w:rFonts w:cs="Simplified Arabic"/>
          <w:sz w:val="40"/>
          <w:szCs w:val="32"/>
          <w:rtl w:val="true"/>
          <w:lang w:val="en-US" w:eastAsia="en-US"/>
        </w:rPr>
        <w:t>"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يس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ه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س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فوظ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فظ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ضر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د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ق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ر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ر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و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جو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تد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تم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سر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ك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رو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يسيرها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ا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غ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فع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د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تم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ع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و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خصوص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ث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شار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رت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ناؤ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ؤ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قبو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رك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ي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ب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َّذِين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مَن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عَمِل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َّالِحَات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َيَجْعَل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َهُم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َّحْمَن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ُدًّا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6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بي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س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ن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ا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ؤمن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ه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ض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ُ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ؤ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شر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شر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ره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قد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صلا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ا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لط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ار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ح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د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ى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خط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ا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د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د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حح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ب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اك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ل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ّ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جو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حذ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قو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ري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ولاد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تص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شبه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ي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رتب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ثي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او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رب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ا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ل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أك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ح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كتساب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ثو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علي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ذري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املو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امل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يه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فر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ا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رو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رض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ضد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؟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دَّ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رو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فس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فه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د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ط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يهم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ث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موذ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حس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ن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ح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ول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هاي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إح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سبب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وا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مل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رف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ل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ر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سي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رضيهم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خ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و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خط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ع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عصي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ت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ر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إسخا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قد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ب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ن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و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سهما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ث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ض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س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ع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راضي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لياء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فياء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ح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طا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ط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مد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ح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ض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خط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شيئ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رت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ص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ج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ثب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ث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نفس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ثب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ف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ات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ع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لي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ظ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بريائ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جد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ِدٌّ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فو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ث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مائ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فا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عا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ب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لا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غُلّ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صح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ز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عو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ي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ائ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م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بق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نق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خر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ظ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ش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روج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بد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ضل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لا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لؤ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غل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و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غ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خر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لاط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جر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خلا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ح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تاب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ن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نتهى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ل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ما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و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عب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ز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ا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ائتل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ختلاف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في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ي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ي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ل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متلأ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ثا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ن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إ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ئ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ل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ت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د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ف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قص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ا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ار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ي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إ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ائ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تكثر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ح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حم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ركو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ذه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ي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ك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ث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نتخ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عل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و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ما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غا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وظائ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ت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يام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صالح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اقع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هول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ظ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ج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قائص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نع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كميل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رش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ضم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جمو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عو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جتهد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أه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ج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لح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ي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هم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ع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رش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ن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له</w:t>
      </w:r>
      <w:r>
        <w:rPr>
          <w:rFonts w:cs="Simplified Arabic"/>
          <w:sz w:val="40"/>
          <w:szCs w:val="32"/>
          <w:rtl w:val="true"/>
          <w:lang w:val="en-US" w:eastAsia="en-US"/>
        </w:rPr>
        <w:t>: 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لَوْلا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َفَر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ُلّ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رْقَةٍ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ِّنْ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َآئِفَة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ِيَتَفَقَّه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ِّين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لِيُنذِر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َوْمَهُم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ذ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َجَعُوا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ِلَيْهِ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7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جه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ف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ص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ئ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رى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ي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ؤل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ؤل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ول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و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كمل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وظائ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نيو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عم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لحت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تولا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كف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ناء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تد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ص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وصا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استطاع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اتَّقُ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ْتَطَعْتُمْ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8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2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ا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سعو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أ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ب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القاب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رمذي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يض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تض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رشاد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خب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ز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ب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ث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سباب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م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د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ق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ل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ي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شق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ظ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ح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ب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ض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ث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ض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به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كو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لح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ه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صر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نهماك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طن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ضع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فرد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ق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اع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مس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ين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ائ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ف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ض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وائ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ص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بص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يق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ف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رفع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رج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ظم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رشا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رش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أمت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طن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فس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رفو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قتح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يما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ض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رج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يعي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ول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ح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رضاه؛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و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ن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مان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ص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ك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س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قرآ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سم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ضعيف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لو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فر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كوم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تشتت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داو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غ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عد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عد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اهر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اطن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عمل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ن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ح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ادي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رف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خب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ي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مواج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لاط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و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شبا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س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خلا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قض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م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ث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قب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خ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بح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بل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كب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م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رض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غضبو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دعا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بيث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تزهي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آخر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قب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كل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م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ني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دم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حتقا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استهزاء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ه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ن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ل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خ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خفخ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ستكبا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مدني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ب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لحا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ثا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شرو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اه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اد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راك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موا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لاط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زعج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ل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ت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اض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ستقب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دله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م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–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ج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صد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ديث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إ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ن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حم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يأ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و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ظ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قصور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ظاهر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لتفتاً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ل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سب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سب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ه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ك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يني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ع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خل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أ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يجع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س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سر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فريج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ب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د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بات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ل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غص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ت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المؤ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وال</w:t>
      </w:r>
      <w:r>
        <w:rPr>
          <w:rFonts w:cs="Simplified Arabic"/>
          <w:sz w:val="40"/>
          <w:szCs w:val="32"/>
          <w:rtl w:val="true"/>
          <w:lang w:val="en-US" w:eastAsia="en-US"/>
        </w:rPr>
        <w:t>: 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"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سبن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ع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وكيل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وكلن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حمد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إلي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كى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ع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غاث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و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ظي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"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نص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دعو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ن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اليسير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مك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ثير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زو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ض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خفيف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ذ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ذ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{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َّق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جْع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َخْرَجً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َوَكَّل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َهُو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َسْبُ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-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َمَ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تَّق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َّهَ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َجْعَ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َّهُ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َمْرِهِ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ُسْراً</w:t>
      </w:r>
      <w:r>
        <w:rPr>
          <w:rFonts w:cs="Simplified Arabic"/>
          <w:sz w:val="40"/>
          <w:szCs w:val="32"/>
          <w:rtl w:val="true"/>
          <w:lang w:val="en-US" w:eastAsia="en-US"/>
        </w:rPr>
        <w:t>}</w:t>
      </w:r>
      <w:r>
        <w:rPr>
          <w:rStyle w:val="FootnoteCharacters"/>
          <w:rStyle w:val="FootnoteAnchor"/>
          <w:rFonts w:cs="Simplified Arabic"/>
          <w:sz w:val="40"/>
          <w:szCs w:val="32"/>
          <w:lang w:val="en-US" w:eastAsia="en-US"/>
        </w:rPr>
        <w:footnoteReference w:customMarkFollows="1" w:id="149"/>
        <w:t>(</w:t>
      </w:r>
      <w:r>
        <w:rPr>
          <w:rStyle w:val="FootnoteCharacters"/>
          <w:rFonts w:cs="Simplified Arabic"/>
          <w:sz w:val="40"/>
          <w:szCs w:val="32"/>
          <w:lang w:val="en-US" w:eastAsia="en-US"/>
        </w:rPr>
        <w:t>1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)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ذ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عم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ت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الحات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ص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صحا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تبا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د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اتمة</w:t>
      </w:r>
      <w:r>
        <w:rPr>
          <w:rStyle w:val="FootnoteCharacters"/>
          <w:rStyle w:val="FootnoteAnchor"/>
          <w:rFonts w:cs="Simplified Arabic"/>
          <w:sz w:val="40"/>
          <w:sz w:val="40"/>
          <w:szCs w:val="32"/>
          <w:rtl w:val="true"/>
          <w:lang w:val="en-US" w:eastAsia="en-US"/>
        </w:rPr>
        <w:footnoteReference w:customMarkFollows="1" w:id="150"/>
        <w:t>(</w:t>
      </w:r>
      <w:r>
        <w:rPr>
          <w:rStyle w:val="FootnoteCharacters"/>
          <w:rFonts w:cs="Simplified Arabic"/>
          <w:sz w:val="40"/>
          <w:szCs w:val="32"/>
          <w:rtl w:val="true"/>
          <w:lang w:val="en-US" w:eastAsia="en-US"/>
        </w:rPr>
        <w:t>*)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م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سا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شتمل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س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س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ديث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أحاد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بو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وامع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صنا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لو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مواض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صحيح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ري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داب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إصلاح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ام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م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قا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علق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آ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عد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ال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لديه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فر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اش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عب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ح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سبع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لاثمائ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هج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ق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راغ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قل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و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يسير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ط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ؤل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27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مض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ن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lang w:val="en-US" w:eastAsia="en-US"/>
        </w:rPr>
        <w:t>1371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ـ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ق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ق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ن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ليم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لمان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غف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والدي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والديه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جم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لمين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وه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فيسة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وض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مر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ي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غ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اغب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نزه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ستفيد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هج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ظرين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ظهر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ظه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ي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ح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ه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عا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تحقيق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م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ودعت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فو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ليل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س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جتناؤ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ثمرا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داني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ط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ذاق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مناه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ذب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راق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بها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حيث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شتم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ي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عقائ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اف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صو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ام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أحك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تنوع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آدا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امي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غير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واضيع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مه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العلو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جم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تي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كسب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نسا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دى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رشداً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زي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صير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يقيناً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حسبك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نها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ن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رح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شرف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كلام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جمع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لخي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نفعه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ك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أعل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خلق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فصحهم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  <w:lang w:val="en-US" w:eastAsia="en-US"/>
        </w:rPr>
        <w:t>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32"/>
          <w:lang w:val="en-US" w:eastAsia="en-US"/>
        </w:rPr>
      </w:pP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تبيي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لمقاصد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ريفة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كنوز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نفيس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يقدمه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شيخ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فاضل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بد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رحم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اص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سعدي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جزا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أهل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خيراً</w:t>
      </w:r>
      <w:r>
        <w:rPr>
          <w:rFonts w:cs="Simplified Arabic"/>
          <w:sz w:val="40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زالت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شموس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تحقيق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مشرقة،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وبذور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علومه</w:t>
      </w:r>
      <w:r>
        <w:rPr>
          <w:rFonts w:cs="Times New Roman"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  <w:lang w:val="en-US" w:eastAsia="en-US"/>
        </w:rPr>
        <w:t>نيِّرة</w:t>
      </w:r>
      <w:r>
        <w:rPr>
          <w:rFonts w:cs="Simplified Arabic"/>
          <w:sz w:val="40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32"/>
          <w:lang w:val="en-US" w:eastAsia="en-US"/>
        </w:rPr>
      </w:pPr>
      <w:r>
        <w:rPr>
          <w:rFonts w:cs="Simplified Arabic"/>
          <w:sz w:val="40"/>
          <w:szCs w:val="32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17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أعضاء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مة</w:t>
      </w: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شر</w:t>
      </w:r>
      <w:r>
        <w:rPr>
          <w:rtl w:val="true"/>
        </w:rPr>
        <w:t>"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ق</w:t>
      </w: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شر</w:t>
      </w:r>
      <w:r>
        <w:rPr>
          <w:rtl w:val="true"/>
        </w:rPr>
        <w:t>"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نعمه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اه</w:t>
      </w: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برزخ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, </w:t>
      </w:r>
      <w:r>
        <w:rPr/>
        <w:t>63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حش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ها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ق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ط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ح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0" w:hanging="43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8"/>
      <w:szCs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07:00Z</dcterms:created>
  <dc:creator>الشيخ عبدالرحمن بن سعدي رحمه الله </dc:creator>
  <dc:description/>
  <cp:keywords>بهجة قلوب الأبرار وقرة عيون الأخيار في شرح جوامع الأخبار للسعدي</cp:keywords>
  <dc:language>en-US</dc:language>
  <cp:lastModifiedBy>مبارك</cp:lastModifiedBy>
  <dcterms:modified xsi:type="dcterms:W3CDTF">2004-02-16T10:41:00Z</dcterms:modified>
  <cp:revision>84</cp:revision>
  <dc:subject>شرح لمائة حديث من جوامع كلمه صلى الله عليه وسلم</dc:subject>
  <dc:title>بهجة قلوب الأبرار وقرة عيون الأخيار في شرح جوامع الأخبار</dc:title>
</cp:coreProperties>
</file>