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هَـــ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سَّالِكِــــ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ــ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س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رَّحْ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رَّح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ْتَعِ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حْمَد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سْتَعِين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سْتَغْفِر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تُو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ن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سَيِّئ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ِن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ْل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د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ص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قْ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جَمَع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ئ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لَائِلِ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وَاقْتَص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ُ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مُور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عْظَم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ع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ِشِ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ر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ضُوع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تَ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ص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ِحًا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سُهُو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َه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بْتَدِئ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لْم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َلِيل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ِقْه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عْر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حْك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ْ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رْ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ِلَّ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ِتَاب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سُّن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إِجْمَاع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قِي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أَقْتَص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د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شْهُورَةِ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خَوْ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طْوِيل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أ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َافِيَّة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ِقْتَص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ج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َبَ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أَدِل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ْعِ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وَاج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ث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ُوق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رِك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حَر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ِدّ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كْرُو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ث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رِك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َاقَب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ِل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سْنُ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ضِدَّ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ُبَا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رْك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كَلّ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عَامَل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ِهَ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ر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فَقِّه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طَّهَارَة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شَهَا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لْ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عْتِقَا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تِزَام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حِق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لُوهِي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ُبُودِي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ي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و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ْ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خْلَاص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بَادَا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اطِ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شْر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ئ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ُو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رْسَل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تْبَاع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رْسَلْ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بْ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ُوح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عْبُدُو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أَنْبِيَاء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شَهَا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تَق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س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قَل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ن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ِن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ش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ذِي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عُو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ح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اع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صْد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بَ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مْتِث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ْتِن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ْي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إِي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َاع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د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بّ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ب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ف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ل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ُعْجِز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ال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سَال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ب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امِل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خْلَا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ِ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شْتَم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يْ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ُ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َحْ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ق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صَال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ُنْيَو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ي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رْآ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ظِي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ْ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َهْي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فِي </w:t>
      </w:r>
      <w:r>
        <w:rPr>
          <w:rFonts w:cs="Traditional Arabic"/>
          <w:sz w:val="40"/>
          <w:sz w:val="40"/>
          <w:szCs w:val="40"/>
          <w:rtl w:val="true"/>
        </w:rPr>
        <w:t>اَلْمِيَا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صَّلَاة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ُوط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قَدّ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ِنْ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طَّهَارَة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ب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ُو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طَهَّ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َ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كْب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ص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ز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ب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ُو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َه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ْدَا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خْبَا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وْن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ْم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يح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ُو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نَجِّس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صَاف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جَاس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جِس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جْتِنَاب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جَا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و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قْع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يَقّ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هَا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َ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يّ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صَرِف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وْت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يح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بَاب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آنِيَة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ج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َا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ح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َه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ِض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س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ض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اج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شْرَب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ن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َه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فِض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كُ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حَاف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ِ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سْتِنْج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آد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ض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ج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يُسْتَحَ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َلَاء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د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س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ُوذ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بْ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خَبَائِ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ُفْرَان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ذْه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ذ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افَا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عْتَم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لُوسِ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س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ص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مْ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قْب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بْ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دْبِر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ض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ج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يْت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ائِ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تَقْبِ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بْ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ائِط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وْ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تَدْبِرُو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ِّق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ِّب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ض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اجَتَ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جْ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ث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جَا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َق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حَل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رْم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زَا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ا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شْ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ِسَةِ</w:t>
      </w:r>
      <w:r>
        <w:rPr>
          <w:rFonts w:cs="Traditional Arabic"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كْ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اس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د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وْب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قْ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ُ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حَلّ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ر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تَرِ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اس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َاس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اشْتَر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ْلَات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حْد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ُرَاب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فِي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َّف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]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أَشْي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ِس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آدَمِيّ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عُذْرَت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سِي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مِثْلُ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ْف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يَ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أْكُول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ح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رُوق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هِر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جَاسَات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وَ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َو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لُ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سِّب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ِس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يْتَات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يْت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آدَم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لَة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م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هِر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رِّم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يْت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دّ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ْم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جُ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يِّت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ح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يْتَت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َم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مَيْتَت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حُو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َرَا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دُّم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كَب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طِّح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وَا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يَوَان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أْكُو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ْوَال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س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طْب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فْرُ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بِس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َو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غِي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كُ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ع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شَهْو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ْ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ض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غْس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ر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رَش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ي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جَا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ُ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ح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ُ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و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ِي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خَو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ي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ْفِي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ء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ُرُّ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ثَ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4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ضُو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3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و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فْ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َ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ضُو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ِيّ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ْط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َار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م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نِّيّ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رِئ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غْس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فّ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مَضْمَض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سْتَنْشِ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ثَلَا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ْفَات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س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ْه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د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ِرْفَق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ْسَ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س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َدّ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ف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ِيد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حَ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دَ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ْخُ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َّاحَت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مَاخَي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ذُن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ْسَ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بْهَام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َاهِر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س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عْب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م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ضُو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3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َرْض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س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َتِّب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م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غْسِ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ُجُوه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يْدِي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رَافِق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مْسَح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رُءُوسِ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رْجُ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عْب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ص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َا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ِيل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ف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ِ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بَن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شْتُرِط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وَالَا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فِي </w:t>
      </w:r>
      <w:r>
        <w:rPr>
          <w:rFonts w:cs="Traditional Arabic"/>
          <w:sz w:val="40"/>
          <w:sz w:val="40"/>
          <w:szCs w:val="40"/>
          <w:rtl w:val="true"/>
        </w:rPr>
        <w:t>اَلْمَس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ُفّ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بِي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ف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ق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ثَلَ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يَالِيه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سَافِ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بَسَهُ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هَار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حَهُ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صْغَ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ك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َّحَ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ُو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ب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ْر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رْح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ضُر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ُسْ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سَح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َ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كْب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صْغ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رَأ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ِف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َ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خُفّ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ْس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اهِرِهِم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جَبِيرَة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يَمْس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ِهَا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وَاقِ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ُضُوء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خَا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بِيل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د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ث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ُ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زَو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ق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ك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ُزُو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أ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هْوَ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رْج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تَغْس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يِّ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رِّدَّة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ْبِ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عْم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د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غَائِط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مَسْت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سُ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َتَوَضَّأ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ُح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فّ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ئِط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وْ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وْ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س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ِف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3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َجِ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غُس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جَنَابَة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ز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ن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وَط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تِق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خِتَان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غُس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ْس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يِّ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ل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تَس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س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نَا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س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ج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وَضّ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ضُوء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مِل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ث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س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جْ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حَل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4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َرْض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س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دَ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ع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فِي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ثِيف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تَّيَمُّ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و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هَا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ذ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ِعْم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عْض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ه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َدَم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ر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سْتِعْمَا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ق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ُر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فْ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حْدَا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ضْر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ُر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ْسَ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ْه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مِي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فّ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ر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أْ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جِ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ء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تَيَمَّ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عِي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يِّب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مْسَح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وُجُوهِ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يْدِي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رِي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َجْع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رَج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ك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رِي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ُطَهِّر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ِيُتِ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ِعْمَت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عَلّ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شْكُر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عْطِي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َ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نْبِي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صِر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رُّع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ِي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ُعِ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ْجِ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َهُو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ي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صَل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ُحِلّ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نَائِ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ُعْطِي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فَاع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بْعَ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م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ّ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ُعِث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م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َيْض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ص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ِي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ْض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سِنّ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َرُّ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طْب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قَط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تَحَاض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ْل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ت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يِيز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5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يِيز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س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الِب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ــ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 w:ascii="AGA Arabesque" w:hAnsi="AGA Arabesque"/>
          <w:b/>
          <w:bCs/>
          <w:sz w:val="44"/>
          <w:szCs w:val="44"/>
        </w:rPr>
        <w:t>53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طَّهَا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ُوطِ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ُوطِ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خ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وَقْتِ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بْرِي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ق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آخِ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ْ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رِو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ه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ل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مْس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طُو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ضُ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صْ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ص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ْفَ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مْس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غْرِ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فَ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ش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صْ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يْ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دْر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دْرَا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خِير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خ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عُذ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َّ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جْمَع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عُذ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فَ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ط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َض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حْوِهِ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6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فْضَ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ْدِي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وَّ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قْتِه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شَق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ت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ضَاؤ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وْ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َتِّ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رْتِي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هِ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و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ق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رْتِي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ضِ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رُوط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ت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و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ثَو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اح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شْر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6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عَوْر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لَاث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وَاع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ُغَلَّظَة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ْ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ر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لِغ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جَمِي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دَن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ْر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ْه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ْ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ن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ْج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مُتَوَسِّطَة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ْ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ا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ر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ُكْ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ن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د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ُذ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ِينَت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ِن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ل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سْجِ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0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أَعْرَاف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ْه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سْتِقْب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قِبْلَة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يْث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رَجْت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وَل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جْه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طْ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َر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1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49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</w:rPr>
        <w:t>150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ِقْبَالِ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ِمَرَ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قَط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ق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اج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َجْ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سْتَطَع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1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تَّغَابُن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ُتَّف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كْتُوب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6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ُرُوطِ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ِيّ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صِح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ِ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حَل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جِس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غْصُوب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قْبَر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َّا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ط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بِ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ِرْمِذ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فُو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ْجِد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قْبَ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مّ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ْتَحَ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ت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كِين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قَا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7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خ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سْج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س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َل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غْف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ُنُو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فْتَح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ْو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حْمَت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7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َرْفَع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ذ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كِب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حْ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ذُن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َاضِ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بِي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ر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ُكُو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ض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مْ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س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وْ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رّ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ت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7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حَمْد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بَا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مُ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عَا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دُّ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سْتِفْتَا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رِ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وَّذ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بَسْمِ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ْر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تِح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8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قْرَأ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َكْع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ُولَي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ُبَاعِيّ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ثُّلَاثِيّ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ُورَة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كُون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ج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فَصّ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8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سِر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ا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م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ي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ُسُوف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سْتِسْقَاء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بّ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رُّكُو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ض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كْبَت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8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جْع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ي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هْ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8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ظِي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كَرِّر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ُكُوع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جُود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حَمْد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غْف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حَسَن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ْ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يِّ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ارَك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لْ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لْ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لْ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ئ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9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جُ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ضَائ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بْ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ِر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ج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ظَ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بْه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ش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ف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كَفّ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ُكْب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طْرَا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دَم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9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9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جْلِ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س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ص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مْ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فْتِرَاش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فْع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لْس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شَهُّ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ِي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وَرّ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ل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خْرِ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س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لْ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يْمَ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غْف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رْحَمْ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هْدِ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رْزُقْ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ْبُرْ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افِ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3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جُ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ن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أُو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هَ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كَبِّ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ُدُو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َم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كْ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ن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أُو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لِ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تَّشَهُّ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0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ِفَتُهُ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ِيّ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َلَوَا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طَّيِّبَا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حْ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رَكَا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ب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الِح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شْه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شْه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سُول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0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ق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فَاتِح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0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شَهّ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شَهّ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ِي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0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َزِيد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ي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ِي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ِيد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ارِك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رَك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ِي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ِي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ُوذ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ذ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هَنَّ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ذ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ب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تْ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حْ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م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تْ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سِي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جّ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دْع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ب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0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لّ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َا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حْ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ئ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ج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1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رْكَا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َوْلِيّ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ذْكُورَات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بِي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ر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ِرَاء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اتِح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أْمُو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شَهُّ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1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بَاق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فْعَالِ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رْكَان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عِلْيَة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شَهّ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كْبِير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بِي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ر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جُو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غْف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جْد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ْنُون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وْ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ِ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إِم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نْفَرِ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كُل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جِب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قُ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سَّهْو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جْبُر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جُو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هْو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جَه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رْك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قُ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و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هْ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د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1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اق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ْوَا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فْعَا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كْمِ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صَّلَا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1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ك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ُمَأْنِي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كَان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رَيْر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م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سْبَغ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ضُوء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قْب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بْ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بِّر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قْرَأ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يَس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ُرْآ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رْكَ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مَئ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اكِع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رْفَ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تَد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ُسْجُ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مَئ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جِد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رْفَ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مَئ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لِس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ُسْجُ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مَئ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جِ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فْع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َيْتُمُو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1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رَغ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تِ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غْف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َارَك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ل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كْر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ي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لْ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ِير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عْبُ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يّ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عْم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ضْ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ن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سَ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خْلِص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رِ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افِ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بْح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لَاث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ي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لْك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ِير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ِائ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1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وَات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َكَّ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بِ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َكْتُوب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َر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فِظ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َع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ْع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ُه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ْع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ْع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غْر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ْع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ش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ْع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ج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6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جُو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ه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ِلَا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ُك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1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شْرُوع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ُكُو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جُو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َا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عُود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و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قَص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ئ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ج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سَّه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َا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و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ِيَاد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قْصَا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ه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ص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َّرُو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م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ج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سَّه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ه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ِي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زِيد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ي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سَج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جْد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ثَلَاث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طْرَ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ك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يْقَ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جُ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جْد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لِّ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فَع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َا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ْغِي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شَّيْط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1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ج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قَارِئ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سْتَم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ارِج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2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َدَّد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عْم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دَفَعْ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قْم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ج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كْ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2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ُكْ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جُو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ُك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سُجُو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ِلَاو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فْسِد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كْرُوهَا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بْطُ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تَرْ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ُك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ْط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د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و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هْ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تَرْ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د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كَ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د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قَهْقَه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حَرَك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ثِي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رْف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وَال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ُور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تِم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بَا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أَخِير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نْ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لْتِف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ّ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ئ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لْتِف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ِلَاس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تَلِس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ط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ك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َث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ض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اصِ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شْبِي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َابِع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َرْقَعَت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ل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ْعِي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إِقْع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ْ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ْخُ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لْب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شْتَغِ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ُدَافِ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أَخْبَث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ض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َا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هِ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ض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َا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دَافِع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أَخْبَث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رِش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رَاع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جُ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تَّطَوُّ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س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آكَدُ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َلَ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سُ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ه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س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رَاءَتِ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َع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جَد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صَلَاة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وَتْر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12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ل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ت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كَّد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َاو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ض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فَ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ث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28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قَلُّ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ْع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2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كْثَرُ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3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وَقْتُه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ش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ُل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ج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3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أَفْضَ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جْعَ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لَّي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ِتْ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سْق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13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لَ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ِاسْتِسْق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ُ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ضْطُ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اء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تُفْع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ْرَاء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خ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تَخَشِّ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ذَلِّ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ضَرِّع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3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ي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ْعَتَيْن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طُ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طْب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ِدَة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ُكْث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َلِاسْتِغْفَار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قِرَاء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ُل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عَاء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بْط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جَابَة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13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نْبَغ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خُرُو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ف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ةَ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َالِاسْتِغْفَا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تَّوْبَ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خُرُو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ظَالِم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غَي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س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لِب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رَّحْم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َافِ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ِقْمَة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أَوْقَات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نَّهْي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13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ق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هْي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وَاف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طْلَق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تَف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مْح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ُرُوب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ل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مَام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َل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ج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ض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فَر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َم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ُقَا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ؤُ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طَ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ِج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زَم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ط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لَا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حَرّ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يُوت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4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قَلّ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أْمُو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ُل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ث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َا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فْض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ذ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بْ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رَج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يْت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حَالِك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يْت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ْج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َاع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ِ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افِل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ُعِل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إِمَا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يُؤْتَم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ب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بِّر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كَبِّر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رْكَع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ْكَع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ك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ِ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ُول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ج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سْجُد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جُد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جُد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عِ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عُو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ْمَع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ص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ج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وَاء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قْدَم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ل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ن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ؤُمّ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لْطَان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عُ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رِم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ذْ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كْمِ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أَوَّ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ذ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لْ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ف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ذ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ت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4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ي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ل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ُم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َا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خ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أْس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ائ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جَعَل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مِي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5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قَا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مْش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كِي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قَا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سْرِع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ت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تِم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هْل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عْذَ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رِيض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5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رِي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ف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ضُو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َا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5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ز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َض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لِ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ِق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ن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ِمْر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صَيْ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تَطِ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عِد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تَطِ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ن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سَاف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5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ك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سَا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ْع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5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ُسَ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ص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صَّ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بَاع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ْعَت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5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ط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مَض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صَلَاةِ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خَوْف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15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ت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15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مِنْهَ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َدِيث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الِح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َوَّات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مَّ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نَّبِي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قَ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و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ئِف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َائِف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ِجَا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َلَّذ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بَ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تَم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ْفُس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صَرَف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ف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ِجَا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دُو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اء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ائِف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خ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كْ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بَ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لِ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تَم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ْفُس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شْتَ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وْف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َال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ُكْبَا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بْ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مِئ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رُّكُو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ُجُو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ئِف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س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فْع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تَا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ع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رَ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ْت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م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ئْت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طَع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6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زِم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َا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زِم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تَوْطِ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بِن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عْل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رْي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قَدَّم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طْبَت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6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حْمَر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يْنَا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وْ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شْت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ضَب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ذ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يْش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بَّحَك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سَّاك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ُو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دْي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دْي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ْدَثَات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لَال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طْب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4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ه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ض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ضْلِ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د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ُو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ِص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طْب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ئِنّ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قْه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سْتَحَ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طُ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بَ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ع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س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لِ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ؤَذّ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َذِّ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6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خْطُ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6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لِس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7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طُ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طْب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نِي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7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ق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7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7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ْه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قِرَاء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7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رَأ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و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ـ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ِّح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ن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ـ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اشِي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ـ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نَافِق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7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ُسْتَحَب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جُمْعَة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تَسِ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تَطَيَّب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لْب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س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يَا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بَكّ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7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ل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صَاحِب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صِ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م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طُ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غَو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7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َخ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طُ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َّيْتَ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8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يد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17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خُرُو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وَاتِق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ُيَّض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هَد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عْ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عْتَز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يَّ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7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قْت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رْتِف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م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ي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ُمْح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8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سُّنَّة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عْل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ْر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فِط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ط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تَمَرَا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ِتْ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نَظ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تَطَيّ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لْب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س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يَا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ذْه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رِيق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رْج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8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صَل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ْع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8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ذَا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قَام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8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و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تَكْبِي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ر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8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نِي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بِي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8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ط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طْب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خُطْبَتَي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9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ذْك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طْب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ْك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نَاسِب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وَقْ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9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يُسْتَحَبّ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كْب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ْلَ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لَتَي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ي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ِج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قَيَّ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ق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مَكْتُوب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ج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رَف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ص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شْر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صِف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93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نَائِز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9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قِّ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تَا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9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قْرَء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تَا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س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فِي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م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َفْ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فَاي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9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رِع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جِنَاز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لِح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خَيْ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قَدِّمُون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شَر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ضَعُون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قَاب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9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ْمِ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لَّ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َيْ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ْض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9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ا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ف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وْب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ْرِ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ج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ْرِ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19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صِف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كَبّ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قْرَ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اتِح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َلّ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بّ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ْع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مَيِّ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قُو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>-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غْف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حَيّ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يِّتِ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غِي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بِي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اهِد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ائِبِ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َكَر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نْثَا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ي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حْي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فَّيْ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وَف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ي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غْف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رْحَم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ف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كْر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زُ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سّ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ْخَ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غْسِل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َلْ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رَ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ق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ُن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َق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وْ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بْيَ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نَ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رِم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جْ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ْت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غْفِر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غ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ع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ِ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جْعَل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ط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وَالِد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ذُخْ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فِي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اب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قِّ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َازِينَهُم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عْظ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جُورَهُم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ْعَل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ف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حْمَت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ذ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حِي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9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كَبّ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سَلِّ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0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ُو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قُو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نَاز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ع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شْرِ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فَّع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ِنَاز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رَاط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ِد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دْف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رَاط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رَاط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بَل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ظِيم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0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َصَّ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بْ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ْع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بْ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20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سْتَحَب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زِي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ص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يِّ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ك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يِّ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حْم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ع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ئِح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سْتَمِ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ُور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ُبُو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ذَك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آخِ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بَ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ْمِن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حِقُو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رْح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تَقْدِم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سْتَأْخِر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ْأ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ف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رِمْ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ْر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فْتِن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غْف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ْأ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فِي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0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رْب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وَاب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يِّ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زَّكَاة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ُرُو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ِجَا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10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ائِ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21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سَّائِم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ِيض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ض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َّت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ثَلَاث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خَ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نْث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ُ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قّ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ُو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م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ِت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ذَع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سْ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ُو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ِسْ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قَّ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ُوقَت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مَ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ُو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قّ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ن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ئِمَ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ائ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م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فَرِّق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فَر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ْتَم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شْ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َق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ِيط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رَاجَع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سَّوِيّ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ْرِ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رِم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وَ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ق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ت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هَ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ب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ش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سْع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ائ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ذَ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ذَع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ق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ق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جْع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يْسَرَت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شْ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هَ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ق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ْ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ِق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ذَع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ذَع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عْط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صَّدّ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هَ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ت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خَارِيّ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1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اذ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خُ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َ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ِي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ِيع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ِنّ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21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ثْم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دَّ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تَ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هَ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ب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ش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زَك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خَارِج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1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ارِ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بُو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ثِّم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سُق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م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سْ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تّ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ع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ص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حُبُو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ِم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ُمِائ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ص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1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ق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ُيُو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ثَرِيّ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شْ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ق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نَّضْ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ص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ش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1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ثْ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رَصْت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ُذ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ُلُث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َع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ُلُ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زَكَاة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ُرُوض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تِّجَار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1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رُو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ِجَا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عِ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ِر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ج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بْ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2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و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حَظ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مَسَاك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هَ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ض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2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يْ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ج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جُود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مَاطِ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س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ك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2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ك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2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ج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خْرَا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2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ز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دْو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2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ز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ِي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بّ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2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فُو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كَاز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ُمُ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10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ك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ط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2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َض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كَا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ط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مْ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عِي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ُر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ذَّك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ُنْث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صَّغ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كَب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ؤَد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رُو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22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تَجِب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نَفْس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لْزَم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ْنَ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ضِل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و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يْل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عِي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ِط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بِي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ر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3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فْضَ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نْف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3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ظِلّ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ِلّ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ِلّ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دِ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َاب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شَ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ْب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لّ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سَاجِ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َاب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جْتَمَع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فَرَّق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ع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رَأ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صِ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مَا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َا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َدّ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صَدَق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خْف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ل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مَا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ْفِ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ك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دْف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3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دْف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ك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صْنَا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ان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َر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وْ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دَقَا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ْفُقَر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َسَاكِي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عَامِل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مُؤَلَّف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ُوب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ق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غَارِم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بِي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ِ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َبِي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ِيض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ِي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كِي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2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تَّوْب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0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قْتِص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/>
          <w:sz w:val="40"/>
          <w:szCs w:val="40"/>
          <w:rtl w:val="true"/>
        </w:rPr>
        <w:t xml:space="preserve">;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ُعَاذ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طَاعُو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عْلِمْ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فْتَرَض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ؤْخَذ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غْنِيَائ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ُرَ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قَرَائ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23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تَحِلّ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زَّكَاة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ِ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كْتَسِ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آ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ش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وَالِي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َق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رَيَان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كَافِ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3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طَوُّ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فْع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ؤُل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ف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م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مَ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3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أ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وَال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َثُّ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أ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ْ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سْتَق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سْتَكْث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4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ء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شْرِف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ئِ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خُذ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تْبِع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ُ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صِّيَام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لِغ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قِ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د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وْ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رُؤْ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ِلَا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ك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عْب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قْدُر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ْمِ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د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عْب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4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رُؤْ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ْ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هِلَا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ْب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ُهُو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ْل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2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ْيِي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صِي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4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فْ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يّ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ه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4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رِي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ضَرّ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صّ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سَاف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ط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4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ائِ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ُفَس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ضَاء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3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ض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عْتِ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قَب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ْر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َتَابِع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طِ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طْع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تّ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سْكِين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ئ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تِ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وْم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طْعَم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ق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ز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جَّ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ط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فْط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فْط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فْطِ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هُو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ُو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م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َه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ج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َام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َرَا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ي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ي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ئ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رَف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ف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ضِي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اق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ئ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ي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شُور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ف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ض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ئ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ثْن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لِد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ُعِث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نْز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ر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ص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ه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ب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خَم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ي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ط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ح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شْرِي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ُر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ِكْ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ُوم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مْ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ُو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تَك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ش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َاخ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مَض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فّ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عْتَك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زْوَاج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شَد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ح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َاجِد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ر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سْجِد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سْج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قْص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ْحَجّ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حَدِيث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ج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آلِ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 xml:space="preserve">]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ِاسْتِطَاعَة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عْظ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ِ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اح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ُو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ن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وَائِ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صْلِيَّ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7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طَاعَة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َرْأ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ر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ا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فَ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7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تَم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ظ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ك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ب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دِين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ِسْ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ُج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ذّ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شِ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جّ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دِين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ش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تَم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تَ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ع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َرَج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ُلَيْف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لَد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م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يْ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كْ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رْس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نَع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غْتَسِل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ثْفِ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ثَوْ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حْرِم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ك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صْو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و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اق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يْد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تَّوْحِيدِ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َّي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َّيْ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َّيْ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ي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َّيْ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عْ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لْ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ي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ه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هِل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ُ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ز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ْبِيَ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بِ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س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نْ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س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ْرِ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م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ل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كْ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طَا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م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ش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1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َذ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رَأ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ِتَّخِذ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قَا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صَلًّ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7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25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ْعَتَيْن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يْت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وَايَةٍ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كْعَتَيْ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د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7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افِر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7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cs="Traditional Arabic" w:ascii="HQPB2" w:hAnsi="HQPB2"/>
          <w:sz w:val="40"/>
          <w:szCs w:val="40"/>
        </w:rPr>
        <w:t>13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ج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ُك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سْتَلَمَهُ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cs="Traditional Arabic" w:ascii="HQPB2" w:hAnsi="HQPB2"/>
          <w:sz w:val="40"/>
          <w:szCs w:val="40"/>
        </w:rPr>
        <w:t>14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رَج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ا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فَا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40"/>
          <w:szCs w:val="40"/>
        </w:rPr>
        <w:t>15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ف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رَأَ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صَّف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ْمَرْو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عَائ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37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58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ر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يْتَ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اسْتَ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بْلَةَ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وَح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بَّر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ي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لْ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م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ِي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جَ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ْ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ص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ز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ْز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ع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ات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و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ف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ف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وَاف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و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قْبَل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دْبَر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ُق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َدْ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عَلْت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ْر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دْي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ح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جْعَل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ْر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رَا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عْشُ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لِعَام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ب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شَب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َابِ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خ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م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ِي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بُد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7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طِ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بِس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يَا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بِيغ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كْتَحَلَت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َض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ه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دْ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َا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َدْي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ِي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َ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صَّر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دْي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رْوِ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جَّه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ً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هَل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ج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َل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ُه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صْ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غْر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ش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فَجْ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ِي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ع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مْ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ُبّ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ع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ض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مِ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شُك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رَيْش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قِ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شْع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رَيْش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ْن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جَا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رَف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ب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ُرِ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َمِ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ز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غ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م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قَص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ُحِ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خَط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مَاء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ْوَا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حُرْ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ْر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َد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َمَ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ُوع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ِم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ُوع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ّ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ض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مَائِ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ِي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رِ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تَرْضِ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عْ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تَلَت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ذَيْ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ِب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هِل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ُوع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وّ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ض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َا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َّلِ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ضُو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تَّق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س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َذْتُمُو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مَان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سْتَحْلَل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رُوجَ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َلِ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طِئ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رُش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ْرَهُون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ضْرِبُو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ْ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رِّح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زْق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ِسْوَت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عْرُوف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ك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ضِل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عْتَصَم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سْأَ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ّ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ئِلُو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شْه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َّغْت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دَّيْت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صَحْت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صْبُع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بّ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فَع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كُب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شْهَد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شْهَد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ا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ذّ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هْ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صْ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َ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ك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قِف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اق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صْو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صَّخَر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ش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سْتَقْب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بْل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ن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قَصْو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ِم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س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ُصِي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ر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ح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ُمْن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كِين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كِي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بْل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8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ِب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خ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ِيل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ْعَد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زْدَلِف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غْر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ِ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ذَا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قَام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بِّح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ضْطَج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ج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رْد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ض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َّاس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..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ط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سّ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حَر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ِيل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رِي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سْط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خْرُ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ُبْر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ْ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جَ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َم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ب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صَيَا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ب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صَا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فَاض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ك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هْ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َّلِ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ق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مْزَ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زِع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طَّلِ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وْ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لِب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قَايَت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َزَع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ك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نَاوَلُو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ْو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شَر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7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ع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نَاس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ا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ذ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َاسِك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3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ْم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ج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قْتِد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صْحَا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ض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رْكَان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وَاجِبَات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7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ِقْتَصَ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اج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رْكَا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رْبَع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حْرَا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ُق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رَف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َوَاف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عْي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وَاجِب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َّت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حْر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يق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ُق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رَ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ُرُو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بِي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ح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زْدَلِف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يَال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شْ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ِنً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مْي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ِم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لْ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قْص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أَجْزَأ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7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فَرْق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َرْك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ُك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تَرْك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وَاجِب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نْسَاك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حَج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7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خَيّ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حْر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َتُّ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ضَ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ِر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فْرَا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7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تَّمَتُّ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ْر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ُمْ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ْهُ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حَج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فْرُ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ْر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م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7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3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ضِ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سْج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7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فْر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ْر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حَج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ر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7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قِرَان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حْر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ر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عُمْ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خ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ر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َاف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28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ُضْطَرّ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تَمَتِّ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حْظُورَات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إِحْرَا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282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يَجْتَنِ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حْرِم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قْت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حْرَامِه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لْ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ع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قْل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ظْفَا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ُب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خْيَط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غْطِ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ِي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ِمْرَأ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ر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ْرِ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ت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ر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حْش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أْكُو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َلَا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إِعَان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ت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عْظ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ْظُور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حْر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ِمَاع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غَلَّظ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رِي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سِ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ُسُك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ج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ِدْي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ن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8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دْيَ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ذَى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ط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ِ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خِيط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طّ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أ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ْه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بِس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فَّاز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تَعْم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ِيب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خَيّ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ي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طْع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َاك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ا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8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َتَل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َيْد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ُيِّ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ْ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ع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ْوِي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ث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حَ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تْلَا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شْتَ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ع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طْعِم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سْكِي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ر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ص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ُو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طْع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سْكِي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8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ِر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ج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جْز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ضْح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8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َ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جُو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شْر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بْع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ع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87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ُكْمُ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ِب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ب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ِدْ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ُبَاشَ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28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دْي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طْع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عَل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رَ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رَا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ِمَسَاك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ر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قِي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فُقِي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8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جْزِئ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و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كَا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9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د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ُسُ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مُت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قِر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هَدْي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تَحَب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ه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تَصَدَّق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9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د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ج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ِع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حْظُو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ج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سَم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بْرَ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ئ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صَدَّ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َمِيع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ْ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فَّار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ُرُوط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طَّوَاف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9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ُرُو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وَا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يّ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بْتِد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جَ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سَن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ل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قَبِّ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طِ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شَا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بَ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يم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ْدِي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كِتَاب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فَ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هْد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تِّبَا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سُن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بِيّ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ْ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ي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َار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كَمّ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شْوَا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ْع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طَه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َ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خَبَ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9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طِّهَا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سَاك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وَا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جِب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وَا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بَي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َا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9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مُ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أَشْوَا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و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ْش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ق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9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وَاف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ن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مَ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ضْطِبَاع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شُرُوط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عْي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29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شُرُوط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عْي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يّ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كْمِي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بْ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ِابْتِد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ف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9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َشْرُوع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ْث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وَاف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عْي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َاسِك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ك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ُعَائ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ع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وَا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بَيْ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صَّف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ْمَرْو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مْي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ِم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إِقَا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ك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9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رَيْ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ك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حَم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ثْ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ب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ك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ِي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لّ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ؤْمِن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حِلّ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ع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ا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ِ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نَفّ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يْد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خْت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وْك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قِطَت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ُنْشِ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ت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ظَر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َّاس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ذْخ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جْعَ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بُور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ُيُوتِ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ذْخ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9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دِي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و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هَدْي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ُضْحِيّ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عَقِيق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0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َد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َدْي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ّ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ضْح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0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جْزِئ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ذ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ضَّأ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ص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نّ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َنِي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ن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قَ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ت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ْز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ضَاح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وْر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َر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رِيض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َض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رْج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َلْع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كَبِير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ْق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0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بَ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رِيم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مِ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ف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ُل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0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ُسَن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ِي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0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ت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رِ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0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ُلَا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ْتَهَ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َقِيق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ذْبَ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بِع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حْلَ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سَم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0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أْك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هْد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تَصَدَّ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ز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جْر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دِي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139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يُو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1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ِل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حَل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يْ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حَرَّ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ب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2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قَرَة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cs="Traditional Arabic" w:ascii="HQPB2" w:hAnsi="HQPB2"/>
          <w:sz w:val="40"/>
          <w:szCs w:val="40"/>
        </w:rPr>
        <w:t>275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40"/>
          <w:szCs w:val="40"/>
        </w:rPr>
        <w:t>312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جَمِي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عْي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قَا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حَيَوَان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ثَاث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غَيْر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جُوز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يقَا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ُقُو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مّ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ُرُوط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يْع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3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cs="Traditional Arabic" w:ascii="HQPB2" w:hAnsi="HQPB2"/>
          <w:sz w:val="40"/>
          <w:szCs w:val="40"/>
        </w:rPr>
        <w:t>313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عْظَ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ُرُوط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اَلشَّرْطُ </w:t>
      </w:r>
      <w:r>
        <w:rPr>
          <w:rFonts w:cs="Traditional Arabic"/>
          <w:sz w:val="40"/>
          <w:sz w:val="40"/>
          <w:szCs w:val="40"/>
          <w:rtl w:val="true"/>
        </w:rPr>
        <w:t>اَلْأَوَّلُ</w:t>
      </w:r>
      <w:r>
        <w:rPr>
          <w:rFonts w:cs="Traditional Arabic"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َلرِّض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ك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ِجَار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رَاض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43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cs="Traditional Arabic" w:ascii="HQPB2" w:hAnsi="HQPB2"/>
          <w:sz w:val="40"/>
          <w:szCs w:val="40"/>
        </w:rPr>
        <w:t>29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cs="Traditional Arabic" w:ascii="HQPB2" w:hAnsi="HQPB2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اَلشَّرْطُ </w:t>
      </w:r>
      <w:r>
        <w:rPr>
          <w:rFonts w:cs="Traditional Arabic"/>
          <w:sz w:val="40"/>
          <w:sz w:val="40"/>
          <w:szCs w:val="40"/>
          <w:rtl w:val="true"/>
        </w:rPr>
        <w:t>اَلثَّانِي</w:t>
      </w:r>
      <w:r>
        <w:rPr>
          <w:rFonts w:cs="Traditional Arabic"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1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هَالَةٌ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3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1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بِ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3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ارِ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ْتُ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حْد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لْعَت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ِقْد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ْلُ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صَا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م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جَرَت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ط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مِ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3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و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ر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ثَمَّ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1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اَلشَّرْطُ </w:t>
      </w:r>
      <w:r>
        <w:rPr>
          <w:rFonts w:cs="Traditional Arabic"/>
          <w:sz w:val="40"/>
          <w:sz w:val="40"/>
          <w:szCs w:val="40"/>
          <w:rtl w:val="true"/>
        </w:rPr>
        <w:t>اَلثَّالِثُ</w:t>
      </w:r>
      <w:r>
        <w:rPr>
          <w:rFonts w:cs="Traditional Arabic"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اق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يْ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أْذُو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ِ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شِيد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ي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ب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اد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َه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ذَّه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فِض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فِض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ُر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بُر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َع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شَّعِي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م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تَّمْ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ِل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ِلْ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ِث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وَاء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وَاء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َلَف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صْنَا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بِيع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يْ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ئْت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1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بَا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ك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كِي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ن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ذ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ط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زُو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جِن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1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ك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كِي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نْس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زُو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وْزُو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نْس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3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ر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قَابُ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فَرُّ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2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خَّص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رَاي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رْص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سُق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حْتَاج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ُط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رْص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اَلشَّرْطُ </w:t>
      </w:r>
      <w:r>
        <w:rPr>
          <w:rFonts w:cs="Traditional Arabic"/>
          <w:sz w:val="40"/>
          <w:sz w:val="40"/>
          <w:szCs w:val="40"/>
          <w:rtl w:val="true"/>
        </w:rPr>
        <w:t>اَلْخَامِسُ</w:t>
      </w:r>
      <w:r>
        <w:rPr>
          <w:rFonts w:cs="Traditional Arabic"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رُوط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ق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رَّ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ً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يْن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يْت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صْن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ِر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رَائ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جْش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ْي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فْر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حِ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قِي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شْتَ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ل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فْع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ْص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شْتَر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شْتِر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وْز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ي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قِم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لَا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فِتْ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طّ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رِي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ْي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لَق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ل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لَقَّوْ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لَب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لَق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شْتَ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وق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شّ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2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ث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ب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رِي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َيّ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عِي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بِي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لْع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ِائ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َ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ر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شْتَر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قَ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قْد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عَك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َيّ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جـ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َيُّ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ب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رْ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ْرِض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شْتَرِ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نْتِفَا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عْطَاء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وَض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ْ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َيُّ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ل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ضّ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فِضّ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د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جْو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ِرْه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ِرْه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2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ئ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م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رُّطَ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َنْقُ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ف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2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ِم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ر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وَض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فَرُّ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أ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خُذ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ِع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تَفَرَّق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يْنَك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ح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َ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ص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ِم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2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خْ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ؤَب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ثَمَرَت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بَائِ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3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ئ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شْج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دِي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3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ث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َه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ر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ْص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3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ْص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رَا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أُص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شْتَر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َز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بَائِ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3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4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م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ْد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لَاحُ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ئ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بْت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3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ئ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لَاح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ذْه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ه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مَا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ْفَا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3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ب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ِيَا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غَيْرُه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3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ق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زِ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ب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سْب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عِي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يَا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جْلِ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َاي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خِي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فَرَّق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خَي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بَايَع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ْرُك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33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يَا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ِي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د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رُوط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ْط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ا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ا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ُب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ِبْ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رُ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د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جْش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لَق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ل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4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يَا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دْلِي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دَلّ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ئ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شْتَ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ز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صْرِي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ب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هِي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نْعَا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صَرّ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ب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غَنَ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تَاع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ظَر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لُب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سَك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دّ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ا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خِي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ا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َلَف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َالَف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كُل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سْخ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ا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ثْر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سَّلَم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4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ح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ل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ضَبِ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صِّف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بَط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ا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تَل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ك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ْ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عْط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فَرُّ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َذ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و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ر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َاء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ّ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َذ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ر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تْلَاف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لَف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رَّهْ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ضَّمَا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كَفَال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4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ائِ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ُقُو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بِت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ه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ح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ح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4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بْق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ان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رْتَهِ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ْمَن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د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َّط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سَائِ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مَان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5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ص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م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فَك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هْ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5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صُل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َل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ه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ع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ِرَبّ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بْق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يْ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ْسَ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هْن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5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ه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مَان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هْ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5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مَاؤ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َ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ؤْن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5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رَّاهِ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نْتِفَا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ذ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ذ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ار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ه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رْك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فَق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هُون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ب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شْر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فَق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هُون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ك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شْر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فَ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5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ضَّم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ْم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لْتَز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حْض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د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ص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5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عِي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ر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5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امِ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لْتَز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ْرَأ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رِئ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صِي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ج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فَلَس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نْظ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عْسِ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8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يَاسَ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مَلِيء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اد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مَاطِلا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مْك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ضِي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جْلِ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حُكْ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6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ي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ث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َل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رَم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ج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ج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صَرُّ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َف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قَسِّم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ُرَ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د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يُون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6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َدّ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ه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رَهْن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فْل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ق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6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ر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س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فْظِه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صَرُّ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ف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رْ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تَاج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6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لِيُّ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ه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شِي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ن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كَا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أَشْف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ارِ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عْرَف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آمَن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6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نِ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تَعَفَّف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أْك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عْرُوف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قَ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ج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فَايَتُ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صُّلْح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7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ُل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ئِز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ُلْح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سَ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حّ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7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ل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خ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7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يْ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الِح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َي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َض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فَرُّ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7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ل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فَع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قَا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لَ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َجّ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بَعْض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اّ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يْ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لَم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الَح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4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7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ْنَع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رِ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شَ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دَا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وَكَال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شَّرِك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ُسَاقَا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ُزَارَع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َلْوَكَالَةُ</w:t>
      </w:r>
      <w:r>
        <w:rPr>
          <w:b/>
          <w:bCs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7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َكّ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وَائِج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اص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وَائِ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عَلِّ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7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ْ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ئِز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رَف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7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صَرّ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ك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ذ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طْق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رْف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ُو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وْك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ُعْ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8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سَائِ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َن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م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تَّعَد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فْرِيط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8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يَمِي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8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دَّع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مَن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جُعْ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ْ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َيِّن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بَرِّ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ب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يَمِي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َلشَّرِكَةُ</w:t>
      </w:r>
      <w:r>
        <w:rPr>
          <w:b/>
          <w:bCs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38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الِ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ِيك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ن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رَج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8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لْ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ِب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س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َّفِق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زْء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شَا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8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دَخ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ن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مَ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مُضَارَ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مَ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ُجُو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خُذ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وُجُوه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بْد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رِك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ْتَسِب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بْدَان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بَاح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شِيش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قَبَّلَا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مَا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فَاوَض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امِ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8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ُل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ئِز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8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فْسِد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خَ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لْ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غَر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ِه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يَّن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ْآخ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بْ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حْ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لْع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حْ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فْرَت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شْبِ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سَاقَا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ُزَارَعَة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9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فْس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َاقَا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زَارَع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اف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دِيج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ؤَاجِ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ه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اذِيَانَا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قْب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َاو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رْ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هْل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سْل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هْل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رَا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ِ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ج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لُو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ضْمُون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أ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م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ي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ط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رُ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م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رْ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9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َاقَا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ج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ْفَع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عَام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ُو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جُز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شَا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مَ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9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ر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عَا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َرْ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هَال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9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ف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بّ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م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ص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حْي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9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ئِ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ل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ك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9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ي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ائِط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ف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ئ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جْر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زْر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لَك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َاد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اهِر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ق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9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َج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َات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وْ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جَا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ف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ئْ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ئ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قْط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ق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ْلِك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ْيِي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َد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عَا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جَا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9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ْ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ع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م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َ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ْهُو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عَال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عْلُو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فَع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ِم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39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ع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حَق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وَض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0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رَي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فُو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صْم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َام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ط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دَ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ر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أْج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ِي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سْتَوْف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0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َعَال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س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ُر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م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لُو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جْهُو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أَ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قْ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ئِز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ِلَا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0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جَا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َجَّ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ُو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قَام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كْث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َ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0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م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ُو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د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فْرِيط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ُقَط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لَّقِي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0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ضْرُب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َدُ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ق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مَ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سَّو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َغِي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مْل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رِيف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ثَّان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ضَّوَا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مْتَن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غ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بَا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إِب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مْل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ِالْتِقَا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ثَّالِثُ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لْتِقَاط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ْلِك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رَّف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مِل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*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ي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لِ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هَنِي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0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لْتِقَا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قِي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ق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فَاي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0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ذ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ل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ا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سَابَق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مُغَالَب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0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ثَلَاث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نْوَاع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نَوْعٌ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ِوَ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َابَ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ي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ب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ِه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وَض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ِوَض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غَالِب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ر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َطْرَنْج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ُحَرّ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و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لِث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ف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صْ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ف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َلَاث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ا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خِل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م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َيْسِ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16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ص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41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ِاسْتِيل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رَّ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قْتَط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بْ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ُل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ُوِّق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َا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ض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د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صَاحِ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ضْعَاف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1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قْص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ُجْر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د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َام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ضَمَا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لِ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طْلَ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1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زِيَادَ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رَبّ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1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غَرَ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ِرَبّ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لْع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عِرْق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َا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عَارِيَّة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وَدِيع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َلْعَارِيَّةُ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َلْعَارِيَّةُ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َاح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نَافِع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1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تَحَب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ُخُولِ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حْسَا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عْرُوف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رُوف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2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رِ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مَان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مِن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2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د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رّ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مِن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َلْوَدِيعَةِ</w:t>
      </w:r>
      <w:r>
        <w:rPr>
          <w:b/>
          <w:bCs/>
          <w:sz w:val="40"/>
          <w:szCs w:val="40"/>
          <w:rtl w:val="true"/>
        </w:rPr>
        <w:t xml:space="preserve">]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د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ِي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فِظ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ز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فْعَة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سْتِحْق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ن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تِز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ِيك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تَقَ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َيْ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ق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سَّ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ض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شُّف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سَّ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دُو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ُرِّف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رُ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فْع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2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َيُّ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إِسْقَاط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2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َيّ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قُط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م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نِّيّ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2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بِي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ص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سْبِي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نَافِ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2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فْض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ُر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فَع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ه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ر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ل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ل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بَ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تَأْمِ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َب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خَيْب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صِب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ط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فَ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>: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ئ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بَّس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صَدَّق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صْدَّق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مَ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ب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ل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رَ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هَ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صْدّ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قَر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ُرْب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قَا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بِي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ضَّيْ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نَا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ي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ك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رُوف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طْع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دِيق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مَوِّ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ّ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فْضَل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فَع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سْلِم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عَق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ق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ا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ْف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رْج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صَارِ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ْ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ُرُوط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قِ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ْ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ف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ب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ط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ص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قُو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بَرُّع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هِب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بَرُّ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ي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ِح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ط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بَرُّ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َ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خُوف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وَصِيَّةُالتَّبَرُّ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جَمِي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خِ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س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ِر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3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ْهِب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4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ط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وَص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ُلُ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قَ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رِث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ُلُ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ارِث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وقَ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جَاز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رَ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رْشِد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ُل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د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اد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تَّق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عْدِ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ادِ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ْبِي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ِ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بُول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ُجُو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ئ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ِب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كَل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ِي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ُو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يْئ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رَجُ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طِي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ج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ل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ل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د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ث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ْأ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مَل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ُرّ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ط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ل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رَ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ل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بِي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ط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ِي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ارِث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رَث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4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بَ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ص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غْن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ث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ص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رِك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رَث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خَي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طْلُوب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حْوَا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كِتَاب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َلْمَوَارِيثِ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ْكَام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َوَارِيث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44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ل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ِسْ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رِك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تَحِقّ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45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ص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و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س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وصِيك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لَادِ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ذَّك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ثْ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ظ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نْثَي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6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ْلِه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ِلْ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دُو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6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cs="Traditional Arabic" w:ascii="HQPB2" w:hAnsi="HQPB2"/>
          <w:sz w:val="40"/>
          <w:szCs w:val="40"/>
        </w:rPr>
        <w:t>11</w:t>
      </w:r>
      <w:r>
        <w:rPr>
          <w:rFonts w:cs="Traditional Arabic" w:ascii="HQPB2" w:hAnsi="HQPB2"/>
          <w:sz w:val="40"/>
          <w:szCs w:val="40"/>
          <w:rtl w:val="true"/>
        </w:rPr>
        <w:t>-</w:t>
      </w:r>
      <w:r>
        <w:rPr>
          <w:rFonts w:cs="Traditional Arabic" w:ascii="HQPB2" w:hAnsi="HQPB2"/>
          <w:sz w:val="40"/>
          <w:szCs w:val="40"/>
        </w:rPr>
        <w:t>14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وْل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سُّورَة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سْتَفْتُون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فْتِي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كَلَال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56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ِ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cs="Traditional Arabic" w:ascii="HQPB2" w:hAnsi="HQPB2"/>
          <w:sz w:val="40"/>
          <w:szCs w:val="40"/>
        </w:rPr>
        <w:t>176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جـ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دِيث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بَّاس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ضِي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هُمَا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رْفُوعًا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لْحِق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َائِ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هْل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ق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ِأَوْ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5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شْتَمَل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ي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رِي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ك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َار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كَ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فَصَّل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ُرُوط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5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ُكُو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نَا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ُلْ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وْل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ب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خْ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شِقَّاء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جْتَمَع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تَسِم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5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َو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قِيق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ا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َا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ِد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غْرَقَ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ن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ُلُث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ق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ونَ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ِاب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صِبْ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كَ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َرَجَتِه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ز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ن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6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قِيقَ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ْقِط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َو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صِبْ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ُو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ص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ُبْ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جُود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6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ْثَ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ُبُ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ُمُ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جُود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6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دُ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ْلَا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ثْن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ْث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خْ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َو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ُلُ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6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لُ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ق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َو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َو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6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جَد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دُ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سَائ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6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أ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دُ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ْ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ُكُو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69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دُ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نَا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ضِه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ذ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صِي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د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ِث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صِي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د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ْل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7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َمِيع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ذُّكُو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زَّوْج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أَخ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ُمّ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صَبَات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خْو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شِقَّاء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ْنَاؤ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عْ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شِقّ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ْنَاؤُ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يِّت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عْمَا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ّ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ن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َنُو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عْتَق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صبَ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عَصِّب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فُس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7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قَدّ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ق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ه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7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ه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ّ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قْر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زِل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47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نْزِل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َوَاء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دّ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قْ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رُوض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وْج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خْت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صْل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تّ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ثَمَانِي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ُم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كَ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ثْنَي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تِسْع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خَو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غَي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ِنْت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نْ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ُم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وْج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ثْنَتَي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8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َو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بْنَت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وْج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بَ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ب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ِشْ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78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ُرُوض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قَلّ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َسْأَل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عَهُم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َاصِب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اض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ض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د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رْض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7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ُدِم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ْحَاب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فُرُوض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ْعَصَبَات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ِ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و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رْح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كُو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نْزِل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زِ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دَلّ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48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رِ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بَيْ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ي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وَثَّ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رْسَ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ِي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ْفُ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لُث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أَجْنَب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َا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وَرَ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ذْكُور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482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ب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رْ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سَ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نِّكَا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لَاء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48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َوَانِع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َلَاثَةٌ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تْل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رِّق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ِل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8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رَ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ْ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فْقُو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و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ِل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ِاحْتِيَا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قَف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رَث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سْ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يرَا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مِل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ص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حْتِيَا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س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َّر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قَه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بَاب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َلْعِتْقِ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48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رِي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قَب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خْلِيص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َّفَ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87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ُئ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</w:rPr>
        <w:footnoteReference w:id="593"/>
      </w:r>
      <w:r>
        <w:rPr>
          <w:rFonts w:cs="Traditional Arabic" w:ascii="AGA Arabesque" w:hAnsi="AGA Arabesque"/>
          <w:sz w:val="40"/>
          <w:szCs w:val="40"/>
          <w:vertAlign w:val="superscript"/>
        </w:rPr>
        <w:t>)</w:t>
      </w:r>
      <w:r>
        <w:rPr>
          <w:rFonts w:cs="Traditional Arabic" w:ascii="AGA Arabesque" w:hAnsi="AGA Arabesque"/>
          <w:sz w:val="40"/>
          <w:szCs w:val="40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ق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فْضَ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غْل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فَس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ن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8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حْص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تْ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قَوْ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تْ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ن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مِلْك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ل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ح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رّ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س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جـ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تَّمْث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َبْ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طْ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ضْو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ضَائ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رِيق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سِّرَاي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رْك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بْلُغ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وّ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ي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ْ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ُعْط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رَكَاؤ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صَص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ب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وّ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سْتُسْع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شْقُوق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8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ّ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تْق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و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َبّ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عْتَ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و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رَ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ُلُ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ب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ْ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نْص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ُلَام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بُ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بَلَغ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تَر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ِّ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شْتَر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ِي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ثَمَانمِائ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رْهَ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يْ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عْطَا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ق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يْن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5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9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ت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شْتَر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قِي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ثَمَ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ؤَجَّ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جَل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ْثَر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49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كَاتِبُو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ِم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يْ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0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نُّور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َلَا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سْب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س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تْ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ت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سَب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تْق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َت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وُ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9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فُوع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قُوفً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د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رّ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و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َاجِ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قُو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4"/>
          <w:szCs w:val="44"/>
        </w:rPr>
        <w:t>191</w:t>
      </w:r>
      <w:r>
        <w:rPr>
          <w:rFonts w:cs="Traditional Arabic" w:ascii="AGA Arabesque" w:hAnsi="AGA Arabesque"/>
          <w:b/>
          <w:bCs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ك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49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ن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رْسَل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496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ش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بَا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طَا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ك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ء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تَزَوَّج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غَض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بَص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صَ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فَرْج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طِ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صَّوْ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ِجَاء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49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ْكَ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رْبَ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ال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سَب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مَال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ِين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ظْفَ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ذ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تَرِ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49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بَ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خَي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ا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س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دُو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رَّجُ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طُ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طْ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ذ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ْر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0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صْرِي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ِطْب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عْتَد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طْلَ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0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عْرِي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ِطْ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ئِ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وْت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ُنَاح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رَّض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ِطْ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0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5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0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ص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عْر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رَاغِب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فَوِّتِين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َك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حْوَ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50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نْبَ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طُ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ك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ُط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عُود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َّم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شَهُّ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ج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م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مَد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سْتَعِين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سْتَغْفِر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عُوذ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ُرُو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فُس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يِّئ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مَالِ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هْ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ضِ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ضْلِ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اد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شْه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رِي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شْه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َمَّ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سُول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ْر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ي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َلَا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يَ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سَّر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ق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قَات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مُوت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نْتُ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ُّسْلِم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1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 xml:space="preserve">آلِ </w:t>
      </w:r>
      <w:r>
        <w:rPr>
          <w:rFonts w:cs="Traditional Arabic"/>
          <w:sz w:val="40"/>
          <w:sz w:val="40"/>
          <w:szCs w:val="40"/>
          <w:rtl w:val="true"/>
        </w:rPr>
        <w:t>عِمْرَان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2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آ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و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سَاء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بَّكُ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َلَقَكُ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ِّ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َّفْس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حِد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خَلَ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زَوْجَ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َث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ِجَالا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ثِير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نِسَاء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سَاءَ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أَرْحَام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قِيب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1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HQPB2" w:hAnsi="HQPB2"/>
          <w:sz w:val="40"/>
          <w:szCs w:val="40"/>
        </w:rPr>
        <w:t>3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َوْل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َ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قُو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ْلا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دِي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1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أَحْزَاب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</w:rPr>
        <w:t>71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إِيجَاب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ا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ل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َوَّجْتُكَ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كَحْتُك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قَبُول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فْ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اد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ْ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قَوْل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بِل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َاج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ِلْت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كَاح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0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ض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زَّوْج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صَّغِي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جْبِ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أَ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بِر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ُ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0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لِيّ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مْسَة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0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و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تَزْوِي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حُرَّة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بُو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أَقْر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صَبَات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0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َّف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ْكَ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يّ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سْتَأْمَ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نْكَ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ِك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سْتَأْذَ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يْ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ْن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كُ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ِ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كَا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1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وَل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زْوِيج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ف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اج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فْو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عَفِيف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ر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بَعْ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فَاء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د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يّ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ِيب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وِيل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تَن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زْوِيج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فْؤ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َّج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لْط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رَج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ح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5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ي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ق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ِح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َّجْت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ْ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مَيِّز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سْم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1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ْض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َان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ح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كُو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َرَّم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كَا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َرَّم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كَا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هُنَّ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ِسْمَان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رَّمَات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ب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حَرَّمَات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الْمُحَرَّمَا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بَدِ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ْ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س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ن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مَّه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و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ن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زَل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ن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ِنْ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خَو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طْلَق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نَاتُهُن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جـ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رْبَ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ه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ن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َّه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و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نَاتُهُن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زَل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خ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ُمَّهَاتِه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زَوْج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ب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و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زَوْج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بْن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زَلْ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سَ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ضَا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ْأَصْل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رِّم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مَّهَاتُ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3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3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نِّسَاء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و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ض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س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51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مُحَرَّمَا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مَدٍ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ِنْ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جْم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مَّت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الَت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جْمَع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ي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ُخْت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3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نِّسَاءِ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1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ُ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َيْن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ْ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مِي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ف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ْ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تَا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خْت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ات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خْت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فَا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وَاقِي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2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تَحْرُم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مُحْرِ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رَامِهَ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تَحْر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َلَّق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ك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طَؤ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فَارِقُ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ْق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دّ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2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جُو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خ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ِلْك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دَا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خ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رّ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وْطُوء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خْرَ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لْك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وُّ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بْرَاء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رَّضَ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ر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ِط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2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َع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كْثِر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ي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ِف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ل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ا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رْض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بَن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2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نْتَش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حْ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رْضِ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احِ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ب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ْتِش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سَب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0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كَاح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2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تَرِط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ْج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آخ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2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انِ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اشْتِرَا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زَوّ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سَرّ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رِج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ِ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دِ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ِي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ه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قَة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ق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ُرُو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وف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َحْلَل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ُرُو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ُرُوط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سِد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نِكَا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ْع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حْل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شِّغ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خَّص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ْع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َّل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رَّم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ع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لّ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حَلّ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ك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ِغ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زَوِّج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لِّيَت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زَوِّج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خ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وَلِّيَت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ه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ُلّ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ا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اب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يُ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ك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530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َوْج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آخ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يْ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قْ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جُن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ُذ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بَرَص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و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كَا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53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َدَت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نِّين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جّ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ض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سْخ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53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تَق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زَوْج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قِيق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ُيِّر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ق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رَاقِ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ئِش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و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ص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رِير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يِّر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رِي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تَق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5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3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سْخ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خُو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هْ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3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عْ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قِر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رْج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203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دَا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3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بَغ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خْفِيف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سُئِ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ئِش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ا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اق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زْوَاج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نْتَي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ْ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وقِيّ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شّ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دْ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ش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لْ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صْ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وقِيّ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ِل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مْسُمِائ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رْه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5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3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عْت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فِي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تْ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ا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3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رَجُ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لْتَمِس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تَ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ن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ُجْر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ل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ا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3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زَوَّج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م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ا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ه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ِثْ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3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َّ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خُو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ْع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وس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َر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قْت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َر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عَشْر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نِّسَاء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54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لْز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حِ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اشَ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عْرُو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ُحْ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مِيل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ف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ذ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ْطُ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ر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ر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ه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cs="Traditional Arabic" w:ascii="AGA Arabesque" w:hAnsi="AGA Arabesque"/>
          <w:sz w:val="40"/>
          <w:szCs w:val="40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ع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ج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رَأ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رَاش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ِيء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عَنَت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لَائِك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صْبِ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4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د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َا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سْ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فَ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كِسْ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د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دْ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رَأَت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حْدَاهُ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يَا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ِق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ئِ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4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ئِش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ر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سَائ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يَّتُهُ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ْم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رَج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5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قَط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رْأ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سَ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فَ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سْو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ذ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وْ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مْ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عَائِش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س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عَائِش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و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وْ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5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شُو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رَأ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ظَهَر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َائ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صِي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خُلْع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5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رَا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عِوَ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5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ص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ِف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قِي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دُو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ُنَاح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فْتَدَت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7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9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55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ه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لُ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ق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خَا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ِيم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ُقُو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اجِ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قَامَت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ذ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ِوَ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فَارِقَ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5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ص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ثِ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اقُ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5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ِيم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أَل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ْج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أْس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حَر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ائِح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ن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209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ص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َوْ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لَّقْت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ِسَاء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طَلِّقُو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عِدَّتِه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7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طَّلَاق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6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طَلَاق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ِدَّ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ّ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ّ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ئِض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سَأ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رَاجِع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تْرُك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هُ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ِيض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طْهُ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س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ّ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بْ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َسّ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ِل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د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طَلّ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س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رَاجِع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ُطَلِّق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مِ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َلِّ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ئِض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ُه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طِئ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بَيّ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مْل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6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رِيح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فْه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َفْ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َر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ِنَاي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ّ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رِي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6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ق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نْجَز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لَّ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رْط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قَوْ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ُلَان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ن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لِق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جِ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َّ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لَا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ل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ائ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جْع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6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قَات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وَض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6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ْعِيّ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ْ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ْ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م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دَّةِ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بُعُولَتُ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ق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رَدِّه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رَا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صْلَاح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8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8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6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مَشْرُوع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عْل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ِكَ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ل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جْع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شْه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شْهِ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وَي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دْ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8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طَّلَاق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6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دّ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دّ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زْل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ِدّ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كَاح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طَّلَاق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رَّجْ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رْبَع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7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فُوع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ض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م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طَأ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ِسْي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سْتُكْرِه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ج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6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21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يل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ظِّه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لِّع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يل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7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الْإِيلَاء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لِف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ْ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ْج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طْ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ُم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وَطْئِ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ضُرِ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ٍ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مْتَن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لْز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طَّلَاقِ</w:t>
      </w:r>
      <w:r>
        <w:rPr>
          <w:rFonts w:cs="Traditional Arabic"/>
          <w:sz w:val="40"/>
          <w:szCs w:val="40"/>
          <w:rtl w:val="true"/>
        </w:rPr>
        <w:t xml:space="preserve">;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ؤْل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ِسَائِ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رَبُّص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رْبَع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شْهُر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ء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غَفُور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حِي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زَ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طَّلَاق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مِيع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ِيم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9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6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Cs w:val="40"/>
        </w:rPr>
        <w:t>227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ظِّه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7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ظِّهَار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زَوْجَت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ظ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ِي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7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مْلُوك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ع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ِب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ِين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حَرِّم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َيِّب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حَل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9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َم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مُو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لِّعَانُ</w:t>
      </w:r>
      <w:r>
        <w:rPr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57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ِعَان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ز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يِّنَة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رْبَ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ُ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ُول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يُق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ّ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َاع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سْقُ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ذْف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Cs/>
          <w:sz w:val="40"/>
          <w:szCs w:val="40"/>
        </w:rPr>
        <w:t>57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ِع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ور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رْم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زْوَاج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69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آي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نُّور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ي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َاد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زَانِي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امِسَة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ْ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ذِبِينَ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ذِبِين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ت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ْخَامِسَةِ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ض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ادِقِينَ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8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ِعَان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َق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ُّ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نْد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ذَابُ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نْت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ل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ِع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َ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</w:rPr>
        <w:t>217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د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بْرَاء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8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عِ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بُّ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و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اق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58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الْمُفَار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وْ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ْع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طْنِهَا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ُولَا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حْمَا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جَلُ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ضَع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مْلَ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0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طَّلَاق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فَار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وْ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َاة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ِدّ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ش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8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أَةُ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ْر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ِين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ُلِيّ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تَّح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نّ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الصَّغِير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ض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آيِسَة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عِدّ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rFonts w:cs="Traditional Arabic"/>
          <w:sz w:val="40"/>
          <w:szCs w:val="40"/>
          <w:rtl w:val="true"/>
        </w:rPr>
        <w:t xml:space="preserve">;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ِي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تَ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ض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ضَا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نْتَظ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ي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عْت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َ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فَعَ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ِنْتَظَر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سْعَة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ِيَا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مْل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تَد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َلَاث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ُر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َا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قِ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ظُهُ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ا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م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زَوّ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ي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ِمْرَأ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فْق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تَظ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ك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وْت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ِحَس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ِه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ك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تَدّ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8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ف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ِلْمُعْتَ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جْعِيَّة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َ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ي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مِلٌ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ولَات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مْ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أَنْفِق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ضَع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مْلَهُ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0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طَّلَاق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58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سْتِبْ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بُّ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دُهَ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فَق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زَّوْج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أَقَا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مَمَالِي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حَضَا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58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ن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ْج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ِسْوَت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سْكَن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س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َوْجِ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ِقَو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ِيُنْفِق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ع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عَتِ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دِ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ِزْق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لْيُنْفِق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تَا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كَلِّف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فْس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تَا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0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طَّلَاق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9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لْز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وَاج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لَبَتْ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زْق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ِسْوَتُهُ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عْرُوف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0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ِث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فَرْ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ْصِي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9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َمْلُو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َام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ِسْوَ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لَّ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م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ِي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9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زَوُّ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وَّج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جُو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9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ِي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هَائِ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عَا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َرَا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لِّف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ُرّ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ف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رْ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ث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ب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ّ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ْلِ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و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9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ضَا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فْ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ِف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ضُرّ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قِي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صَالِح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59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جِب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فَق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59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تْرَ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حْض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ُون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صْلِحُ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223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طْعِ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0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وْع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َوَا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يَو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بُو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ثِّم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اح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ضَرّ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سُّم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شْرِب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اح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ك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لِيل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حَدِيث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ك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ا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ك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رَ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ِلْ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ف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قَل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ل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ّ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يَوَا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سْم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حْرِيّ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حِ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حْ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يِّت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ُحِل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َيْ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حْ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طَعَام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1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رِّيّ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الْأَص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ِلّ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ر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َ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ا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ب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ك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رَا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خْلَ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جـ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ُحُو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مُ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هْل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دُ</w:t>
      </w:r>
      <w:r>
        <w:rPr>
          <w:rFonts w:cs="Traditional Arabic" w:ascii="Arb Hadith" w:hAnsi="Arb Hadith"/>
          <w:sz w:val="40"/>
          <w:szCs w:val="40"/>
          <w:rtl w:val="true"/>
        </w:rPr>
        <w:t>-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بَ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وَاب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مْل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حْل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هُدْهُ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صُّرَد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هِـ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مِي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بَائِ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رَّم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حَشَر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rb Hadith" w:hAnsi="Arb Hadith"/>
          <w:sz w:val="40"/>
          <w:szCs w:val="40"/>
          <w:rtl w:val="true"/>
        </w:rPr>
        <w:t>- 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ه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لّ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لْبَانِ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حْبَس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طْع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ا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َاب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ذَّكَاة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صَّيْد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60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يَوَان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ح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بَا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د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ك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َرَا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40"/>
          <w:szCs w:val="40"/>
        </w:rPr>
        <w:t>60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شْتَرَ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ك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1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ذْك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يّ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2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حَدَّ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ْه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ط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لْقُو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رِي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ذْك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</w:rPr>
        <w:t>603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شْتَرَ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يْ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ِ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َق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دَن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604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ث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ي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ف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جَ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بْح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</w:rPr>
        <w:t>605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ف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دِيج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ْفُو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ه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ُك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ن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ظُّفُ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ِنّ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ظْ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ُف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ُ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بَش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0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بَا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ي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ْ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عَلّ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تَرْس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رْسِ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نْزَجِ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ُجِ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س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كُل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سَم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حِب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سَ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0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ت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سُو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رْسَلْ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ْب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ع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ذْكُ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س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دْرَكْ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ذْبَح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ْرَكْ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ك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دْت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ْب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ْب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كُل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تَدْر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ُهُ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َ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?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مَي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م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ذْكُر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ث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هْم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ئْت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دْ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رِي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أْك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0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حْس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ء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َل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تْل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بَح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حْسِ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ِبْح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ُحِ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فْرَت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ُرِح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بِيحَ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يْمَان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وَالنُّذُور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يْمَان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1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نْعَق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سْمَائ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فَا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1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ل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رْك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نْعَق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1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وجِب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كَفَّا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تَقْبَ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1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ضٍ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ذِب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لِم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مُو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1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ظُن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دْ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غْو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قَوْ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ر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1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نِ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ْك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عْل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فَّا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تْ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قَب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طْعَا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َاك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سْوَتُ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يَّا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3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1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نْ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1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رْج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يْم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ي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لِف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ب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يَّ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ْلِ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اَلنُّذُورُ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2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ق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ذ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رُو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ذ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أْ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ْتَخْرَ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خ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2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قَد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ر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ذ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ِي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ُطِع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ذ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ص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ص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2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ذ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بَاح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ارِي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ْر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نَذ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جَاج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غَض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ذ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صِي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ِب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فَّا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مِي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ف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ف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ْصِي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4"/>
          <w:szCs w:val="44"/>
        </w:rPr>
        <w:t>233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ِت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ِنَاي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6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ت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قَس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ْسَا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أَحَدُهَا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دْوَان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صِدَ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جِنَاي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ْت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لِ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خَيّ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ل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ت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دِّي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4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تِ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تِي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خ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ظَر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يَقْتُل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فْد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5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5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5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نِي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ِب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مْ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عَمّ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ِنَا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ت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الِب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ثَّالِث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طَأ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ِنَاي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صْ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ُبَاشَرَة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بَب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62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فِ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أَخِير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قَوَ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5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فَّا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ات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دِّ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قِل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صِبَا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هُ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ِيبه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عِيد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وَزّ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َد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ُؤَجّ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لَا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ن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مِل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لُثُ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2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ِي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نَّفْ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َّلْ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مْرِ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زْ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م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تَب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ْمِ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تْ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ِّنَةٍفَإِ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َ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ض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لِي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تُو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فْ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ائ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أَنْف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ع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دْع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لِّسَا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شَّفَت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ذَّكَر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صُّلْب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عَيْنَيْن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رِّجْ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وَاحِدَة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ص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ْمَأْمُوم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لُ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جَائِف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لُ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نَقِّل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ِصْبَع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َصَابِع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يَد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الرِّجْلِ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ش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وضِحَة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بِ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ْت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رْأ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ذَّهَ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ِينَ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2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ق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ضْو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ِث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ْك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دُو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دّ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كَتَبْ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يْ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فْس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النَّفْ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7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آي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ُ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2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دِ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ْأ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َك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لُ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وَاءٌ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</w:rPr>
        <w:t>239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دُو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63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لَّ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ْتَزِم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حْرِيم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ي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ئِب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يِّد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قَا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جِل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ص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قِيقِه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ق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لْ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ص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رّ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حَدّ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زِّنَا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احِش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ُ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بُرٍ</w:t>
      </w:r>
      <w:r>
        <w:rPr>
          <w:rFonts w:cs="Traditional Arabic"/>
          <w:sz w:val="40"/>
          <w:szCs w:val="40"/>
          <w:rtl w:val="true"/>
        </w:rPr>
        <w:t xml:space="preserve">-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َنً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َوّ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طِئ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ّ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كَلَّف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ج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ُوتَ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ِن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ا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دَة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غُرّ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3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رْ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ِ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َّات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ه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بَع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د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َرِّ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هَادَتِهِ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ْر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قْتِص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حْصَن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ص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عِ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غَامِدِي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ذ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3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ذ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ز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صَن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م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هَادَة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ُل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َا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لْدَة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َلتَّعْزِيرُ</w:t>
      </w:r>
      <w:r>
        <w:rPr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3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ج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عْز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صِ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ار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رِ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3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ر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ب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ذَّه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رْز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ط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ف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حُسِمَت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ط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سْ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فْص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ع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سِمَتْ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ُتَّف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4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طْ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َم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ُن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24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ِرَا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4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حَارِبِين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زَاء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حَارِب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رَسُو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يَسْعَو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رْض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سَادً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قَتَّل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صَلَّب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ُقَطَّع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يْدِيهِ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رْجُلُ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خِلَاف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نْفَوْ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رْض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8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آخِرِ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مَائِد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قْط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رِي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ه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ُلِبَ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َ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حَت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ُهُ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ُطِع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م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جْ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يُسْرَى</w:t>
      </w:r>
      <w:r>
        <w:rPr>
          <w:rFonts w:cs="Traditional Arabic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ا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اس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ُ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رْض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غ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زَال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ِب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غ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64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رَاسَ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غَا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زَال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4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تَهَوْ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تَلُ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4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عِيَّتِه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عُون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تَالِهِمْ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5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ُضْطُ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تْل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ِف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ُهُم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افِع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اف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ِيد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َّب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ْبِر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ه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رِيح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ْن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ة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َرِيق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تْ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رْ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فُو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وَال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ك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رْتَدّ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الْمُرْت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ُفْر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ِفِع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تِق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ٍّ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655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َم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حِم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َفَاص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ْرُ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لَام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تَرْج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ح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ح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أَوّ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ح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عْض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َ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َدّ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ُسْتُتِي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سَّيْف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قَض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دَّعَاوَ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يِّ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ْوَا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شَّهَاد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5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ض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فَاي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Cs w:val="40"/>
        </w:rPr>
        <w:t>658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صُ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ِفَا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رِفَة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ِالْقَ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عْرِف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حْك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ْعِي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تَطْبِيق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قَائ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ار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5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مْث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ْأَمْث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فَا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عْتَبَ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اضِ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66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يَتَعَيّ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غَل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</w:rPr>
        <w:t>66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ك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6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دّ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اهِد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ْل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ِمْرَأَت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جـ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جُ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;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سْتَشْهِدُو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هِيد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ِجَالِك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كُو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جُل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َجُل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ِمْرَأَتَا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مّ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رْضَو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ُهَد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79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َلْبَقَرَة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82</w:t>
      </w:r>
      <w:r>
        <w:rPr>
          <w:rFonts w:cs="Traditional Arabic"/>
          <w:sz w:val="40"/>
          <w:szCs w:val="40"/>
          <w:rtl w:val="true"/>
        </w:rPr>
        <w:t xml:space="preserve">]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ض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شَّاه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يَمِي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6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ِّن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رِئ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6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ك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لِ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ض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نُّكُو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ُدّ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مِي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كُ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َذ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دّ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6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رِين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َال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دْق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دَاعِي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أ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ي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دّ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يَمِين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ب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ث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دَا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ثْن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ا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صْلُ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حَدِهِ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تَنَازُ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جَّا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آ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ِجَار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7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دَّا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آ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دَاد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ِ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َظِن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ُهْم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شَهَاد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لِد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وْلَاد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ِالْعَكْس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زَّوْج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آَخَ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عَدُو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ُوّ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َا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ئِ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ئِن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ِم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هَا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ان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أَه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ا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ُتَّفَ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b/>
          <w:b/>
          <w:bCs/>
          <w:sz w:val="40"/>
          <w:szCs w:val="40"/>
        </w:rPr>
      </w:pPr>
      <w:r>
        <w:rPr>
          <w:rFonts w:cs="Traditional Arabic" w:ascii="Arb Hadith" w:hAnsi="Arb Hadith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6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تَحَمُّ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ه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قو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آدميين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فاية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6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داؤه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ين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6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يشتر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اه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د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ظاه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اطن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Arb Hadith" w:hAnsi="Arb Hadith"/>
          <w:sz w:val="40"/>
          <w:szCs w:val="40"/>
        </w:rPr>
        <w:t>670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عد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ض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اس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لق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مّ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رْضَو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شُّهَد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80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cs="Traditional Arabic" w:ascii="HQPB2" w:hAnsi="HQPB2"/>
          <w:sz w:val="40"/>
          <w:szCs w:val="40"/>
        </w:rPr>
        <w:t>282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cs="Traditional Arabic" w:ascii="HQPB2" w:hAnsi="HQPB2"/>
          <w:sz w:val="40"/>
          <w:szCs w:val="40"/>
        </w:rPr>
        <w:t>671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جوز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شه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م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علمه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1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رؤية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 w:ascii="HQPB2" w:hAnsi="HQPB2"/>
          <w:sz w:val="40"/>
          <w:szCs w:val="40"/>
        </w:rPr>
        <w:t>2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ماع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مشهود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</w:rPr>
      </w:pPr>
      <w:r>
        <w:rPr>
          <w:rFonts w:cs="Traditional Arabic" w:ascii="HQPB2" w:hAnsi="HQPB2"/>
          <w:sz w:val="40"/>
          <w:szCs w:val="40"/>
        </w:rPr>
        <w:t>3</w:t>
      </w:r>
      <w:r>
        <w:rPr>
          <w:rFonts w:cs="Traditional Arabic" w:ascii="HQPB2" w:hAnsi="HQPB2"/>
          <w:sz w:val="40"/>
          <w:szCs w:val="40"/>
          <w:rtl w:val="true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ستفاضة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حص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ع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أشيا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حتاج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ليها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الأنساب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 w:ascii="HQPB2" w:hAnsi="HQPB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نب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ل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ل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رجل</w:t>
      </w:r>
      <w:r>
        <w:rPr>
          <w:rFonts w:cs="Traditional Arabic" w:ascii="HQPB2" w:hAnsi="HQPB2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مس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ع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ث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اشه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د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7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وان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شهادة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ظِنّ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تهم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شه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وال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أولاد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بالعك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زوج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لآخ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العد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دو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جو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ه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ائ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ائن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مَ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خي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جو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ه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قان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بي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ا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ل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قتط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مرئ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اجر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ق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ضب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ت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قِسْمَة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74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وْع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1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سْ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جْبَا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وَض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مِثْلِي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دُّو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ِب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مْلَا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سِ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2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ِسْم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رَا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ضَرَ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ُرَك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ِسْم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د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وَض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ض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ُرَك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ِ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د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ع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جَابَ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َّرُو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ُجْ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لِك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25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قْرَ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75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عْتِرَا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حَق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ُل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ل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قْر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ر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و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قِ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كَلَّف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76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ْلَغ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ِّن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77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دْخُ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ْو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ل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بَاد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عَامَل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نْكِح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جِنَاي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غَيْرِ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sz w:val="40"/>
          <w:szCs w:val="40"/>
        </w:rPr>
        <w:t>678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ذْ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قَر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</w:rPr>
        <w:t>67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جِ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نْس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تَرِ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قُو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آدَمِيّ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خْرُ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بِع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دَا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سْتِحْلَا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cs="Traditional Arabic" w:ascii="Arb Hadith" w:hAnsi="Arb Hadith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بِيّ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صْحَا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ل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ْلِيم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عَلَّق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تِب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ق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اج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صْلِ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ِين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ُنْي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حْم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اص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عْدِي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ف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وَالِد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جَمِي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ْلِم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قَلْ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صْ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ق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</w:rPr>
        <w:t>3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\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جَّة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\ </w:t>
      </w:r>
      <w:r>
        <w:rPr>
          <w:rFonts w:cs="Traditional Arabic" w:ascii="Arb Hadith" w:hAnsi="Arb Hadith"/>
          <w:sz w:val="40"/>
          <w:szCs w:val="40"/>
        </w:rPr>
        <w:t>1359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ِعْم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تِم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الِحَا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8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eastAsia="Arb Hadith" w:cs="Arb Hadith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 xml:space="preserve">)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tl w:val="true"/>
        </w:rPr>
        <w:t xml:space="preserve">. </w:t>
      </w:r>
      <w:r>
        <w:rPr>
          <w:rtl w:val="true"/>
        </w:rPr>
        <w:t>والمندو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tl w:val="true"/>
        </w:rPr>
        <w:t xml:space="preserve">)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tl w:val="true"/>
        </w:rPr>
        <w:t xml:space="preserve">. </w:t>
      </w:r>
      <w:r>
        <w:rPr>
          <w:rtl w:val="true"/>
        </w:rPr>
        <w:t>والمندو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]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المطبوع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كروه</w:t>
      </w:r>
      <w:r>
        <w:rPr>
          <w:rtl w:val="true"/>
        </w:rPr>
        <w:t xml:space="preserve">: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المطبوع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كروه</w:t>
      </w:r>
      <w:r>
        <w:rPr>
          <w:rtl w:val="true"/>
        </w:rPr>
        <w:t xml:space="preserve">: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4</w:t>
      </w:r>
      <w:r>
        <w:rPr>
          <w:rtl w:val="true"/>
        </w:rPr>
        <w:t xml:space="preserve">)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فصل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4</w:t>
      </w:r>
      <w:r>
        <w:rPr>
          <w:rtl w:val="true"/>
        </w:rPr>
        <w:t xml:space="preserve">)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"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خرج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</w:t>
      </w:r>
      <w:r>
        <w:rPr>
          <w:rtl w:val="true"/>
        </w:rPr>
        <w:t xml:space="preserve">)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ز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…</w:t>
      </w:r>
      <w:r>
        <w:rPr>
          <w:rtl w:val="true"/>
        </w:rPr>
        <w:t>"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 xml:space="preserve">)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: (</w:t>
      </w:r>
      <w:r>
        <w:rPr>
          <w:rtl w:val="true"/>
        </w:rPr>
        <w:t>صحافهما</w:t>
      </w:r>
      <w:r>
        <w:rPr>
          <w:rtl w:val="true"/>
        </w:rPr>
        <w:t xml:space="preserve">) </w:t>
      </w:r>
      <w:r>
        <w:rPr>
          <w:rtl w:val="true"/>
        </w:rPr>
        <w:t>والصحفة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ة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7</w:t>
      </w:r>
      <w:r>
        <w:rPr>
          <w:rtl w:val="true"/>
        </w:rPr>
        <w:t xml:space="preserve">)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: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ث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: </w:t>
      </w:r>
      <w:r>
        <w:rPr>
          <w:rtl w:val="true"/>
        </w:rPr>
        <w:t>ذُ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tl w:val="true"/>
        </w:rPr>
        <w:t>" (</w:t>
      </w:r>
      <w:r>
        <w:rPr/>
        <w:t>1/43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: "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وغ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 xml:space="preserve">)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حاجته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)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)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يث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)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: "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 xml:space="preserve">)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ِّحال</w:t>
      </w:r>
      <w:r>
        <w:rPr>
          <w:rtl w:val="true"/>
        </w:rPr>
        <w:t xml:space="preserve">: </w:t>
      </w:r>
      <w:r>
        <w:rPr>
          <w:rtl w:val="true"/>
        </w:rPr>
        <w:t>بزنة</w:t>
      </w:r>
      <w:r>
        <w:rPr>
          <w:rtl w:val="true"/>
        </w:rPr>
        <w:t xml:space="preserve">: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: </w:t>
      </w:r>
      <w:r>
        <w:rPr>
          <w:rtl w:val="true"/>
        </w:rPr>
        <w:t>طُح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: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ه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)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  <w:r>
        <w:rPr>
          <w:rtl w:val="true"/>
        </w:rPr>
        <w:t>فإنها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)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ضح</w:t>
      </w:r>
      <w:r>
        <w:rPr>
          <w:rtl w:val="true"/>
        </w:rPr>
        <w:t xml:space="preserve">: </w:t>
      </w:r>
      <w:r>
        <w:rPr>
          <w:rtl w:val="true"/>
        </w:rPr>
        <w:t>ال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0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طهرت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ل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وغ</w:t>
      </w:r>
      <w:r>
        <w:rPr>
          <w:rtl w:val="true"/>
        </w:rPr>
        <w:t>": "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 xml:space="preserve">)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7</w:t>
      </w:r>
      <w:r>
        <w:rPr>
          <w:rtl w:val="true"/>
        </w:rPr>
        <w:t xml:space="preserve">)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ع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): "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له…</w:t>
      </w:r>
      <w:r>
        <w:rPr>
          <w:rtl w:val="true"/>
        </w:rPr>
        <w:t xml:space="preserve">"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قدمه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سبا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>": "</w:t>
      </w:r>
      <w:r>
        <w:rPr>
          <w:rtl w:val="true"/>
        </w:rPr>
        <w:t>ينبني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يلبسها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. </w:t>
      </w:r>
      <w:r>
        <w:rPr>
          <w:rtl w:val="true"/>
        </w:rPr>
        <w:t>يمسحها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3</w:t>
      </w:r>
      <w:r>
        <w:rPr>
          <w:rtl w:val="true"/>
        </w:rPr>
        <w:t xml:space="preserve">)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)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ور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</w:rPr>
        <w:t>"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ط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 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)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: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: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 xml:space="preserve">)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 xml:space="preserve">)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3</w:t>
      </w:r>
      <w:r>
        <w:rPr>
          <w:rtl w:val="true"/>
        </w:rPr>
        <w:t xml:space="preserve">) </w:t>
      </w:r>
      <w:r>
        <w:rPr>
          <w:rtl w:val="true"/>
        </w:rPr>
        <w:t>وحس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5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9</w:t>
      </w:r>
      <w:r>
        <w:rPr>
          <w:rtl w:val="true"/>
        </w:rPr>
        <w:t xml:space="preserve">)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tl w:val="true"/>
        </w:rPr>
        <w:t xml:space="preserve">-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)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 xml:space="preserve">)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): "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)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)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 xml:space="preserve">)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)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أدركها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5</w:t>
      </w:r>
      <w:r>
        <w:rPr>
          <w:rtl w:val="true"/>
        </w:rPr>
        <w:t xml:space="preserve">)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فإ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إنها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0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)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…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): "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 xml:space="preserve">"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)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سط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"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3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"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2/370</w:t>
      </w:r>
      <w:r>
        <w:rPr>
          <w:rtl w:val="true"/>
        </w:rPr>
        <w:t xml:space="preserve">)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رفع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شحمتي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</w:t>
      </w:r>
      <w:r>
        <w:rPr>
          <w:rtl w:val="true"/>
        </w:rPr>
        <w:t xml:space="preserve">)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عيدين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tl w:val="true"/>
        </w:rPr>
        <w:t>: "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>: "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"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.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6</w:t>
      </w:r>
      <w:r>
        <w:rPr>
          <w:rtl w:val="true"/>
        </w:rPr>
        <w:t xml:space="preserve">). 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0</w:t>
      </w:r>
      <w:r>
        <w:rPr>
          <w:rtl w:val="true"/>
        </w:rPr>
        <w:t xml:space="preserve">)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. 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ش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).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 xml:space="preserve">).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2</w:t>
      </w:r>
      <w:r>
        <w:rPr>
          <w:rtl w:val="true"/>
        </w:rPr>
        <w:t xml:space="preserve">). 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6</w:t>
      </w:r>
      <w:r>
        <w:rPr>
          <w:rtl w:val="true"/>
        </w:rPr>
        <w:t xml:space="preserve">). 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566</w:t>
      </w:r>
      <w:r>
        <w:rPr>
          <w:rtl w:val="true"/>
        </w:rPr>
        <w:t xml:space="preserve">):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. 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تس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ركانها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تعتدل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). 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1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/>
        <w:t>591</w:t>
      </w:r>
      <w:r>
        <w:rPr>
          <w:rtl w:val="true"/>
        </w:rPr>
        <w:t xml:space="preserve">). 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)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صبح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). 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: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)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 xml:space="preserve">). 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-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2</w:t>
      </w:r>
      <w:r>
        <w:rPr>
          <w:rtl w:val="true"/>
        </w:rPr>
        <w:t xml:space="preserve">). 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1</w:t>
      </w:r>
      <w:r>
        <w:rPr>
          <w:rtl w:val="true"/>
        </w:rPr>
        <w:t xml:space="preserve">)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. 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. 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 xml:space="preserve">). 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. 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). 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4</w:t>
      </w:r>
      <w:r>
        <w:rPr>
          <w:rtl w:val="true"/>
        </w:rPr>
        <w:t xml:space="preserve">). 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ق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>. (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/>
        <w:t>6/88</w:t>
      </w:r>
      <w:r>
        <w:rPr>
          <w:rtl w:val="true"/>
        </w:rPr>
        <w:t xml:space="preserve">).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3</w:t>
      </w:r>
      <w:r>
        <w:rPr>
          <w:rtl w:val="true"/>
        </w:rPr>
        <w:t xml:space="preserve">). 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قراءته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. 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1</w:t>
      </w:r>
      <w:r>
        <w:rPr>
          <w:rtl w:val="true"/>
        </w:rPr>
        <w:t xml:space="preserve">). 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. 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. 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tl w:val="true"/>
        </w:rPr>
        <w:t xml:space="preserve">. 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1</w:t>
      </w:r>
      <w:r>
        <w:rPr>
          <w:rtl w:val="true"/>
        </w:rPr>
        <w:t xml:space="preserve">). 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. 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0</w:t>
      </w:r>
      <w:r>
        <w:rPr>
          <w:rtl w:val="true"/>
        </w:rPr>
        <w:t xml:space="preserve">). 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-</w:t>
      </w:r>
      <w:r>
        <w:rPr/>
        <w:t>5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</w:t>
      </w:r>
      <w:r>
        <w:rPr>
          <w:rtl w:val="true"/>
        </w:rPr>
        <w:t xml:space="preserve">). 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). 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. 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). 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1</w:t>
      </w:r>
      <w:r>
        <w:rPr>
          <w:rtl w:val="true"/>
        </w:rPr>
        <w:t xml:space="preserve">). 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: "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). 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3</w:t>
      </w:r>
      <w:r>
        <w:rPr>
          <w:rtl w:val="true"/>
        </w:rPr>
        <w:t xml:space="preserve">). 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\</w:t>
      </w:r>
      <w:r>
        <w:rPr/>
        <w:t>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\</w:t>
      </w:r>
      <w:r>
        <w:rPr/>
        <w:t>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3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). 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). 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. 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). 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7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 xml:space="preserve">. 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كذلك</w:t>
      </w:r>
      <w:r>
        <w:rPr>
          <w:rtl w:val="true"/>
        </w:rPr>
        <w:t xml:space="preserve">. 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. 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رق</w:t>
      </w:r>
      <w:r>
        <w:rPr>
          <w:rtl w:val="true"/>
        </w:rPr>
        <w:t xml:space="preserve">. 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2</w:t>
      </w:r>
      <w:r>
        <w:rPr>
          <w:rtl w:val="true"/>
        </w:rPr>
        <w:t xml:space="preserve">). 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7</w:t>
      </w:r>
      <w:r>
        <w:rPr>
          <w:rtl w:val="true"/>
        </w:rPr>
        <w:t xml:space="preserve">). 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: "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 xml:space="preserve">.." </w:t>
      </w:r>
      <w:r>
        <w:rPr>
          <w:rtl w:val="true"/>
        </w:rPr>
        <w:t>ضعيف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. 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شروطها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). 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). 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. 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7</w:t>
      </w:r>
      <w:r>
        <w:rPr>
          <w:rtl w:val="true"/>
        </w:rPr>
        <w:t xml:space="preserve">). 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9</w:t>
      </w:r>
      <w:r>
        <w:rPr>
          <w:rtl w:val="true"/>
        </w:rPr>
        <w:t xml:space="preserve">). 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. 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منافقون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5</w:t>
      </w:r>
      <w:r>
        <w:rPr>
          <w:rtl w:val="true"/>
        </w:rPr>
        <w:t xml:space="preserve">). 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5</w:t>
      </w:r>
      <w:r>
        <w:rPr>
          <w:rtl w:val="true"/>
        </w:rPr>
        <w:t xml:space="preserve">). 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. 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وأمر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. 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سق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. 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الإحرام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tl w:val="true"/>
        </w:rPr>
        <w:t xml:space="preserve">: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. 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. 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. 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2/110</w:t>
      </w:r>
      <w:r>
        <w:rPr>
          <w:rtl w:val="true"/>
        </w:rPr>
        <w:t xml:space="preserve">): </w:t>
      </w:r>
      <w:r>
        <w:rPr>
          <w:rtl w:val="true"/>
        </w:rPr>
        <w:t>و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"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8</w:t>
      </w:r>
      <w:r>
        <w:rPr>
          <w:rtl w:val="true"/>
        </w:rPr>
        <w:t xml:space="preserve">). 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كتغسيله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4</w:t>
      </w:r>
      <w:r>
        <w:rPr>
          <w:rtl w:val="true"/>
        </w:rPr>
        <w:t xml:space="preserve">). 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)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تين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ثانا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.."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َرَط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رَط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8</w:t>
      </w:r>
      <w:r>
        <w:rPr>
          <w:rtl w:val="true"/>
        </w:rPr>
        <w:t xml:space="preserve">). 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\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5</w:t>
      </w:r>
      <w:r>
        <w:rPr>
          <w:rtl w:val="true"/>
        </w:rPr>
        <w:t xml:space="preserve">). 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0</w:t>
      </w:r>
      <w:r>
        <w:rPr>
          <w:rtl w:val="true"/>
        </w:rPr>
        <w:t xml:space="preserve">)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). </w:t>
      </w:r>
    </w:p>
  </w:footnote>
  <w:footnote w:id="2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 xml:space="preserve">). </w:t>
      </w:r>
    </w:p>
  </w:footnote>
  <w:footnote w:id="2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 xml:space="preserve">). </w:t>
      </w:r>
    </w:p>
  </w:footnote>
  <w:footnote w:id="2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ياحة</w:t>
      </w:r>
      <w:r>
        <w:rPr>
          <w:rtl w:val="true"/>
        </w:rPr>
        <w:t xml:space="preserve">: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 (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 xml:space="preserve">). </w:t>
      </w:r>
    </w:p>
  </w:footnote>
  <w:footnote w:id="2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2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2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57</w:t>
      </w:r>
      <w:r>
        <w:rPr>
          <w:rtl w:val="true"/>
        </w:rPr>
        <w:t xml:space="preserve">). </w:t>
      </w:r>
    </w:p>
  </w:footnote>
  <w:footnote w:id="2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]. </w:t>
      </w:r>
    </w:p>
  </w:footnote>
  <w:footnote w:id="2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ئ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م</w:t>
      </w:r>
      <w:r>
        <w:rPr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". </w:t>
      </w:r>
    </w:p>
  </w:footnote>
  <w:footnote w:id="2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 xml:space="preserve">). </w:t>
      </w:r>
    </w:p>
  </w:footnote>
  <w:footnote w:id="2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خض</w:t>
      </w:r>
      <w:r>
        <w:rPr>
          <w:rtl w:val="true"/>
        </w:rPr>
        <w:t xml:space="preserve">: </w:t>
      </w:r>
      <w:r>
        <w:rPr>
          <w:rtl w:val="true"/>
        </w:rPr>
        <w:t>الحامل</w:t>
      </w:r>
      <w:r>
        <w:rPr>
          <w:rtl w:val="true"/>
        </w:rPr>
        <w:t xml:space="preserve">. </w:t>
      </w:r>
    </w:p>
  </w:footnote>
  <w:footnote w:id="2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. -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قة</w:t>
      </w:r>
      <w:r>
        <w:rPr>
          <w:rtl w:val="true"/>
        </w:rPr>
        <w:t xml:space="preserve">: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ون</w:t>
      </w:r>
      <w:r>
        <w:rPr>
          <w:rtl w:val="true"/>
        </w:rPr>
        <w:t xml:space="preserve">. </w:t>
      </w:r>
    </w:p>
  </w:footnote>
  <w:footnote w:id="2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-</w:t>
      </w:r>
      <w:r>
        <w:rPr/>
        <w:t>317</w:t>
      </w:r>
      <w:r>
        <w:rPr>
          <w:rtl w:val="true"/>
        </w:rPr>
        <w:t xml:space="preserve">). </w:t>
      </w:r>
    </w:p>
  </w:footnote>
  <w:footnote w:id="2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</w:p>
  </w:footnote>
  <w:footnote w:id="3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ط</w:t>
      </w:r>
      <w:r>
        <w:rPr>
          <w:rtl w:val="true"/>
        </w:rPr>
        <w:t xml:space="preserve">". </w:t>
      </w:r>
    </w:p>
  </w:footnote>
  <w:footnote w:id="3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ائتا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ة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). </w:t>
      </w:r>
    </w:p>
  </w:footnote>
  <w:footnote w:id="3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9</w:t>
      </w:r>
      <w:r>
        <w:rPr>
          <w:rtl w:val="true"/>
        </w:rPr>
        <w:t xml:space="preserve">). </w:t>
      </w:r>
    </w:p>
  </w:footnote>
  <w:footnote w:id="3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ر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و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</w:footnote>
  <w:footnote w:id="3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هي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). </w:t>
      </w:r>
    </w:p>
  </w:footnote>
  <w:footnote w:id="3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. </w:t>
      </w:r>
    </w:p>
  </w:footnote>
  <w:footnote w:id="3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يار</w:t>
      </w:r>
      <w:r>
        <w:rPr>
          <w:rtl w:val="true"/>
        </w:rPr>
        <w:t xml:space="preserve">: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د</w:t>
      </w:r>
      <w:r>
        <w:rPr>
          <w:rtl w:val="true"/>
        </w:rPr>
        <w:t xml:space="preserve">. </w:t>
      </w:r>
    </w:p>
  </w:footnote>
  <w:footnote w:id="3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0</w:t>
      </w:r>
      <w:r>
        <w:rPr>
          <w:rtl w:val="true"/>
        </w:rPr>
        <w:t xml:space="preserve">). </w:t>
      </w:r>
      <w:r>
        <w:rPr>
          <w:rtl w:val="true"/>
        </w:rPr>
        <w:t>الركاز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وعن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). </w:t>
      </w:r>
    </w:p>
  </w:footnote>
  <w:footnote w:id="3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صاعا</w:t>
      </w:r>
      <w:r>
        <w:rPr>
          <w:rtl w:val="true"/>
        </w:rPr>
        <w:t xml:space="preserve">. </w:t>
      </w:r>
    </w:p>
  </w:footnote>
  <w:footnote w:id="3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]. </w:t>
      </w:r>
    </w:p>
  </w:footnote>
  <w:footnote w:id="3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</w:p>
  </w:footnote>
  <w:footnote w:id="3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</w:p>
  </w:footnote>
  <w:footnote w:id="3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1</w:t>
      </w:r>
      <w:r>
        <w:rPr>
          <w:rtl w:val="true"/>
        </w:rPr>
        <w:t xml:space="preserve">).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</w:footnote>
  <w:footnote w:id="3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انية</w:t>
      </w:r>
      <w:r>
        <w:rPr>
          <w:rtl w:val="true"/>
        </w:rPr>
        <w:t xml:space="preserve">. </w:t>
      </w:r>
    </w:p>
  </w:footnote>
  <w:footnote w:id="3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انية</w:t>
      </w:r>
      <w:r>
        <w:rPr>
          <w:rtl w:val="true"/>
        </w:rPr>
        <w:t xml:space="preserve">. </w:t>
      </w:r>
    </w:p>
  </w:footnote>
  <w:footnote w:id="3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3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</w:footnote>
  <w:footnote w:id="3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. </w:t>
      </w:r>
    </w:p>
  </w:footnote>
  <w:footnote w:id="3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 xml:space="preserve">. </w:t>
      </w:r>
    </w:p>
  </w:footnote>
  <w:footnote w:id="3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قت</w:t>
      </w:r>
      <w:r>
        <w:rPr>
          <w:rtl w:val="true"/>
        </w:rPr>
        <w:t xml:space="preserve">. </w:t>
      </w:r>
    </w:p>
  </w:footnote>
  <w:footnote w:id="3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1</w:t>
      </w:r>
      <w:r>
        <w:rPr>
          <w:rtl w:val="true"/>
        </w:rPr>
        <w:t xml:space="preserve">). </w:t>
      </w:r>
    </w:p>
  </w:footnote>
  <w:footnote w:id="3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>: 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/>
        <w:t>3/120</w:t>
      </w:r>
      <w:r>
        <w:rPr>
          <w:rtl w:val="true"/>
        </w:rPr>
        <w:t xml:space="preserve">). </w:t>
      </w:r>
    </w:p>
  </w:footnote>
  <w:footnote w:id="3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3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برؤيته</w:t>
      </w:r>
      <w:r>
        <w:rPr>
          <w:rtl w:val="true"/>
        </w:rPr>
        <w:t xml:space="preserve">. </w:t>
      </w:r>
    </w:p>
  </w:footnote>
  <w:footnote w:id="3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>.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]. </w:t>
      </w:r>
    </w:p>
  </w:footnote>
  <w:footnote w:id="3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0</w:t>
      </w:r>
      <w:r>
        <w:rPr>
          <w:rtl w:val="true"/>
        </w:rPr>
        <w:t xml:space="preserve">). </w:t>
      </w:r>
    </w:p>
  </w:footnote>
  <w:footnote w:id="3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1</w:t>
      </w:r>
      <w:r>
        <w:rPr>
          <w:rtl w:val="true"/>
        </w:rPr>
        <w:t xml:space="preserve">). </w:t>
      </w:r>
    </w:p>
  </w:footnote>
  <w:footnote w:id="3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). </w:t>
      </w:r>
    </w:p>
  </w:footnote>
  <w:footnote w:id="3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جَا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. </w:t>
      </w:r>
    </w:p>
  </w:footnote>
  <w:footnote w:id="3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صوم</w:t>
      </w:r>
      <w:r>
        <w:rPr>
          <w:rtl w:val="true"/>
        </w:rPr>
        <w:t xml:space="preserve">. </w:t>
      </w:r>
    </w:p>
  </w:footnote>
  <w:footnote w:id="3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طعم</w:t>
      </w:r>
      <w:r>
        <w:rPr>
          <w:rtl w:val="true"/>
        </w:rPr>
        <w:t xml:space="preserve">. </w:t>
      </w:r>
    </w:p>
  </w:footnote>
  <w:footnote w:id="3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5</w:t>
      </w:r>
      <w:r>
        <w:rPr>
          <w:rtl w:val="true"/>
        </w:rPr>
        <w:t xml:space="preserve">). </w:t>
      </w:r>
    </w:p>
  </w:footnote>
  <w:footnote w:id="3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8</w:t>
      </w:r>
      <w:r>
        <w:rPr>
          <w:rtl w:val="true"/>
        </w:rPr>
        <w:t xml:space="preserve">). </w:t>
      </w:r>
    </w:p>
  </w:footnote>
  <w:footnote w:id="3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5</w:t>
      </w:r>
      <w:r>
        <w:rPr>
          <w:rtl w:val="true"/>
        </w:rPr>
        <w:t xml:space="preserve">). </w:t>
      </w:r>
    </w:p>
  </w:footnote>
  <w:footnote w:id="3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8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3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8</w:t>
      </w:r>
      <w:r>
        <w:rPr>
          <w:rtl w:val="true"/>
        </w:rPr>
        <w:t xml:space="preserve">). </w:t>
      </w:r>
    </w:p>
  </w:footnote>
  <w:footnote w:id="3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473</w:t>
      </w:r>
      <w:r>
        <w:rPr>
          <w:rtl w:val="true"/>
        </w:rPr>
        <w:t xml:space="preserve">). </w:t>
      </w:r>
    </w:p>
  </w:footnote>
  <w:footnote w:id="3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7</w:t>
      </w:r>
      <w:r>
        <w:rPr>
          <w:rtl w:val="true"/>
        </w:rPr>
        <w:t xml:space="preserve">). </w:t>
      </w:r>
    </w:p>
  </w:footnote>
  <w:footnote w:id="3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 xml:space="preserve">). </w:t>
      </w:r>
    </w:p>
  </w:footnote>
  <w:footnote w:id="3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4</w:t>
      </w:r>
      <w:r>
        <w:rPr>
          <w:rtl w:val="true"/>
        </w:rPr>
        <w:t xml:space="preserve">). </w:t>
      </w:r>
    </w:p>
  </w:footnote>
  <w:footnote w:id="3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943</w:t>
      </w:r>
      <w:r>
        <w:rPr>
          <w:rtl w:val="true"/>
        </w:rPr>
        <w:t xml:space="preserve">). </w:t>
      </w:r>
    </w:p>
  </w:footnote>
  <w:footnote w:id="3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7</w:t>
      </w:r>
      <w:r>
        <w:rPr>
          <w:rtl w:val="true"/>
        </w:rPr>
        <w:t xml:space="preserve">). </w:t>
      </w:r>
    </w:p>
  </w:footnote>
  <w:footnote w:id="3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1</w:t>
      </w:r>
      <w:r>
        <w:rPr>
          <w:rtl w:val="true"/>
        </w:rPr>
        <w:t xml:space="preserve">). </w:t>
      </w:r>
    </w:p>
  </w:footnote>
  <w:footnote w:id="3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4</w:t>
      </w:r>
      <w:r>
        <w:rPr>
          <w:rtl w:val="true"/>
        </w:rPr>
        <w:t xml:space="preserve">). </w:t>
      </w:r>
    </w:p>
  </w:footnote>
  <w:footnote w:id="3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0</w:t>
      </w:r>
      <w:r>
        <w:rPr>
          <w:rtl w:val="true"/>
        </w:rPr>
        <w:t xml:space="preserve">). </w:t>
      </w:r>
    </w:p>
  </w:footnote>
  <w:footnote w:id="3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. </w:t>
      </w:r>
    </w:p>
  </w:footnote>
  <w:footnote w:id="3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3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]. </w:t>
      </w:r>
    </w:p>
  </w:footnote>
  <w:footnote w:id="3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حتا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</w:p>
  </w:footnote>
  <w:footnote w:id="3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</w:footnote>
  <w:footnote w:id="3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7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". </w:t>
      </w:r>
    </w:p>
  </w:footnote>
  <w:footnote w:id="3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3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ث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حفائ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 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/>
        <w:t>3/322</w:t>
      </w:r>
      <w:r>
        <w:rPr>
          <w:rtl w:val="true"/>
        </w:rPr>
        <w:t xml:space="preserve">). </w:t>
      </w:r>
    </w:p>
  </w:footnote>
  <w:footnote w:id="3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عا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  <w:footnote w:id="3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داء</w:t>
      </w:r>
      <w:r>
        <w:rPr>
          <w:rtl w:val="true"/>
        </w:rPr>
        <w:t xml:space="preserve">: </w:t>
      </w:r>
      <w:r>
        <w:rPr>
          <w:rtl w:val="true"/>
        </w:rPr>
        <w:t>الف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بيد</w:t>
      </w:r>
      <w:r>
        <w:rPr>
          <w:rtl w:val="true"/>
        </w:rPr>
        <w:t xml:space="preserve">. </w:t>
      </w:r>
    </w:p>
  </w:footnote>
  <w:footnote w:id="3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ي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tl w:val="true"/>
        </w:rPr>
        <w:t xml:space="preserve">. </w:t>
      </w:r>
    </w:p>
  </w:footnote>
  <w:footnote w:id="3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هلال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tl w:val="true"/>
        </w:rPr>
        <w:t xml:space="preserve">. </w:t>
      </w:r>
    </w:p>
  </w:footnote>
  <w:footnote w:id="3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</w:footnote>
  <w:footnote w:id="3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مل</w:t>
      </w:r>
      <w:r>
        <w:rPr>
          <w:rtl w:val="true"/>
        </w:rPr>
        <w:t xml:space="preserve">: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tl w:val="true"/>
        </w:rPr>
        <w:t xml:space="preserve">. </w:t>
      </w:r>
    </w:p>
  </w:footnote>
  <w:footnote w:id="3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</w:footnote>
  <w:footnote w:id="3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</w:footnote>
  <w:footnote w:id="3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</w:footnote>
  <w:footnote w:id="3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</w:footnote>
  <w:footnote w:id="3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</w:footnote>
  <w:footnote w:id="3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: "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</w:footnote>
  <w:footnote w:id="3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ن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3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3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3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</w:p>
  </w:footnote>
  <w:footnote w:id="3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. </w:t>
      </w:r>
    </w:p>
  </w:footnote>
  <w:footnote w:id="3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. </w:t>
      </w:r>
    </w:p>
  </w:footnote>
  <w:footnote w:id="3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. </w:t>
      </w:r>
    </w:p>
  </w:footnote>
  <w:footnote w:id="3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ينك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</w:footnote>
  <w:footnote w:id="3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</w:footnote>
  <w:footnote w:id="3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</w:p>
  </w:footnote>
  <w:footnote w:id="3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نق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3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رك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 xml:space="preserve">. </w:t>
      </w:r>
      <w:r>
        <w:rPr>
          <w:rtl w:val="true"/>
        </w:rPr>
        <w:t>والرح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ب</w:t>
      </w:r>
      <w:r>
        <w:rPr>
          <w:rtl w:val="true"/>
        </w:rPr>
        <w:t xml:space="preserve">. </w:t>
      </w:r>
    </w:p>
  </w:footnote>
  <w:footnote w:id="3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بل</w:t>
      </w:r>
      <w:r>
        <w:rPr>
          <w:rtl w:val="true"/>
        </w:rPr>
        <w:t xml:space="preserve">: </w:t>
      </w:r>
      <w:r>
        <w:rPr>
          <w:rtl w:val="true"/>
        </w:rPr>
        <w:t>ب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tl w:val="true"/>
        </w:rPr>
        <w:t xml:space="preserve">. </w:t>
      </w:r>
    </w:p>
  </w:footnote>
  <w:footnote w:id="3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). </w:t>
      </w:r>
    </w:p>
  </w:footnote>
  <w:footnote w:id="3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ُحَسِّر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tl w:val="true"/>
        </w:rPr>
        <w:t xml:space="preserve">. </w:t>
      </w:r>
    </w:p>
  </w:footnote>
  <w:footnote w:id="3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-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 xml:space="preserve">. </w:t>
      </w:r>
    </w:p>
  </w:footnote>
  <w:footnote w:id="3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). </w:t>
      </w:r>
    </w:p>
  </w:footnote>
  <w:footnote w:id="3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]. </w:t>
      </w:r>
    </w:p>
  </w:footnote>
  <w:footnote w:id="3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</w:footnote>
  <w:footnote w:id="3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</w:footnote>
  <w:footnote w:id="3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</w:t>
      </w:r>
    </w:p>
  </w:footnote>
  <w:footnote w:id="3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</w:t>
      </w:r>
    </w:p>
  </w:footnote>
  <w:footnote w:id="3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هدي</w:t>
      </w:r>
      <w:r>
        <w:rPr>
          <w:rtl w:val="true"/>
        </w:rPr>
        <w:t xml:space="preserve">. </w:t>
      </w:r>
    </w:p>
  </w:footnote>
  <w:footnote w:id="4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tl w:val="true"/>
        </w:rPr>
        <w:t xml:space="preserve">. </w:t>
      </w:r>
    </w:p>
  </w:footnote>
  <w:footnote w:id="4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ن</w:t>
      </w:r>
      <w:r>
        <w:rPr>
          <w:rtl w:val="true"/>
        </w:rPr>
        <w:t xml:space="preserve">. </w:t>
      </w:r>
    </w:p>
  </w:footnote>
  <w:footnote w:id="4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</w:footnote>
  <w:footnote w:id="4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]. </w:t>
      </w:r>
    </w:p>
  </w:footnote>
  <w:footnote w:id="4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</w:p>
  </w:footnote>
  <w:footnote w:id="4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؟</w:t>
      </w:r>
      <w:r>
        <w:rPr>
          <w:rtl w:val="true"/>
        </w:rPr>
        <w:t xml:space="preserve">. </w:t>
      </w:r>
    </w:p>
  </w:footnote>
  <w:footnote w:id="4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</w:footnote>
  <w:footnote w:id="4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tl w:val="true"/>
        </w:rPr>
        <w:t xml:space="preserve">. </w:t>
      </w:r>
    </w:p>
  </w:footnote>
  <w:footnote w:id="4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4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). </w:t>
      </w:r>
    </w:p>
  </w:footnote>
  <w:footnote w:id="4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وي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4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أوائل</w:t>
      </w:r>
      <w:r>
        <w:rPr>
          <w:rtl w:val="true"/>
        </w:rPr>
        <w:t xml:space="preserve">. </w:t>
      </w:r>
    </w:p>
  </w:footnote>
  <w:footnote w:id="4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2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</w:t>
      </w:r>
      <w:r>
        <w:rPr>
          <w:rtl w:val="true"/>
        </w:rPr>
        <w:t xml:space="preserve">). </w:t>
      </w:r>
    </w:p>
  </w:footnote>
  <w:footnote w:id="4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حلت</w:t>
      </w:r>
      <w:r>
        <w:rPr>
          <w:rtl w:val="true"/>
        </w:rPr>
        <w:t xml:space="preserve">. </w:t>
      </w:r>
    </w:p>
  </w:footnote>
  <w:footnote w:id="4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tl w:val="true"/>
        </w:rPr>
        <w:t xml:space="preserve">. </w:t>
      </w:r>
      <w:r>
        <w:rPr>
          <w:rtl w:val="true"/>
        </w:rPr>
        <w:t>والإذخر</w:t>
      </w:r>
      <w:r>
        <w:rPr>
          <w:rtl w:val="true"/>
        </w:rPr>
        <w:t xml:space="preserve">: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. </w:t>
      </w:r>
    </w:p>
  </w:footnote>
  <w:footnote w:id="4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ر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ور</w:t>
      </w:r>
      <w:r>
        <w:rPr>
          <w:rtl w:val="true"/>
        </w:rPr>
        <w:t xml:space="preserve">"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</w:p>
  </w:footnote>
  <w:footnote w:id="4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9</w:t>
      </w:r>
      <w:r>
        <w:rPr>
          <w:rtl w:val="true"/>
        </w:rPr>
        <w:t xml:space="preserve">). </w:t>
      </w:r>
      <w:r>
        <w:rPr>
          <w:rtl w:val="true"/>
        </w:rPr>
        <w:t>والعقو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. </w:t>
      </w:r>
    </w:p>
  </w:footnote>
  <w:footnote w:id="4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</w:footnote>
  <w:footnote w:id="4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7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):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."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كبيرة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/>
        <w:t>4/191</w:t>
      </w:r>
      <w:r>
        <w:rPr>
          <w:rtl w:val="true"/>
        </w:rPr>
        <w:t xml:space="preserve">)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 (</w:t>
      </w:r>
      <w:r>
        <w:rPr>
          <w:rtl w:val="true"/>
        </w:rPr>
        <w:t>العج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: </w:t>
      </w:r>
      <w:r>
        <w:rPr>
          <w:rtl w:val="true"/>
        </w:rPr>
        <w:t>والكسراء</w:t>
      </w:r>
      <w:r>
        <w:rPr>
          <w:rtl w:val="true"/>
        </w:rPr>
        <w:t xml:space="preserve">: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نقاء</w:t>
      </w:r>
      <w:r>
        <w:rPr>
          <w:rtl w:val="true"/>
        </w:rPr>
        <w:t xml:space="preserve">. </w:t>
      </w:r>
    </w:p>
  </w:footnote>
  <w:footnote w:id="4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. </w:t>
      </w:r>
    </w:p>
  </w:footnote>
  <w:footnote w:id="4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8</w:t>
      </w:r>
      <w:r>
        <w:rPr>
          <w:rtl w:val="true"/>
        </w:rPr>
        <w:t xml:space="preserve">). </w:t>
      </w:r>
    </w:p>
  </w:footnote>
  <w:footnote w:id="4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</w:p>
  </w:footnote>
  <w:footnote w:id="4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2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 xml:space="preserve">). </w:t>
      </w:r>
    </w:p>
  </w:footnote>
  <w:footnote w:id="4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4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4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تها</w:t>
      </w:r>
      <w:r>
        <w:rPr>
          <w:rtl w:val="true"/>
        </w:rPr>
        <w:t xml:space="preserve">.. </w:t>
      </w:r>
      <w:r>
        <w:rPr>
          <w:rtl w:val="true"/>
        </w:rPr>
        <w:t>ينظر</w:t>
      </w:r>
      <w:r>
        <w:rPr>
          <w:rtl w:val="true"/>
        </w:rPr>
        <w:t>: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. </w:t>
      </w:r>
    </w:p>
  </w:footnote>
  <w:footnote w:id="4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تها</w:t>
      </w:r>
      <w:r>
        <w:rPr>
          <w:rtl w:val="true"/>
        </w:rPr>
        <w:t xml:space="preserve">.. </w:t>
      </w:r>
      <w:r>
        <w:rPr>
          <w:rtl w:val="true"/>
        </w:rPr>
        <w:t>ينظر</w:t>
      </w:r>
      <w:r>
        <w:rPr>
          <w:rtl w:val="true"/>
        </w:rPr>
        <w:t>: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. </w:t>
      </w:r>
    </w:p>
  </w:footnote>
  <w:footnote w:id="4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</w:footnote>
  <w:footnote w:id="4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3</w:t>
      </w:r>
      <w:r>
        <w:rPr>
          <w:rtl w:val="true"/>
        </w:rPr>
        <w:t xml:space="preserve">). </w:t>
      </w:r>
    </w:p>
  </w:footnote>
  <w:footnote w:id="4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بق</w:t>
      </w:r>
      <w:r>
        <w:rPr>
          <w:rtl w:val="true"/>
        </w:rPr>
        <w:t xml:space="preserve">: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. </w:t>
      </w:r>
    </w:p>
  </w:footnote>
  <w:footnote w:id="4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). </w:t>
      </w:r>
    </w:p>
  </w:footnote>
  <w:footnote w:id="4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tl w:val="true"/>
        </w:rPr>
        <w:t xml:space="preserve">. </w:t>
      </w:r>
    </w:p>
  </w:footnote>
  <w:footnote w:id="4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. </w:t>
      </w:r>
    </w:p>
  </w:footnote>
  <w:footnote w:id="4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7</w:t>
      </w:r>
      <w:r>
        <w:rPr>
          <w:rtl w:val="true"/>
        </w:rPr>
        <w:t xml:space="preserve">). </w:t>
      </w:r>
    </w:p>
  </w:footnote>
  <w:footnote w:id="4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</w:footnote>
  <w:footnote w:id="4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2</w:t>
      </w:r>
      <w:r>
        <w:rPr>
          <w:rtl w:val="true"/>
        </w:rPr>
        <w:t xml:space="preserve">). </w:t>
      </w:r>
    </w:p>
  </w:footnote>
  <w:footnote w:id="4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1</w:t>
      </w:r>
      <w:r>
        <w:rPr>
          <w:rtl w:val="true"/>
        </w:rPr>
        <w:t xml:space="preserve">). </w:t>
      </w:r>
      <w:r>
        <w:rPr>
          <w:rtl w:val="true"/>
        </w:rPr>
        <w:t>والعراي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 (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 xml:space="preserve">). </w:t>
      </w:r>
    </w:p>
  </w:footnote>
  <w:footnote w:id="4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1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.."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4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\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5</w:t>
      </w:r>
      <w:r>
        <w:rPr>
          <w:rtl w:val="true"/>
        </w:rPr>
        <w:t xml:space="preserve">) </w:t>
      </w:r>
      <w:r>
        <w:rPr>
          <w:rtl w:val="true"/>
        </w:rPr>
        <w:t>والنج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tl w:val="true"/>
        </w:rPr>
        <w:t xml:space="preserve">. </w:t>
      </w:r>
    </w:p>
  </w:footnote>
  <w:footnote w:id="4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ذوي</w:t>
      </w:r>
      <w:r>
        <w:rPr>
          <w:rtl w:val="true"/>
        </w:rPr>
        <w:t xml:space="preserve">. </w:t>
      </w:r>
    </w:p>
  </w:footnote>
  <w:footnote w:id="4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41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1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 xml:space="preserve">. </w:t>
      </w:r>
    </w:p>
  </w:footnote>
  <w:footnote w:id="4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</w:p>
  </w:footnote>
  <w:footnote w:id="4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9</w:t>
      </w:r>
      <w:r>
        <w:rPr>
          <w:rtl w:val="true"/>
        </w:rPr>
        <w:t xml:space="preserve">) </w:t>
      </w:r>
      <w:r>
        <w:rPr>
          <w:rtl w:val="true"/>
        </w:rPr>
        <w:t>و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</w:p>
  </w:footnote>
  <w:footnote w:id="4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. </w:t>
      </w:r>
    </w:p>
  </w:footnote>
  <w:footnote w:id="4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). </w:t>
      </w:r>
    </w:p>
  </w:footnote>
  <w:footnote w:id="4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بالتحيل</w:t>
      </w:r>
      <w:r>
        <w:rPr>
          <w:rtl w:val="true"/>
        </w:rPr>
        <w:t xml:space="preserve">. </w:t>
      </w:r>
    </w:p>
  </w:footnote>
  <w:footnote w:id="4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. </w:t>
      </w:r>
    </w:p>
  </w:footnote>
  <w:footnote w:id="4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بالقرض</w:t>
      </w:r>
      <w:r>
        <w:rPr>
          <w:rtl w:val="true"/>
        </w:rPr>
        <w:t xml:space="preserve">. </w:t>
      </w:r>
    </w:p>
  </w:footnote>
  <w:footnote w:id="4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عطاؤه</w:t>
      </w:r>
      <w:r>
        <w:rPr>
          <w:rtl w:val="true"/>
        </w:rPr>
        <w:t xml:space="preserve">. </w:t>
      </w:r>
    </w:p>
  </w:footnote>
  <w:footnote w:id="4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\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>.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.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</w:footnote>
  <w:footnote w:id="4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9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\</w:t>
      </w:r>
      <w:r>
        <w:rPr/>
        <w:t>26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294</w:t>
      </w:r>
      <w:r>
        <w:rPr>
          <w:rtl w:val="true"/>
        </w:rPr>
        <w:t xml:space="preserve">). </w:t>
      </w:r>
    </w:p>
  </w:footnote>
  <w:footnote w:id="4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0</w:t>
      </w:r>
      <w:r>
        <w:rPr>
          <w:rtl w:val="true"/>
        </w:rPr>
        <w:t xml:space="preserve">). </w:t>
      </w:r>
    </w:p>
  </w:footnote>
  <w:footnote w:id="4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\</w:t>
      </w:r>
      <w:r>
        <w:rPr/>
        <w:t>28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2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284</w:t>
      </w:r>
      <w:r>
        <w:rPr>
          <w:rtl w:val="true"/>
        </w:rPr>
        <w:t xml:space="preserve">). </w:t>
      </w:r>
    </w:p>
  </w:footnote>
  <w:footnote w:id="4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 xml:space="preserve">. </w:t>
      </w:r>
    </w:p>
  </w:footnote>
  <w:footnote w:id="4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3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ؤبر</w:t>
      </w:r>
      <w:r>
        <w:rPr>
          <w:rtl w:val="true"/>
        </w:rPr>
        <w:t xml:space="preserve">" </w:t>
      </w:r>
      <w:r>
        <w:rPr>
          <w:rtl w:val="true"/>
        </w:rPr>
        <w:t>تلقح</w:t>
      </w:r>
      <w:r>
        <w:rPr>
          <w:rtl w:val="true"/>
        </w:rPr>
        <w:t xml:space="preserve">. </w:t>
      </w:r>
    </w:p>
  </w:footnote>
  <w:footnote w:id="4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"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4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. </w:t>
      </w:r>
    </w:p>
  </w:footnote>
  <w:footnote w:id="4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</w:t>
      </w:r>
      <w:r>
        <w:rPr>
          <w:rtl w:val="true"/>
        </w:rPr>
        <w:t xml:space="preserve">). </w:t>
      </w:r>
    </w:p>
  </w:footnote>
  <w:footnote w:id="4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"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4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]. </w:t>
      </w:r>
    </w:p>
  </w:footnote>
  <w:footnote w:id="4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55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]. </w:t>
      </w:r>
    </w:p>
  </w:footnote>
  <w:footnote w:id="4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لسبب</w:t>
      </w:r>
      <w:r>
        <w:rPr>
          <w:rtl w:val="true"/>
        </w:rPr>
        <w:t xml:space="preserve">. </w:t>
      </w:r>
    </w:p>
  </w:footnote>
  <w:footnote w:id="4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1</w:t>
      </w:r>
      <w:r>
        <w:rPr>
          <w:rtl w:val="true"/>
        </w:rPr>
        <w:t xml:space="preserve">). </w:t>
      </w:r>
    </w:p>
  </w:footnote>
  <w:footnote w:id="4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>: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). </w:t>
      </w:r>
    </w:p>
  </w:footnote>
  <w:footnote w:id="4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2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3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19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</w:t>
      </w:r>
      <w:r>
        <w:rPr>
          <w:rtl w:val="true"/>
        </w:rPr>
        <w:t xml:space="preserve">). </w:t>
      </w:r>
    </w:p>
  </w:footnote>
  <w:footnote w:id="4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</w:footnote>
  <w:footnote w:id="4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4</w:t>
      </w:r>
      <w:r>
        <w:rPr>
          <w:rtl w:val="true"/>
        </w:rPr>
        <w:t xml:space="preserve">) </w:t>
      </w:r>
      <w:r>
        <w:rPr>
          <w:rtl w:val="true"/>
        </w:rPr>
        <w:t>والتصرية</w:t>
      </w:r>
      <w:r>
        <w:rPr>
          <w:rtl w:val="true"/>
        </w:rPr>
        <w:t xml:space="preserve">: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tl w:val="true"/>
        </w:rPr>
        <w:t xml:space="preserve">. </w:t>
      </w:r>
    </w:p>
  </w:footnote>
  <w:footnote w:id="4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). </w:t>
      </w:r>
    </w:p>
  </w:footnote>
  <w:footnote w:id="4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</w:t>
      </w:r>
      <w:r>
        <w:rPr>
          <w:rtl w:val="true"/>
        </w:rPr>
        <w:t xml:space="preserve">) </w:t>
      </w:r>
      <w:r>
        <w:rPr>
          <w:rtl w:val="true"/>
        </w:rPr>
        <w:t>والإقالة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</w:footnote>
  <w:footnote w:id="4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tl w:val="true"/>
        </w:rPr>
        <w:t xml:space="preserve">. </w:t>
      </w:r>
    </w:p>
  </w:footnote>
  <w:footnote w:id="4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4</w:t>
      </w:r>
      <w:r>
        <w:rPr>
          <w:rtl w:val="true"/>
        </w:rPr>
        <w:t xml:space="preserve">)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</w:footnote>
  <w:footnote w:id="4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. </w:t>
      </w:r>
    </w:p>
  </w:footnote>
  <w:footnote w:id="4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tl w:val="true"/>
        </w:rPr>
        <w:t xml:space="preserve">: </w:t>
      </w:r>
      <w:r>
        <w:rPr>
          <w:rtl w:val="true"/>
        </w:rPr>
        <w:t>ت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tl w:val="true"/>
        </w:rPr>
        <w:t xml:space="preserve">. </w:t>
      </w:r>
    </w:p>
  </w:footnote>
  <w:footnote w:id="4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]. </w:t>
      </w:r>
    </w:p>
  </w:footnote>
  <w:footnote w:id="4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اهن</w:t>
      </w:r>
      <w:r>
        <w:rPr>
          <w:rtl w:val="true"/>
        </w:rPr>
        <w:t xml:space="preserve">: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هن</w:t>
      </w:r>
      <w:r>
        <w:rPr>
          <w:rtl w:val="true"/>
        </w:rPr>
        <w:t xml:space="preserve">: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. </w:t>
      </w:r>
    </w:p>
  </w:footnote>
  <w:footnote w:id="4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 xml:space="preserve">]. </w:t>
      </w:r>
    </w:p>
  </w:footnote>
  <w:footnote w:id="4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5/143</w:t>
      </w:r>
      <w:r>
        <w:rPr>
          <w:rtl w:val="true"/>
        </w:rPr>
        <w:t xml:space="preserve">). </w:t>
      </w:r>
    </w:p>
  </w:footnote>
  <w:footnote w:id="4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4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دنه</w:t>
      </w:r>
      <w:r>
        <w:rPr>
          <w:rtl w:val="true"/>
        </w:rPr>
        <w:t xml:space="preserve">. </w:t>
      </w:r>
    </w:p>
  </w:footnote>
  <w:footnote w:id="4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6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يم</w:t>
      </w:r>
      <w:r>
        <w:rPr>
          <w:rtl w:val="true"/>
        </w:rPr>
        <w:t xml:space="preserve">: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ة</w:t>
      </w:r>
      <w:r>
        <w:rPr>
          <w:rtl w:val="true"/>
        </w:rPr>
        <w:t xml:space="preserve">: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4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]. </w:t>
      </w:r>
    </w:p>
  </w:footnote>
  <w:footnote w:id="4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ه</w:t>
      </w:r>
      <w:r>
        <w:rPr>
          <w:rtl w:val="true"/>
        </w:rPr>
        <w:t xml:space="preserve">. </w:t>
      </w:r>
    </w:p>
  </w:footnote>
  <w:footnote w:id="4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\</w:t>
      </w:r>
      <w:r>
        <w:rPr/>
        <w:t>46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4</w:t>
      </w:r>
      <w:r>
        <w:rPr>
          <w:rtl w:val="true"/>
        </w:rPr>
        <w:t xml:space="preserve">). </w:t>
      </w:r>
    </w:p>
  </w:footnote>
  <w:footnote w:id="4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]. </w:t>
      </w:r>
    </w:p>
  </w:footnote>
  <w:footnote w:id="4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9</w:t>
      </w:r>
      <w:r>
        <w:rPr>
          <w:rtl w:val="true"/>
        </w:rPr>
        <w:t xml:space="preserve">). </w:t>
      </w:r>
    </w:p>
  </w:footnote>
  <w:footnote w:id="4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</w:footnote>
  <w:footnote w:id="4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</w:footnote>
  <w:footnote w:id="4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</w:footnote>
  <w:footnote w:id="4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4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 xml:space="preserve">". </w:t>
      </w:r>
    </w:p>
  </w:footnote>
  <w:footnote w:id="4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 xml:space="preserve">). </w:t>
      </w:r>
    </w:p>
  </w:footnote>
  <w:footnote w:id="4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]. </w:t>
      </w:r>
    </w:p>
  </w:footnote>
  <w:footnote w:id="5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9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خشبه</w:t>
      </w:r>
      <w:r>
        <w:rPr>
          <w:rtl w:val="true"/>
        </w:rPr>
        <w:t xml:space="preserve">"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 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/>
        <w:t>4/108</w:t>
      </w:r>
      <w:r>
        <w:rPr>
          <w:rtl w:val="true"/>
        </w:rPr>
        <w:t xml:space="preserve">). </w:t>
      </w:r>
    </w:p>
  </w:footnote>
  <w:footnote w:id="5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tl w:val="true"/>
        </w:rPr>
        <w:t xml:space="preserve">- </w:t>
      </w:r>
      <w:r>
        <w:rPr>
          <w:rtl w:val="true"/>
        </w:rPr>
        <w:t>و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ك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و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tl w:val="true"/>
        </w:rPr>
        <w:t xml:space="preserve">. </w:t>
      </w:r>
    </w:p>
  </w:footnote>
  <w:footnote w:id="5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]. </w:t>
      </w:r>
    </w:p>
  </w:footnote>
  <w:footnote w:id="5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الة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 xml:space="preserve">). </w:t>
      </w:r>
    </w:p>
  </w:footnote>
  <w:footnote w:id="5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3/49</w:t>
      </w:r>
      <w:r>
        <w:rPr>
          <w:rtl w:val="true"/>
        </w:rPr>
        <w:t>): "</w:t>
      </w:r>
      <w:r>
        <w:rPr>
          <w:rtl w:val="true"/>
        </w:rPr>
        <w:t>و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…</w:t>
      </w:r>
      <w:r>
        <w:rPr>
          <w:rtl w:val="true"/>
        </w:rPr>
        <w:t xml:space="preserve">" </w:t>
      </w:r>
      <w:r>
        <w:rPr>
          <w:rtl w:val="true"/>
        </w:rPr>
        <w:t>و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1468</w:t>
      </w:r>
      <w:r>
        <w:rPr>
          <w:rtl w:val="true"/>
        </w:rPr>
        <w:t xml:space="preserve">). </w:t>
      </w:r>
    </w:p>
  </w:footnote>
  <w:footnote w:id="5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َا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tl w:val="true"/>
        </w:rPr>
        <w:t>. (</w:t>
      </w:r>
      <w:r>
        <w:rPr>
          <w:rtl w:val="true"/>
        </w:rPr>
        <w:t>بتصر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. </w:t>
      </w:r>
    </w:p>
  </w:footnote>
  <w:footnote w:id="5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ْ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]. </w:t>
      </w:r>
    </w:p>
  </w:footnote>
  <w:footnote w:id="5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 xml:space="preserve">. </w:t>
      </w:r>
    </w:p>
  </w:footnote>
  <w:footnote w:id="5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 xml:space="preserve">. </w:t>
      </w:r>
    </w:p>
  </w:footnote>
  <w:footnote w:id="5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شياء</w:t>
      </w:r>
      <w:r>
        <w:rPr>
          <w:rtl w:val="true"/>
        </w:rPr>
        <w:t xml:space="preserve">. </w:t>
      </w:r>
    </w:p>
  </w:footnote>
  <w:footnote w:id="5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7</w:t>
      </w:r>
      <w:r>
        <w:rPr>
          <w:rtl w:val="true"/>
        </w:rPr>
        <w:t xml:space="preserve">). </w:t>
      </w:r>
      <w:r>
        <w:rPr>
          <w:rtl w:val="true"/>
        </w:rPr>
        <w:t>والماذيانات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 xml:space="preserve">):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ءوسها</w:t>
      </w:r>
      <w:r>
        <w:rPr>
          <w:rtl w:val="true"/>
        </w:rPr>
        <w:t xml:space="preserve">. </w:t>
      </w:r>
    </w:p>
  </w:footnote>
  <w:footnote w:id="5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1</w:t>
      </w:r>
      <w:r>
        <w:rPr>
          <w:rtl w:val="true"/>
        </w:rPr>
        <w:t xml:space="preserve">). </w:t>
      </w:r>
    </w:p>
  </w:footnote>
  <w:footnote w:id="5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ن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]. </w:t>
      </w:r>
    </w:p>
  </w:footnote>
  <w:footnote w:id="5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 xml:space="preserve">.."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3</w:t>
      </w:r>
      <w:r>
        <w:rPr>
          <w:rtl w:val="true"/>
        </w:rPr>
        <w:t xml:space="preserve">)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5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). </w:t>
      </w:r>
    </w:p>
  </w:footnote>
  <w:footnote w:id="5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). </w:t>
      </w:r>
    </w:p>
  </w:footnote>
  <w:footnote w:id="5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5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5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tl w:val="true"/>
        </w:rPr>
        <w:t xml:space="preserve">. </w:t>
      </w:r>
    </w:p>
  </w:footnote>
  <w:footnote w:id="5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</w:p>
  </w:footnote>
  <w:footnote w:id="5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</w:footnote>
  <w:footnote w:id="5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]. </w:t>
      </w:r>
    </w:p>
  </w:footnote>
  <w:footnote w:id="5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: "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1498</w:t>
      </w:r>
      <w:r>
        <w:rPr>
          <w:rtl w:val="true"/>
        </w:rPr>
        <w:t xml:space="preserve">). </w:t>
      </w:r>
    </w:p>
  </w:footnote>
  <w:footnote w:id="5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2</w:t>
      </w:r>
      <w:r>
        <w:rPr>
          <w:rtl w:val="true"/>
        </w:rPr>
        <w:t xml:space="preserve">). </w:t>
      </w:r>
    </w:p>
  </w:footnote>
  <w:footnote w:id="5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</w:p>
  </w:footnote>
  <w:footnote w:id="5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رد</w:t>
      </w:r>
      <w:r>
        <w:rPr>
          <w:rtl w:val="true"/>
        </w:rPr>
        <w:t xml:space="preserve">: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هر</w:t>
      </w:r>
      <w:r>
        <w:rPr>
          <w:rtl w:val="true"/>
        </w:rPr>
        <w:t xml:space="preserve">]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ولة</w:t>
      </w:r>
      <w:r>
        <w:rPr>
          <w:rtl w:val="true"/>
        </w:rPr>
        <w:t>. 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). </w:t>
      </w:r>
      <w:r>
        <w:rPr>
          <w:rtl w:val="true"/>
        </w:rPr>
        <w:t>والشطرنج</w:t>
      </w:r>
      <w:r>
        <w:rPr>
          <w:rtl w:val="true"/>
        </w:rPr>
        <w:t xml:space="preserve">: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tl w:val="true"/>
        </w:rPr>
        <w:t>. 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). </w:t>
      </w:r>
    </w:p>
  </w:footnote>
  <w:footnote w:id="5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ط</w:t>
      </w:r>
      <w:r>
        <w:rPr>
          <w:rtl w:val="true"/>
        </w:rPr>
        <w:t xml:space="preserve">":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tl w:val="true"/>
        </w:rPr>
        <w:t xml:space="preserve">. </w:t>
      </w:r>
    </w:p>
  </w:footnote>
  <w:footnote w:id="5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6</w:t>
      </w:r>
      <w:r>
        <w:rPr>
          <w:rtl w:val="true"/>
        </w:rPr>
        <w:t xml:space="preserve">). </w:t>
      </w:r>
    </w:p>
  </w:footnote>
  <w:footnote w:id="5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ط</w:t>
      </w:r>
      <w:r>
        <w:rPr>
          <w:rtl w:val="true"/>
        </w:rPr>
        <w:t xml:space="preserve">". </w:t>
      </w:r>
    </w:p>
  </w:footnote>
  <w:footnote w:id="5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0</w:t>
      </w:r>
      <w:r>
        <w:rPr>
          <w:rtl w:val="true"/>
        </w:rPr>
        <w:t xml:space="preserve">). </w:t>
      </w:r>
    </w:p>
  </w:footnote>
  <w:footnote w:id="5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]. </w:t>
      </w:r>
    </w:p>
  </w:footnote>
  <w:footnote w:id="5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ط</w:t>
      </w:r>
      <w:r>
        <w:rPr>
          <w:rtl w:val="true"/>
        </w:rPr>
        <w:t xml:space="preserve">": </w:t>
      </w:r>
      <w:r>
        <w:rPr>
          <w:rtl w:val="true"/>
        </w:rPr>
        <w:t>نفقته</w:t>
      </w:r>
      <w:r>
        <w:rPr>
          <w:rtl w:val="true"/>
        </w:rPr>
        <w:t xml:space="preserve">. </w:t>
      </w:r>
    </w:p>
  </w:footnote>
  <w:footnote w:id="5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):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ه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 xml:space="preserve">.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ضم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بب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. </w:t>
      </w:r>
    </w:p>
  </w:footnote>
  <w:footnote w:id="5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tl w:val="true"/>
        </w:rPr>
        <w:t>. [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]. </w:t>
      </w:r>
    </w:p>
  </w:footnote>
  <w:footnote w:id="5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: </w:t>
      </w:r>
      <w:r>
        <w:rPr>
          <w:rtl w:val="true"/>
        </w:rPr>
        <w:t>ك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5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هي</w:t>
      </w:r>
      <w:r>
        <w:rPr>
          <w:rtl w:val="true"/>
        </w:rPr>
        <w:t xml:space="preserve">. </w:t>
      </w:r>
    </w:p>
  </w:footnote>
  <w:footnote w:id="5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5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\</w:t>
      </w:r>
      <w:r>
        <w:rPr/>
        <w:t>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5</w:t>
      </w:r>
      <w:r>
        <w:rPr>
          <w:rtl w:val="true"/>
        </w:rPr>
        <w:t xml:space="preserve">). </w:t>
      </w:r>
    </w:p>
  </w:footnote>
  <w:footnote w:id="5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إن</w:t>
      </w:r>
      <w:r>
        <w:rPr>
          <w:rtl w:val="true"/>
        </w:rPr>
        <w:t xml:space="preserve">. </w:t>
      </w:r>
    </w:p>
  </w:footnote>
  <w:footnote w:id="5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ز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 xml:space="preserve">. </w:t>
      </w:r>
    </w:p>
  </w:footnote>
  <w:footnote w:id="5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 ]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[. </w:t>
      </w:r>
    </w:p>
  </w:footnote>
  <w:footnote w:id="5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8</w:t>
      </w:r>
      <w:r>
        <w:rPr>
          <w:rtl w:val="true"/>
        </w:rPr>
        <w:t xml:space="preserve">). </w:t>
      </w:r>
    </w:p>
  </w:footnote>
  <w:footnote w:id="5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ل</w:t>
      </w:r>
      <w:r>
        <w:rPr>
          <w:rtl w:val="true"/>
        </w:rPr>
        <w:t xml:space="preserve">" </w:t>
      </w:r>
      <w:r>
        <w:rPr>
          <w:rtl w:val="true"/>
        </w:rPr>
        <w:t>وحديث</w:t>
      </w:r>
      <w:r>
        <w:rPr>
          <w:rtl w:val="true"/>
        </w:rPr>
        <w:t>: "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ها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</w:t>
      </w:r>
      <w:r>
        <w:rPr>
          <w:rtl w:val="true"/>
        </w:rPr>
        <w:t>. ]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[. </w:t>
      </w:r>
    </w:p>
  </w:footnote>
  <w:footnote w:id="5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5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1</w:t>
      </w:r>
      <w:r>
        <w:rPr>
          <w:rtl w:val="true"/>
        </w:rPr>
        <w:t xml:space="preserve">). </w:t>
      </w:r>
    </w:p>
  </w:footnote>
  <w:footnote w:id="5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2</w:t>
      </w:r>
      <w:r>
        <w:rPr>
          <w:rtl w:val="true"/>
        </w:rPr>
        <w:t xml:space="preserve">). </w:t>
      </w:r>
    </w:p>
  </w:footnote>
  <w:footnote w:id="5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فإن</w:t>
      </w:r>
      <w:r>
        <w:rPr>
          <w:rtl w:val="true"/>
        </w:rPr>
        <w:t xml:space="preserve">. </w:t>
      </w:r>
    </w:p>
  </w:footnote>
  <w:footnote w:id="5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راشدين</w:t>
      </w:r>
      <w:r>
        <w:rPr>
          <w:rtl w:val="true"/>
        </w:rPr>
        <w:t xml:space="preserve">. </w:t>
      </w:r>
    </w:p>
  </w:footnote>
  <w:footnote w:id="5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3</w:t>
      </w:r>
      <w:r>
        <w:rPr>
          <w:rtl w:val="true"/>
        </w:rPr>
        <w:t xml:space="preserve">). </w:t>
      </w:r>
    </w:p>
  </w:footnote>
  <w:footnote w:id="5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 xml:space="preserve">: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tl w:val="true"/>
        </w:rPr>
        <w:t xml:space="preserve">. </w:t>
      </w:r>
    </w:p>
  </w:footnote>
  <w:footnote w:id="5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2</w:t>
      </w:r>
      <w:r>
        <w:rPr>
          <w:rtl w:val="true"/>
        </w:rPr>
        <w:t xml:space="preserve">). </w:t>
      </w:r>
    </w:p>
  </w:footnote>
  <w:footnote w:id="5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4</w:t>
      </w:r>
      <w:r>
        <w:rPr>
          <w:rtl w:val="true"/>
        </w:rPr>
        <w:t xml:space="preserve">). </w:t>
      </w:r>
    </w:p>
  </w:footnote>
  <w:footnote w:id="5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 xml:space="preserve">). </w:t>
      </w:r>
    </w:p>
  </w:footnote>
  <w:footnote w:id="5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5/115</w:t>
      </w:r>
      <w:r>
        <w:rPr>
          <w:rtl w:val="true"/>
        </w:rPr>
        <w:t xml:space="preserve">): </w:t>
      </w:r>
      <w:r>
        <w:rPr>
          <w:rtl w:val="true"/>
        </w:rPr>
        <w:t>ف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5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7</w:t>
      </w:r>
      <w:r>
        <w:rPr>
          <w:rtl w:val="true"/>
        </w:rPr>
        <w:t xml:space="preserve">). </w:t>
      </w:r>
    </w:p>
  </w:footnote>
  <w:footnote w:id="5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ط</w:t>
      </w:r>
      <w:r>
        <w:rPr>
          <w:rtl w:val="true"/>
        </w:rPr>
        <w:t xml:space="preserve">". </w:t>
      </w:r>
    </w:p>
  </w:footnote>
  <w:footnote w:id="5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\</w:t>
      </w:r>
      <w:r>
        <w:rPr/>
        <w:t>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. </w:t>
      </w:r>
    </w:p>
  </w:footnote>
  <w:footnote w:id="5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. </w:t>
      </w:r>
    </w:p>
  </w:footnote>
  <w:footnote w:id="5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 xml:space="preserve">). </w:t>
      </w:r>
    </w:p>
  </w:footnote>
  <w:footnote w:id="5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 xml:space="preserve">). </w:t>
      </w:r>
    </w:p>
  </w:footnote>
  <w:footnote w:id="5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 xml:space="preserve">). </w:t>
      </w:r>
    </w:p>
  </w:footnote>
  <w:footnote w:id="5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 xml:space="preserve">). </w:t>
      </w:r>
    </w:p>
  </w:footnote>
  <w:footnote w:id="5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5</w:t>
      </w:r>
      <w:r>
        <w:rPr>
          <w:rtl w:val="true"/>
        </w:rPr>
        <w:t xml:space="preserve">). </w:t>
      </w:r>
    </w:p>
  </w:footnote>
  <w:footnote w:id="5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</w:p>
  </w:footnote>
  <w:footnote w:id="5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ون</w:t>
      </w:r>
      <w:r>
        <w:rPr>
          <w:rtl w:val="true"/>
        </w:rPr>
        <w:t xml:space="preserve">: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</w:footnote>
  <w:footnote w:id="5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</w:footnote>
  <w:footnote w:id="5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 xml:space="preserve">. </w:t>
      </w:r>
    </w:p>
  </w:footnote>
  <w:footnote w:id="5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tl w:val="true"/>
        </w:rPr>
        <w:t>. ]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[. </w:t>
      </w:r>
    </w:p>
  </w:footnote>
  <w:footnote w:id="5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 xml:space="preserve">. </w:t>
      </w:r>
    </w:p>
  </w:footnote>
  <w:footnote w:id="5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4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3/96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: "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". </w:t>
      </w:r>
    </w:p>
  </w:footnote>
  <w:footnote w:id="5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صبا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</w:footnote>
  <w:footnote w:id="5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بة</w:t>
      </w:r>
      <w:r>
        <w:rPr>
          <w:rtl w:val="true"/>
        </w:rPr>
        <w:t xml:space="preserve">: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ة</w:t>
      </w:r>
      <w:r>
        <w:rPr>
          <w:rtl w:val="true"/>
        </w:rPr>
        <w:t xml:space="preserve">. </w:t>
      </w:r>
    </w:p>
  </w:footnote>
  <w:footnote w:id="5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5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</w:p>
  </w:footnote>
  <w:footnote w:id="5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هلة</w:t>
      </w:r>
      <w:r>
        <w:rPr>
          <w:rtl w:val="true"/>
        </w:rPr>
        <w:t xml:space="preserve">). </w:t>
      </w:r>
    </w:p>
  </w:footnote>
  <w:footnote w:id="5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</w:p>
  </w:footnote>
  <w:footnote w:id="5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ب</w:t>
      </w:r>
      <w:r>
        <w:rPr>
          <w:rtl w:val="true"/>
        </w:rPr>
        <w:t xml:space="preserve">. </w:t>
      </w:r>
    </w:p>
  </w:footnote>
  <w:footnote w:id="5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). </w:t>
      </w:r>
    </w:p>
  </w:footnote>
  <w:footnote w:id="5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tl w:val="true"/>
        </w:rPr>
        <w:t xml:space="preserve">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</w:footnote>
  <w:footnote w:id="5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ت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). </w:t>
      </w:r>
    </w:p>
  </w:footnote>
  <w:footnote w:id="5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). </w:t>
      </w:r>
    </w:p>
  </w:footnote>
  <w:footnote w:id="5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</w:p>
  </w:footnote>
  <w:footnote w:id="5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ما</w:t>
      </w:r>
      <w:r>
        <w:rPr>
          <w:rtl w:val="true"/>
        </w:rPr>
        <w:t xml:space="preserve">. </w:t>
      </w:r>
    </w:p>
  </w:footnote>
  <w:footnote w:id="5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9</w:t>
      </w:r>
      <w:r>
        <w:rPr>
          <w:rtl w:val="true"/>
        </w:rPr>
        <w:t xml:space="preserve">). </w:t>
      </w:r>
    </w:p>
  </w:footnote>
  <w:footnote w:id="5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. </w:t>
      </w:r>
    </w:p>
  </w:footnote>
  <w:footnote w:id="5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5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شركاؤهم</w:t>
      </w:r>
      <w:r>
        <w:rPr>
          <w:rtl w:val="true"/>
        </w:rPr>
        <w:t xml:space="preserve">. </w:t>
      </w:r>
    </w:p>
  </w:footnote>
  <w:footnote w:id="5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5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\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1</w:t>
      </w:r>
      <w:r>
        <w:rPr>
          <w:rtl w:val="true"/>
        </w:rPr>
        <w:t xml:space="preserve">). </w:t>
      </w:r>
    </w:p>
  </w:footnote>
  <w:footnote w:id="5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\</w:t>
      </w:r>
      <w:r>
        <w:rPr/>
        <w:t>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\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7</w:t>
      </w:r>
      <w:r>
        <w:rPr>
          <w:rtl w:val="true"/>
        </w:rPr>
        <w:t xml:space="preserve">). </w:t>
      </w:r>
    </w:p>
  </w:footnote>
  <w:footnote w:id="6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\</w:t>
      </w:r>
      <w:r>
        <w:rPr/>
        <w:t>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\</w:t>
      </w:r>
      <w:r>
        <w:rPr/>
        <w:t>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7</w:t>
      </w:r>
      <w:r>
        <w:rPr>
          <w:rtl w:val="true"/>
        </w:rPr>
        <w:t xml:space="preserve">). </w:t>
      </w:r>
    </w:p>
  </w:footnote>
  <w:footnote w:id="6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\</w:t>
      </w:r>
      <w:r>
        <w:rPr/>
        <w:t>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1674</w:t>
      </w:r>
      <w:r>
        <w:rPr>
          <w:rtl w:val="true"/>
        </w:rPr>
        <w:t xml:space="preserve">). </w:t>
      </w:r>
    </w:p>
  </w:footnote>
  <w:footnote w:id="6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\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tl w:val="true"/>
        </w:rPr>
        <w:t xml:space="preserve">.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7</w:t>
      </w:r>
      <w:r>
        <w:rPr>
          <w:rtl w:val="true"/>
        </w:rPr>
        <w:t xml:space="preserve">)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1771</w:t>
      </w:r>
      <w:r>
        <w:rPr>
          <w:rtl w:val="true"/>
        </w:rPr>
        <w:t xml:space="preserve">). </w:t>
      </w:r>
    </w:p>
  </w:footnote>
  <w:footnote w:id="6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\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\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tl w:val="true"/>
        </w:rPr>
        <w:t xml:space="preserve">"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ص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 xml:space="preserve">. </w:t>
      </w:r>
    </w:p>
  </w:footnote>
  <w:footnote w:id="6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tl w:val="true"/>
        </w:rPr>
        <w:t xml:space="preserve">. </w:t>
      </w:r>
      <w:r>
        <w:rPr>
          <w:rtl w:val="true"/>
        </w:rPr>
        <w:t>والوجاء</w:t>
      </w:r>
      <w:r>
        <w:rPr>
          <w:rtl w:val="true"/>
        </w:rPr>
        <w:t xml:space="preserve">: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 xml:space="preserve">. </w:t>
      </w:r>
    </w:p>
  </w:footnote>
  <w:footnote w:id="6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: (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ينك</w:t>
      </w:r>
      <w:r>
        <w:rPr>
          <w:rtl w:val="true"/>
        </w:rPr>
        <w:t xml:space="preserve">"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والحس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ت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</w:p>
  </w:footnote>
  <w:footnote w:id="6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صاحبة</w:t>
      </w:r>
      <w:r>
        <w:rPr>
          <w:rtl w:val="true"/>
        </w:rPr>
        <w:t xml:space="preserve">. </w:t>
      </w:r>
    </w:p>
  </w:footnote>
  <w:footnote w:id="6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. </w:t>
      </w:r>
    </w:p>
  </w:footnote>
  <w:footnote w:id="6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. </w:t>
      </w:r>
    </w:p>
  </w:footnote>
  <w:footnote w:id="6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</w:footnote>
  <w:footnote w:id="6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ونست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6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 xml:space="preserve">. </w:t>
      </w:r>
    </w:p>
  </w:footnote>
  <w:footnote w:id="6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5</w:t>
      </w:r>
      <w:r>
        <w:rPr>
          <w:rtl w:val="true"/>
        </w:rPr>
        <w:t xml:space="preserve">) </w:t>
      </w:r>
      <w:r>
        <w:rPr>
          <w:rtl w:val="true"/>
        </w:rPr>
        <w:t>و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2</w:t>
      </w:r>
      <w:r>
        <w:rPr>
          <w:rtl w:val="true"/>
        </w:rPr>
        <w:t xml:space="preserve">). </w:t>
      </w:r>
    </w:p>
  </w:footnote>
  <w:footnote w:id="6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سردها</w:t>
      </w:r>
      <w:r>
        <w:rPr>
          <w:rtl w:val="true"/>
        </w:rPr>
        <w:t xml:space="preserve">. </w:t>
      </w:r>
    </w:p>
  </w:footnote>
  <w:footnote w:id="6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سردها</w:t>
      </w:r>
      <w:r>
        <w:rPr>
          <w:rtl w:val="true"/>
        </w:rPr>
        <w:t xml:space="preserve">. </w:t>
      </w:r>
    </w:p>
  </w:footnote>
  <w:footnote w:id="6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سردها</w:t>
      </w:r>
      <w:r>
        <w:rPr>
          <w:rtl w:val="true"/>
        </w:rPr>
        <w:t xml:space="preserve">. </w:t>
      </w:r>
    </w:p>
  </w:footnote>
  <w:footnote w:id="6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سردها</w:t>
      </w:r>
      <w:r>
        <w:rPr>
          <w:rtl w:val="true"/>
        </w:rPr>
        <w:t xml:space="preserve">. </w:t>
      </w:r>
    </w:p>
  </w:footnote>
  <w:footnote w:id="6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الإيجاب</w:t>
      </w:r>
      <w:r>
        <w:rPr>
          <w:rtl w:val="true"/>
        </w:rPr>
        <w:t xml:space="preserve">. </w:t>
      </w:r>
    </w:p>
  </w:footnote>
  <w:footnote w:id="6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>: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69</w:t>
      </w:r>
      <w:r>
        <w:rPr>
          <w:rtl w:val="true"/>
        </w:rPr>
        <w:t xml:space="preserve">). </w:t>
      </w:r>
    </w:p>
  </w:footnote>
  <w:footnote w:id="6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tl w:val="true"/>
        </w:rPr>
        <w:t>.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. </w:t>
      </w:r>
    </w:p>
  </w:footnote>
  <w:footnote w:id="6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ته</w:t>
      </w:r>
      <w:r>
        <w:rPr>
          <w:rtl w:val="true"/>
        </w:rPr>
        <w:t xml:space="preserve">. </w:t>
      </w:r>
    </w:p>
  </w:footnote>
  <w:footnote w:id="6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0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</w:footnote>
  <w:footnote w:id="6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9</w:t>
      </w:r>
      <w:r>
        <w:rPr>
          <w:rtl w:val="true"/>
        </w:rPr>
        <w:t xml:space="preserve">). </w:t>
      </w:r>
    </w:p>
  </w:footnote>
  <w:footnote w:id="6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س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. </w:t>
      </w:r>
    </w:p>
  </w:footnote>
  <w:footnote w:id="6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). </w:t>
      </w:r>
    </w:p>
  </w:footnote>
  <w:footnote w:id="6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</w:footnote>
  <w:footnote w:id="6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tl w:val="true"/>
        </w:rPr>
        <w:t xml:space="preserve">. </w:t>
      </w:r>
    </w:p>
  </w:footnote>
  <w:footnote w:id="6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ف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ات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. </w:t>
      </w:r>
    </w:p>
  </w:footnote>
  <w:footnote w:id="6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ح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). </w:t>
      </w:r>
    </w:p>
  </w:footnote>
  <w:footnote w:id="6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هن</w:t>
      </w:r>
      <w:r>
        <w:rPr>
          <w:rtl w:val="true"/>
        </w:rPr>
        <w:t xml:space="preserve">. </w:t>
      </w:r>
    </w:p>
  </w:footnote>
  <w:footnote w:id="6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هن</w:t>
      </w:r>
      <w:r>
        <w:rPr>
          <w:rtl w:val="true"/>
        </w:rPr>
        <w:t xml:space="preserve">. </w:t>
      </w:r>
    </w:p>
  </w:footnote>
  <w:footnote w:id="6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آخرهما</w:t>
      </w:r>
      <w:r>
        <w:rPr>
          <w:rtl w:val="true"/>
        </w:rPr>
        <w:t xml:space="preserve">. </w:t>
      </w:r>
    </w:p>
  </w:footnote>
  <w:footnote w:id="6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</w:p>
  </w:footnote>
  <w:footnote w:id="6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7</w:t>
      </w:r>
      <w:r>
        <w:rPr>
          <w:rtl w:val="true"/>
        </w:rPr>
        <w:t xml:space="preserve">). </w:t>
      </w:r>
    </w:p>
  </w:footnote>
  <w:footnote w:id="6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). </w:t>
      </w:r>
    </w:p>
  </w:footnote>
  <w:footnote w:id="6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8</w:t>
      </w:r>
      <w:r>
        <w:rPr>
          <w:rtl w:val="true"/>
        </w:rPr>
        <w:t xml:space="preserve">). </w:t>
      </w:r>
    </w:p>
  </w:footnote>
  <w:footnote w:id="6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</w:footnote>
  <w:footnote w:id="6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</w:footnote>
  <w:footnote w:id="6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بر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</w:p>
  </w:footnote>
  <w:footnote w:id="6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)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</w:p>
  </w:footnote>
  <w:footnote w:id="6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وصاحبة</w:t>
      </w:r>
      <w:r>
        <w:rPr>
          <w:rtl w:val="true"/>
        </w:rPr>
        <w:t xml:space="preserve">. </w:t>
      </w:r>
    </w:p>
  </w:footnote>
  <w:footnote w:id="6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وهو</w:t>
      </w:r>
      <w:r>
        <w:rPr>
          <w:rtl w:val="true"/>
        </w:rPr>
        <w:t xml:space="preserve">. </w:t>
      </w:r>
    </w:p>
  </w:footnote>
  <w:footnote w:id="6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سري</w:t>
      </w:r>
      <w:r>
        <w:rPr>
          <w:rtl w:val="true"/>
        </w:rPr>
        <w:t xml:space="preserve">: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 xml:space="preserve">. </w:t>
      </w:r>
    </w:p>
  </w:footnote>
  <w:footnote w:id="6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 xml:space="preserve">). </w:t>
      </w:r>
    </w:p>
  </w:footnote>
  <w:footnote w:id="6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). </w:t>
      </w:r>
    </w:p>
  </w:footnote>
  <w:footnote w:id="6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0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9</w:t>
      </w:r>
      <w:r>
        <w:rPr>
          <w:rtl w:val="true"/>
        </w:rPr>
        <w:t xml:space="preserve">). </w:t>
      </w:r>
    </w:p>
  </w:footnote>
  <w:footnote w:id="6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يزوج</w:t>
      </w:r>
      <w:r>
        <w:rPr>
          <w:rtl w:val="true"/>
        </w:rPr>
        <w:t xml:space="preserve">. </w:t>
      </w:r>
    </w:p>
  </w:footnote>
  <w:footnote w:id="6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 xml:space="preserve">). </w:t>
      </w:r>
    </w:p>
  </w:footnote>
  <w:footnote w:id="6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نين</w:t>
      </w:r>
      <w:r>
        <w:rPr>
          <w:rtl w:val="true"/>
        </w:rPr>
        <w:t xml:space="preserve">: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 xml:space="preserve">. </w:t>
      </w:r>
    </w:p>
  </w:footnote>
  <w:footnote w:id="6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. </w:t>
      </w:r>
    </w:p>
  </w:footnote>
  <w:footnote w:id="6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6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</w:footnote>
  <w:footnote w:id="6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</w:p>
  </w:footnote>
  <w:footnote w:id="6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0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4</w:t>
      </w:r>
      <w:r>
        <w:rPr>
          <w:rtl w:val="true"/>
        </w:rPr>
        <w:t xml:space="preserve">). </w:t>
      </w:r>
    </w:p>
  </w:footnote>
  <w:footnote w:id="6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426</w:t>
      </w:r>
      <w:r>
        <w:rPr>
          <w:rtl w:val="true"/>
        </w:rPr>
        <w:t xml:space="preserve">) </w:t>
      </w:r>
      <w:r>
        <w:rPr>
          <w:rtl w:val="true"/>
        </w:rPr>
        <w:t>والأوقية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. </w:t>
      </w:r>
    </w:p>
  </w:footnote>
  <w:footnote w:id="6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). </w:t>
      </w:r>
    </w:p>
  </w:footnote>
  <w:footnote w:id="6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) (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5</w:t>
      </w:r>
      <w:r>
        <w:rPr>
          <w:rtl w:val="true"/>
        </w:rPr>
        <w:t xml:space="preserve">). </w:t>
      </w:r>
    </w:p>
  </w:footnote>
  <w:footnote w:id="6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صداقها</w:t>
      </w:r>
      <w:r>
        <w:rPr>
          <w:rtl w:val="true"/>
        </w:rPr>
        <w:t xml:space="preserve">. </w:t>
      </w:r>
    </w:p>
  </w:footnote>
  <w:footnote w:id="6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معسر</w:t>
      </w:r>
      <w:r>
        <w:rPr>
          <w:rtl w:val="true"/>
        </w:rPr>
        <w:t xml:space="preserve">. </w:t>
      </w:r>
    </w:p>
  </w:footnote>
  <w:footnote w:id="6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الزوجين</w:t>
      </w:r>
      <w:r>
        <w:rPr>
          <w:rtl w:val="true"/>
        </w:rPr>
        <w:t xml:space="preserve">. </w:t>
      </w:r>
    </w:p>
  </w:footnote>
  <w:footnote w:id="6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حقه</w:t>
      </w:r>
      <w:r>
        <w:rPr>
          <w:rtl w:val="true"/>
        </w:rPr>
        <w:t xml:space="preserve">. </w:t>
      </w:r>
    </w:p>
  </w:footnote>
  <w:footnote w:id="6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5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8</w:t>
      </w:r>
      <w:r>
        <w:rPr>
          <w:rtl w:val="true"/>
        </w:rPr>
        <w:t xml:space="preserve">). </w:t>
      </w:r>
    </w:p>
  </w:footnote>
  <w:footnote w:id="6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9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9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 xml:space="preserve">. </w:t>
      </w:r>
    </w:p>
  </w:footnote>
  <w:footnote w:id="6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6</w:t>
      </w:r>
      <w:r>
        <w:rPr>
          <w:rtl w:val="true"/>
        </w:rPr>
        <w:t xml:space="preserve">). </w:t>
      </w:r>
    </w:p>
  </w:footnote>
  <w:footnote w:id="6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0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3/227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</w:p>
  </w:footnote>
  <w:footnote w:id="6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1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1</w:t>
      </w:r>
      <w:r>
        <w:rPr>
          <w:rtl w:val="true"/>
        </w:rPr>
        <w:t xml:space="preserve">). </w:t>
      </w:r>
    </w:p>
  </w:footnote>
  <w:footnote w:id="6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0</w:t>
      </w:r>
      <w:r>
        <w:rPr>
          <w:rtl w:val="true"/>
        </w:rPr>
        <w:t xml:space="preserve">). </w:t>
      </w:r>
    </w:p>
  </w:footnote>
  <w:footnote w:id="6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</w:p>
  </w:footnote>
  <w:footnote w:id="6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1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3</w:t>
      </w:r>
      <w:r>
        <w:rPr>
          <w:rtl w:val="true"/>
        </w:rPr>
        <w:t xml:space="preserve">). </w:t>
      </w:r>
    </w:p>
  </w:footnote>
  <w:footnote w:id="6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. </w:t>
      </w:r>
    </w:p>
  </w:footnote>
  <w:footnote w:id="6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. </w:t>
      </w:r>
    </w:p>
  </w:footnote>
  <w:footnote w:id="6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). </w:t>
      </w:r>
    </w:p>
  </w:footnote>
  <w:footnote w:id="6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</w:t>
      </w:r>
      <w:r>
        <w:rPr>
          <w:rtl w:val="true"/>
        </w:rPr>
        <w:t>ي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قيما</w:t>
      </w:r>
      <w:r>
        <w:rPr>
          <w:rtl w:val="true"/>
        </w:rPr>
        <w:t xml:space="preserve">. </w:t>
      </w:r>
    </w:p>
  </w:footnote>
  <w:footnote w:id="6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7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</w:footnote>
  <w:footnote w:id="6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7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</w:p>
  </w:footnote>
  <w:footnote w:id="6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مسها</w:t>
      </w:r>
      <w:r>
        <w:rPr>
          <w:rtl w:val="true"/>
        </w:rPr>
        <w:t xml:space="preserve">. </w:t>
      </w:r>
    </w:p>
  </w:footnote>
  <w:footnote w:id="6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4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1</w:t>
      </w:r>
      <w:r>
        <w:rPr>
          <w:rtl w:val="true"/>
        </w:rPr>
        <w:t xml:space="preserve">). </w:t>
      </w:r>
    </w:p>
  </w:footnote>
  <w:footnote w:id="6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1</w:t>
      </w:r>
      <w:r>
        <w:rPr>
          <w:rtl w:val="true"/>
        </w:rPr>
        <w:t xml:space="preserve">). </w:t>
      </w:r>
    </w:p>
  </w:footnote>
  <w:footnote w:id="6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بلفظ</w:t>
      </w:r>
      <w:r>
        <w:rPr>
          <w:rtl w:val="true"/>
        </w:rPr>
        <w:t xml:space="preserve">. </w:t>
      </w:r>
    </w:p>
  </w:footnote>
  <w:footnote w:id="6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). </w:t>
      </w:r>
    </w:p>
  </w:footnote>
  <w:footnote w:id="6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: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 xml:space="preserve">. </w:t>
      </w:r>
    </w:p>
  </w:footnote>
  <w:footnote w:id="6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. </w:t>
      </w:r>
    </w:p>
  </w:footnote>
  <w:footnote w:id="6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. </w:t>
      </w:r>
    </w:p>
  </w:footnote>
  <w:footnote w:id="6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 xml:space="preserve">. </w:t>
      </w:r>
    </w:p>
  </w:footnote>
  <w:footnote w:id="6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 xml:space="preserve">. </w:t>
      </w:r>
    </w:p>
  </w:footnote>
  <w:footnote w:id="6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9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7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 xml:space="preserve">). </w:t>
      </w:r>
    </w:p>
  </w:footnote>
  <w:footnote w:id="6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5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) (</w:t>
      </w:r>
      <w:r>
        <w:rPr/>
        <w:t>2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tl w:val="true"/>
        </w:rPr>
        <w:t xml:space="preserve">. </w:t>
      </w:r>
    </w:p>
  </w:footnote>
  <w:footnote w:id="6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>)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</w:footnote>
  <w:footnote w:id="6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>)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</w:footnote>
  <w:footnote w:id="6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</w:footnote>
  <w:footnote w:id="6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</w:footnote>
  <w:footnote w:id="6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. </w:t>
      </w:r>
    </w:p>
  </w:footnote>
  <w:footnote w:id="6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). </w:t>
      </w:r>
    </w:p>
  </w:footnote>
  <w:footnote w:id="6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6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7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7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تحسن</w:t>
      </w:r>
      <w:r>
        <w:rPr>
          <w:rtl w:val="true"/>
        </w:rPr>
        <w:t xml:space="preserve">. </w:t>
      </w:r>
    </w:p>
  </w:footnote>
  <w:footnote w:id="7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تي</w:t>
      </w:r>
      <w:r>
        <w:rPr>
          <w:rtl w:val="true"/>
        </w:rPr>
        <w:t xml:space="preserve">. </w:t>
      </w:r>
    </w:p>
  </w:footnote>
  <w:footnote w:id="7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tl w:val="true"/>
        </w:rPr>
        <w:t xml:space="preserve">: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. </w:t>
      </w:r>
    </w:p>
  </w:footnote>
  <w:footnote w:id="7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tl w:val="true"/>
        </w:rPr>
        <w:t xml:space="preserve">: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. </w:t>
      </w:r>
    </w:p>
  </w:footnote>
  <w:footnote w:id="7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</w:p>
  </w:footnote>
  <w:footnote w:id="7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</w:p>
  </w:footnote>
  <w:footnote w:id="7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 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. </w:t>
      </w:r>
    </w:p>
  </w:footnote>
  <w:footnote w:id="7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218</w:t>
      </w:r>
      <w:r>
        <w:rPr>
          <w:rtl w:val="true"/>
        </w:rPr>
        <w:t xml:space="preserve">). </w:t>
      </w:r>
    </w:p>
  </w:footnote>
  <w:footnote w:id="7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218</w:t>
      </w:r>
      <w:r>
        <w:rPr>
          <w:rtl w:val="true"/>
        </w:rPr>
        <w:t xml:space="preserve">). </w:t>
      </w:r>
    </w:p>
  </w:footnote>
  <w:footnote w:id="7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). </w:t>
      </w:r>
    </w:p>
  </w:footnote>
  <w:footnote w:id="7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662</w:t>
      </w:r>
      <w:r>
        <w:rPr>
          <w:rtl w:val="true"/>
        </w:rPr>
        <w:t xml:space="preserve">). </w:t>
      </w:r>
    </w:p>
  </w:footnote>
  <w:footnote w:id="7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996</w:t>
      </w:r>
      <w:r>
        <w:rPr>
          <w:rtl w:val="true"/>
        </w:rPr>
        <w:t xml:space="preserve">). </w:t>
      </w:r>
    </w:p>
  </w:footnote>
  <w:footnote w:id="7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)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-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tl w:val="true"/>
        </w:rPr>
        <w:t xml:space="preserve">.. </w:t>
      </w:r>
    </w:p>
  </w:footnote>
  <w:footnote w:id="7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6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tl w:val="true"/>
        </w:rPr>
        <w:t xml:space="preserve">: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</w:t>
      </w:r>
      <w:r>
        <w:rPr>
          <w:rtl w:val="true"/>
        </w:rPr>
        <w:t xml:space="preserve">. </w:t>
      </w:r>
    </w:p>
  </w:footnote>
  <w:footnote w:id="7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8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6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tl w:val="true"/>
        </w:rPr>
        <w:t xml:space="preserve">: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</w:t>
      </w:r>
      <w:r>
        <w:rPr>
          <w:rtl w:val="true"/>
        </w:rPr>
        <w:t xml:space="preserve">. </w:t>
      </w:r>
    </w:p>
  </w:footnote>
  <w:footnote w:id="7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 xml:space="preserve">. </w:t>
      </w:r>
    </w:p>
  </w:footnote>
  <w:footnote w:id="7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3</w:t>
      </w:r>
      <w:r>
        <w:rPr>
          <w:rtl w:val="true"/>
        </w:rPr>
        <w:t xml:space="preserve">). </w:t>
      </w:r>
    </w:p>
  </w:footnote>
  <w:footnote w:id="7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934</w:t>
      </w:r>
      <w:r>
        <w:rPr>
          <w:rtl w:val="true"/>
        </w:rPr>
        <w:t xml:space="preserve">). </w:t>
      </w:r>
    </w:p>
  </w:footnote>
  <w:footnote w:id="7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65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1</w:t>
      </w:r>
      <w:r>
        <w:rPr>
          <w:rtl w:val="true"/>
        </w:rPr>
        <w:t xml:space="preserve">). </w:t>
      </w:r>
    </w:p>
  </w:footnote>
  <w:footnote w:id="7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6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2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7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4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3</w:t>
      </w:r>
      <w:r>
        <w:rPr>
          <w:rtl w:val="true"/>
        </w:rPr>
        <w:t xml:space="preserve">) </w:t>
      </w:r>
      <w:r>
        <w:rPr>
          <w:rtl w:val="true"/>
        </w:rPr>
        <w:t>والجلالة</w:t>
      </w:r>
      <w:r>
        <w:rPr>
          <w:rtl w:val="true"/>
        </w:rPr>
        <w:t xml:space="preserve">: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ة</w:t>
      </w:r>
      <w:r>
        <w:rPr>
          <w:rtl w:val="true"/>
        </w:rPr>
        <w:t xml:space="preserve">. </w:t>
      </w:r>
    </w:p>
  </w:footnote>
  <w:footnote w:id="7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: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tl w:val="true"/>
        </w:rPr>
        <w:t xml:space="preserve">. </w:t>
      </w:r>
    </w:p>
  </w:footnote>
  <w:footnote w:id="7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tl w:val="true"/>
        </w:rPr>
        <w:t xml:space="preserve">. </w:t>
      </w:r>
    </w:p>
  </w:footnote>
  <w:footnote w:id="7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: </w:t>
      </w:r>
      <w:r>
        <w:rPr>
          <w:rtl w:val="true"/>
        </w:rPr>
        <w:t>أساله</w:t>
      </w:r>
      <w:r>
        <w:rPr>
          <w:rtl w:val="true"/>
        </w:rPr>
        <w:t xml:space="preserve">. </w:t>
      </w:r>
    </w:p>
  </w:footnote>
  <w:footnote w:id="7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لقوم</w:t>
      </w:r>
      <w:r>
        <w:rPr>
          <w:rtl w:val="true"/>
        </w:rPr>
        <w:t xml:space="preserve">: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المريء</w:t>
      </w:r>
      <w:r>
        <w:rPr>
          <w:rtl w:val="true"/>
        </w:rPr>
        <w:t xml:space="preserve">: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. </w:t>
      </w:r>
    </w:p>
  </w:footnote>
  <w:footnote w:id="7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ا</w:t>
      </w:r>
      <w:r>
        <w:rPr>
          <w:rtl w:val="true"/>
        </w:rPr>
        <w:t xml:space="preserve">: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). </w:t>
      </w:r>
    </w:p>
  </w:footnote>
  <w:footnote w:id="7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. </w:t>
      </w:r>
    </w:p>
  </w:footnote>
  <w:footnote w:id="7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). </w:t>
      </w:r>
    </w:p>
  </w:footnote>
  <w:footnote w:id="7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 xml:space="preserve">). </w:t>
      </w:r>
    </w:p>
  </w:footnote>
  <w:footnote w:id="7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34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 xml:space="preserve">. </w:t>
      </w:r>
    </w:p>
  </w:footnote>
  <w:footnote w:id="7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tl w:val="true"/>
        </w:rPr>
        <w:t xml:space="preserve">..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)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</w:p>
  </w:footnote>
  <w:footnote w:id="7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</w:footnote>
  <w:footnote w:id="7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)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يهم</w:t>
      </w:r>
      <w:r>
        <w:rPr>
          <w:rtl w:val="true"/>
        </w:rPr>
        <w:t xml:space="preserve">]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</w:footnote>
  <w:footnote w:id="7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وكسوت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7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). </w:t>
      </w:r>
    </w:p>
  </w:footnote>
  <w:footnote w:id="7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2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2</w:t>
      </w:r>
      <w:r>
        <w:rPr>
          <w:rtl w:val="true"/>
        </w:rPr>
        <w:t xml:space="preserve">). </w:t>
      </w:r>
    </w:p>
  </w:footnote>
  <w:footnote w:id="7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1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183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3</w:t>
      </w:r>
      <w:r>
        <w:rPr>
          <w:rtl w:val="true"/>
        </w:rPr>
        <w:t xml:space="preserve">)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</w:p>
  </w:footnote>
  <w:footnote w:id="7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cs="Times New Roman"/>
          <w:rtl w:val="true"/>
        </w:rPr>
        <w:t xml:space="preserve"> </w:t>
      </w:r>
      <w:r>
        <w:rPr/>
        <w:t>6/87</w:t>
      </w:r>
      <w:r>
        <w:rPr>
          <w:rtl w:val="true"/>
        </w:rPr>
        <w:t xml:space="preserve">). </w:t>
      </w:r>
    </w:p>
  </w:footnote>
  <w:footnote w:id="7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653</w:t>
      </w:r>
      <w:r>
        <w:rPr>
          <w:rtl w:val="true"/>
        </w:rPr>
        <w:t xml:space="preserve">). </w:t>
      </w:r>
    </w:p>
  </w:footnote>
  <w:footnote w:id="7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7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9</w:t>
      </w:r>
      <w:r>
        <w:rPr>
          <w:rtl w:val="true"/>
        </w:rPr>
        <w:t xml:space="preserve">). </w:t>
      </w:r>
    </w:p>
  </w:footnote>
  <w:footnote w:id="7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</w:footnote>
  <w:footnote w:id="7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81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</w:footnote>
  <w:footnote w:id="7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7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):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</w:p>
  </w:footnote>
  <w:footnote w:id="7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ه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tl w:val="true"/>
        </w:rPr>
        <w:t xml:space="preserve">. </w:t>
      </w:r>
    </w:p>
  </w:footnote>
  <w:footnote w:id="7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). </w:t>
      </w:r>
    </w:p>
  </w:footnote>
  <w:footnote w:id="7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فديه</w:t>
      </w:r>
      <w:r>
        <w:rPr>
          <w:rtl w:val="true"/>
        </w:rPr>
        <w:t xml:space="preserve">. </w:t>
      </w:r>
    </w:p>
  </w:footnote>
  <w:footnote w:id="7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يفديه</w:t>
      </w:r>
      <w:r>
        <w:rPr>
          <w:rtl w:val="true"/>
        </w:rPr>
        <w:t xml:space="preserve">. </w:t>
      </w:r>
    </w:p>
  </w:footnote>
  <w:footnote w:id="7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5</w:t>
      </w:r>
      <w:r>
        <w:rPr>
          <w:rtl w:val="true"/>
        </w:rPr>
        <w:t xml:space="preserve">). </w:t>
      </w:r>
    </w:p>
  </w:footnote>
  <w:footnote w:id="7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د</w:t>
      </w:r>
      <w:r>
        <w:rPr>
          <w:rtl w:val="true"/>
        </w:rPr>
        <w:t xml:space="preserve">: </w:t>
      </w:r>
      <w:r>
        <w:rPr>
          <w:rtl w:val="true"/>
        </w:rPr>
        <w:t>القصاص</w:t>
      </w:r>
      <w:r>
        <w:rPr>
          <w:rtl w:val="true"/>
        </w:rPr>
        <w:t xml:space="preserve">. </w:t>
      </w:r>
    </w:p>
  </w:footnote>
  <w:footnote w:id="7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tl w:val="true"/>
        </w:rPr>
        <w:t xml:space="preserve">. </w:t>
      </w:r>
    </w:p>
  </w:footnote>
  <w:footnote w:id="7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7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جدعه</w:t>
      </w:r>
      <w:r>
        <w:rPr>
          <w:rtl w:val="true"/>
        </w:rPr>
        <w:t xml:space="preserve">. </w:t>
      </w:r>
    </w:p>
  </w:footnote>
  <w:footnote w:id="7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ضتان</w:t>
      </w:r>
      <w:r>
        <w:rPr>
          <w:rtl w:val="true"/>
        </w:rPr>
        <w:t xml:space="preserve">: </w:t>
      </w:r>
      <w:r>
        <w:rPr>
          <w:rtl w:val="true"/>
        </w:rPr>
        <w:t>الخصيتان</w:t>
      </w:r>
      <w:r>
        <w:rPr>
          <w:rtl w:val="true"/>
        </w:rPr>
        <w:t xml:space="preserve">. </w:t>
      </w:r>
    </w:p>
  </w:footnote>
  <w:footnote w:id="7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ل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. </w:t>
      </w:r>
    </w:p>
  </w:footnote>
  <w:footnote w:id="7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أمو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. </w:t>
      </w:r>
    </w:p>
  </w:footnote>
  <w:footnote w:id="7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أمو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. </w:t>
      </w:r>
    </w:p>
  </w:footnote>
  <w:footnote w:id="7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ئفة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</w:footnote>
  <w:footnote w:id="7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ئفة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</w:footnote>
  <w:footnote w:id="7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ق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ه</w:t>
      </w:r>
      <w:r>
        <w:rPr>
          <w:rtl w:val="true"/>
        </w:rPr>
        <w:t xml:space="preserve">. </w:t>
      </w:r>
    </w:p>
  </w:footnote>
  <w:footnote w:id="7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ق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سيره</w:t>
      </w:r>
      <w:r>
        <w:rPr>
          <w:rtl w:val="true"/>
        </w:rPr>
        <w:t xml:space="preserve">. </w:t>
      </w:r>
    </w:p>
  </w:footnote>
  <w:footnote w:id="7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: 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). </w:t>
      </w:r>
    </w:p>
  </w:footnote>
  <w:footnote w:id="7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ح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. </w:t>
      </w:r>
    </w:p>
  </w:footnote>
  <w:footnote w:id="7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ح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 xml:space="preserve">. </w:t>
      </w:r>
    </w:p>
  </w:footnote>
  <w:footnote w:id="7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"</w:t>
      </w:r>
      <w:r>
        <w:rPr>
          <w:rtl w:val="true"/>
        </w:rPr>
        <w:t>أ</w:t>
      </w:r>
      <w:r>
        <w:rPr>
          <w:rtl w:val="true"/>
        </w:rPr>
        <w:t xml:space="preserve">". </w:t>
      </w:r>
    </w:p>
  </w:footnote>
  <w:footnote w:id="7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5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9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0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/>
        <w:t>17/338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 xml:space="preserve">)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)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). </w:t>
      </w:r>
    </w:p>
  </w:footnote>
  <w:footnote w:id="7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. </w:t>
      </w:r>
    </w:p>
  </w:footnote>
  <w:footnote w:id="7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). </w:t>
      </w:r>
    </w:p>
  </w:footnote>
  <w:footnote w:id="7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</w:footnote>
  <w:footnote w:id="7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</w:p>
  </w:footnote>
  <w:footnote w:id="7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0</w:t>
      </w:r>
      <w:r>
        <w:rPr>
          <w:rtl w:val="true"/>
        </w:rPr>
        <w:t xml:space="preserve">). </w:t>
      </w:r>
    </w:p>
  </w:footnote>
  <w:footnote w:id="7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</w:p>
  </w:footnote>
  <w:footnote w:id="7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tl w:val="true"/>
        </w:rPr>
        <w:t xml:space="preserve">. </w:t>
      </w:r>
    </w:p>
  </w:footnote>
  <w:footnote w:id="7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شهد</w:t>
      </w:r>
      <w:r>
        <w:rPr>
          <w:rtl w:val="true"/>
        </w:rPr>
        <w:t xml:space="preserve">. </w:t>
      </w:r>
    </w:p>
  </w:footnote>
  <w:footnote w:id="7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tl w:val="true"/>
        </w:rPr>
        <w:t xml:space="preserve">. </w:t>
      </w:r>
    </w:p>
  </w:footnote>
  <w:footnote w:id="7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</w:p>
  </w:footnote>
  <w:footnote w:id="7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</w:p>
  </w:footnote>
  <w:footnote w:id="7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9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4</w:t>
      </w:r>
      <w:r>
        <w:rPr>
          <w:rtl w:val="true"/>
        </w:rPr>
        <w:t xml:space="preserve">). </w:t>
      </w:r>
    </w:p>
  </w:footnote>
  <w:footnote w:id="7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3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8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8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: (</w:t>
      </w:r>
      <w:r>
        <w:rPr/>
        <w:t>4/73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". </w:t>
      </w:r>
      <w:r>
        <w:rPr>
          <w:rtl w:val="true"/>
        </w:rPr>
        <w:t>والث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). </w:t>
      </w:r>
    </w:p>
  </w:footnote>
  <w:footnote w:id="7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3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88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8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: (</w:t>
      </w:r>
      <w:r>
        <w:rPr/>
        <w:t>4/73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". </w:t>
      </w:r>
      <w:r>
        <w:rPr>
          <w:rtl w:val="true"/>
        </w:rPr>
        <w:t>والث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 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). </w:t>
      </w:r>
    </w:p>
  </w:footnote>
  <w:footnote w:id="7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tl w:val="true"/>
        </w:rPr>
        <w:t xml:space="preserve">. </w:t>
      </w:r>
    </w:p>
  </w:footnote>
  <w:footnote w:id="7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ط</w:t>
      </w:r>
      <w:r>
        <w:rPr>
          <w:rtl w:val="true"/>
        </w:rPr>
        <w:t xml:space="preserve">": </w:t>
      </w:r>
      <w:r>
        <w:rPr>
          <w:rtl w:val="true"/>
        </w:rPr>
        <w:t>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إتلاف</w:t>
      </w:r>
      <w:r>
        <w:rPr>
          <w:rtl w:val="true"/>
        </w:rPr>
        <w:t xml:space="preserve">. </w:t>
      </w:r>
    </w:p>
  </w:footnote>
  <w:footnote w:id="7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7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الصفات</w:t>
      </w:r>
      <w:r>
        <w:rPr>
          <w:rtl w:val="true"/>
        </w:rPr>
        <w:t xml:space="preserve">. </w:t>
      </w:r>
    </w:p>
  </w:footnote>
  <w:footnote w:id="7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1</w:t>
      </w:r>
      <w:r>
        <w:rPr>
          <w:rtl w:val="true"/>
        </w:rPr>
        <w:t xml:space="preserve">). </w:t>
      </w:r>
    </w:p>
  </w:footnote>
  <w:footnote w:id="7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57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9</w:t>
      </w:r>
      <w:r>
        <w:rPr>
          <w:rtl w:val="true"/>
        </w:rPr>
        <w:t xml:space="preserve">. </w:t>
      </w:r>
    </w:p>
  </w:footnote>
  <w:footnote w:id="7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):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…</w:t>
      </w:r>
      <w:r>
        <w:rPr>
          <w:rtl w:val="true"/>
        </w:rPr>
        <w:t xml:space="preserve">. </w:t>
      </w:r>
    </w:p>
  </w:footnote>
  <w:footnote w:id="7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):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…</w:t>
      </w:r>
      <w:r>
        <w:rPr>
          <w:rtl w:val="true"/>
        </w:rPr>
        <w:t xml:space="preserve">. </w:t>
      </w:r>
    </w:p>
  </w:footnote>
  <w:footnote w:id="7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2</w:t>
      </w:r>
      <w:r>
        <w:rPr>
          <w:rtl w:val="true"/>
        </w:rPr>
        <w:t xml:space="preserve">). </w:t>
      </w:r>
    </w:p>
  </w:footnote>
  <w:footnote w:id="7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: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ئ</w:t>
      </w:r>
      <w:r>
        <w:rPr>
          <w:rtl w:val="true"/>
        </w:rPr>
        <w:t xml:space="preserve">. </w:t>
      </w:r>
    </w:p>
  </w:footnote>
  <w:footnote w:id="7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المدعيين</w:t>
      </w:r>
      <w:r>
        <w:rPr>
          <w:rtl w:val="true"/>
        </w:rPr>
        <w:t xml:space="preserve">. </w:t>
      </w:r>
    </w:p>
  </w:footnote>
  <w:footnote w:id="7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متاعا</w:t>
      </w:r>
      <w:r>
        <w:rPr>
          <w:rtl w:val="true"/>
        </w:rPr>
        <w:t xml:space="preserve">. </w:t>
      </w:r>
    </w:p>
  </w:footnote>
  <w:footnote w:id="7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7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ة</w:t>
      </w:r>
      <w:r>
        <w:rPr>
          <w:rtl w:val="true"/>
        </w:rPr>
        <w:t xml:space="preserve">. </w:t>
      </w:r>
    </w:p>
  </w:footnote>
  <w:footnote w:id="8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8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آلة</w:t>
      </w:r>
      <w:r>
        <w:rPr>
          <w:rtl w:val="true"/>
        </w:rPr>
        <w:t xml:space="preserve">. </w:t>
      </w:r>
    </w:p>
  </w:footnote>
  <w:footnote w:id="8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</w:footnote>
  <w:footnote w:id="8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 xml:space="preserve">)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4/218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: "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tl w:val="true"/>
        </w:rPr>
        <w:t xml:space="preserve">". </w:t>
      </w:r>
    </w:p>
  </w:footnote>
  <w:footnote w:id="8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8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مر</w:t>
      </w:r>
      <w:r>
        <w:rPr>
          <w:rtl w:val="true"/>
        </w:rPr>
        <w:t xml:space="preserve">: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tl w:val="true"/>
        </w:rPr>
        <w:t xml:space="preserve">. </w:t>
      </w:r>
    </w:p>
  </w:footnote>
  <w:footnote w:id="8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ن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</w:p>
  </w:footnote>
  <w:footnote w:id="8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6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 xml:space="preserve">):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</w:footnote>
  <w:footnote w:id="8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</w:footnote>
  <w:footnote w:id="8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</w:footnote>
  <w:footnote w:id="8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 xml:space="preserve">)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4/218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: "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tl w:val="true"/>
        </w:rPr>
        <w:t xml:space="preserve">". </w:t>
      </w:r>
    </w:p>
  </w:footnote>
  <w:footnote w:id="8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)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8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6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6</w:t>
      </w:r>
      <w:r>
        <w:rPr>
          <w:rtl w:val="true"/>
        </w:rPr>
        <w:t xml:space="preserve">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 xml:space="preserve">):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</w:footnote>
  <w:footnote w:id="8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8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</w:footnote>
  <w:footnote w:id="8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</w:footnote>
  <w:footnote w:id="8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: </w:t>
      </w:r>
      <w:r>
        <w:rPr>
          <w:rtl w:val="true"/>
        </w:rPr>
        <w:t>والعبادات</w:t>
      </w:r>
      <w:r>
        <w:rPr>
          <w:rtl w:val="true"/>
        </w:rPr>
        <w:t xml:space="preserve">. </w:t>
      </w:r>
    </w:p>
  </w:footnote>
  <w:footnote w:id="8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8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</w:p>
  </w:footnote>
  <w:footnote w:id="8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8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". </w:t>
      </w:r>
    </w:p>
  </w:footnote>
  <w:footnote w:id="8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\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\</w:t>
      </w:r>
      <w:r>
        <w:rPr/>
        <w:t>6</w:t>
      </w:r>
      <w:r>
        <w:rPr>
          <w:rtl w:val="true"/>
        </w:rPr>
        <w:t>\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مَنْهَـــجُ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َلسَّالِكِــــينَ</w:t>
    </w:r>
    <w:r>
      <w:rPr>
        <w:b/>
        <w:b/>
        <w:bCs/>
        <w:sz w:val="28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2540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6.55pt" to="482.95pt,36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-2540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6.55pt" to="482.95pt,36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مَنْهَـــجُ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َلسَّالِكِــــينَ</w: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50:00Z</dcterms:created>
  <dc:creator>harf</dc:creator>
  <dc:description/>
  <dc:language>en-US</dc:language>
  <cp:lastModifiedBy>harf</cp:lastModifiedBy>
  <dcterms:modified xsi:type="dcterms:W3CDTF">2001-11-07T14:39:00Z</dcterms:modified>
  <cp:revision>2</cp:revision>
  <dc:subject/>
  <dc:title>مَنْهَـــجُ اَلسَّالِكِــــينَ </dc:title>
</cp:coreProperties>
</file>