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حمد لل</w:t>
      </w:r>
      <w:r>
        <w:rPr>
          <w:rFonts w:ascii="Arial" w:hAnsi="Arial" w:cs="Arial"/>
          <w:b/>
          <w:b/>
          <w:bCs/>
          <w:rtl w:val="true"/>
        </w:rPr>
        <w:t>ه</w:t>
      </w:r>
      <w:r>
        <w:rPr>
          <w:rFonts w:ascii="Arial" w:hAnsi="Arial" w:cs="Arial"/>
          <w:b/>
          <w:b/>
          <w:bCs/>
          <w:rtl w:val="true"/>
        </w:rPr>
        <w:t xml:space="preserve"> والصلاة والسلام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سول الله وبعد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 xml:space="preserve">فهذه </w:t>
      </w:r>
      <w:r>
        <w:rPr>
          <w:rFonts w:ascii="Arial" w:hAnsi="Arial" w:cs="Arial"/>
          <w:b/>
          <w:b/>
          <w:bCs/>
          <w:rtl w:val="true"/>
        </w:rPr>
        <w:t>اختيارات</w:t>
      </w:r>
      <w:r>
        <w:rPr>
          <w:rFonts w:ascii="Arial" w:hAnsi="Arial" w:cs="Arial"/>
          <w:b/>
          <w:b/>
          <w:bCs/>
          <w:rtl w:val="true"/>
        </w:rPr>
        <w:t xml:space="preserve"> العلامة الفقيه الشيخ </w:t>
      </w:r>
      <w:r>
        <w:rPr>
          <w:rFonts w:ascii="Arial" w:hAnsi="Arial" w:cs="Arial"/>
          <w:b/>
          <w:b/>
          <w:bCs/>
          <w:rtl w:val="true"/>
        </w:rPr>
        <w:t>عبد الرحم</w:t>
      </w:r>
      <w:r>
        <w:rPr>
          <w:rFonts w:ascii="Arial" w:hAnsi="Arial" w:cs="Arial"/>
          <w:b/>
          <w:b/>
          <w:bCs/>
          <w:rtl w:val="true"/>
        </w:rPr>
        <w:t>ن</w:t>
      </w:r>
      <w:r>
        <w:rPr>
          <w:rFonts w:ascii="Arial" w:hAnsi="Arial" w:cs="Arial"/>
          <w:b/>
          <w:b/>
          <w:bCs/>
          <w:rtl w:val="true"/>
        </w:rPr>
        <w:t xml:space="preserve"> السعدي في ب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ج والعمرة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 xml:space="preserve">فيها خلاصة آراء الشيخ في بعض المسائل الخلافية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 w:cs="Arial"/>
          <w:b/>
          <w:b/>
          <w:bCs/>
          <w:rtl w:val="true"/>
        </w:rPr>
        <w:t>والقض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كلة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من كان حياً قادراً على الحج لم يجز أن يحج ع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ه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النائب يجوز له أن يحج عن المنوب عنه من بلده وأقرب منه ، 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مكة وهذا مقتضى الأدلة الشرعية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ليس للشخص أن يستنيب من يك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ج عنه إذا طرأ له عارض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عوفي المستنيب قبل إحرام النائ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قعت الحجة للمستنيب نفلاً، والنفقة للنائب ، وهنا يصدق على المستنيب أنه حل ن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جه قبل فرضه إذ لا يصح أن تقع عنه فرضاً بل لابد أن يحج بنفسه وهذه الحجة ت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فلة له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أستأجر من يحج عنه وقعت الحجة للأجير ولو نوا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مستأجر لأن الحج يخالف غيره من حيث عدم اعتبار نية من باشر الحج إذا لم يكن حج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فسه ،حيث تقع الحجة عنه ولو نواها لغيره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حمل صبياً أجز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واف والسعي عن الحامل والمحمول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له أن يرمي الجمرة عن نفسه وع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ابه في موقف واحد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طاف الشخص أو سعى محمولاً صح الطو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سعي عن الحامل والمحمول سواء كان المحمول معذوراً أو 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ذور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طواف الراكب وسعيه صحيح سواء كان معذورا أو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ذور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لايجب الإحرام على من قصد مكة لغير الحج أو العمرة 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تحب له ذلك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غلط وتلفظ بغير ماأراده من نية الحج كأن ين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متع ولكنه غلط وتلفظ بالقران أو الإفراد فهنا المرجع والمدار على النية ولايلتف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نطقه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أهل جدة حكمهم حكم أهل مكة ليس عليهم دم تمتع وقران ل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لزم القادمين من مسافة قصر وأما المقيمون في جدة من غير أهلها فإذا أحرموا بالتمت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و القران فالاحتياط أن يذبحوا هدياً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من طاف وسعى للقدوم و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رد أو قارن وأراد أن يتمتع فله ذلك ويجزئ طوافه وسعيه عن العمرة وهذه صورة غري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يث تحولت النية بعد الفراغ من العمل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يجوز إدخال الحج على العم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اسدة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الذي يفسد حجه وعمرته من وَطِءَ متعمداً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>أما النا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جاهل فلا شيء عليه 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>وكذا من وطئ بين حج وعمرة أدّاها على غير طهارة ولم يت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 عدم الطهارة إلا بعد الوطء فهو من باب أولى وأحرى معفو عنه إن ش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من لبس ثيابه بعد الطواف والسعي للعمرة ثم حلق فلا شيء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كان ناسياً أو جاهلاً وإن كان متعمداً فعليه فدية أذى صيام ثلاثة أيام أو إطع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ة مساكين أو ذبح شاة فدية تخيير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الاحتياط ألا يستظل بشم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نحوها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كرر النظر فأمنى فالصحيح أن عليه فدية أذى وليس عل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دنة وقياسه على الوطء غير صحيح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من قصد مكة لغير الحج والعم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لا يجب عليه إحرام بل الإحرام خاص لمن رغب في الحج أو العمرة كما هو منصو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يه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طاف الشخص للوداع ثم أقام قريباً من مكة كمنى أو غي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لا وداع عليه لأنه سافر بالفعل وترك مكة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جميع محظورات الح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عمرة يعفى فيها عن الناسي والجاهل لأن ذلك حق الله سبحانه وتعالى وقد عفا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هل والنسيان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لايأكل من الفدية التي سببها ترك مأمور أو فع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ظور أما هدي التطوع وهدي التمتع والقران فيجوز الأكل منه وكذلك الأضح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عقيقة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إذا حج الرقيق أجزأته عن حجة الإسلام فلا يلزمه الح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أعتق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ليس للإحرام من الميزاب خصوصية بل الصحيح أنه يحرم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زله كما فعل الصحابة رضي الله عنهم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ليس للحاج تأخير طو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فاضة عن أيام الحج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الأولى ألا يستقبل القبلة عند رمي الجم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ل يجعل البيت عن يمينه ومنى عن يساره عند الصغرى وأما الوسطى والكبرى فيجعل الب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 يساره ومنى عن يمينه فالصغرى يأتيها من الشمال والوسطى والكبرى يأتيهما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نوب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يصح الحج والعمرة من الصبي غير المميز دون سائ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بادات</w:t>
      </w:r>
      <w:r>
        <w:rPr>
          <w:rFonts w:cs="Arial" w:ascii="Arial" w:hAnsi="Arial"/>
          <w:b/>
          <w:bCs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 xml:space="preserve">المرجع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ascii="Arial" w:hAnsi="Arial" w:cs="Arial"/>
          <w:b/>
          <w:b/>
          <w:bCs/>
          <w:rtl w:val="true"/>
        </w:rPr>
        <w:t>كتاب فقه الشيخ ابن سعدي رحم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لى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ascii="Arial" w:hAnsi="Arial" w:cs="Arial"/>
          <w:b/>
          <w:b/>
          <w:bCs/>
          <w:rtl w:val="true"/>
        </w:rPr>
        <w:t>للشيخ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عبدالله الطيار و 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سليمان أباالخ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rtl w:val="true"/>
        </w:rPr>
        <w:t xml:space="preserve">أخوكم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أبو تميم الرائد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08:00Z</dcterms:created>
  <dc:creator>H</dc:creator>
  <dc:description/>
  <dc:language>en-US</dc:language>
  <cp:lastModifiedBy>H</cp:lastModifiedBy>
  <dcterms:modified xsi:type="dcterms:W3CDTF">2004-01-05T07:12:00Z</dcterms:modified>
  <cp:revision>1</cp:revision>
  <dc:subject/>
  <dc:title>الحمد لله والصلاة والسلام على رسول الله وبعد</dc:title>
</cp:coreProperties>
</file>