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0" w:firstLine="1414"/>
        <w:jc w:val="center"/>
        <w:rPr>
          <w:rFonts w:cs="Traditional Arabic"/>
          <w:b/>
          <w:b/>
          <w:bCs/>
          <w:color w:val="0000FF"/>
          <w:sz w:val="32"/>
          <w:szCs w:val="32"/>
          <w:lang w:bidi="ar-KW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KW"/>
        </w:rPr>
        <w:t>البي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KW"/>
        </w:rPr>
        <w:t>لخط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KW"/>
        </w:rPr>
        <w:t>الأحز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KW"/>
        </w:rPr>
        <w:t>العلمان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KW"/>
        </w:rPr>
        <w:t>والليبرا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KW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KW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KW"/>
        </w:rPr>
        <w:t>الأخل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KW"/>
        </w:rPr>
        <w:t>وشري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KW"/>
        </w:rPr>
        <w:t>القرآن</w:t>
      </w:r>
    </w:p>
    <w:p>
      <w:pPr>
        <w:pStyle w:val="Normal"/>
        <w:ind w:left="-1414" w:right="0" w:firstLine="1414"/>
        <w:jc w:val="center"/>
        <w:rPr>
          <w:rFonts w:cs="Traditional Arabic"/>
          <w:b/>
          <w:b/>
          <w:bCs/>
          <w:color w:val="0000FF"/>
          <w:sz w:val="32"/>
          <w:szCs w:val="32"/>
          <w:lang w:bidi="ar-KW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KW"/>
        </w:rPr>
      </w:r>
    </w:p>
    <w:p>
      <w:pPr>
        <w:pStyle w:val="Normal"/>
        <w:spacing w:before="280" w:after="240"/>
        <w:ind w:left="-1414" w:right="150" w:firstLine="141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69512E"/>
          <w:sz w:val="32"/>
          <w:sz w:val="32"/>
          <w:szCs w:val="32"/>
          <w:u w:val="single"/>
          <w:rtl w:val="true"/>
        </w:rPr>
        <w:t>بقلم</w:t>
      </w:r>
      <w:r>
        <w:rPr>
          <w:b/>
          <w:b/>
          <w:bCs/>
          <w:color w:val="69512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u w:val="single"/>
          <w:rtl w:val="true"/>
        </w:rPr>
        <w:t>حامد</w:t>
      </w:r>
      <w:r>
        <w:rPr>
          <w:b/>
          <w:b/>
          <w:bCs/>
          <w:color w:val="69512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u w:val="single"/>
          <w:rtl w:val="true"/>
        </w:rPr>
        <w:t>عبدالله</w:t>
      </w:r>
      <w:r>
        <w:rPr>
          <w:b/>
          <w:b/>
          <w:bCs/>
          <w:color w:val="69512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u w:val="single"/>
          <w:rtl w:val="true"/>
        </w:rPr>
        <w:t>العلي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ِسم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رَّحمن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رَّحيم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ُقَدِّمَ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مد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يّ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كَبِي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شهَد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إِله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اّ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ُ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حدَ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شَريك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كيم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خبي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نزَل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ُرآ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أَمَر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إِيم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جَعَل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ِسلام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ي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ثابت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َرك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فَرَض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خول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ِيِ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افَّ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كافَّة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نس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ج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حَكَ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ُّلّ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َنهَجٍ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ُعارِضُ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نَّ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ضَربُ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ِرك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كُفر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تخليطُ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هَذَي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تِّباعُ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لشَيط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سَبيلُ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ِ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ضلال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خُسر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أَشهَد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نّ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ُحَمَّد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َيه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آلِ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صحبِه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سَلّ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بد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رسولُ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رسَلَ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محجّ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بيض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ملِّ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سَمح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َأَت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أَوضِح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بَراهِ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أَقوَ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ديِ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أَب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َحَجّة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سالِكِ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حَكَم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َ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ّ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َصا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خالف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َنهَجَه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نَّ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ضّالِّ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خاسِرِ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بَعـــــ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: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ِإِنَّ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َثُ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آوِنِ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َخيرة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َرديد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َلِمِة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ِيبراليِّةِ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َ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لسنِة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ِّا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عَ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صَفحات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صُّحُف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يَوميِّ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غَيرِ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سائِ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َعد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َشَأَ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حزابُ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كُوي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َنتَسِب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ِ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ذِه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َقيدة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ضالَّ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غَدَ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َدعُ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ِ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َبادِئِ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هَدَّامة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ِثــــــ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: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ر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حتك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لهيِّ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دعو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حا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رك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ستقبــــــل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سماح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نش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إلحا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دعو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تسامح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إنفتاح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ثقاف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ُخر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حتـــر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ريِّ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رأ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نش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تعبير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هبوط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موّ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ضيض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رذائ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بهيميِّ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عا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ريّ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خصيّة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فضيل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حجا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عفاف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شي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ضّ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ختلاط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نس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وق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صو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شين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خارج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دو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ضوابط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شم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تا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تبا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صريّ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غد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حضّ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عتنا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ُدع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يبراليَّة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ماه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و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خاريف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يطانيَّ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بتدع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لاسف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رب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قيق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مر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زنادق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يؤمن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ر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عبو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ابيو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شهو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ايدين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شري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هيِّ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لتزمون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ابرس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طا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يتب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غا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رام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ز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نكر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تبا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هو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خال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سمو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ضاَّل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غا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قصد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د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اسلاميَّ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إلغاؤ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كليَّ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زل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حصر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عباد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خصيَّ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ه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صف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حكــــ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ري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ظالم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ـــو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ظلاميّ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رجعيّ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صفون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ا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تلويح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خوف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ردو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فع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د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غي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ام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كويت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تا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تصريـــــح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دمــ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أمن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ينفرد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أمثال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ياطين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دف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حا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سلاميِّ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مناهج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غر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تهتِّ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ضالّ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لح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طم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عال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سلاميِّ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ص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تمسُّ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تعالي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بويِّ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ريف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دعو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ّحا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رك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أنّ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تك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إحا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التهت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إنحل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ماّ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صف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آنف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رأي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كت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وجز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أبيّ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عبا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ريب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اري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اد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قيق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يبراليّ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أ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و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ج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جو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انيّ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ادينيّ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رافضة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منهج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تمثِّ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والمستنكفة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تباع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رسولِه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صلَّ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ِوسلَّ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قّ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هد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بين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بيِّ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واط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سمّ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زعاف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خطي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أكشف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خط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اح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شتم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فك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أ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ص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شي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و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ضع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م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اري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الذ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يؤد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نجراف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سلميــ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ر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انيّ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ي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ستب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يأخذ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ذر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مر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يأخذ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يد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فس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يحذر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تبا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يمنع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رموز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احزا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ستطاع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مكن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طبي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فكا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زب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خبيث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يه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يِّن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يحي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يّ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يِّن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إقام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ج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بي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حجَّ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يقذف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إذ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ح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دمغ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زاه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نص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وي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صراط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ستقي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قرب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ربّ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رش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ز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كي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ر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br/>
        <w:br/>
        <w:br/>
        <w:br/>
        <w:br/>
        <w:br/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لا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ي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انيّ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مّ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يبراليّ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ريف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انيّ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: </w:t>
        <w:br/>
        <w:br/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انيّ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رف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شأ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رب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ـ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: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لاّ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لز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تنظي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فكار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أعما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ف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فروض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ري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راد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هيِّ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يطل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فك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غ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انجليز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غت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صل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SECULARISM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ن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اَّدين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هـــ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شتهر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س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انيّة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علّ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قصود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غية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باس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بوس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جعل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قبول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امو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كسفورد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رف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ل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: </w:t>
        <w:br/>
        <w:br/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انيـَّــــ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فهو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ر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ضرو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قو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سا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دين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  <w:br/>
        <w:br/>
        <w:br/>
        <w:br/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رك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قو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: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قو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رك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: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رك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ا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ص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هتم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تأخي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زل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يك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مارس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خصيَّ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لايصح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تدخ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ا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ر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نبغ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فصول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ما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قوانين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حسوس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رك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ص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فك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ثقاف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لتز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تعاليـ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يّ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ـــــــ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رك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قام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دول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ذ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سا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ديني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صل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انيّ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سلاميّ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كوي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: </w:t>
        <w:br/>
        <w:br/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يَّن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ص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شئ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قل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لا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ستعما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اوربيّ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ي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سلاميّ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ث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قوط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ثمانيّ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حمّ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انيّ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ثقف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لا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دع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طبي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ظريّات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رفيّ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دع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بنِّ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ظ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انيّ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نظ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ل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صرانيّ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حرف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رب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سو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انيّ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تفرّ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تحتَّ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ص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ّ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ئ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امَّــ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سياسيَّ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اقتصاديَّ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اجتماعيَّ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تشريعيَّ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0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خ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َّ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فك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انيّ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مييز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لايفرّ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ص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نز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آخ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ض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بش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ر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انيّ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ر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زل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لافر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دي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حرف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آخ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حفوظ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م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سا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رك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سابقـــ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نتشر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اسلاميِّ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صل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ربيِّ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ه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مهبط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دخل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كوي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دخل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بتعاث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خمسين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يلاديِّ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لدراس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خارج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رج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عض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شبَّع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أفكا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تبنَّت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خصيَّ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رز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أحزا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صحف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مؤسس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ثي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  <w:br/>
        <w:br/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انيــــ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ــ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تنص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د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ل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ان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كي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يدً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خفيً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: </w:t>
        <w:br/>
        <w:br/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انيّ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يس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عاد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ل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نَّ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حيان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فض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وظيف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إستفاد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ضرو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صر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اح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واح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ه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تج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انيّ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ط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مدح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يمجد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كن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ألت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ز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يك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ادي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مو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ياتن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لايجوز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رف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يئ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جواب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يخرج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حتمال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: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ا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ف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خش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تصريح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منهج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انيّ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خوف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رد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فع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سياسيّ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خوف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خسا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صو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نتخابيّـــــة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وضوح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صراح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عز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ثقاف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فك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ياتن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جتماعيّ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يصح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جع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صوا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خطأ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ن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انيّ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حك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مو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روح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نحو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غيبيّ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كأنـَّ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نز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زلـ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كهان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حا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صنف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اني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طيف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بارت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ق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اق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رب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ايعد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سأل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خص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حا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عض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تحذل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ليل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ق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ح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نري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فس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إدخا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زبيّ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ثقافيّ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فكريّ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يق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صو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اصح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م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دع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هنا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ُحتر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يُوقَّ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اتلطّخو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دني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نيئ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ال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لآخ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د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شت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بيح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ط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خبيث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رم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ل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أ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اص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يصلح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تسيي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يا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بش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َثَ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اك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اّ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مث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شـي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لو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يُقح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مو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ملكت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شي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يق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ي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خ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دخ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فس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يبت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جلا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د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ُمو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تصارع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رتف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رش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زاعات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تلي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كأ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قيق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لم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نح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تناز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لطان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أمر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نهي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ملك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ك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الصو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جامد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حرا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ها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تمث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ص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بك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ك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ُفسَح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تسنَّ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غي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ستحوذ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وِّ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قيقيِّ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و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فص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ئ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ُ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سلط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صي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مّ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س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ل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قيق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سل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لب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امّا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لايبق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ارس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هو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رتب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بي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سوق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عز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سلطان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مث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كي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خبيث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ريد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صنف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انيّ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شفق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طالب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تنحيت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خطي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جد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ن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لبس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باط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ه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ستعم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انيّ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ثير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إضل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تلبي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احتم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انيّ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احتك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ج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طبقو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ز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أخذ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ط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مل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تهام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أن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ستغل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مآرب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خصيـــ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يسمي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تأسلمـــــ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سياسي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تاجر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color w:val="69512E"/>
          <w:sz w:val="32"/>
          <w:szCs w:val="32"/>
        </w:rPr>
        <w:t>00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خ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ويقص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ط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لتو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خبيث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نستطي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طبي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ئ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يوث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أح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مك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طبيق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بد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إذ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يمك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لنا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ح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حكي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ئ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!!!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ك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صنف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اني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حا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اش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قع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اعمل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ايمك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طبيق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بد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ج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نح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طبيق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جانب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فائد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طبيق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عدل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تصريح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بار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طر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لتو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خبيث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قــ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نطل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سذج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به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تب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يك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خص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ط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جهار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هار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أ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س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أحك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يستهزأ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شري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اسلام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وإ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ص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وقاح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قلّ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كثر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حس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و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جتمــــ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انيّ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عتق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لز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تبا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صلَّ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جع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خير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رف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وكلّ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عتق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امل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مك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ختا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ش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يد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ش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تبع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ق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متخذ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ه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واه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ثمّ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نّ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بع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رفض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خص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انيّ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عتق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يصلح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زعم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ق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قض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لزم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حجا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يصلح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ه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زع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ائد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رئيس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مّ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أنّ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فلح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و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مر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مرأ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ع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صالح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لعم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ص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رعيّ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تصلح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لتطبي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حش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تلي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إنس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تحضّ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أنّ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حط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رام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أنّ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ناق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يثا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جّر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ط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سار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جل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زان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قوان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وضعيّ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صلــــــح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أنهــ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ناس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ستجد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ص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اقتصاديّ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يمك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حري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رب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قع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يق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بي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لح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حاد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إباحيّ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باحيّت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نش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كر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بي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وفي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ريّ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ايجوز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ب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ريّ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حرّ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شــ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لحا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إباحيّ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ص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غيّ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زم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حوّ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نح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ص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ريّ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عولم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غي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هذي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تخبيط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قص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أسالي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لتو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علمانيّ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ب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أمثا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ر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انيُّ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زع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نطل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ق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تبا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زعم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زب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قلد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فكِّر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غــر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لح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أولئ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و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فا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صب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قول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آله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عبدون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تخذو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رباب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ُشرّ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ّ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ق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اني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د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يس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د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وجّ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ترش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تهد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ق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نسانيّ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ظيف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ق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اني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عترا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ّ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جاء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عارض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عقول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ضالّ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تائه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عم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ق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د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ستبد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ري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أحك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أفكا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قوان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بادي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واف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قول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ذ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عبد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قولهـــ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أهواء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رأَي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تخذ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ـه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وا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فأَن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كيل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َحس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كثرَهُـــ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سمعُ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عقلُ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ِلاّ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الأَنعــ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ضلّ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فرق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43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44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بحـــــا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مَ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ضلّ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مَّ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تَّبع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واه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غير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د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صص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5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أن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حك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ينهَ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زل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اتتَّبِ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هواءَ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حذره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فتِنــوك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عض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زَل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ي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ائد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49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ذ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تبا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هو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تحذ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عارض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شري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طه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أهو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يستغن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دا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دسيّ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باد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ُّك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ضالّ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اّ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ديتُ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استهدون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هدك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ظنّ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ستغن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تبا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د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عق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ر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تباع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هوا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اف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حك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ز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أولئ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كافر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ائد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44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  <w:br/>
        <w:br/>
        <w:br/>
        <w:br/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ثاني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يان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فر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رف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عتق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لز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تبا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ّ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br/>
        <w:br/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قس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وقف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اسلاميّــِ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: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نقس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وقف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رب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قس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: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س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وّل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قبلون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يعتقد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آمَنَّ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ُلّ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ِند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رِبِّن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آ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مر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3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يعمل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ستطاعت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َصَ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خالف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ستغفر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تاب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ذي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َعل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احشة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ظَلَم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فَسَه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ذكرُ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استغفر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ذنوِب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ِومَ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غفر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نوب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اّ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ُصِرُّ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عل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َعلُم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آ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مر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135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ستقيم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طا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من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قتص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أت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واجب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ينته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حرم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ومن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خير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زي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طاع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حسن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واف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مستحب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س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قبل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ماج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يعتقد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ايعترض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ايقول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ؤ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بع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نرف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عض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عقولن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أهواءن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كن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غلب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هو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قع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معاص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آث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ّ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علو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خالف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أحك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يقر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أن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اص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ذنب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كنَّ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سوِّف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يؤخِّرون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تزي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ط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مــ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صا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سا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ظلم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كنَّ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سلم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أنَّ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ؤمن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ِّ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ايرفض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يئ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ظاهر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اباطن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اقص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حكم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ّ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مر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ت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توب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و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حك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غف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و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ذب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ذبَّ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مآل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جنَّ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دام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وحِّ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ل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هو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بائ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ضي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ر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و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كبائ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دهليز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أه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كبائ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خط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ظي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ُر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ث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سه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صير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و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خذلان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يا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و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خاتمـــة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س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رفض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يعتقد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يس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و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جتهاد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شريِّ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مصلح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جتماعي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فكر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ياسي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ايوج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ح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ز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رس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عتق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خل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ك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إنس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كنَّ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رك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يهد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نفس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أنَّ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ركَّ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ق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ترك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ني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هدا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كفـّـا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يؤمن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مــــ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ز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فرُ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تَسمَعُ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ه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رآن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غ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ِه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علَّك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َغلِبُ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صل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26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س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ؤمن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بع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يكفر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بع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يجعل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جز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حس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هواء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يقول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ؤ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واف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هواءن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نرف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وا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نعر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تصوي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س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صو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ب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ناعات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قليِّ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تزمنا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جعلنا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انون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اكم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حاك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وا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عاقبن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خالف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مارفض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تصوي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ركنا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أهملنا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ايهمُّن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ز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فرض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العق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تصوي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اكم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ال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عبو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دي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نزَّ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تَّب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د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هاد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د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سنَّ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رسو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صد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لَ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َر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ِ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َدَّلوُ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عمة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ُفر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أَحَلُّ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َومَه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دار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بَوا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َصلَونَ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بِئس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َرا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و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28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اري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تشريع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ناقض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شري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يس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و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دا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ض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ري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بي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صراط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ستقي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ضع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ور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د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لنا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يصد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جعل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داد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يضل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بي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متع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صيرك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و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براهيم</w:t>
      </w:r>
      <w:r>
        <w:rPr>
          <w:rFonts w:cs="Traditional Arabic"/>
          <w:b/>
          <w:bCs/>
          <w:color w:val="69512E"/>
          <w:sz w:val="32"/>
          <w:szCs w:val="32"/>
        </w:rPr>
        <w:t>29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اني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ؤمن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بع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يكفر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بعــ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: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علو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ّ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يقب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تجزأ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جه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ب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إ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ذع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رف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ك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كف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عتق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يصلح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ه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طبيق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عر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ق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تصوي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ف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نعم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واف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ركن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ز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ر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ظهورن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تبعن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قولن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نتيج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تصوي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زع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اف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شر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تاب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آتا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جاء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قّ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آمن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بعض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كتاب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كفرُ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بعضِه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آخ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فتؤمن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بعض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كتاب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تكفرو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بع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ماجزاء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فعل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ذلك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ك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اّ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خزي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ياة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ُني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يوم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يامة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ردُّو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شدّ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ذاب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ما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غافلٍ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مَّ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َعملُ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بق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85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نسو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ل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ف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عتق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جو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ري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صغي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كبي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آ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بع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Cs/>
          <w:color w:val="69512E"/>
          <w:sz w:val="32"/>
          <w:szCs w:val="32"/>
        </w:rPr>
        <w:t>1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يقول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ُؤمن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بعضٍ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نكفُر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بعضٍ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يُريدُو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َتَّخِذوُ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يَ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ذلك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أُولئك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ُم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كافِرو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ق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أَعتَدن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لكافري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ذاب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ليماً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150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151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Cs/>
          <w:color w:val="69512E"/>
          <w:sz w:val="32"/>
          <w:szCs w:val="32"/>
        </w:rPr>
        <w:t>2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اأيُّ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ُوتُ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كتاب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آمِنوُ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زَّلن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صدِّق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عك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َبل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َطمِس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ُجوه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َنَرُدَّ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دبارِ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َلعَنَه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عنَّ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صحاب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سبت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مر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فعول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47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Cs/>
          <w:color w:val="69512E"/>
          <w:sz w:val="32"/>
          <w:szCs w:val="32"/>
        </w:rPr>
        <w:t>3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ل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ر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ُوتوُ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صيب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كتاب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ؤمنو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جبت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طاغوت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يقولو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لذي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فروُ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ؤلاء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هد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آمنوُ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لئِك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عنه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َل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ل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َجد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ه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صيراً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51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</w:rPr>
        <w:t>،</w:t>
      </w:r>
      <w:r>
        <w:rPr>
          <w:rFonts w:cs="Traditional Arabic"/>
          <w:b/>
          <w:bCs/>
          <w:color w:val="69512E"/>
          <w:sz w:val="32"/>
          <w:szCs w:val="32"/>
        </w:rPr>
        <w:t>52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سنتوقف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ليل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فسي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: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نّ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تا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ماجاء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حمّ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صلّ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سلّ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بيّن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هُد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ضل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جب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طاغو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طاغو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يعب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طا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تب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خالف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كم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كلّ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هج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خالف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هج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طاغو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ضَّل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جب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ز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ض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انيُّ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أهواء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عقول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ز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جعل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جز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ف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هواء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كفر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بع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آمن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بع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كفر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حدو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تحري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رب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فر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زعم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ؤمن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كنّ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ذَّب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خب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عتقد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هج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فر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هد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هج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مـــ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يقولُو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لّذي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فروُ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ؤلاء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هد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آمن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انيُّ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عتقدو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انيّ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ليبراليّ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هد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ز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ول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تبعو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عرض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Cs/>
          <w:color w:val="69512E"/>
          <w:sz w:val="32"/>
          <w:szCs w:val="32"/>
        </w:rPr>
        <w:t>4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آمنّ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له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ماأُنزِل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َلَين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ُنزِل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براهيم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إسماعيل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إسحاق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يعقوب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أسباط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ُوتِي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وُس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عِيس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نبيُّ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رَبِّهِ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نفرِّق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يَ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حَدٍ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ِنهُم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نَحن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ُسلِموُ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مَ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َبتــغ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غيَ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سلام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دين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َلَ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ُقبَل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ِنه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ُو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آخرِة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خاسِرِ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آ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مر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85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الإسل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كلّ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زَ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تِّبا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ّ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حكام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Cs/>
          <w:color w:val="69512E"/>
          <w:sz w:val="32"/>
          <w:szCs w:val="32"/>
        </w:rPr>
        <w:t>5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يُّ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آمنوُ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دخلُ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سِّلم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افَّة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اتتَّبِعُ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خُطُوات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َيطان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نَّ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َك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دُوُ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ُبِ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بق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208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معن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سِّل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دخُلُ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آمن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جمي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حكام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الذ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ؤمن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بع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يكفر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بع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Cs/>
          <w:color w:val="69512E"/>
          <w:sz w:val="32"/>
          <w:szCs w:val="32"/>
        </w:rPr>
        <w:t>6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أَن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حك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ينَه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نزَل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اتتَّبِ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هواءَ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حذَره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َفتِنوُك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َ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عض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نزَل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ِليك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إِ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َولَّ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اعلَ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نَّ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ُريد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ُصيبَه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بعض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ذنوبِهِ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إنّ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ّاس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فاسقُ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فَحُكم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جاهليِّة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َبغُو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مَ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حسَن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ُكم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ِقَومٍ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ُوقِنوُ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ائد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49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5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حك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ايم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ز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بع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لأهو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أنّ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ايم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بع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صلَّ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بعض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آخ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ؤ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جئ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نؤ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ح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ه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ذَّ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بيَّ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صلَّ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تناز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ـــ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ز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حذر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َفتِنوُك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َ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َعض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أَنزَل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يك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Cs/>
          <w:color w:val="69512E"/>
          <w:sz w:val="32"/>
          <w:szCs w:val="32"/>
        </w:rPr>
        <w:t>7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مَ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َحك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نزل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أُولئِ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ُم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كافر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ائد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44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مَ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َ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َحك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نزل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أُولئِ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ُم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ظالِموُن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ائد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45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مــَ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َ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َحك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نزَل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أُولئِ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ُم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فاسقُ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ائد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47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مقتض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سم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غي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ز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افر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ظال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فاسق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صدُق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ليل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كثيِ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ُكم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غير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نزَل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صد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جز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كلّ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كلّ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عر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عتقد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َّ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يج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اف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ظال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اس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جم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Cs/>
          <w:color w:val="69512E"/>
          <w:sz w:val="32"/>
          <w:szCs w:val="32"/>
        </w:rPr>
        <w:t>8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َذلك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َقصّ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َليك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نباء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َ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َبَ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قَ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آتينَاك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دُنّ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ذكر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عرَض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َنه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إنِّه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َحمِل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َوم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ِيامَة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ِزر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خالدِي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ِه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ساء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َه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َوم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يامَة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ِمل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ط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99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color w:val="69512E"/>
          <w:sz w:val="32"/>
          <w:szCs w:val="32"/>
        </w:rPr>
        <w:t>101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ذِّكر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زَل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ُ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شتم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عر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عض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فضل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اهج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ف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غر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ر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إنّ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أت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امل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زر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ظيم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ز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كفـــ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خل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صاحب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ا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يا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Cs/>
          <w:color w:val="69512E"/>
          <w:sz w:val="32"/>
          <w:szCs w:val="32"/>
        </w:rPr>
        <w:t>9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مَ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عرض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ذِكرِ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إِنّ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عيشة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ضَنك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نَحشُرُ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َوم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ِيامَة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عم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رَبّ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م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َشَرتَن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عم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قَ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ُنت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َصِير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ذلك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تَتك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آياتن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َنسيتَ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كَذلك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يوم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ُنس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وَكَذلك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َجز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سرَف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َ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ُؤمِ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آيات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ربِّه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عذاب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آخرِة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شدّ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أَبق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ط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124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127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علمانيُّ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عرضوُ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تبا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ك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أتت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آي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نسو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فك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ق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فلح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ئون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تخبط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مور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أفسد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عايش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نيو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انتشر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سب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بادئ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ضالّ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عراض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زل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رحم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نور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د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نتشر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مخدر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دعا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ألو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خرَّب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قتصا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تّباع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ربويّ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عرض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أفسد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أهانو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حوَّلو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لعةٍ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ُبا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تُشتر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قذف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وض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نته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رامت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حرير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متلأ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سبب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يا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قاء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ضنك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فساد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غنيّ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تمث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ختل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شيو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فواحش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أمرا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نفس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جريم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نظمّ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شعو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ضيا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خوف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متلأ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قر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جوع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ظلم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فقي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ضجّ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بلا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فعلو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خرا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م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د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ف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ر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يئ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ز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َّ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بعض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عرض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فضل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وا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: </w:t>
        <w:br/>
        <w:br/>
      </w:r>
      <w:r>
        <w:rPr>
          <w:rFonts w:cs="Traditional Arabic"/>
          <w:b/>
          <w:bCs/>
          <w:color w:val="69512E"/>
          <w:sz w:val="32"/>
          <w:szCs w:val="32"/>
        </w:rPr>
        <w:t>10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ل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َر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ِ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َزعُمُو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نَّ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آمنوُ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ُنزِل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يك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ُنزِل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َبلِك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ُريدُو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َتحاكَمُ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طاغوُت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قَ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ُمِرُ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َكفُروُ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يُريد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َيطان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ُضلَّه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ضلال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َعيد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إِ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ِيل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َه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َعالَ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نزَل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رسول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رَأَيت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نافِقي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َصدُو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َنك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صُدود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60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61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طاغو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امّ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شم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عبو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طا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تَّب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نصب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كم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يجعل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ام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حك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ديل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ري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اهج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ناق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هج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كلّ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َتحاكَ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قلِه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هجٍ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شريّ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خالف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هج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ريعةٍ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ضعيّةٍ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عرض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ري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ابذ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ر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ظهر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ليلٍ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ثيرٍ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ؤ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طاغو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اف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ك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َلمّ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زل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َ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صلَّ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هد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ح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نو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ب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صدّ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راغب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تبَّ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غير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نزل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َ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َهُ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نّ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نافِقي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َرك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سفَل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ّا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لَ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َجِد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َهُـــ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َصيـــر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145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منافق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ــــ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صف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قو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ُذَبذَبي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َي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ذلك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ؤُلاء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ؤُل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143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َّ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تحير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لا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تبع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ز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ا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ثبت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تا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ؤمن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شيوعيِّ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تا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اشتراكيِّ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تا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بعثيِّ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تا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قوميِّ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تا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ليبراليِّ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تا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ماركسيِّ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تا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قوان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وضعيِّ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تا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بع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اسلاميِّ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ف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هواءِ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َه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ُذَبذَب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دائمــ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َ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َذَّبوُ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حَقّ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ماّ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جاءَه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َه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مرٍ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رِيجٍ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5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ّ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ُكَذِّبٍ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حقّ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ُصبِح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الٍ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ُضطَر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غاية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ضطِرا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Cs/>
          <w:color w:val="69512E"/>
          <w:sz w:val="32"/>
          <w:szCs w:val="32"/>
        </w:rPr>
        <w:t>11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ّاس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مَّة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حدة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َبَعَث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بيِّي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ُبَشِّري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مُنذِري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أَنزَل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َعَه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كِتاب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حقّ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ِيَحكُم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َي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ّاس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ِي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ختَلفُ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ِي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بق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213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بيَّ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َّ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زَل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ريعة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ِكَ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َكو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اكم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صغي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كبي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ئ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ختلف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Cs/>
          <w:color w:val="69512E"/>
          <w:sz w:val="32"/>
          <w:szCs w:val="32"/>
        </w:rPr>
        <w:t>12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لاوَرَبَّك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يُؤمِنُو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ُحَكِّمُوك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َجَر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َينَه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يَجِدُ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نفُسِهِ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َرَج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َضَيت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يُسَلِّمُ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َسلِيم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65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ك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ج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رج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ز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قس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نفس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يَّ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يك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ؤمن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Cs/>
          <w:color w:val="69512E"/>
          <w:sz w:val="32"/>
          <w:szCs w:val="32"/>
        </w:rPr>
        <w:t>13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جَعَلنَاك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َ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َرِيعةٍ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َمر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اتَّبِع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اتَتبَّ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هواء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ِي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يَعلَمُو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نَّه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َ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ُغنُ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َنك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َيئ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إنّ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ظالِمي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َعضُه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ولِياء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َع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له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يّ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ُتَّقِ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َصائِر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لنّاس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هُد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رَحمَةُ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ِقَومٍ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ُوقِنُ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جاث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18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2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علماني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تبع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هو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يعلم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ف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لاحد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ربّ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ضالّ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بيّ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ستقي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نها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تب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هو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جاهل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ز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شتم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تام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بصائ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هد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رحم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ضل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حي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هذ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رب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ش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آ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نظائر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حص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كل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دال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دلال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طع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رف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لتزم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عتقد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سع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اف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اينفع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زعم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ؤ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روح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جوه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اني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ليبرالي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قرِّ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صل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وحي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لوه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ر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ص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جو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احتك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له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طا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ُؤذ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خط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تها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ر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عرا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تبا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غير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باد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قد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آ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و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رح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ي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ذ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طاغو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و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تحاكم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عبدو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تبعو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صي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طيعو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يعلم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طا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هذ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دبرت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تأمل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حو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ع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رأي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باد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باد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عل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وقع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69512E"/>
          <w:sz w:val="32"/>
          <w:szCs w:val="32"/>
        </w:rPr>
        <w:t>1/5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  <w:br/>
        <w:br/>
        <w:br/>
        <w:br/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ثالث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ي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يبراليَّ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أن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يس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و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ج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جو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ج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انيَّ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خبيث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br/>
        <w:br/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يبراليَّ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ج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جو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انيِّ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ن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ص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ريِّ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عتنقو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قصد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ر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فع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ش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يق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ش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يعتق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ش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يحك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ش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الإنس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يبرالي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عاب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وا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حكو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شري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أمو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خالق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تبا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هج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هيّ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نظ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يات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ها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ُ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نّ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صَلات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نُسُكِ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مَحياي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مَمات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له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رَبّ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الَمِي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شَريك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بِذلِك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ُمِرت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أَن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وَّل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ِسلِمين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انع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162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163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ك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ثمُّ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جَعَلنَاك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َ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َرِيعَةٍ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َمر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َاتَّبِع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لاتتَّبِ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هواء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ِي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يَعلَمُ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جاث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18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ك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حك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َينه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ِ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نزَل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اتَتَّبِ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هواءَه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ائد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49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كثي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ه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يبراليَّ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تُعطي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جاب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اسم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وجو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يا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و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بي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كيف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عب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ّ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عبد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هدف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سلاميّ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رب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ر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ل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ما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ل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ر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سمح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خم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منع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تبرج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تحج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ساو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ختلف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زن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جريم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اق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خص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إشبا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غريز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طبيع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قع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رض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شتم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باط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ط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أليف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ايصلح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ه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ح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ح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تباع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أم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شكو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صلح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جتماع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ي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حك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ي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طلق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ي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ر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قيد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قيو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ثقاف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غرب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رق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ماه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كف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جنائ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جها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سموح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منو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ذوذ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جنس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ط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سمح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حر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ش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من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ش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لحا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إباح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سمح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برامج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نو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منع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عل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هج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حيات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روح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علاق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حيا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؟؟؟؟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الليبراليّ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د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جوا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طي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لنا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مبدؤ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دع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ّ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نفس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معبو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هوا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حرا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شته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يشاؤ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حاسب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ر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و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حسا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ثوا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اعقا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سو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أحك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لي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تصوي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يمقراط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ب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حد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رف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حك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ري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شري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وا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جم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صو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مثل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ع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مت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قع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صو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ج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نتيج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فق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خالفت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ايقي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يبرالي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ز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شري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اق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تصوي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يمقراط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حكام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نزل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ايبال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ضرب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أحكام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ر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ائط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هائ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اتج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تصوي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جري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زن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ق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إكرا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عد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جري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ر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خم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ك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حليل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لرب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ك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سماح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تبرج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تعر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شذوذ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جنس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إجها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نش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لحا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ذري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ر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رأ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0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خ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ك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يبراليّ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تغيِّ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قاب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لجد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أخذ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ردّ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طعيِّ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غيَّر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صو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اغلبيَّ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غيَّر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تبدل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ثواب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أخر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جديد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ك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دوالي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يوج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طل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ك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تغي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ايوج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قيق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طلق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و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تغيُّ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إذ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يبراليِّ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صوا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خطأ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ر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وا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عق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فكر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حك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غلبيِّ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صو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ئ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يا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واءُ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د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ار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لهيّ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وافق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أح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تقدَّ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د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شي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ايعقِّ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مث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ج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ّ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ج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َّ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صا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كم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غلبيِّ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ختا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ام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ع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تبا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هج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سي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حكام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ادل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امل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هاد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يبراليّ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نزعج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نزعاج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ديد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تش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اختيا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عب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رب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عو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تندِّد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شع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تزدر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ختيار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ختا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تطال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نق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اختيا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تسمي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رهاب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تطرف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تخلف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ظلاميّ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رجعيّ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0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خ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ذُكِ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ُوَحدَه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شمَأَزَّ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لوب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يُؤمِنُو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ِالآخرِة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إِ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ذُكِر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دونِه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َستَبشِروُ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زم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45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ذُك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هج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أرا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ريعت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شمأز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لو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يبرالي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ذُكِ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يّ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هجٍ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ري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ان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ستبشر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يرحِّب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يَّ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رحي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ايتردَّد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أيِّيد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إذ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يبراليِّ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ه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اّ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ج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لعلمانيِّ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ني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ركان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عرا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ري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ز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ص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بي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محارب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صلح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تشجي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نكر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خلاقيِّ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ضلال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فكريِّ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ذري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ريِّ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زائفـــــ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ت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قيقت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طا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لشيط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عبود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ـه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تبيّ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ذ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صي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َّ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دع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لهيّ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زاعم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منحون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خدي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فخ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صيد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غفل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ضعاف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ق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بغيت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خرج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باد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حد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تبا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صراط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ستقي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باد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فكِّري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منظِّري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تِّبا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هواءِ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سير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اهج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ضالَّ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لشع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رّ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فع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ش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كأن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سير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عبد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شهوات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وا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نزغ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دأ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ز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سو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فحش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يوسو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ش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ضل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طيع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يتبع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ظنّ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رّ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صرفات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ين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تب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ستعب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لشيط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يشع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زيَّ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َه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َيطان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عمالَه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َصَدَّه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َ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سَّبِي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نكبو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38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لَقَ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صَدَّق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َلَيهِ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بلِيس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ظَنَّه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اتَّبَعُو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اّ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َريق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ؤمِنِ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بأ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2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مَ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َعش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َ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ذِكر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رَّحمَ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ُقَيِّ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َيطان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َرِ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زخرف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36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معن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عش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َعم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تبا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ز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الليبراليِّ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ذ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ق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لنا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دع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باد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تبا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ريعت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طا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عباد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هو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شيط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دع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ر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فع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فحش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منك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زع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َّ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يوج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قّ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طل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ريَّ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تغيُّ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إن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كف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ثواب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بأحك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زل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تك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براس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هدا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ب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راسخ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يتغيَّ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ايتبدَّ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ه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غيَّ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مك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صف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يَّ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فَمَ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َهدِ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َقّ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حَقّ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ُتَّبَ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مَّ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يَهِدِّ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اّ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ُهد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َ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َك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َيف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َحكُمُ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ون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35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َذلِك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رَبُّك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َقّ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َما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َعد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قّ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ضل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أن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صرف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ون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32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ذي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آياتِن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ُؤمِنُ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َتَّبِعُ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َّبيّ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ُمِيّ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َجِدُونَه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كتوب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ِندَه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تَوراة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الإنجِي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َأمُرُه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ِالمَعرُوف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يَنهاه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َ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ُنكَ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يُحِلّ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َه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طَيِّبات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يُحَرِّم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َلَيهِ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خبائِث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عراف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156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157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ك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ُ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اأَيُّ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ّاس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ِنيّ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َيك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جمَيع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ُلك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سموات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الأرض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إله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اّ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ُحيِ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يُمِي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َآمِنُ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له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رَسُولِه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َّبِيّ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ُمِيّ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ُؤمِن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ِالله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كَلِماتِه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تَّبِعُوه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َعَلَّك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ُهتَدُ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color w:val="69512E"/>
          <w:sz w:val="32"/>
          <w:szCs w:val="32"/>
        </w:rPr>
        <w:t>158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ك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ِ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َكَّناه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رض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قامُ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صلاة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آتَ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زَكاة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أَمَرُ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ِالمَعرُوف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نَهَ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َ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نُكَ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لله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اقِبَة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ج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41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ليبراليّ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سو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غير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سوّ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تبع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دي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كافر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زع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بدأ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ريّ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شرّ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ري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ناق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ري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فَمَ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ا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ُؤمِنــ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َمَ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اسِق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يَستَــوُ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سجد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18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قائ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فَنَجعَ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ُسلِمِ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َالمجُرِمِي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لَك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َيف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َحكُمُ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ل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35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36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مذه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يبراليّ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ض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بط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يطو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حكام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تشريعيَّ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رمَّت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يض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دل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حكا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حكا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تقي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زن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ز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بيَّن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هد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كتا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ني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خلاص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يبراليّ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و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ضل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عي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رسم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سم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ماه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اّ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صدّ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بيل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نَق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أحكام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دعو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لنا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ري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إشا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فوض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عقائد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يا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يبراليّ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حكم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انيّ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سو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ر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رو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جر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وج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جوه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به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عل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رع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جبا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ُبَيَّ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خط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ليبرال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يُوَضَّح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شتم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فكا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هد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شري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يج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ُدع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صحابُ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يُكشف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قيق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ذهب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عتقدو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أ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اق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م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ناقض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رك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جات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هلا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يج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ُدعَ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ُقِرُّ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وجو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حتك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لهيَّ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ّ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صغي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كبي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ئ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ايجوز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قرار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بدأ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ينطل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ص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ص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صي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رك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جلي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جَعَلناك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شَريعَةٍ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أَمر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اتَّبِعه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لاتتَّبِع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هواء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يَعلَمُ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جاثي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18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حذر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فتنو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ز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ي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ائد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49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استَقِ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َمَ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ُمِرت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مَ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َاب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َعَك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لاتَطغَ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نَّه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ِ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َعمَلُو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َصِي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لاتَركَنُ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ِ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ذي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ظَلَمُ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َتَمَسَّك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ّار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َمالَك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دُون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ولِياء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تُنصَروُ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و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112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113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قي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خبر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أن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ز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إ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عرض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ستجيب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لداع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رض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حك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وعد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أن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صابت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صيب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قول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أديان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بصائر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أبدان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أموال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سب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عراض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صلى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تحكي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تحاك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تَوَلَّ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َاعلَ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نَّ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ُريد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ُصيبَهُ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ِبَعض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ذُنوبِهِ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إنّ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َثيراً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نّاسِ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َفَاسِقُو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عتذر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أنه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صدو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احس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توفي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فع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رض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يوف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فع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رو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توفي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ج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خالف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يزع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حس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قاص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توفي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يقتض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لق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ر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جاء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خالف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طريق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حقيق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عقيد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سياسة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رأ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محض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حرب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توفي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ب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توفيق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إعلا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موقع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69512E"/>
          <w:sz w:val="32"/>
          <w:szCs w:val="32"/>
        </w:rPr>
        <w:t>1/5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عل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ص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نبين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آ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صحب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،حسبنا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ونع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وكيل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0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حامد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عل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  <w:rtl w:val="true"/>
        </w:rPr>
        <w:br/>
        <w:br/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الكويت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23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محرم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9512E"/>
          <w:sz w:val="32"/>
          <w:szCs w:val="32"/>
        </w:rPr>
        <w:t>1422</w:t>
      </w:r>
      <w:r>
        <w:rPr>
          <w:rFonts w:cs="Traditional Arabic"/>
          <w:b/>
          <w:b/>
          <w:bCs/>
          <w:color w:val="69512E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69512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color w:val="0000FF"/>
          <w:sz w:val="32"/>
          <w:szCs w:val="32"/>
          <w:lang w:bidi="ar-KW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KW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</w:rPr>
    </w:pPr>
    <w:r>
      <w:rPr>
        <w:rFonts w:cs="Monotype Koufi"/>
        <w:color w:val="FF0000"/>
        <w:rtl w:val="true"/>
      </w:rPr>
      <w:t>مؤلفات</w:t>
    </w:r>
    <w:r>
      <w:rPr>
        <w:color w:val="FF0000"/>
        <w:rtl w:val="true"/>
      </w:rPr>
      <w:t xml:space="preserve"> </w:t>
    </w:r>
    <w:r>
      <w:rPr>
        <w:rFonts w:cs="Monotype Koufi"/>
        <w:color w:val="FF0000"/>
        <w:rtl w:val="true"/>
      </w:rPr>
      <w:t>فضيلة</w:t>
    </w:r>
    <w:r>
      <w:rPr>
        <w:color w:val="FF0000"/>
        <w:rtl w:val="true"/>
      </w:rPr>
      <w:t xml:space="preserve"> </w:t>
    </w:r>
    <w:r>
      <w:rPr>
        <w:rFonts w:cs="Monotype Koufi"/>
        <w:color w:val="FF0000"/>
        <w:rtl w:val="true"/>
      </w:rPr>
      <w:t>الشيخ</w:t>
    </w:r>
    <w:r>
      <w:rPr>
        <w:color w:val="FF0000"/>
        <w:rtl w:val="true"/>
      </w:rPr>
      <w:t xml:space="preserve"> </w:t>
    </w:r>
    <w:r>
      <w:rPr>
        <w:rFonts w:cs="Monotype Koufi"/>
        <w:color w:val="FF0000"/>
        <w:rtl w:val="true"/>
      </w:rPr>
      <w:t>حامد</w:t>
    </w:r>
    <w:r>
      <w:rPr>
        <w:color w:val="FF0000"/>
        <w:rtl w:val="true"/>
      </w:rPr>
      <w:t xml:space="preserve"> </w:t>
    </w:r>
    <w:r>
      <w:rPr>
        <w:rFonts w:cs="Monotype Koufi"/>
        <w:color w:val="FF0000"/>
        <w:rtl w:val="true"/>
      </w:rPr>
      <w:t>العلي</w:t>
    </w:r>
    <w:r>
      <w:rPr>
        <w:rtl w:val="true"/>
      </w:rPr>
      <w:t xml:space="preserve">                    </w:t>
    </w:r>
    <w:r>
      <w:rPr>
        <w:rFonts w:cs="Monotype Koufi"/>
        <w:color w:val="008000"/>
        <w:rtl w:val="true"/>
      </w:rPr>
      <w:t>مكتبة</w:t>
    </w:r>
    <w:r>
      <w:rPr>
        <w:color w:val="008000"/>
        <w:rtl w:val="true"/>
      </w:rPr>
      <w:t xml:space="preserve"> </w:t>
    </w:r>
    <w:r>
      <w:rPr>
        <w:rFonts w:cs="Monotype Koufi"/>
        <w:color w:val="008000"/>
        <w:rtl w:val="true"/>
      </w:rPr>
      <w:t>مشكاة</w:t>
    </w:r>
    <w:r>
      <w:rPr>
        <w:color w:val="008000"/>
        <w:rtl w:val="true"/>
      </w:rPr>
      <w:t xml:space="preserve"> </w:t>
    </w:r>
    <w:r>
      <w:rPr>
        <w:rFonts w:cs="Monotype Koufi"/>
        <w:color w:val="008000"/>
        <w:rtl w:val="true"/>
      </w:rPr>
      <w:t>الإسلامية</w:t>
    </w:r>
    <w:r>
      <w:rPr>
        <w:rtl w:val="true"/>
      </w:rPr>
      <w:t xml:space="preserve">            </w:t>
    </w:r>
    <w:r>
      <w:rPr>
        <w:rFonts w:cs="Monotype Koufi"/>
        <w:color w:val="0000FF"/>
        <w:rtl w:val="true"/>
      </w:rPr>
      <w:t>المصدر</w:t>
    </w:r>
    <w:r>
      <w:rPr>
        <w:color w:val="0000FF"/>
        <w:rtl w:val="true"/>
      </w:rPr>
      <w:t xml:space="preserve"> </w:t>
    </w:r>
    <w:r>
      <w:rPr>
        <w:rFonts w:cs="Monotype Koufi"/>
        <w:color w:val="0000FF"/>
        <w:rtl w:val="true"/>
      </w:rPr>
      <w:t xml:space="preserve">: </w:t>
    </w:r>
    <w:r>
      <w:rPr>
        <w:rFonts w:cs="Monotype Koufi"/>
        <w:color w:val="0000FF"/>
        <w:rtl w:val="true"/>
      </w:rPr>
      <w:t>موقع</w:t>
    </w:r>
    <w:r>
      <w:rPr>
        <w:color w:val="0000FF"/>
        <w:rtl w:val="true"/>
      </w:rPr>
      <w:t xml:space="preserve"> </w:t>
    </w:r>
    <w:r>
      <w:rPr>
        <w:rFonts w:cs="Monotype Koufi"/>
        <w:color w:val="0000FF"/>
        <w:rtl w:val="true"/>
      </w:rPr>
      <w:t>الشيخ</w:t>
    </w:r>
    <w:r>
      <w:rPr>
        <w:rtl w:val="true"/>
      </w:rPr>
      <w:t xml:space="preserve"> </w:t>
    </w:r>
  </w:p>
  <w:p>
    <w:pPr>
      <w:pStyle w:val="Header"/>
      <w:jc w:val="left"/>
      <w:rPr>
        <w:rFonts w:cs="Monotype Koufi"/>
      </w:rPr>
    </w:pPr>
    <w:r>
      <w:rPr>
        <w:rFonts w:cs="Monotype Koufi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1:22:00Z</dcterms:created>
  <dc:creator>*0*</dc:creator>
  <dc:description/>
  <cp:keywords/>
  <dc:language>en-US</dc:language>
  <cp:lastModifiedBy>*0*</cp:lastModifiedBy>
  <dcterms:modified xsi:type="dcterms:W3CDTF">2004-02-26T21:59:00Z</dcterms:modified>
  <cp:revision>4</cp:revision>
  <dc:subject/>
  <dc:title>البيان لخطر الأحزاب العلمانية والليبرالية على الدين الأخلاق وشريعة القرآن</dc:title>
</cp:coreProperties>
</file>