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و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د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ح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ح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ح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ل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غر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ر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رأ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ال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غ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نو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لأ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اد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تو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ال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ي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را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رك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وم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ز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ع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عف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ض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يا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تيق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مي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ي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ب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طفئ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أ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قـ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م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هت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فع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ر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يا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يا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وا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ن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ي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ف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تز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ط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ين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تز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وب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ز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جوارح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قي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ف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ج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ض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ا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طي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ص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تج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ه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د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زي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ي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ل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جراث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ري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ق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حصين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غائ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يا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رع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ب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ــ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ق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ئ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ذكر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صر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ت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رو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ش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اط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رو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ض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دا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ما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ذي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ت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بي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فر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ستحو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شه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ر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ري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وا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ل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حصين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ب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عي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و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نساهـــ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ص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نسا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تحو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وب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قو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نق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راح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ص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غ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عي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نك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رف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طاوع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ك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ث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ق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عل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ص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ذ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ا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نتائج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ضمو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إ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ر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صدق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br/>
      </w:r>
      <w:r>
        <w:rPr>
          <w:rFonts w:cs="Traditional Arabic"/>
          <w:color w:val="69512E"/>
          <w:sz w:val="36"/>
          <w:szCs w:val="36"/>
        </w:rPr>
        <w:t>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ر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ق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س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يا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و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شهو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شه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ائ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مك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قراء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ل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كعت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رتفا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م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م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د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قائ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. </w:t>
        <w:br/>
        <w:br/>
        <w:br/>
      </w:r>
      <w:r>
        <w:rPr>
          <w:rFonts w:cs="Traditional Arabic"/>
          <w:color w:val="69512E"/>
          <w:sz w:val="36"/>
          <w:szCs w:val="36"/>
        </w:rPr>
        <w:t>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بح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حمده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ش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ع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..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ا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4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غ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ئ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تغ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ت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ئ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5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إ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شري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ئ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تر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ذك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ا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ذاؤ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غ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6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غ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ش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ت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دبـــ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لفزي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ه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ك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ج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في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فع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8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نام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ه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م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ي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رؤ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د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خ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فس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ع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ر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رأ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ش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رأ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رأ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9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ي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اعد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ب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نام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ئ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ح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و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بت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ا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اغ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شج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ص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ط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ا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ـــ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ط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نام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10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ص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طل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فئ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ض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ب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11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او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جد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مان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ضي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ح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ار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ف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ر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ز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ر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12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ي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ق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م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Cs w:val="36"/>
        </w:rPr>
        <w:t>13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ح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ل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غ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نو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غ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غف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رحم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غف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ح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هم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ش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ح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غف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ح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ج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ف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صو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حد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ظ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ت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م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هد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نظ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ثا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وساخ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ذور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عي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ر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نق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ر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ه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في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ص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خف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ي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رنام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يق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ئش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ط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ز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د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ظائ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رج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رت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ا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ق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ف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تلاح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ر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ش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ج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وام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ص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ف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ت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ق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اص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ت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ظ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تق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زد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ت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نش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شع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لاو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لج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يح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بح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ي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وب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فس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ص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ئ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شد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ض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ع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</w:rPr>
    </w:pPr>
    <w:r>
      <w:rPr>
        <w:rFonts w:cs="Monotype Koufi"/>
        <w:color w:val="FF0000"/>
        <w:rtl w:val="true"/>
      </w:rPr>
      <w:t>مؤلفات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فضيلة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شيخ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حامد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علي</w:t>
    </w:r>
    <w:r>
      <w:rPr>
        <w:rtl w:val="true"/>
      </w:rPr>
      <w:t xml:space="preserve">                    </w:t>
    </w:r>
    <w:r>
      <w:rPr>
        <w:rFonts w:cs="Monotype Koufi"/>
        <w:color w:val="008000"/>
        <w:rtl w:val="true"/>
      </w:rPr>
      <w:t>مكتب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مشكا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الإسلامية</w:t>
    </w:r>
    <w:r>
      <w:rPr>
        <w:rtl w:val="true"/>
      </w:rPr>
      <w:t xml:space="preserve">            </w:t>
    </w:r>
    <w:r>
      <w:rPr>
        <w:rFonts w:cs="Monotype Koufi"/>
        <w:color w:val="0000FF"/>
        <w:rtl w:val="true"/>
      </w:rPr>
      <w:t>المصدر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 xml:space="preserve">: </w:t>
    </w:r>
    <w:r>
      <w:rPr>
        <w:rFonts w:cs="Monotype Koufi"/>
        <w:color w:val="0000FF"/>
        <w:rtl w:val="true"/>
      </w:rPr>
      <w:t>موقع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>الشيخ</w:t>
    </w:r>
    <w:r>
      <w:rPr>
        <w:rtl w:val="true"/>
      </w:rPr>
      <w:t xml:space="preserve"> </w:t>
    </w:r>
  </w:p>
  <w:p>
    <w:pPr>
      <w:pStyle w:val="Header"/>
      <w:jc w:val="left"/>
      <w:rPr>
        <w:rFonts w:cs="Monotype Koufi"/>
      </w:rPr>
    </w:pPr>
    <w:r>
      <w:rPr>
        <w:rFonts w:cs="Monotype Kouf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01:00Z</dcterms:created>
  <dc:creator>*0*</dc:creator>
  <dc:description/>
  <cp:keywords/>
  <dc:language>en-US</dc:language>
  <cp:lastModifiedBy>*0*</cp:lastModifiedBy>
  <dcterms:modified xsi:type="dcterms:W3CDTF">2004-02-26T21:59:00Z</dcterms:modified>
  <cp:revision>4</cp:revision>
  <dc:subject/>
  <dc:title>الدواء والدواء </dc:title>
</cp:coreProperties>
</file>