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0" w:firstLine="1234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جا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احتف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مول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بو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س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بي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آ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صح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بع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رس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عتراض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بع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تحمس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ول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حر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حقق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ض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عتر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لط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دل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خروج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وض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زا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ستدلا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م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ص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ستدل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سب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ضع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ر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ثبو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ط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ج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لا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عتراض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رو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د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د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دع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ائل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ول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م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ه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نة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ـــــــــــــ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عتر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ائل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تحر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ول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هم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ن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نادق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حد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نادق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اطن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اطمي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 xml:space="preserve">***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لاز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ر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ك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اد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تش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ل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ي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اد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صار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لم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ر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د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تتب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ن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بل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ف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د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ب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ع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در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ح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ل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صار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اد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صراني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ك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ح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ل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نادق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اطمي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ول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ند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تلاز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و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خ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و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ضا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آث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اض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أجور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ي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حس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ص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ذور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تأوي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بح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ول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ن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ا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واف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قواع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ف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صوص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حدا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أجور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أزور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ذور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جه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ج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الح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خط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جتها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نديق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لي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ح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لا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يخ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يم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حدث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ضاه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نصار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يل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يس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عظي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ثيب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ح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اجته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د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تخاذ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ول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يد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ختل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ول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ل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ي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قت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د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ان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ير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ض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اجح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ل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ش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رس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عظي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قتض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راط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295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جائ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عتر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ع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م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ثن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لو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عم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ول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ن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اقض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د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حتف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مول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و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زنادق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اطمي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بيدي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ائ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اب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عتر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>: ("..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ظف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ب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ع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وكيري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جو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ساد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بر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لو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جاد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آث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>(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نظ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و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آث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سنة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ول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ي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بي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حتف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حتفالاً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ائلاً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ه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ً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جاعاً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تكاًعاقلاً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الماً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ادلاً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ح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حس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ثواه</w:t>
      </w:r>
      <w:r>
        <w:rPr>
          <w:rFonts w:cs="Traditional Arabic"/>
          <w:color w:val="69512E"/>
          <w:sz w:val="36"/>
          <w:szCs w:val="36"/>
          <w:rtl w:val="true"/>
        </w:rPr>
        <w:t xml:space="preserve">.."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>"..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صر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ول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لاثمائ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ل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ينار</w:t>
      </w:r>
      <w:r>
        <w:rPr>
          <w:rFonts w:cs="Traditional Arabic"/>
          <w:color w:val="69512E"/>
          <w:sz w:val="36"/>
          <w:szCs w:val="36"/>
          <w:rtl w:val="true"/>
        </w:rPr>
        <w:t xml:space="preserve">"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هـ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نظ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حم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د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ثن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ذ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صف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الم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ادل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جاع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و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ح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حس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ثواه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ل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نديق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جر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سق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رتك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واحش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وبق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نته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عتر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جو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م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تا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دا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نها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نق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اريخ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ايع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ق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حد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اريخ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ناؤ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ف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مي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ناق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ول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لشخ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ج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و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ط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>(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وكبري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د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خر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ض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صد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فس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صوف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ماع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ظه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ج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رق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فس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نته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ض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إحس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ب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جه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مد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لو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لاط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عم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وم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ذمو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ير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فع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ه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لو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حس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ص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ثاب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صد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س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و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ج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يخ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ي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ح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تعظ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ول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تخا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وس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ج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ظ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حس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ص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عظي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رس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م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حس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تقب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ؤ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د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إم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ر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ف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صح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ل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ين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نح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ع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فض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ف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ه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ذه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خرف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صاح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كروه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أ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صح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نفق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جد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ر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خط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قتض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راط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297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  <w:t xml:space="preserve">***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حت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ر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م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ثن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حتف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مول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ل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ض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ظ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حب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ل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لو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حس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ج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ثن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تقب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ؤ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د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يع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قر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م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ول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ناؤ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س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ص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ول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ـــــــــــــــــــــــــــــــ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تف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ل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ال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د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ن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حذ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ر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حا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حس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د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لمقص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طلا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غو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ي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عن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ج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د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يئ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نس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رج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ضلا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ري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و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عتقاد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عم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أقو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ظاه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باط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ل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حس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د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د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غو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ي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مض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م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ح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ج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خر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رآ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صل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عم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ا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ح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252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يخ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يم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ح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شر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ضلا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م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ثب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س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د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أح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ر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ز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م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غ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عم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جمو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تاو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10/471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22</w:t>
      </w:r>
      <w:r>
        <w:rPr>
          <w:rFonts w:cs="Traditional Arabic"/>
          <w:color w:val="69512E"/>
          <w:sz w:val="36"/>
          <w:szCs w:val="36"/>
          <w:rtl w:val="true"/>
        </w:rPr>
        <w:t xml:space="preserve">/ </w:t>
        <w:br/>
      </w:r>
      <w:r>
        <w:rPr>
          <w:rFonts w:cs="Traditional Arabic"/>
          <w:color w:val="69512E"/>
          <w:sz w:val="36"/>
          <w:szCs w:val="36"/>
        </w:rPr>
        <w:t>234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اط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ر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تحس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بد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ما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عتب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ظاه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ك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س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تف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ق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م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أ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عن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عتص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1/195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ص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افع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د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حدث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ضرب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د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خال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تاب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ثر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جماع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ضلا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د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ل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واح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دث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ذمو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ي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مض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عم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ع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دث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لي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ض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سا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بي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ذ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فتر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97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ص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غ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ي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حدا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د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م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افع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فس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د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ح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س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استدل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حس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حس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ي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حدث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ث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ب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سا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504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م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ز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ب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ح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س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د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مس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قس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ج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حر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ندو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كروه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باح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ظ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ج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حدا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و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ر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بتد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و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با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ير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دخ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صال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رس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قس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ضلا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ع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ستغر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مي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زيئ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فر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د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فظ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اظ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م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ه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غ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ئ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فظ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ف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حتم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خصي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ضاف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ك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تأكيد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ه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غ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أص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تدخ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زئي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جز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دلو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وضع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حاط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ر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زئي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جز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أ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ضيف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ك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و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مرئ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س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ه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ي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و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زب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س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لزمنا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ائ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ق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ف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ائق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و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د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م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تغر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سائ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زئي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ص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ر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ل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ك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فرد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ثن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مع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ستغرا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جزئي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معن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اب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ز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زيئ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ك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بق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د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ضلا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ع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يم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خر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ص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ضل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تخر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ف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و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ائق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و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س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و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ائ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ق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ــــــــــــــــــــــــــ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ق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عتر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سم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د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يئ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ن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غو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لاحج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ج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رسو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حتجاج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جواز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حتف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مول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ث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م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يوط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غي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حج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خال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أد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حا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قر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فض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لز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جاز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رمي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ضلا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قد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يضا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ـــــــــــــــــ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بد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قســــــــــــــــ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t>@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عتقاد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إنك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د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عط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ف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أوي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ج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يم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جر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اعتق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نح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@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لب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لخو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اح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ب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ل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رجائ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ش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نح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@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و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لذ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بتد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وف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دع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وت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استغاث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مقبور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نح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@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ن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غائ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جث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ج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و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ل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ص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شاه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قام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بت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ق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وال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نح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@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ل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إخرا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م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إم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افض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إسماعيل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إنفا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ضرح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شييد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نح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ــــــــــــــــــــــــــــ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جائ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ك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عتر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ر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ح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حو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ع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أبط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ـــــ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ضلا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ال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ح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د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تدل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كن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نزل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صو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از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بع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شا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تغ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ت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بتغ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أوي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. </w:t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ــــــــــــــــــــــ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t xml:space="preserve">***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ث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دث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ر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وف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ذك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صلو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ز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لط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اع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وج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آي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أحاد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دب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@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أحدث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دو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نوار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سر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ريا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غي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فض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لو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84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  <w:t>@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سوق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حمد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طيف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حد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م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م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سر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ظه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نو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ركز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د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ل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ط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م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صد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اب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85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  <w:t>@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ر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ف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وات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عين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فاض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م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ب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آخ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نزل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ضاف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و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نس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هاج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ك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ي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... 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صد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اب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86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  <w:t>@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اذ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كر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صلو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زاه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م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نف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ن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قد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حب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هو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ر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اهوت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. 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صد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اب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131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ــــــــــــــــــــــــــ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ك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تح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بل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بتدع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ائف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حدث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ضيع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هو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بتدع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رق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وف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تخذ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ز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عب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ص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يا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زع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زع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جان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ث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ريق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قشبدن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دث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سر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ريق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وص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ذ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جذ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خلاص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د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ر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جه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ي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ت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صب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ق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و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تف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يمن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لفظ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د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جه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سر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م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ض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ق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د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لفظ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د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جه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سر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ض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يس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ت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ق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و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تف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يسر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لفظ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د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جه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سر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ائ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م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ض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ق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و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د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لفظ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ع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ول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ي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مل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حد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شر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م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و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ذ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!! </w:t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ـــــــــــــــــــــــ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اد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د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أحدث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ق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لصوف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نقس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س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t>@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وف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الس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t xml:space="preserve">@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صوف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اقص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صوف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الس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نقس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س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t xml:space="preserve">@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الس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امت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t xml:space="preserve">@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جالس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ائ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 xml:space="preserve">***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لصامت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رؤ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راد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لوس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امت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لنقشبند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خوف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جهر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حي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ف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س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وج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يخ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صائ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رؤ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وات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لوس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ه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صو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لتيجان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نعمتللاه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ف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رقص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س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وجيه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يخ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وف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اقص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ل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كث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ر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ائ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بدؤ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ض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كث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حي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لوس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نهض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قفز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رق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صاح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فز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ب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زم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دفو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حدث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ريق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ر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سالي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بتك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رق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ذ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نتش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ث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ر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فرع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حول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ضلال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ظلم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ض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و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ض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ؤ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د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لب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سلم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ضل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ــــــــــــــــــــــــ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مقص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عتر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ع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حا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اد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ور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ستد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زيا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ائز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فت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ضلا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ز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نق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بد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ضابط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و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ظ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بتد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اج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ع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ف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ني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ضلا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بي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حت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د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صح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ثم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ذ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ثال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م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خ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ق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براه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نش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فس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سم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شه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ز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لب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لفاظ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سع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>(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رح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بركاته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شه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ب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جو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د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مصح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يا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ثم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ذ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م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أخ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مق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لف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اش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هدي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ر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أخذ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سنت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لأخذ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سنت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خذ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كم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ر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سن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لف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اش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هدي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د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وا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رم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ب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ا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د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ربا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ار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دو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ط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ج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ر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ت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لغ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دخ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ك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آخ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ق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وضع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ي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لتصق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بي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ه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ه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مو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اهل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خاف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ذه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ل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خر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خيوط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زا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ع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س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وضع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ي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ذ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مو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خاف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اس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أخ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وضع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ي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وضع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اهل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ه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براه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نته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وا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ق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براه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خ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ئ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طأ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قدام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توس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طائف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ر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سع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يغ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شه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سنا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رفو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علم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فق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واز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شهد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رد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حابــــ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أ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ن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مو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ماع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فع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قوا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وفيق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ر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حا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ح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سنا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اخ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اع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ي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حدا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عل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حا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ش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رص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ئتس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قوا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فعا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كي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عظ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ر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كان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فعل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يئ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قتد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عج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دل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عتر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حا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اد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يغ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شه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واز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زيا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جيز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شت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ضاف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يغ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شه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ضيف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تصب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قو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هب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أهو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؟</w:t>
      </w:r>
      <w:r>
        <w:rPr>
          <w:rFonts w:cs="Traditional Arabic"/>
          <w:color w:val="69512E"/>
          <w:sz w:val="36"/>
          <w:szCs w:val="36"/>
          <w:rtl w:val="true"/>
        </w:rPr>
        <w:t xml:space="preserve">!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خال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جما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قت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طل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ئ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أيتمو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وا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خار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غي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د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وير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ع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عتر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ش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فس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لم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ص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ت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عل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حا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تابع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مدخ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عق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ف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م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ماع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قر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نزا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ــــــــــــــــــــــــــ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ب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رس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ؤا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ا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ا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حتف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مول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ه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نقيط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صح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ض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ه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رج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ر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؟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جو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عل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ري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ث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قر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ز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ا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ف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لق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خلق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فص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ت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ص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صطل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د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ل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بع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ج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قصود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ي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ك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متنا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ص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ص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ض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صد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ي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جر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غف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يء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 xml:space="preserve">***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ك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ي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حق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ج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اع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ك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نس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د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ك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مد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صد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ترك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و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رو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ن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ن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ك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صد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ك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ي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اع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ك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اد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تد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ت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حر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باح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با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د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ر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باد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وقي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ل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صو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عب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يأ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يضا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قط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ك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جو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وف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اع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وف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اع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وجود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جر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ك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ث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ك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و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طاب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ث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ث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ك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كبر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و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آذ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لأ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وف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اع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ث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وجود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ا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ــــــــــــــــــــ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t xml:space="preserve">***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ب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ك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ؤ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با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ك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يا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د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ؤذ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عب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عبد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ذ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يا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حدث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ـــــ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دث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ضلا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وا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ب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ا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رم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د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ربا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ار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د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مر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ف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دي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ائش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ـــــــــــــــــ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ل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عب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د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ع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و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عب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هد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و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ك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صد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ك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ي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اع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 xml:space="preserve">***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ت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صد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قر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بي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د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با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لقس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ك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صد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ي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اع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ؤ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با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قس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ث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قرب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بي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د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با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ث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ضاف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لفاظ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ذ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ت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ذكار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ستح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إضاف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سبي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حم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ضاف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شه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م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افض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ضاف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هر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ؤذ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ج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اع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ك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ك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م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عب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صد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حدا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ث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ض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حدا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ذ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سو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نح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ث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ث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قاص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ذ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ت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لفاظ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جت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غي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يئ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با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ر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ث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ط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فع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رو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و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ب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ا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>(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خر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رو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ب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بد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خط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ج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رو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الف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خرج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نب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خر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بدأ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خط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ب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ع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در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ل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ل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ض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مع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س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أ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كر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ستطا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غي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ليغي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تط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بلسا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تط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بقل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ضع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يم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روا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>( ‏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أ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خط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مرو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فق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ج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ط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نا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أب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ع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أ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ض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مع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س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ي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أ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كر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ليغي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تط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بلسا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تط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بقل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ضع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يم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حي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خار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لفاظ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خر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ث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ت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ط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م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تمي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أ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ث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ض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حاص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ك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ج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اع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ؤ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با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ك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بي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د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با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م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ا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ك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و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>(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َمَ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َنْزَلْنَ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َلَيْكَ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ْكِتَابَ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ت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َهُم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َّذِ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خْتَلَفُ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ِيه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َهُدً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َرَحْمَةً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ِقَوْمٍ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ُؤْمِنُونَ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حينئذ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جوز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ن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حدا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ك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ا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ب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قص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ذا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حدا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ث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رآ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كتوب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ح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اج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فاظ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توافر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قرآ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فوظ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دور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ن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اء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اج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دي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و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خار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ز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اب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ر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رس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أب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مقت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أه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اليم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فإ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ع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ط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عن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أب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ر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ع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أت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ت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استح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ي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اليما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بقر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رآن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خش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يستح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القت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قر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مواط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ذه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ث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رآ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ر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ج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رآ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ل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لع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كي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يئ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س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ع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ز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ع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يراجع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ت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در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رأي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أ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ع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ز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أب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إن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ج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اق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تهم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ن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كت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ح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رس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فتتب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رآ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جمع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و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فو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ق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ب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ب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ثق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ر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رآ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ل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ي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فعل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يئ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س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ز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أب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يراجع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ت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در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د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أ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وع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ر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فتتبع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رآ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جمع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العس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واللخ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وصد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ج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ت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جد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آخ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و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و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أ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زي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نصار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جد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ير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اء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س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فس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زيز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ت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ت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ات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راء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كان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ح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أ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ك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حت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وفا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ع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حيا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حفص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ن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‏ر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ن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رآ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ح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ة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رك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ف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صد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عب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ن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ك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ا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ذ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يخ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يم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ح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شرع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رسو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يج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ح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أ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يج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ح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أد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ذ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ع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و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فعو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ه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جمو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تاو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4/107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108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ض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لي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ع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ا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رسو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و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س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ما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ما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عد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قتض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ينئذ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ج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ان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.....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لف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اشد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ع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نه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سم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غ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كو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تدئ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جمو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تاو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21/317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</w:rPr>
        <w:t>319</w:t>
      </w:r>
      <w:r>
        <w:rPr>
          <w:rFonts w:cs="Traditional Arabic"/>
          <w:color w:val="69512E"/>
          <w:sz w:val="36"/>
          <w:szCs w:val="36"/>
          <w:rtl w:val="true"/>
        </w:rPr>
        <w:t xml:space="preserve">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ث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نقيط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صح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رآ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فوظ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د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رؤ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ر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صح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سليقت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حتاج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نقيط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ا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تنقيط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جموع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ح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ن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حتيج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نقيط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صح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د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نتشر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جم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فظ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رآ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د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نقيط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ي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اج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يض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ي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تصحيح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راء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وقي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جوز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عم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ق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قاص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ت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ه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ث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كبر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و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آذ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صلا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ث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ق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ل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ري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تص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ديث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ث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ستعم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غ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شا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تفه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نح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ثي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حص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ص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عب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ذا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با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إن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تخذ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حس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ل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طرأ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ي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فض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ك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ابق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د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قص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عب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ذا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مث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دخ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بتدا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ــــــــــــــــــــــ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خلا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حتف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مول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ك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مك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وجو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اع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ك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ح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ح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حاب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شر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حتف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مول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د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ص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عب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تعظ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ي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ضح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فط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ي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جم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ر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ض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عب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تعظ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ثان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ش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بي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خصيص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شي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بادا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لواجب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تبا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د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ر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ت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ــــــ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م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ئتس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س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سو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(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آتا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س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خذو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هاك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انته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. </w:t>
        <w:br/>
        <w:br/>
        <w:t xml:space="preserve">***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كر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و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ول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ذ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عث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لا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شر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لا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شر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ن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سال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حتف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ر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حد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مول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خلف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اشد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ترك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يض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حتف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مولد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ض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ر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ر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فض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ت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فاطمي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اطني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افض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أحدث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ه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دث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حتف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مول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و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كي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قا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ذ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سأ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نقيط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صح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نه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شرق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كي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دع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ي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عر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ـ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د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خلفائ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راش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صحابت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كر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نستبد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حدثت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ض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رق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حق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عقل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عل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تمثل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قو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اع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زل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مك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بائ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اش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***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نزلت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بيد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بع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نز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خلاص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دع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احتف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مول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و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دث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غي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د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نقيط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مصحف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وسيل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تعلي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قراء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صحيح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فع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زمن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عد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حاج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ي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ليس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نب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رك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صد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ذلك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بد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تركه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  <w:t>***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أخير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خت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ك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يخ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ب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يم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حم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عا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ق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ي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د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ئ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صلي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ال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َصْل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ْعِبَادَات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َبْنَاهَ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َلَ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شَّرْع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َالاتِّبَاع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َلَ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ْهَوَ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َالابْتِدَاع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َإِنَّ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َبْنِيّ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َلَ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َصْلَيْن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َحَدُهُمَ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َنْ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َعْبُدَ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َّهَ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َحْدَه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َرِيكَ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َه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َالثَّانِ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َنْ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َعْبُدَه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ِمَ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َرَعَه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َلَ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ِسَان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َسُولِه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َلَّ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َّه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َلَيْه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َسَلَّمَ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َعْبُدَه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أهواء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َالْبِدَع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َالَ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َّه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َعَالَ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{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ُمَّ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جَعَلْنَاكَ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َلَ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َرِيعَةٍ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ِنَ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َاتَّبِعْهَ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َ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َتَّبِعْ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َهْوَاءَ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َّذِينَ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َعْلَمُون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نَّهُمْ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َنْ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ُغْنُ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َنْكَ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ِنَ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َّه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َيْئً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>...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آية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َقَالَ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تَعَالَ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{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َمْ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َهُمْ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ُرَكَاء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َرَعُو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َهُمْ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ِنَ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دِّين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َ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َمْ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َأْذَنْ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ِه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َّ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) </w:t>
        <w:br/>
        <w:t xml:space="preserve">.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َلَيْسَ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حَد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َنْ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َعْبُدَ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َّهَ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إ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م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َرَعَه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رَسُولُه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َلَّ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َّه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َلَيْه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َسَلَّمَ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ِنْ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َاجِبٍ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َمُسْتَحَبٍّ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ل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َعْبُدُه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الأم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ْمُبْتَدَعَة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َمَ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ثَبَتَ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ِ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سُّنَن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ِنْ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َدِيث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عرباض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ْن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سَارِيَةَ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"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قَالَ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"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تِّرْمِذِيّ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" :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َدِيث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حَسَن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َحِيح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َفِ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ُسْلِمٍ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"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َنَّه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َانَ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يَقُول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فِي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ُطْبَتِه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: )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خَيْر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ْكَلام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َلام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َّه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َخَيْر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ْهَدْي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هَدْي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ُحَمَّدٍ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صَلَّ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َّه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َلَيْهِ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َسَلَّمَ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َشَرّ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أمور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ُحْدَثَاتُهَ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َكُلُّ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بِدْعَةٍ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ضَلالَةٌ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>(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نته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ك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شيخ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إسلا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Cs w:val="36"/>
          <w:rtl w:val="true"/>
        </w:rPr>
        <w:t xml:space="preserve">. </w:t>
        <w:br/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أعلم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ص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ال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نبينا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محمد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على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آل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صحبه</w:t>
      </w:r>
      <w:r>
        <w:rPr>
          <w:color w:val="69512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69512E"/>
          <w:sz w:val="36"/>
          <w:sz w:val="36"/>
          <w:szCs w:val="36"/>
          <w:rtl w:val="true"/>
        </w:rPr>
        <w:t>وسلم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</w:rPr>
    </w:pPr>
    <w:r>
      <w:rPr>
        <w:rFonts w:cs="Monotype Koufi"/>
        <w:color w:val="FF0000"/>
        <w:rtl w:val="true"/>
      </w:rPr>
      <w:t>مؤلفات</w:t>
    </w:r>
    <w:r>
      <w:rPr>
        <w:color w:val="FF0000"/>
        <w:rtl w:val="true"/>
      </w:rPr>
      <w:t xml:space="preserve"> </w:t>
    </w:r>
    <w:r>
      <w:rPr>
        <w:rFonts w:cs="Monotype Koufi"/>
        <w:color w:val="FF0000"/>
        <w:rtl w:val="true"/>
      </w:rPr>
      <w:t>فضيلة</w:t>
    </w:r>
    <w:r>
      <w:rPr>
        <w:color w:val="FF0000"/>
        <w:rtl w:val="true"/>
      </w:rPr>
      <w:t xml:space="preserve"> </w:t>
    </w:r>
    <w:r>
      <w:rPr>
        <w:rFonts w:cs="Monotype Koufi"/>
        <w:color w:val="FF0000"/>
        <w:rtl w:val="true"/>
      </w:rPr>
      <w:t>الشيخ</w:t>
    </w:r>
    <w:r>
      <w:rPr>
        <w:color w:val="FF0000"/>
        <w:rtl w:val="true"/>
      </w:rPr>
      <w:t xml:space="preserve"> </w:t>
    </w:r>
    <w:r>
      <w:rPr>
        <w:rFonts w:cs="Monotype Koufi"/>
        <w:color w:val="FF0000"/>
        <w:rtl w:val="true"/>
      </w:rPr>
      <w:t>حامد</w:t>
    </w:r>
    <w:r>
      <w:rPr>
        <w:color w:val="FF0000"/>
        <w:rtl w:val="true"/>
      </w:rPr>
      <w:t xml:space="preserve"> </w:t>
    </w:r>
    <w:r>
      <w:rPr>
        <w:rFonts w:cs="Monotype Koufi"/>
        <w:color w:val="FF0000"/>
        <w:rtl w:val="true"/>
      </w:rPr>
      <w:t>العلي</w:t>
    </w:r>
    <w:r>
      <w:rPr>
        <w:rtl w:val="true"/>
      </w:rPr>
      <w:t xml:space="preserve">                    </w:t>
    </w:r>
    <w:r>
      <w:rPr>
        <w:rFonts w:cs="Monotype Koufi"/>
        <w:color w:val="008000"/>
        <w:rtl w:val="true"/>
      </w:rPr>
      <w:t>مكتبة</w:t>
    </w:r>
    <w:r>
      <w:rPr>
        <w:color w:val="008000"/>
        <w:rtl w:val="true"/>
      </w:rPr>
      <w:t xml:space="preserve"> </w:t>
    </w:r>
    <w:r>
      <w:rPr>
        <w:rFonts w:cs="Monotype Koufi"/>
        <w:color w:val="008000"/>
        <w:rtl w:val="true"/>
      </w:rPr>
      <w:t>مشكاة</w:t>
    </w:r>
    <w:r>
      <w:rPr>
        <w:color w:val="008000"/>
        <w:rtl w:val="true"/>
      </w:rPr>
      <w:t xml:space="preserve"> </w:t>
    </w:r>
    <w:r>
      <w:rPr>
        <w:rFonts w:cs="Monotype Koufi"/>
        <w:color w:val="008000"/>
        <w:rtl w:val="true"/>
      </w:rPr>
      <w:t>الإسلامية</w:t>
    </w:r>
    <w:r>
      <w:rPr>
        <w:rtl w:val="true"/>
      </w:rPr>
      <w:t xml:space="preserve">            </w:t>
    </w:r>
    <w:r>
      <w:rPr>
        <w:rFonts w:cs="Monotype Koufi"/>
        <w:color w:val="0000FF"/>
        <w:rtl w:val="true"/>
      </w:rPr>
      <w:t>المصدر</w:t>
    </w:r>
    <w:r>
      <w:rPr>
        <w:color w:val="0000FF"/>
        <w:rtl w:val="true"/>
      </w:rPr>
      <w:t xml:space="preserve"> </w:t>
    </w:r>
    <w:r>
      <w:rPr>
        <w:rFonts w:cs="Monotype Koufi"/>
        <w:color w:val="0000FF"/>
        <w:rtl w:val="true"/>
      </w:rPr>
      <w:t xml:space="preserve">: </w:t>
    </w:r>
    <w:r>
      <w:rPr>
        <w:rFonts w:cs="Monotype Koufi"/>
        <w:color w:val="0000FF"/>
        <w:rtl w:val="true"/>
      </w:rPr>
      <w:t>موقع</w:t>
    </w:r>
    <w:r>
      <w:rPr>
        <w:color w:val="0000FF"/>
        <w:rtl w:val="true"/>
      </w:rPr>
      <w:t xml:space="preserve"> </w:t>
    </w:r>
    <w:r>
      <w:rPr>
        <w:rFonts w:cs="Monotype Koufi"/>
        <w:color w:val="0000FF"/>
        <w:rtl w:val="true"/>
      </w:rPr>
      <w:t>الشيخ</w:t>
    </w:r>
    <w:r>
      <w:rPr>
        <w:rtl w:val="true"/>
      </w:rPr>
      <w:t xml:space="preserve"> </w:t>
    </w:r>
  </w:p>
  <w:p>
    <w:pPr>
      <w:pStyle w:val="Header"/>
      <w:jc w:val="left"/>
      <w:rPr>
        <w:rFonts w:cs="Monotype Koufi"/>
      </w:rPr>
    </w:pPr>
    <w:r>
      <w:rPr>
        <w:rFonts w:cs="Monotype Koufi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7:39:00Z</dcterms:created>
  <dc:creator>*0*</dc:creator>
  <dc:description/>
  <cp:keywords/>
  <dc:language>en-US</dc:language>
  <cp:lastModifiedBy>*0*</cp:lastModifiedBy>
  <dcterms:modified xsi:type="dcterms:W3CDTF">2004-02-26T21:59:00Z</dcterms:modified>
  <cp:revision>3</cp:revision>
  <dc:subject/>
  <dc:title>الرد على من أجاز الاحتفال بالمولد النبوي </dc:title>
</cp:coreProperties>
</file>