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054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برنامج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تفصي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لطا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علم</w:t>
      </w:r>
    </w:p>
    <w:p>
      <w:pPr>
        <w:pStyle w:val="Style15"/>
        <w:bidi w:val="1"/>
        <w:spacing w:before="280" w:after="240"/>
        <w:ind w:left="-1054" w:right="150" w:firstLine="10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69512E"/>
          <w:sz w:val="36"/>
          <w:sz w:val="36"/>
          <w:szCs w:val="36"/>
          <w:u w:val="single"/>
          <w:rtl w:val="true"/>
        </w:rPr>
        <w:t>بقلم</w:t>
      </w:r>
      <w:r>
        <w:rPr>
          <w:color w:val="69512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u w:val="single"/>
          <w:rtl w:val="true"/>
        </w:rPr>
        <w:t>حامد</w:t>
      </w:r>
      <w:r>
        <w:rPr>
          <w:color w:val="69512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u w:val="single"/>
          <w:rtl w:val="true"/>
        </w:rPr>
        <w:t>عبدالله</w:t>
      </w:r>
      <w:r>
        <w:rPr>
          <w:color w:val="69512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u w:val="single"/>
          <w:rtl w:val="true"/>
        </w:rPr>
        <w:t>العلي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م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ّحمن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ّحيم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َمد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ِ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ّ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ي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اة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ام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َبِيِّ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ُحَمَّد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صحب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جمَعِ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بَ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غ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َضع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وفيق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ج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مل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يف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ج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في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قَ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ضَعتُ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ُجالة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اء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غبة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ة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َ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قيَ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سان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ع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أخبر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ـَّ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فاد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ّ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د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سخ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عة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ح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ّ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ُع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بعُ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ح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ي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ع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نامج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ضح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هل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تيب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غار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بار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جبتُ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أ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ع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وكل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اهِي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عة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ة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ة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ِّ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ُل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د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ضا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هم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ّ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ع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ل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د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اس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ت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ج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ّ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سي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ختر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بلغ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إ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غي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وص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ا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م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ص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ق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خل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ط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ا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ز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ع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ن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عا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لغ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م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ز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0/66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أ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ماء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ف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ُظ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قبّ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مال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ج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ل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جه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رام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ح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م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42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ائ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م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ائ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صح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ستفدن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لاّ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ضا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حض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خل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ص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زلف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بتغ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خ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خل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ي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ظه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طل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ف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ر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ن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ص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ن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ر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شا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ن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فتضح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خ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ضع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ض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م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م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ولئ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م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نفع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0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وا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م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خ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فع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ي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8/349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خ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د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ا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ف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ن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لاء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عج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طا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لّ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فا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ّ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ستك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ق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خط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عب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سخ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ث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ح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ج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ط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ال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قر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ظ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يّز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خ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ر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ع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عس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ام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ت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ام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ا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فظ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ر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واف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ّ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وف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د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ضبط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لّ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ذ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ت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ك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تجنّ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شتغ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طو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صن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فر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ض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ج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دئ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و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ص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ت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ئ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ف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و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أ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جـــــ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ريعــ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ــ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ي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7/81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ت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بي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رع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ت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ب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فس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ل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امل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سؤ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ا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نص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ر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ض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ذاكرة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ت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ي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آد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عّ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حّا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شغ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ن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طا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تق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صا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ّ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ضيّ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ئ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ص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قت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س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آث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صن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د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ث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تف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هج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مس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م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ف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اد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ش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ر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س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تغل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ع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جهاد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فرغ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تعبد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ُبّب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ل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ي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ُ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مّ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خو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ب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فس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غ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ح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ئ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حم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ؤت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br/>
        <w:br/>
        <w:t xml:space="preserve">***** </w:t>
        <w:br/>
        <w:br/>
        <w:br/>
        <w:br/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نام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صي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خصص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وف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اح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خل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ق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 xml:space="preserve">*************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ص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جز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لاثــــ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ّ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ح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د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ش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ب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د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وهّ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ل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ص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ه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ّ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عزي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ّ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لاّ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لبانيّ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ب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ي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ش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اب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ط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هذ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ا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ص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ا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غدا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جرّو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ح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ح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ا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  <w:br/>
        <w:br/>
        <w:t xml:space="preserve">**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ص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9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4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ش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ح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سط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ل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ا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ب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ك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ق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ب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خ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ضع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ط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خ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خر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ح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ط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اع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ر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ج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ض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ش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هذ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يّ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ب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د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غا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ف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د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ش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ض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جار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ش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دا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قاف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جي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صح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ج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ئ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فت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مل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عو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كم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تفر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ذ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وا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كا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زل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ه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ن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ر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آ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ب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طب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ع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وك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رو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را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نقي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  <w:br/>
        <w:br/>
        <w:t xml:space="preserve">***** </w:t>
        <w:br/>
        <w:br/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ل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ّ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ق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د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و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ث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ث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حا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ق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رو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ش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رش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و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س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ا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خا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ط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غ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خا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خل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غدا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ا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عد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عظ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و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هر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اع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ك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نقي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جي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ق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ن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هذ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ا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لك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ل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آج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ق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ل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ا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وا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ا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دا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قاف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زيد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ر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كا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غام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ز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كم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تفر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ث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ر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م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عتص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اط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ب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ز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ي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ز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را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زيد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ن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ر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ن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ر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يد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را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  <w:t xml:space="preserve">***** </w:t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ّ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اوئ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و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اع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س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لكائ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وح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ز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آج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بد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با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م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ّي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ار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ف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ه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لاح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ا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نقي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ط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ط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س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تق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ر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ن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ر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صن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صن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رز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س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ا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عي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وضو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ط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م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كم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كن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اع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ش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ح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وك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ع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ق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ئ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ع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اه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فت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ش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هذ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نّ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ك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ر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الز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ن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ز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يو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غ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ب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ش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ع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شع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تي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ا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ت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ز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دا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قاف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وا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ؤ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ط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بغـــ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ي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وائ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ما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حا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ب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راه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كم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تفر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نك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عل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ش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ص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ذه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با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ل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ا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ش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ر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صد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أم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د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طف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دئ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ي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ائ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وائ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ق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ع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بدالرح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م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م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ل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تق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عتد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ل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بدالرح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ش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ح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ه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ك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ط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نحرا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ائ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ل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ن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ل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ثار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هر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اص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ت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واج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اه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ر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ث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وا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غ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تق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يو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جز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  <w:br/>
        <w:br/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ط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ر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ر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ان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إر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در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ر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را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ان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د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د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اع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ك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ج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و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اف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اط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ت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رو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هذ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ولي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ف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صائ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ل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عج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جرج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ه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شع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ش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ا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ل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ذه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دا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قاف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ن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لا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يد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اش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ذا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ك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يد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ض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ج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يه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وتوكو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هي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ج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يه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ه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سل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و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و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ا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كم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تفر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ب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ت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ع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ش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ظ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ميج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كلف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ش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م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ل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و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ج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ت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ت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ل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لمي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نفات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ي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طالع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صير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و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ن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ق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إسن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لخ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عبد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وح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ز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عتق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لكائ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با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آج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ؤل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د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و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لامذ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تبا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ج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ح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ن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وح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س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ين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ت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طال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سقل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و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غ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مه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اريخ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و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ح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ث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أث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يو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ومقدم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تق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ط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ا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سيو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شا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و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ر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قا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د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نت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ز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س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شوك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غ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ضواء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نقيطي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ذك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نقي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ط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ك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ج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ف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نقي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صن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رح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عزي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ومصن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ل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و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ن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م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ر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فتو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قن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جا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ر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ختل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قن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ر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ر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ره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ش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ن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هو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رحي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ق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جا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ر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ناب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أخ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لو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ف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و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ق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لو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وح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هو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ه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ر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م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هو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طب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ت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خ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ص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ب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ا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ش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د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ري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زه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تص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ل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ِسالة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ِصل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ص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و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ع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بلي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طاع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ل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ر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ح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ا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ا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ك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ا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ج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ر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داء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ث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تب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مّ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خلاص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ط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كرا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ن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لي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ذ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ذ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لي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ثن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ّ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ّ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يك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غ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يهتــــــــ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يبا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صائبهــــــــــــــ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يسعـــ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صل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وا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يـــــــــــــــــ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رشاد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جا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ن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آخ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وف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م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ت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ج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ّ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َبِيّ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ُحَمــــــّد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صَحب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سلَّ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color w:val="FF0000"/>
        <w:rtl w:val="true"/>
      </w:rPr>
      <w:t>مؤلفات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فضيلة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شيخ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حامد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علي</w:t>
    </w:r>
    <w:r>
      <w:rPr>
        <w:rtl w:val="true"/>
      </w:rPr>
      <w:t xml:space="preserve">                    </w:t>
    </w:r>
    <w:r>
      <w:rPr>
        <w:rFonts w:cs="Monotype Koufi"/>
        <w:color w:val="008000"/>
        <w:rtl w:val="true"/>
      </w:rPr>
      <w:t>مكتب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مشكا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الإسلامية</w:t>
    </w:r>
    <w:r>
      <w:rPr>
        <w:rtl w:val="true"/>
      </w:rPr>
      <w:t xml:space="preserve">            </w:t>
    </w:r>
    <w:r>
      <w:rPr>
        <w:rFonts w:cs="Monotype Koufi"/>
        <w:color w:val="0000FF"/>
        <w:rtl w:val="true"/>
      </w:rPr>
      <w:t>المصدر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 xml:space="preserve">: </w:t>
    </w:r>
    <w:r>
      <w:rPr>
        <w:rFonts w:cs="Monotype Koufi"/>
        <w:color w:val="0000FF"/>
        <w:rtl w:val="true"/>
      </w:rPr>
      <w:t>موقع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>الشيخ</w:t>
    </w:r>
    <w:r>
      <w:rPr>
        <w:rtl w:val="true"/>
      </w:rPr>
      <w:t xml:space="preserve"> </w:t>
    </w:r>
  </w:p>
  <w:p>
    <w:pPr>
      <w:pStyle w:val="Header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02:00Z</dcterms:created>
  <dc:creator>*0*</dc:creator>
  <dc:description/>
  <cp:keywords/>
  <dc:language>en-US</dc:language>
  <cp:lastModifiedBy>*0*</cp:lastModifiedBy>
  <dcterms:modified xsi:type="dcterms:W3CDTF">2004-02-26T22:01:00Z</dcterms:modified>
  <cp:revision>4</cp:revision>
  <dc:subject/>
  <dc:title>برنامج تفصيلي لطالب العلم</dc:title>
</cp:coreProperties>
</file>