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hanging="0"/>
        <w:jc w:val="center"/>
        <w:rPr>
          <w:rFonts w:cs="Traditional Arabic"/>
          <w:color w:val="0000FF"/>
          <w:sz w:val="36"/>
          <w:szCs w:val="36"/>
        </w:rPr>
      </w:pPr>
      <w:hyperlink r:id="rId2">
        <w:r>
          <w:rPr>
            <w:rStyle w:val="InternetLink"/>
            <w:rFonts w:ascii="Arial" w:hAnsi="Arial" w:cs="Traditional Arabic"/>
            <w:b/>
            <w:b/>
            <w:bCs/>
            <w:sz w:val="36"/>
            <w:sz w:val="36"/>
            <w:szCs w:val="36"/>
            <w:rtl w:val="true"/>
          </w:rPr>
          <w:t>وسائل</w:t>
        </w:r>
        <w:r>
          <w:rPr>
            <w:rStyle w:val="InternetLink"/>
            <w:rFonts w:ascii="Arial" w:hAnsi="Arial"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sz w:val="36"/>
            <w:sz w:val="36"/>
            <w:szCs w:val="36"/>
            <w:rtl w:val="true"/>
          </w:rPr>
          <w:t>الدعوة</w:t>
        </w:r>
        <w:r>
          <w:rPr>
            <w:rStyle w:val="InternetLink"/>
            <w:rFonts w:ascii="Arial" w:hAnsi="Arial"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sz w:val="36"/>
            <w:sz w:val="36"/>
            <w:szCs w:val="36"/>
            <w:rtl w:val="true"/>
          </w:rPr>
          <w:t>بين</w:t>
        </w:r>
        <w:r>
          <w:rPr>
            <w:rStyle w:val="InternetLink"/>
            <w:rFonts w:ascii="Arial" w:hAnsi="Arial"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sz w:val="36"/>
            <w:sz w:val="36"/>
            <w:szCs w:val="36"/>
            <w:rtl w:val="true"/>
          </w:rPr>
          <w:t>التوقيف</w:t>
        </w:r>
        <w:r>
          <w:rPr>
            <w:rStyle w:val="InternetLink"/>
            <w:rFonts w:ascii="Arial" w:hAnsi="Arial"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sz w:val="36"/>
            <w:sz w:val="36"/>
            <w:szCs w:val="36"/>
            <w:rtl w:val="true"/>
          </w:rPr>
          <w:t>والاجتهاد</w:t>
        </w:r>
      </w:hyperlink>
    </w:p>
    <w:p>
      <w:pPr>
        <w:pStyle w:val="Normal"/>
        <w:ind w:left="-1234" w:right="0" w:hanging="0"/>
        <w:jc w:val="left"/>
        <w:rPr/>
      </w:pPr>
      <w:r>
        <w:rPr>
          <w:rFonts w:cs="Traditional Arabic"/>
          <w:color w:val="69512E"/>
          <w:sz w:val="36"/>
          <w:sz w:val="36"/>
          <w:szCs w:val="36"/>
          <w:rtl w:val="true"/>
        </w:rPr>
        <w:t>ب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ح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ح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ر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ع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إذ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راج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ي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عو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اه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بش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ذيرا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عد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غ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اض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نو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و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د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ارك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خ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فا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ري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حي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ق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خر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باع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ع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نتف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وف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ر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فر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ك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مت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ض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ض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ر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ص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ك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ضا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ر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ر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غ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غ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ب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ل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ج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ي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6/110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ز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ر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ر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و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سي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و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مو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4/63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ق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و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و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5/1841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: 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تق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11/752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كل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ط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ط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غ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ر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م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غ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ئ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غ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س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ص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ء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ص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قو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سم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ر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ع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ع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ل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لب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ع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مو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اقه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Cs w:val="36"/>
        </w:rPr>
        <w:t>4/322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ر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وب</w:t>
      </w:r>
      <w:r>
        <w:rPr>
          <w:rFonts w:cs="Traditional Arabic"/>
          <w:color w:val="69512E"/>
          <w:sz w:val="36"/>
          <w:szCs w:val="36"/>
          <w:rtl w:val="true"/>
        </w:rPr>
        <w:t>)</w:t>
      </w:r>
      <w:r>
        <w:rPr>
          <w:rFonts w:cs="Traditional Arabic"/>
          <w:color w:val="69512E"/>
          <w:sz w:val="36"/>
          <w:szCs w:val="36"/>
        </w:rPr>
        <w:t>4/322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ع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ــ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تمع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Cs w:val="36"/>
        </w:rPr>
        <w:t>14/259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ض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دع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)</w:t>
      </w:r>
      <w:r>
        <w:rPr>
          <w:rFonts w:cs="Traditional Arabic"/>
          <w:color w:val="69512E"/>
          <w:sz w:val="36"/>
          <w:szCs w:val="36"/>
        </w:rPr>
        <w:t>5/2237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و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لب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متث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حث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عتنا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سوق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ا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عليم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ا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واقع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ل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يا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زكي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علم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ك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ل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ين</w:t>
      </w:r>
      <w:r>
        <w:rPr>
          <w:rFonts w:cs="Traditional Arabic"/>
          <w:color w:val="69512E"/>
          <w:sz w:val="36"/>
          <w:szCs w:val="36"/>
          <w:rtl w:val="true"/>
        </w:rPr>
        <w:t>) 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م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:</w:t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ي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تاب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ث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عو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تعل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ت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زكي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ال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ا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تزك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كها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زكي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ل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من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فلح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ا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ان</w:t>
      </w:r>
      <w:r>
        <w:rPr>
          <w:rFonts w:cs="Traditional Arabic"/>
          <w:color w:val="69512E"/>
          <w:sz w:val="36"/>
          <w:szCs w:val="36"/>
          <w:rtl w:val="true"/>
        </w:rPr>
        <w:t>.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أ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س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ع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ا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و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ن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تغي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غي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افق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ع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: "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أ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ك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ي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ط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بلس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ط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ب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ضع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ي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"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صح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ر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غي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افق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واح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ه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ق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فى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ح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هو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بلي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,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رب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عل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كو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ماذ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نس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ت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يا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ا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ظه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ا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ر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هد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ظه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:</w:t>
      </w:r>
      <w:r>
        <w:rPr>
          <w:rFonts w:cs="Traditional Arabic"/>
          <w:color w:val="69512E"/>
          <w:sz w:val="36"/>
          <w:szCs w:val="36"/>
        </w:rPr>
        <w:t>33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ص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فه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بق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ا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ود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ؤسسا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آ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ب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ا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ع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ق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عائ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ح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ترغ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ره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ن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د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ترغ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ره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قتال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ك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ب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ت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قت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بغ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ا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طائ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متن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عائ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اطأ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ئ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متن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ك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آذ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ذك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اض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ع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ود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ه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ه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ح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ض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تلو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رس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ص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ض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ئ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فت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ق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جن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ن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لز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رات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ا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ت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ج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ق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حقق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با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د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باح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ت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ببا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د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عتب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ه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ل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باح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دل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صوص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ع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صرها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فه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ا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ل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ع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خو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ط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و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طا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تغ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ج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و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ت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بب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صو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ض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ب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حصو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ا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ظي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حظ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ح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تحق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بي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ص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ب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أ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شر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س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يوش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س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يوش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دار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قس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لز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ات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ظ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ز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عز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قوب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سك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ع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ص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خا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طو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تمر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ت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ط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تض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ظ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حص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مك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مل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ر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ور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تمع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دخا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ؤسس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تمكن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ص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ش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لي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م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دار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ال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ح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ه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ظ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تر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نظ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تور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أ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وا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ظ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ه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عم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تر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اجست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كتوراه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ف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ت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ئ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تم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م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واسط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بو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اك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و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إحد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شد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تمعاتهم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ر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ل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ر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ح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ه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نا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نح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ا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مع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تب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ا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عتبر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س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و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ا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ن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دا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ر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ي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خص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ن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رس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ه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دا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ا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إق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ع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ظ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وب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رت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دا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ض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فت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قس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ل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ظ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م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خا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طهرة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حك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ئ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خ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حق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ماع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و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ج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ال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ق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ع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ماع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تح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تمع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حك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,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خت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ختلاف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ص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ري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مك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ات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ظ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تط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حث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ك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ا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مان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ع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طو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اذ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تك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دي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تب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ك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إنج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ت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ئ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بس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ظ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ل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عل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تظ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د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ل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ا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خري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ظ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م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از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عل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بغ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وسائ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بغ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قي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ق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ا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اس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ت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ا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أ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صوله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ا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بد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ظا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ال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طرق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فع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د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ج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كام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قس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ش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قس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ب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ني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ج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ا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ي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ش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متثا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متث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ط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ق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نتظ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ح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إهل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طلق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ز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ح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ينه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ع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حري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ا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ينه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تد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ار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قس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س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ب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ح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جر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ح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ل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م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ل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لب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تل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د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ع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ي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6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نا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ي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7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ار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8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لو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ه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د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سق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: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كعت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ثي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ذ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كعت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ث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: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ت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ثال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اع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م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ط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ماث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ص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ث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و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ا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ص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ع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ع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فع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ل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ل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ق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خ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أ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ز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ض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ه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ع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ه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ع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صر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Cs w:val="36"/>
          <w:rtl w:val="true"/>
        </w:rPr>
        <w:t xml:space="preserve"> –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قت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بلي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رس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Cs w:val="36"/>
          <w:rtl w:val="true"/>
        </w:rPr>
        <w:t xml:space="preserve"> –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قت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لط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قتضا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ا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نفي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Cs w:val="36"/>
          <w:rtl w:val="true"/>
        </w:rPr>
        <w:t xml:space="preserve"> –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مقت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فت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Cs w:val="36"/>
          <w:rtl w:val="true"/>
        </w:rPr>
        <w:t xml:space="preserve"> –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مقت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ض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تائ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  <w:t xml:space="preserve">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اب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و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ق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ه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 xml:space="preserve">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سبا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ي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رت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دا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بلي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مار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ط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نفي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إفت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قو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دلال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لفا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ض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شر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فع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بي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ا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ؤ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حقيق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ه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ل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ئ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ئ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جيوش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ف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فت</w:t>
      </w:r>
      <w:r>
        <w:rPr>
          <w:rFonts w:cs="Traditional Arabic"/>
          <w:color w:val="69512E"/>
          <w:sz w:val="36"/>
          <w:szCs w:val="36"/>
          <w:rtl w:val="true"/>
        </w:rPr>
        <w:t xml:space="preserve">. . .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ك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ت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أمو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خ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ص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نف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رو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و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تق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اه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وا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نئ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خ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شريع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ج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ز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ب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شريع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ط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ل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دو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وع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لال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ت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قو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  <w:t>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حص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ر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بي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ئ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غ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ج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ر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دب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خ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ان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ي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رم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ه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رب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قت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ح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ناد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رت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يوش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دري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داب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خذ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د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خا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ك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ر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ج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فر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ع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شعا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ــ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ت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ا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ات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ض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ظ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ب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ؤ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ذا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ص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ضرو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ق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ث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ي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ض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ج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كو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ت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و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هج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ا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ث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ظي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ش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غي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اريخ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م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راتيج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ج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فع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ت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ها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ضط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ج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ظر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ز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؟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ظ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ماع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سس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ج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ت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و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نقضا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ت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ه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ا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كف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هج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غ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أد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نا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ا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عم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ب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طلق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ستنا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ذ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ج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ن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ُ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م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ه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أد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ب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ظن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ت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ب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طلق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-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ت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ث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-–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ت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عر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ضواب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ع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عص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زئ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شوائ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ظ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طو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ظائ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أ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م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ج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لا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Cs w:val="36"/>
          <w:rtl w:val="true"/>
        </w:rPr>
        <w:t xml:space="preserve"> –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ر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نظ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ا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ك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Cs w:val="36"/>
          <w:rtl w:val="true"/>
        </w:rPr>
        <w:t xml:space="preserve"> –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ظ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ئ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بي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صار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تح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ب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قت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حق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ماثل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و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حك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ب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ت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ق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ئتس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ث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قت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ع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وي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أس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ئ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ئتس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هج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تضا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حق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د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قص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حق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ف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ئتس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ث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: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ــــــ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خ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و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خ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تا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ن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ك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شاف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قو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د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اس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فقر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{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س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عم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لي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}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ك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ط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ا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ا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ع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دي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تات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لف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خرج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تاتو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ز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ك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69</w:t>
      </w:r>
      <w:r>
        <w:rPr>
          <w:rFonts w:cs="Traditional Arabic"/>
          <w:color w:val="69512E"/>
          <w:sz w:val="36"/>
          <w:szCs w:val="36"/>
          <w:rtl w:val="true"/>
        </w:rPr>
        <w:t xml:space="preserve"> 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أ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خر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ك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ن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اس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ا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م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طن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يز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ل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س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ت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نئ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ج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ان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21</w:t>
      </w:r>
      <w:r>
        <w:rPr>
          <w:rFonts w:cs="Traditional Arabic"/>
          <w:color w:val="69512E"/>
          <w:sz w:val="36"/>
          <w:szCs w:val="36"/>
          <w:rtl w:val="true"/>
        </w:rPr>
        <w:t xml:space="preserve"> / </w:t>
      </w:r>
      <w:r>
        <w:rPr>
          <w:rFonts w:cs="Traditional Arabic"/>
          <w:color w:val="69512E"/>
          <w:sz w:val="36"/>
          <w:szCs w:val="36"/>
        </w:rPr>
        <w:t>381</w:t>
      </w:r>
      <w:r>
        <w:rPr>
          <w:rFonts w:cs="Traditional Arabic"/>
          <w:color w:val="69512E"/>
          <w:sz w:val="36"/>
          <w:szCs w:val="36"/>
          <w:rtl w:val="true"/>
        </w:rPr>
        <w:t xml:space="preserve"> 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عم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ت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نئ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ج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ان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اص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ج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ت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ج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ن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جع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شرو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خ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شريع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ناز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ج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ع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ع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ع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عب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ض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ر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اب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ل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اب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و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شت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ل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ر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حبا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حا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رض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ازع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ز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حص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رو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شت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م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خر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و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؟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ازع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Cs w:val="36"/>
          <w:rtl w:val="true"/>
        </w:rPr>
        <w:t xml:space="preserve"> / </w:t>
      </w:r>
      <w:r>
        <w:rPr>
          <w:rFonts w:cs="Traditional Arabic"/>
          <w:color w:val="69512E"/>
          <w:sz w:val="36"/>
          <w:szCs w:val="36"/>
        </w:rPr>
        <w:t>281</w:t>
      </w:r>
      <w:r>
        <w:rPr>
          <w:rFonts w:cs="Traditional Arabic"/>
          <w:color w:val="69512E"/>
          <w:sz w:val="36"/>
          <w:szCs w:val="36"/>
          <w:rtl w:val="true"/>
        </w:rPr>
        <w:t xml:space="preserve"> 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ض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ص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طلق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غ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جته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ي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ك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قق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قتض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فض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ري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وج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ف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به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لماني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لتف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شغ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ز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ض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فة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علق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لك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ضعو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ضع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شبه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ع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ر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جح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وي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ذهب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دع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ن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ش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ام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قو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ق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رت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ق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و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ــ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حق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ش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تس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خبط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م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لق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وان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ش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لا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قس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وان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ل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حق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ن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ا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ق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ب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تب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جاء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كي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صي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ب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ثبا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عب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ض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ح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ها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س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حرم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غرو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ط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ن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ح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ز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ر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خيا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. .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وان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ب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غ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هد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ك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غ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ط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ؤ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غ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و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ه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قتصا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خط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ل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. .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ع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واب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و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رو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ز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شو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ر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در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فاس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.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رك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جته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و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با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ا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حد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ل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فس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. .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قتص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تخلف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ر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باط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حر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امل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ر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أس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ط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قتصا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ه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قتص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ط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ا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وا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ن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جته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اع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ل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س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س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بق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ض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عل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ن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شا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نشط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ش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ا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كر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شئ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نا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زرا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ما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ظا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ا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كو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سيا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ل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تجر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ش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ط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رك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غ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اس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ج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كل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رب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ر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ص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ب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ر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تح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رو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نظ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ا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الجم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وان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ش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قس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ص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س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صي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ب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وان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ب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ت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ختل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ظ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ل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ن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مث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ق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ك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ط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ء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قق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ا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ا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تط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نز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صوص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ب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ط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ب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جاء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ال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ث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ك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س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د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سفــ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ائ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توع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إنفا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ختل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عر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قي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قي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ئل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قي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قي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لز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دخ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ضي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ؤ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و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اح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بلي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واك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غي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ح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و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ظه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ه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يجو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يت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وا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و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ت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ر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تب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خذ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تب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ت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خا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ص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ؤ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ص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تؤ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ذكر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خر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ك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ط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صن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رج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اس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د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ق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ب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تح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اس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ف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تي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ر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ؤ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ه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يؤ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د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ؤ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ص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ذا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المط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صد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ط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ضع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إنج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ت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ك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ف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ص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ح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بد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ر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نت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ح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مرح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نفي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ي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ن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ذ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ح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ا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ؤ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ي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متلأ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دي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تبا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حر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و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ؤ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ي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تدري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ب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نص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دخ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غي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ي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يج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ج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ب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ي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ال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بق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ح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غي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اح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ط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ب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6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اك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ت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يا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تق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د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رو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ريش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ؤث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ريص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ع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ك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أثي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شع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ت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اع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ع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م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ء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نص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واف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ع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ك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ب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ر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جل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ع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ر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ر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ع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ك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ع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س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اعر؟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ع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ج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اع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هاز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علام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طي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ب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8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ريص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م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ي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ل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وب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عا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يف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ائ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وج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ئ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ي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أ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نع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؟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سق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خ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نع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؟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عر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خذ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نط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عرا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ث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9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ب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ا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ا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وج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إرش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وس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ع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عب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10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مرح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جن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من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1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ارض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رج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فاو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حر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مي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رج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اص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ؤيد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ا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د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ا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د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ا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  <w:br/>
        <w:br/>
      </w:r>
      <w:r>
        <w:rPr>
          <w:rFonts w:cs="Traditional Arabic"/>
          <w:color w:val="69512E"/>
          <w:sz w:val="36"/>
          <w:szCs w:val="36"/>
        </w:rPr>
        <w:t>1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ر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واب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ا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اهرا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ق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فاء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1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ي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نظي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ق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قي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ق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1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ف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اس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ئ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حا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هج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جاش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د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15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س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خ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زئ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ظ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رج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ط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ر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طوت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ب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Cs w:val="36"/>
        </w:rPr>
        <w:t>16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ق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ا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عن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خلف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Cs w:val="36"/>
        </w:rPr>
        <w:t>1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ه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ظ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حق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ت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شروعــ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تيح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ص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حص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ند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باغتــ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خاب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فس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ع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تص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ز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ن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ح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و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ن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نشو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ث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ند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ره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د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صر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رع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ت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هاد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وق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ا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ح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غتي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ص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ر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ت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به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د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إشغ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ند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ك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بي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ص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خصوص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عب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ر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ر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غ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يع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د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ص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ل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ا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دي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ط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و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ريعا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م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ر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شاب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طر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داخ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هد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م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سس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قا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تصالات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إع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ياس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جا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كنولوج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طو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تصر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رك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؟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بق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يد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ر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س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افئ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ارب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داؤ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ري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ظ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ت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ل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ظ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رك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طو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لوم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ق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رب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يو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لاح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حساب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معر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بد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در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اط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ت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ير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ت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لوم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جمع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ج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خص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اب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حد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طل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ظريا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حت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ج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ق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اتص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خ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قو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ك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تمر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ظي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خطي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تاب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طو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ر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سم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عل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ظ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خ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ارج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س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ا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ظا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دي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يش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ضط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ي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محافظ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ا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ا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ا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ؤسس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رابط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شب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اس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ؤ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ر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ود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قائ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وا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رج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ياس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صا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ث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ئ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بق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ف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سس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طبيع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مو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ضغ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ا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كو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ت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سس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كثر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كا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نز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كو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ارئ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ض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ر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م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حصا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رلم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تعا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ضع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ضع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ث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بق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ي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أ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د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اق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داف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ظر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دي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تســـ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م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ديمقراط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و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س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ت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و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اس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ا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ا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ك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س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ئ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ك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ئ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ا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از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ضواب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واق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ضط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خو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يس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حا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؟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تا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ظو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دا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كي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ترابط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ظا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معلوم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نسيا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ط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ح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نا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ر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غي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؟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ت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ياس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تناف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ز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ستف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لوم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خ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ز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ش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ؤ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خط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س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ئ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رو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غي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ل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عم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ل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م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واسط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غي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ف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تح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الب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قاب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ع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جال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ياب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ت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عبائ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ؤ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ج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خص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ه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وق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د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ل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غ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س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ع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صح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ذا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جتي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عائ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تمع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رص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و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ر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يا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و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تر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حر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ع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رتك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ضر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ذ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صل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س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س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ظ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س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ذ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ذ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ل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ل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ظ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ل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د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د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عا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ع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د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ذ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ع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فا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ص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ع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اضع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ق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وط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و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ح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ضواب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شرعية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ح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–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و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ق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شرو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خصوص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د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ثي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ق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ثي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وا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د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ص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ص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ي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ي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قر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قر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ر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دع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خص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غ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وسيق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ط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ستأن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ذ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دع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وسيق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غ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ب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؟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و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ثرف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از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ي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ئز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ئز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صر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)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ق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فتو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ق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15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49</w:t>
      </w:r>
      <w:r>
        <w:rPr>
          <w:rFonts w:cs="Traditional Arabic"/>
          <w:color w:val="69512E"/>
          <w:sz w:val="36"/>
          <w:szCs w:val="36"/>
          <w:rtl w:val="true"/>
        </w:rPr>
        <w:t xml:space="preserve"> 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ب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آ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ح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جم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</w:rPr>
    </w:pPr>
    <w:r>
      <w:rPr>
        <w:rFonts w:cs="Monotype Koufi"/>
        <w:color w:val="FF0000"/>
        <w:rtl w:val="true"/>
      </w:rPr>
      <w:t>مؤلفات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فضيلة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الشيخ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حامد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العلي</w:t>
    </w:r>
    <w:r>
      <w:rPr>
        <w:rtl w:val="true"/>
      </w:rPr>
      <w:t xml:space="preserve">                    </w:t>
    </w:r>
    <w:r>
      <w:rPr>
        <w:rFonts w:cs="Monotype Koufi"/>
        <w:color w:val="008000"/>
        <w:rtl w:val="true"/>
      </w:rPr>
      <w:t>مكتبة</w:t>
    </w:r>
    <w:r>
      <w:rPr>
        <w:color w:val="008000"/>
        <w:rtl w:val="true"/>
      </w:rPr>
      <w:t xml:space="preserve"> </w:t>
    </w:r>
    <w:r>
      <w:rPr>
        <w:rFonts w:cs="Monotype Koufi"/>
        <w:color w:val="008000"/>
        <w:rtl w:val="true"/>
      </w:rPr>
      <w:t>مشكاة</w:t>
    </w:r>
    <w:r>
      <w:rPr>
        <w:color w:val="008000"/>
        <w:rtl w:val="true"/>
      </w:rPr>
      <w:t xml:space="preserve"> </w:t>
    </w:r>
    <w:r>
      <w:rPr>
        <w:rFonts w:cs="Monotype Koufi"/>
        <w:color w:val="008000"/>
        <w:rtl w:val="true"/>
      </w:rPr>
      <w:t>الإسلامية</w:t>
    </w:r>
    <w:r>
      <w:rPr>
        <w:rtl w:val="true"/>
      </w:rPr>
      <w:t xml:space="preserve">            </w:t>
    </w:r>
    <w:r>
      <w:rPr>
        <w:rFonts w:cs="Monotype Koufi"/>
        <w:color w:val="0000FF"/>
        <w:rtl w:val="true"/>
      </w:rPr>
      <w:t>المصدر</w:t>
    </w:r>
    <w:r>
      <w:rPr>
        <w:color w:val="0000FF"/>
        <w:rtl w:val="true"/>
      </w:rPr>
      <w:t xml:space="preserve"> </w:t>
    </w:r>
    <w:r>
      <w:rPr>
        <w:rFonts w:cs="Monotype Koufi"/>
        <w:color w:val="0000FF"/>
        <w:rtl w:val="true"/>
      </w:rPr>
      <w:t xml:space="preserve">: </w:t>
    </w:r>
    <w:r>
      <w:rPr>
        <w:rFonts w:cs="Monotype Koufi"/>
        <w:color w:val="0000FF"/>
        <w:rtl w:val="true"/>
      </w:rPr>
      <w:t>موقع</w:t>
    </w:r>
    <w:r>
      <w:rPr>
        <w:color w:val="0000FF"/>
        <w:rtl w:val="true"/>
      </w:rPr>
      <w:t xml:space="preserve"> </w:t>
    </w:r>
    <w:r>
      <w:rPr>
        <w:rFonts w:cs="Monotype Koufi"/>
        <w:color w:val="0000FF"/>
        <w:rtl w:val="true"/>
      </w:rPr>
      <w:t>الشيخ</w:t>
    </w:r>
    <w:r>
      <w:rPr>
        <w:rtl w:val="true"/>
      </w:rPr>
      <w:t xml:space="preserve"> </w:t>
    </w:r>
  </w:p>
  <w:p>
    <w:pPr>
      <w:pStyle w:val="Header"/>
      <w:jc w:val="left"/>
      <w:rPr>
        <w:rFonts w:cs="Monotype Koufi"/>
      </w:rPr>
    </w:pPr>
    <w:r>
      <w:rPr>
        <w:rFonts w:cs="Monotype Kouf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-alali.net/showbook.php?id=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22:00Z</dcterms:created>
  <dc:creator>*0*</dc:creator>
  <dc:description/>
  <cp:keywords/>
  <dc:language>en-US</dc:language>
  <cp:lastModifiedBy>*0*</cp:lastModifiedBy>
  <dcterms:modified xsi:type="dcterms:W3CDTF">2004-02-26T22:05:00Z</dcterms:modified>
  <cp:revision>3</cp:revision>
  <dc:subject/>
  <dc:title>وسائل الدعوة بين التوقيف والاجتهاد</dc:title>
</cp:coreProperties>
</file>