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سم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كم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ف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ف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د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ا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ينب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عز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بع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ب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ب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ج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س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در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أل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يه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يقين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05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ف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ين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ف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ت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غ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رج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اف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ا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ا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وخ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و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فع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ث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374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ز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ع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151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ُق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وخ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اف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5/537</w:t>
      </w:r>
      <w:r>
        <w:rPr>
          <w:rtl w:val="true"/>
        </w:rPr>
        <w:t xml:space="preserve">) -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36"/>
          <w:sz w:val="36"/>
          <w:rtl w:val="true"/>
        </w:rPr>
        <w:t>و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ريرا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تض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يس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ول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ضائ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b/>
          <w:b/>
          <w:bCs/>
          <w:rtl w:val="true"/>
        </w:rPr>
        <w:t>ح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ية</w:t>
      </w:r>
      <w:r>
        <w:rPr>
          <w:rtl w:val="true"/>
        </w:rPr>
        <w:t xml:space="preserve">)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ى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26" w:right="0" w:firstLine="694"/>
        <w:jc w:val="left"/>
        <w:rPr>
          <w:sz w:val="36"/>
        </w:rPr>
      </w:pPr>
      <w:r>
        <w:rPr>
          <w:rtl w:val="true"/>
        </w:rPr>
        <w:t>وأ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كش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9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ـ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عم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ا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قاتلْ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sz w:val="32"/>
          <w:sz w:val="32"/>
          <w:szCs w:val="32"/>
          <w:rtl w:val="true"/>
        </w:rPr>
        <w:t>لا ، والله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لا نخلي بينكم وبين إخو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تل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ه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)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ذ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ونت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b/>
          <w:b/>
          <w:bCs/>
          <w:rtl w:val="true"/>
        </w:rPr>
        <w:t>وَالْمُؤْمِن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ؤْمِنَات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ء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ص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ظلو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نص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ا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الم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ظلوماً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روا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ب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26" w:right="0" w:firstLine="694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ل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وه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و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36"/>
        </w:rPr>
      </w:pP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36"/>
          <w:sz w:val="36"/>
          <w:rtl w:val="true"/>
        </w:rPr>
        <w:t>و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جيب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خب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يب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كات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نص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دع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عو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ائ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غط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ت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ل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لاد</w:t>
      </w:r>
      <w:r>
        <w:rPr>
          <w:color w:val="000000"/>
          <w:sz w:val="36"/>
          <w:rtl w:val="true"/>
        </w:rPr>
        <w:t xml:space="preserve">! </w:t>
      </w:r>
      <w:r>
        <w:rPr>
          <w:color w:val="000000"/>
          <w:sz w:val="36"/>
          <w:sz w:val="36"/>
          <w:rtl w:val="true"/>
        </w:rPr>
        <w:t>وصاح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ثرو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ط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رون</w:t>
      </w:r>
      <w:r>
        <w:rPr>
          <w:color w:val="000000"/>
          <w:sz w:val="36"/>
          <w:rtl w:val="true"/>
        </w:rPr>
        <w:t xml:space="preserve">! </w:t>
      </w:r>
      <w:r>
        <w:rPr>
          <w:color w:val="000000"/>
          <w:sz w:val="36"/>
          <w:sz w:val="36"/>
          <w:rtl w:val="true"/>
        </w:rPr>
        <w:t>والداع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ق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يأك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ج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كات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علا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ولت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عت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ق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م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و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العسكر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قتصاد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عنو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الد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ر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تضامن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يك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هائ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ر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غ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يك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ائ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فوق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الا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ضامن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صار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ن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ضل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صار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ضا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وعي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ب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ولند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سي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زو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فغانستا</w:t>
      </w:r>
      <w:r>
        <w:rPr>
          <w:color w:val="000000"/>
          <w:sz w:val="36"/>
          <w:sz w:val="36"/>
          <w:rtl w:val="true"/>
        </w:rPr>
        <w:t>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غ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سي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اج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ناص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عض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0" w:right="0" w:firstLine="72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دائ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هل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جد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غلب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  <w:r>
        <w:rPr>
          <w:color w:val="000000"/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>وفيه قضية أخرى 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هي حكم القتال تحت راية الحاكم الكافر 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4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ش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بو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ئ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ح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وا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sz w:val="36"/>
          <w:sz w:val="36"/>
          <w:rtl w:val="true"/>
          <w:lang w:eastAsia="en-US"/>
        </w:rPr>
        <w:t>،</w:t>
      </w:r>
      <w:r>
        <w:rPr>
          <w:rFonts w:ascii="Simplified Arabic" w:hAnsi="Simplified Arabic" w:cs="Simplified Arabic"/>
          <w:color w:val="000000"/>
          <w:szCs w:val="24"/>
          <w:rtl w:val="true"/>
          <w:lang w:eastAsia="en-US"/>
        </w:rPr>
        <w:t xml:space="preserve">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ية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طي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tl w:val="true"/>
        </w:rPr>
        <w:t>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ده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tl w:val="true"/>
        </w:rPr>
        <w:t>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ضعافه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و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rtl w:val="true"/>
        </w:rPr>
        <w:t>و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ـ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و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ح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ركي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ن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اس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َل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ْض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يَهُود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صَار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َّبِع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لَّت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د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هُد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ئ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بَعْت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ْوَاء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ءَ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ِلْم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يّ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صِيرٍ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اط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ـ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ذ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غو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زز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ـبي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>بل إني أذهب إلى أبعد من ذلك 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19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لِب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م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ن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ُ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َ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ث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غلبون</w:t>
      </w:r>
      <w:r>
        <w:rPr>
          <w:rtl w:val="true"/>
        </w:rPr>
        <w:t>)</w:t>
      </w:r>
      <w:r>
        <w:rPr>
          <w:rtl w:val="true"/>
        </w:rPr>
        <w:t>ف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فقالوا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ب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لِب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مُ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َيَوْمَئِذ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رَح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صْر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آ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ind w:left="1650" w:right="0" w:hanging="93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ت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ind w:left="1650" w:right="0" w:hanging="930"/>
        <w:jc w:val="left"/>
        <w:rPr/>
      </w:pPr>
      <w:r>
        <w:rPr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فع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</w:rPr>
        <w:t>4/</w:t>
      </w:r>
      <w:r>
        <w:rPr>
          <w:color w:val="000000"/>
          <w:sz w:val="36"/>
        </w:rPr>
        <w:t>242</w:t>
      </w:r>
      <w:r>
        <w:rPr>
          <w:color w:val="000000"/>
          <w:sz w:val="36"/>
          <w:rtl w:val="true"/>
        </w:rPr>
        <w:t xml:space="preserve">) :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ستع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قاتل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ي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ب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أصحا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بلا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ش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72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و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ر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م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وا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ح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شر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36"/>
          <w:sz w:val="36"/>
          <w:rtl w:val="true"/>
        </w:rPr>
        <w:t>و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ئ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ع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جب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غن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خم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م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فرق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لد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ي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م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ن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م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ؤد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فرق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اج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عط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قن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ماء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ط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د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نع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قن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ماء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هب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كره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ع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ب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ثب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ب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جاش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لم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س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ind w:left="1650" w:right="0" w:hanging="930"/>
        <w:jc w:val="left"/>
        <w:rPr/>
      </w:pPr>
      <w:r>
        <w:rPr>
          <w:color w:val="000000"/>
          <w:sz w:val="36"/>
          <w:sz w:val="36"/>
          <w:rtl w:val="true"/>
        </w:rPr>
        <w:t>و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ائ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ب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و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</w:rPr>
        <w:t>248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</w:rPr>
        <w:t>249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قل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حم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ز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سطنطين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سر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خرج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عطي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ل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ج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قل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عطي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حس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يا</w:t>
      </w:r>
      <w:r>
        <w:rPr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ر</w:t>
      </w:r>
      <w:r>
        <w:rPr>
          <w:color w:val="000000"/>
          <w:sz w:val="36"/>
          <w:sz w:val="36"/>
          <w:rtl w:val="true"/>
        </w:rPr>
        <w:t>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36"/>
          <w:sz w:val="36"/>
          <w:rtl w:val="true"/>
        </w:rPr>
        <w:t>وقو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ري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عارض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ال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فاس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واع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ضح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بق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ـزي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ال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فاس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واز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72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والمسائ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بي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ظ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اج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د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ميي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راس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حدي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ج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جو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ي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لح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ي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أ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سد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تميي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لحت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ل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يه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ب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ت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جوا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تح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يت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ف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ج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مناط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ا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لح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وق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ني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يبون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ر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الون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ه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ئف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وا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بن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عل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حا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ر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كف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وه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ت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ث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ع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فوف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ind w:left="1650" w:right="0" w:hanging="93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) </w:t>
      </w:r>
      <w:r>
        <w:rPr/>
        <w:t>4/1515</w:t>
      </w:r>
      <w:r>
        <w:rPr>
          <w:rtl w:val="true"/>
        </w:rPr>
        <w:t xml:space="preserve"> :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تل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ت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حز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سر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ض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ت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ث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د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ات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مس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ت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ص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ظه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س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تل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و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فون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تلو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مقات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ط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خص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ز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ف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تلو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;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فع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ن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ن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تل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و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ناك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فعا</w:t>
      </w:r>
      <w:r>
        <w:rPr>
          <w:color w:val="000000"/>
          <w:sz w:val="36"/>
          <w:sz w:val="36"/>
          <w:rtl w:val="true"/>
        </w:rPr>
        <w:t>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ضا</w:t>
      </w:r>
      <w:r>
        <w:rPr>
          <w:color w:val="000000"/>
          <w:sz w:val="36"/>
          <w:sz w:val="36"/>
          <w:rtl w:val="true"/>
        </w:rPr>
        <w:t>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فع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فس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ئ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ل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قد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ل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رو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ب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كرا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ب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ا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ت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مر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دد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قف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ف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نع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ا</w:t>
      </w:r>
      <w:r>
        <w:rPr>
          <w:color w:val="000000"/>
          <w:sz w:val="36"/>
          <w:sz w:val="36"/>
          <w:rtl w:val="true"/>
        </w:rPr>
        <w:t>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ظا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كب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ح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ث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ا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ي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نز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ر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تلا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عي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ل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color w:val="000000"/>
          <w:sz w:val="36"/>
          <w:sz w:val="36"/>
          <w:rtl w:val="true"/>
        </w:rPr>
        <w:t>و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و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خل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يل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قض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نا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وب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دق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فع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فس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سوط</w:t>
      </w:r>
      <w:r>
        <w:rPr/>
        <w:t>10/98</w:t>
      </w:r>
      <w:r>
        <w:rPr>
          <w:rtl w:val="true"/>
        </w:rPr>
        <w:t xml:space="preserve">) :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أمن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غ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ؤل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تلو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; </w:t>
      </w:r>
      <w:r>
        <w:rPr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زاز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ه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; </w:t>
      </w:r>
      <w:r>
        <w:rPr>
          <w:sz w:val="34"/>
          <w:sz w:val="34"/>
          <w:szCs w:val="34"/>
          <w:rtl w:val="true"/>
        </w:rPr>
        <w:t>ل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عل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فو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تلو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ف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عل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أص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إ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ت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بش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ش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; </w:t>
      </w:r>
      <w:r>
        <w:rPr>
          <w:sz w:val="34"/>
          <w:sz w:val="34"/>
          <w:szCs w:val="34"/>
          <w:rtl w:val="true"/>
        </w:rPr>
        <w:t>لأ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ش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رفن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بي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فصا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</w:rPr>
        <w:t>2/438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اختلف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ع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اون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حمد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ع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اون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طلا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ستثن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دم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جو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نيف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يستع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عاون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طلا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ال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ر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ال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ر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فع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شرط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ه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ال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ثان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ي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ع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خ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د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ايت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/>
      </w:pPr>
      <w:r>
        <w:rPr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صاص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ن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تص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ا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م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حاو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</w:rPr>
        <w:t>3/454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حاب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أ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ين</w:t>
      </w:r>
      <w:r>
        <w:rPr>
          <w:color w:val="000000"/>
          <w:sz w:val="36"/>
          <w:rtl w:val="true"/>
        </w:rPr>
        <w:t xml:space="preserve">):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بغ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ه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ور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يقاتل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م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rtl w:val="true"/>
        </w:rPr>
        <w:t>و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زاع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ترط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لب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د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لشافع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قول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ته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0" w:right="0" w:firstLine="720"/>
        <w:jc w:val="both"/>
        <w:rPr>
          <w:sz w:val="36"/>
        </w:rPr>
      </w:pPr>
      <w:r>
        <w:rPr>
          <w:color w:val="000000"/>
          <w:sz w:val="36"/>
          <w:sz w:val="36"/>
          <w:rtl w:val="true"/>
        </w:rPr>
        <w:t>و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تاو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ر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</w:rPr>
        <w:t>2/25</w:t>
      </w:r>
      <w:r>
        <w:rPr>
          <w:color w:val="000000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ج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يتم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سئ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س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ته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ع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ض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قع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</w:t>
      </w:r>
      <w:r>
        <w:rPr>
          <w:color w:val="000000"/>
          <w:sz w:val="36"/>
          <w:sz w:val="36"/>
          <w:rtl w:val="true"/>
        </w:rPr>
        <w:t>ا</w:t>
      </w:r>
      <w:r>
        <w:rPr>
          <w:color w:val="000000"/>
          <w:sz w:val="36"/>
          <w:sz w:val="36"/>
          <w:rtl w:val="true"/>
        </w:rPr>
        <w:t>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ي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كف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يب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اه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ر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لم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رك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ح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سخ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عد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آكل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و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ركت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تفرج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ض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ث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شاهدت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ضور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ث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ع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رو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بي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ئف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س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ث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جو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جو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ط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ب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ص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هام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ب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ر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ب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ث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36"/>
          <w:sz w:val="36"/>
          <w:rtl w:val="true"/>
        </w:rPr>
        <w:t>وإ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د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ئفت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وب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رو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ج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قتُ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ُقْتَ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وب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ج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قت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اف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و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تو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ام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م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هي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صلا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وج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إعانت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طل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و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اد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رج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لك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ج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طل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وك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أجا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ه</w:t>
      </w:r>
      <w:r>
        <w:rPr>
          <w:color w:val="000000"/>
          <w:sz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36"/>
          <w:sz w:val="36"/>
          <w:rtl w:val="true"/>
        </w:rPr>
        <w:t>حضو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ح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ي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م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جاع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يف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اهدت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ح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ي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ع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ضع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وكت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د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ئ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ذو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ج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ي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ث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جمع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كث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صو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ل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ناصر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ض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جي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زوا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نائ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تظر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ئ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نتق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غ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ث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جمعهم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ارب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ط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36"/>
          <w:sz w:val="36"/>
          <w:rtl w:val="true"/>
        </w:rPr>
        <w:t>وك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ذو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ضا</w:t>
      </w:r>
      <w:r>
        <w:rPr>
          <w:color w:val="000000"/>
          <w:sz w:val="36"/>
          <w:sz w:val="36"/>
          <w:rtl w:val="true"/>
        </w:rPr>
        <w:t>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غر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ص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ئ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بو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ي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امت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كائ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0" w:right="0" w:firstLine="72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أ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ل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ر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ضور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د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حو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حق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كا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جه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حضور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نئذ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ا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ذ</w:t>
      </w:r>
      <w:r>
        <w:rPr>
          <w:color w:val="000000"/>
          <w:sz w:val="36"/>
          <w:sz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قصير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يمس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د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ئفت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ت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ي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هي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س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واب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وا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ي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ج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فس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ج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طل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ك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جب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  <w:r>
        <w:rPr>
          <w:color w:val="000000"/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سئ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ض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</w:rPr>
        <w:t>4/222</w:t>
      </w:r>
      <w:r>
        <w:rPr>
          <w:color w:val="000000"/>
          <w:sz w:val="36"/>
          <w:rtl w:val="true"/>
        </w:rPr>
        <w:t xml:space="preserve">): </w:t>
      </w:r>
      <w:r>
        <w:rPr>
          <w:color w:val="000000"/>
          <w:sz w:val="36"/>
          <w:sz w:val="36"/>
          <w:rtl w:val="true"/>
        </w:rPr>
        <w:t>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ضو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و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شاهد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فرج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ث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ع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عانت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لم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س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ئف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بي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جو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طر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ص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هم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ظرين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ايخ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يب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نع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ضور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وب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د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ئفت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ا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ج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ج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ر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ر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ام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م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هي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أجا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ار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ه</w:t>
      </w:r>
      <w:r>
        <w:rPr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إ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ئفت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ي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ر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ور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ئفت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در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له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ي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ص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فرج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ضور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ع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ش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و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ر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و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لع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ايخ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ذكور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و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ج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ا</w:t>
      </w:r>
      <w:r>
        <w:rPr>
          <w:color w:val="000000"/>
          <w:sz w:val="36"/>
          <w:sz w:val="36"/>
          <w:rtl w:val="true"/>
        </w:rPr>
        <w:t>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ئفت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داه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ص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ئف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رى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عل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حا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كا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د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ص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اه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قو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ي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ي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د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ئفت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ص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ذلك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قض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ركت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ك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بوح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تقر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وم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م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هي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ني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آخرة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س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ع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ترط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ي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لغ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ع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كا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جر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ر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قت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درو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ن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كا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نئذ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ئد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تة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ك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ث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ت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حان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عا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نق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زل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ليلها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يُ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و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 w:val="48"/>
          <w:szCs w:val="48"/>
          <w:rtl w:val="true"/>
        </w:rPr>
        <w:t>كتبه</w:t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 w:val="48"/>
          <w:szCs w:val="48"/>
          <w:rtl w:val="true"/>
        </w:rPr>
        <w:t>سليمان بن ناصر العلوان</w:t>
      </w:r>
    </w:p>
    <w:p>
      <w:pPr>
        <w:pStyle w:val="Normal"/>
        <w:jc w:val="center"/>
        <w:rPr/>
      </w:pPr>
      <w:r>
        <w:rPr>
          <w:rFonts w:cs="Tahoma"/>
          <w:sz w:val="48"/>
          <w:szCs w:val="48"/>
        </w:rPr>
        <w:t>28/2/1424</w:t>
      </w:r>
      <w:r>
        <w:rPr>
          <w:rFonts w:cs="Tahoma"/>
          <w:sz w:val="48"/>
          <w:sz w:val="48"/>
          <w:szCs w:val="48"/>
          <w:rtl w:val="true"/>
        </w:rPr>
        <w:t>هـ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4:40:00Z</dcterms:created>
  <dc:creator>.......</dc:creator>
  <dc:description/>
  <dc:language>en-US</dc:language>
  <cp:lastModifiedBy>1</cp:lastModifiedBy>
  <cp:lastPrinted>2003-04-29T17:11:00Z</cp:lastPrinted>
  <dcterms:modified xsi:type="dcterms:W3CDTF">2003-05-03T14:46:00Z</dcterms:modified>
  <cp:revision>3</cp:revision>
  <dc:subject/>
  <dc:title>حكم نصرة الدولة المسلمة التي يحكمها كافر على دولة كافرة معتدية</dc:title>
</cp:coreProperties>
</file>