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 w:ascii="Times New Roman (Arabic);Times New Roman" w:hAnsi="Times New Roman (Arabic);Times New Roman"/>
                <w:b/>
                <w:bCs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jc w:val="center"/>
              <w:rPr>
                <w:rFonts w:cs="Traditional Arabic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2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المقدم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مقد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ترجمة الشيخ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ترج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ناصر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طريقة الشيخ في طلب العلم :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لب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م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مشايخه وقراءاته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مشايخه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قراءاته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الإجاز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إجازات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تي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ص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ليها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للأسانيد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فظه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للأسانيد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والرسائل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كت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رسائ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باز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خطا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زي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ا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bookmarkStart w:id="0" w:name="المقدمة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مة</w:t>
            </w:r>
            <w:bookmarkEnd w:id="0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ز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لك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زاع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ز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ءو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ه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ئ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فت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ذن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تأ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د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ت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ئ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خ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ط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ع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س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ز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ز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رح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غ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ال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ُر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نـز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تب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خ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جت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ي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ال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ِ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اث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ن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د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ض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ظ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خت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ظن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ُ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قا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ر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ك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ط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بوء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ذ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ي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فت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رز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كرنا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ف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ج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فز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تف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م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سأ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د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أ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عرّ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ف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فتت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ذ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غف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لي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يط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رص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عر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اب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ظهر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ف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ذ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حث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أكل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تن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غي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حريض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با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تض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ر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زد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ك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حث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خ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اط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ج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فت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ص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ي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زك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وابط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ص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ض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ق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حي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ب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طلا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و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6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ق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ضار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تد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عت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ارئ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حفز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ف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ح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ث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ط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ست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bookmarkStart w:id="1" w:name="ترجمة_الشيخ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bookmarkEnd w:id="1"/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89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ب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4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تجا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ظ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ل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/>
            </w:pPr>
            <w:bookmarkStart w:id="2" w:name="طريقة_الشيخ_في_طلب_العلم_%3A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  <w:bookmarkEnd w:id="2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فوظ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ه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ج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ر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ص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يا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لمي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مض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آ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س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طط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كا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ط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ئ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زي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عت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ح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ا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ب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خز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ل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او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ه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ظ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ظ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جز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نفلوط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دو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ص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شك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ح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تس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bookmarkStart w:id="3" w:name="مشايخه_وقراءاته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اءاته</w:t>
            </w:r>
            <w:bookmarkEnd w:id="3"/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لي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سب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ويش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ك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و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ن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ا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زأ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ش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صن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س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و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ح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/8/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كر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ج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فوظ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ت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bookmarkStart w:id="4" w:name="الإجازة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bookmarkEnd w:id="4"/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ق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موع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جي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مو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ض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رو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أجز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موعات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bookmarkStart w:id="5" w:name="للأسانيد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سانيد</w:t>
            </w:r>
            <w:bookmarkEnd w:id="5"/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ط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خت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ُر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ُ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bookmarkStart w:id="6" w:name="والرسائل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سائل</w:t>
            </w:r>
            <w:bookmarkEnd w:id="6"/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ظ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وا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حا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ه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ف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نف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ـوعـ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تا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عق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ع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ر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و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وق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خت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مي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م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شر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آج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ب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واع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ج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صد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ا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ق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طال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مك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رف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ز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ث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bookmarkStart w:id="7" w:name="باز"/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bookmarkEnd w:id="7"/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ض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ر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ريس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ز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ضاع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وب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ا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وص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ذ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ث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ضاح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رغ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س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ب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ثب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لي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،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ئ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تاء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4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/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/5/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*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ا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وض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دعاء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ي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ر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ج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عجب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جز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ار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. "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ظ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ت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هار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ا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ص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آ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ن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طب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و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ص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ص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ا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ص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د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ط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و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ط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ثن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ط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م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ن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ُد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ث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ه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ستيحاش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رو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قص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ت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تها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ل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ستغ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ت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ط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غاي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ك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خري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ع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قري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نت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هو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ضخ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ط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ته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ر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بس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ف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د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حاحه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/4/142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به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معين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</w:rPr>
                <w:t>http://www.islammessage.com/Al-Alwan</w:t>
              </w:r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  <w:rtl w:val="true"/>
                </w:rPr>
                <w:t>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الرا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2" w:val="clear"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 w:ascii="Times New Roman (Arabic);Times New Roman" w:hAnsi="Times New Roman (Arabic);Times New Roman"/>
                <w:b/>
                <w:bCs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cs="Traditional Arabic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</w:p>
          <w:p>
            <w:pPr>
              <w:pStyle w:val="Normal"/>
              <w:spacing w:before="0" w:after="10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2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المقدم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مقد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ترجمة الشيخ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ترج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ناصر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طريقة الشيخ في طلب العلم :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لب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م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مشايخه وقراءاته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مشايخه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قراءاته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الإجاز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إجازات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تي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ص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ليها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للأسانيد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فظه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للأسانيد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والرسائل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كت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رسائ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باز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خطا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زي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ا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ز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لك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زاع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ز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ءو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ه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ئ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فت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ذن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تأ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د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ت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ئ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خ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ط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ع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س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ز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ز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رح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غ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ال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ُر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نـز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تب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خ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جت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ي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ال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ِ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اث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ن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د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ض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ظ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خت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ظن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ُ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قا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ر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ك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ط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بوء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ذ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ي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فت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رز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كرنا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ف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ج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فز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تف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م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سأ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د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أ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عرّ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ف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فتت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ذ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غف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لي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يط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رص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عر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اب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ظهر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ف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ذ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حث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أكل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تن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غي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حريض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با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تض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ر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زد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ك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حث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خ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اط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ج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فت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ص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ي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زك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وابط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ص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ض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ق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حي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ب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طلا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و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6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ق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ضار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تد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عت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ارئ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حفز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ف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ح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ث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ط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ست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89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ب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4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تجا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ظ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ل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 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فوظ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ه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ج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ر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ص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يا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لمي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مض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آ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س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طط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كا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ط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ئ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زي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عت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ح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ا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ب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خز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ل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او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ه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ظ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ظ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جز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نفلوط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دو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ص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شك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ح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تس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اءاته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لي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سب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ويش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ك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و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ن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ا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زأ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ش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صن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س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و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ح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/8/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كر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ج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فوظ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ت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ق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موع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جي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مو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ض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رو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أجز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موعات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ط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خت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ُر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ُ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ظ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وا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حا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ه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ف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نف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ـوعـ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تا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عق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ع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ر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و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وق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خت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مي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م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شر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آج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ب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واع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ج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صد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ا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ق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طال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مك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رف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ز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ث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ض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ر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ريس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ز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ضاع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وب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ا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وص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ذ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ث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ضاح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رغ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س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ب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ثب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لي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،،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ئ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تاء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4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/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/5/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*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ا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وض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دعاء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ي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ر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ج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عجب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جز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ار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. "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ظ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ت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هار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ا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ص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آ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ن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طب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و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ص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ص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ا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ص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د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ط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و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ط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ثن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ط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م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ن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ُد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ث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ه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ستيحاش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رو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قص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ت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تها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ل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ستغ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ت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ط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غاي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ك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خري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ع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قري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نت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هو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ضخ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ط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ته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ر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بس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ف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د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حاح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/4/142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ب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معي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</w:rPr>
                <w:t>http://www.islammessage.com/Al-Alwan</w:t>
              </w:r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  <w:rtl w:val="true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الرا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2" w:val="clear"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 w:ascii="Times New Roman (Arabic);Times New Roman" w:hAnsi="Times New Roman (Arabic);Times New Roman"/>
                <w:b/>
                <w:bCs/>
                <w:color w:val="800000"/>
                <w:sz w:val="36"/>
                <w:szCs w:val="36"/>
                <w:rtl w:val="true"/>
              </w:rPr>
              <w:br/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cs="Traditional Arabic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</w:p>
          <w:p>
            <w:pPr>
              <w:pStyle w:val="Normal"/>
              <w:spacing w:before="0" w:after="10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2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المقدم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مقد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ترجمة الشيخ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ترجم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ناصر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طريقة الشيخ في طلب العلم :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لب</w:t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م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instrText xml:space="preserve"> HYPERLINK "http://www.saaid.net/Warathah/1/Al-Alwan.htm" \l "مشايخه وقراءاته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مشايخه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قراءاته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الإجازة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إجازات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تي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ص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ليها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للأسانيد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طريقة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حفظه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للأسانيد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والرسائل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كت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ورسائل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instrText xml:space="preserve"> HYPERLINK "http://www.saaid.net/Warathah/1/Al-Alwan.htm" \l "باز"</w:instrTex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خطاب</w:t>
                  </w:r>
                  <w:r>
                    <w:rPr>
                      <w:rtl w:val="true"/>
                      <w:rStyle w:val="InternetLink"/>
                      <w:sz w:val="36"/>
                      <w:u w:val="single"/>
                      <w:sz w:val="36"/>
                      <w:szCs w:val="36"/>
                      <w:rFonts w:ascii="Times New Roman (Arabic);Times New Roman" w:hAnsi="Times New Roman (Arabic);Times New Roman" w:cs="Traditional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عبد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زي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باز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شيخ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سليمان</w:t>
                  </w:r>
                  <w:r>
                    <w:rPr>
                      <w:rStyle w:val="InternetLink"/>
                      <w:rFonts w:ascii="Times New Roman (Arabic);Times New Roman" w:hAnsi="Times New Roman (Arabic);Times New Roman" w:eastAsia="Times New Roman (Arabic);Times New Roman" w:cs="Times New Roman (Arabic);Times New Roman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imes New Roman (Arabic);Times New Roman" w:hAnsi="Times New Roman (Arabic);Times New Roman" w:cs="Traditional Arabic"/>
                      <w:color w:val="0000FF"/>
                      <w:sz w:val="36"/>
                      <w:sz w:val="36"/>
                      <w:szCs w:val="36"/>
                      <w:u w:val="single"/>
                      <w:rtl w:val="true"/>
                    </w:rPr>
                    <w:t>العلوان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ز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لك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زاع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ز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ءو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ه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ئ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فت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ذن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تأ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د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ا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ت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ئ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خ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ط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يب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ع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س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ز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ز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رح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غي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ال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ُر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نـز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تب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خ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جت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ي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ال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ِ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اث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ن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ني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د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ض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ظ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د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خت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ظن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ُدّ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قا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أ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ر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ي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ك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ط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بوء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ذ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ي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بر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فت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رز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كرنا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نتك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ف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ج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فز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تف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م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سأ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هد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أ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ض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عرّ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ف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فتت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ذ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غف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الي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يط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رص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عر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قتد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ا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ب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اب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ظهر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ئم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ص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عف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لمائ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ذ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حث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خذ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أكل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تن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غي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حريض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با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تض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ر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ظ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زد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كا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حث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ا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ُ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خ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اط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أ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ج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فت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ص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ر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دح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ي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ي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زك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س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وابط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تح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غتر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ص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دح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اض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ـزل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قا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و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حي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ب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طلاق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و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ثا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6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ق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ضار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تد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عت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ارئ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وغ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حفز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سؤ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م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تف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ح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ث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ط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ست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ش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89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كب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و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ب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4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فت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تجا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ظا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ل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قض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 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ر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فوظ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ه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ج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تر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صص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ا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ريص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ر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يا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لمي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مض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ذاك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طال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أ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تع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آس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سك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خطط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كا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ط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ئ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زي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عتز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ض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ح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ا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ب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خز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و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ل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او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ه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ظ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ظ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جز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نفلوط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دب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دو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ص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أ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شك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ح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تس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ج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اءاته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لي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سب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ويش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ك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و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ن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ك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وائ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ا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زأ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ش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ي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صن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ؤلف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س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ول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اح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حم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8/8/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كر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ئ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ج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فوظ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3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ت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ا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ط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ه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م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حي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ه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حق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موع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جيز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موع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حاض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ط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رون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أجزت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موعات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ط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ضم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و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خت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ُر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رو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ُخ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07.6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ا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ظ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ق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وا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حاس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ضل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9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هم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ف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ختص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نف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ش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ع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7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مـوعـ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تا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ط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فت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د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طو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عق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غ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أعي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0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ظ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و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لوغ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ر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و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صط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وق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ذه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خت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طبو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مي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مر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فت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مو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اسط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شري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آج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با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واع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تق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ت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ج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و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صد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اش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و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رب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ح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ور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ر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جرو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ل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لا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ق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ق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ا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طال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مك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ُج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رف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ز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در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ث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ض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ك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ؤلفا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ر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رر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م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ق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ريس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جز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ضاع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ثوبت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خوان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اد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وص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ذ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س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حث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ضاح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روس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رغ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د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س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بي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ط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زاد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ثبت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عل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فل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ليائ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،،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ئ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فتاء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840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/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1/5/141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*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ا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ت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لاق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را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وض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ف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ث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دعاء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ي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از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ر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جائ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عجب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جز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ت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ار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. " 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تنظ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ي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ل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نظ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إنص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ق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ق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تا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ت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طها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جا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هار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ختا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ص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آر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ل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صنف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ن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طب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بوي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ب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ظور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مو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صو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ص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ائ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ص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دا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حصا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عد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3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د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ط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4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ط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نوو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5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محر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6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قر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طو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ط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ض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رم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دعو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حل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ثن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تفاق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ط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م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رجح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فرد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جماع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كن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ح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ُد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ذهب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ثر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قلي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هيب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دهم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ستيحاش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ف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روم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تر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التقصي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تُ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جتها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خطأ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رج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بلغ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ستغف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تو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طأ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غايت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ذكر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سأ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مع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ك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before="280" w:after="280"/>
              <w:ind w:left="720" w:right="720" w:hanging="0"/>
              <w:jc w:val="left"/>
              <w:rPr/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ج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تبته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احتفال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ا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تخريج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فظ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روف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نع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ب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صر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تقرير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أصولي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نتفاء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ان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ي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ا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هو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تضخي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ع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لاط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لني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مجتهد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ختلفو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تد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ُح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كري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لابسات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تسبب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عفو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يؤلف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قب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أودعوا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1407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  <w:rtl w:val="true"/>
              </w:rPr>
              <w:t> 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م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ترجم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علوا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إلحاح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(Arabic);Times New Roman" w:hAnsi="Times New Roman (Arabic);Times New Roman"/>
                <w:sz w:val="36"/>
                <w:szCs w:val="36"/>
              </w:rPr>
              <w:t>27/4/1421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الل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وصحبه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sz w:val="36"/>
                <w:sz w:val="36"/>
                <w:szCs w:val="36"/>
                <w:rtl w:val="true"/>
              </w:rPr>
              <w:t>أجمعين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</w:rPr>
                <w:t>http://www.islammessage.com/Al-Alwan</w:t>
              </w:r>
              <w:r>
                <w:rPr>
                  <w:rStyle w:val="InternetLink"/>
                  <w:rFonts w:cs="Traditional Arabic" w:ascii="Times New Roman (Arabic);Times New Roman" w:hAnsi="Times New Roman (Arabic);Times New Roman"/>
                  <w:color w:val="0000FF"/>
                  <w:sz w:val="36"/>
                  <w:szCs w:val="36"/>
                  <w:rtl w:val="true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720" w:right="720" w:hanging="0"/>
              <w:jc w:val="center"/>
              <w:rPr>
                <w:rFonts w:ascii="Times New Roman (Arabic);Times New Roman" w:hAnsi="Times New Roman (Arabic);Times New Roman" w:cs="Traditional Arabic"/>
                <w:sz w:val="36"/>
                <w:szCs w:val="36"/>
              </w:rPr>
            </w:pP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مجموعة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 (Arabic);Times New Roman" w:hAnsi="Times New Roman (Arabic);Times New Roman" w:cs="Traditional Arabic"/>
                <w:color w:val="0000FF"/>
                <w:sz w:val="36"/>
                <w:sz w:val="36"/>
                <w:szCs w:val="36"/>
                <w:u w:val="single"/>
                <w:rtl w:val="true"/>
              </w:rPr>
              <w:t>الرايق</w:t>
            </w:r>
            <w:r>
              <w:rPr>
                <w:rFonts w:ascii="Times New Roman (Arabic);Times New Roman" w:hAnsi="Times New Roman (Arabic);Times New Roman" w:eastAsia="Times New Roman (Arabic);Times New Roman" w:cs="Times New Roman (Arabic);Times New Roman"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Arabic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message.com/Al-Alwan/" TargetMode="External"/><Relationship Id="rId3" Type="http://schemas.openxmlformats.org/officeDocument/2006/relationships/hyperlink" Target="http://www.islammessage.com/Al-Alwan/" TargetMode="External"/><Relationship Id="rId4" Type="http://schemas.openxmlformats.org/officeDocument/2006/relationships/hyperlink" Target="http://www.islammessage.com/Al-Alw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9:00Z</dcterms:created>
  <dc:creator>ابوياسر</dc:creator>
  <dc:description/>
  <dc:language>en-US</dc:language>
  <cp:lastModifiedBy>ابوياسر</cp:lastModifiedBy>
  <dcterms:modified xsi:type="dcterms:W3CDTF">2004-11-06T19:22:00Z</dcterms:modified>
  <cp:revision>1</cp:revision>
  <dc:subject/>
  <dc:title>صفحات من حياة فضيلة الشيخ</dc:title>
</cp:coreProperties>
</file>