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/>
      </w:pPr>
      <w:r>
        <w:rPr>
          <w:rFonts w:cs="Tahoma"/>
          <w:sz w:val="32"/>
          <w:sz w:val="32"/>
          <w:szCs w:val="32"/>
          <w:rtl w:val="true"/>
        </w:rPr>
        <w:t xml:space="preserve">فضيلة الشيخ سليمان بن ناصر العلوان </w:t>
      </w:r>
      <w:r>
        <w:rPr>
          <w:rFonts w:cs="Tahoma"/>
          <w:sz w:val="32"/>
          <w:sz w:val="32"/>
          <w:szCs w:val="32"/>
          <w:rtl w:val="true"/>
        </w:rPr>
        <w:t xml:space="preserve">    حفظه الله تعالى </w:t>
      </w:r>
    </w:p>
    <w:p>
      <w:pPr>
        <w:pStyle w:val="Normal"/>
        <w:ind w:left="0" w:right="0" w:firstLine="72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ind w:left="0" w:right="0" w:firstLine="36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  <w:rtl w:val="true"/>
        </w:rPr>
        <w:t xml:space="preserve">تعلمون بارك الله فيكم أن العالم الإسلامي يتعرض في هذا الوقت لهجوم عنيف من القوات الصليبية ، فبعد أفغانستان أتى الدور على العراق ، ولا نعلم من الذي بعد العراق ، وأنتم تعلمون أن في مثل هذه الأوقات يستحب القنوت ، وعندنا بعض الأسئلة  نحب الإجابة عليها </w:t>
      </w:r>
      <w:r>
        <w:rPr>
          <w:rFonts w:cs="Tahom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  <w:rtl w:val="true"/>
        </w:rPr>
        <w:t xml:space="preserve">هناك خلط بين دعاء القنوت ، والوتر فما هي السنة في ذلك ؟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  <w:rtl w:val="true"/>
        </w:rPr>
        <w:t xml:space="preserve">هل يقنت في أي صلاة ، أم يشترط في الجهرية ؟ وهل الرسول صلى الله عليه وسلم كان يكثر من القنوت في وقت محدد ؟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  <w:rtl w:val="true"/>
        </w:rPr>
        <w:t xml:space="preserve">نلاحظ على بعض أئمة الإطالة في القنوت ، فهل لكم نصيحة لأئمة المساجد في هذه القضية ؟ </w:t>
      </w:r>
    </w:p>
    <w:p>
      <w:pPr>
        <w:pStyle w:val="Normal"/>
        <w:ind w:left="360" w:right="0" w:hanging="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 w:val="40"/>
          <w:szCs w:val="40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ahoma"/>
          <w:sz w:val="32"/>
          <w:sz w:val="32"/>
          <w:szCs w:val="32"/>
          <w:rtl w:val="true"/>
        </w:rPr>
        <w:t xml:space="preserve">الجواب </w:t>
      </w:r>
      <w:r>
        <w:rPr>
          <w:rFonts w:cs="Tahoma"/>
          <w:sz w:val="32"/>
          <w:szCs w:val="32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رم</w:t>
      </w:r>
      <w:r>
        <w:rPr>
          <w:rFonts w:eastAsia="Tahoma" w:cs="Tahoma"/>
          <w:sz w:val="36"/>
          <w:sz w:val="36"/>
          <w:rtl w:val="true"/>
        </w:rPr>
        <w:t xml:space="preserve">     </w:t>
      </w:r>
      <w:r>
        <w:rPr>
          <w:sz w:val="36"/>
          <w:rtl w:val="true"/>
        </w:rPr>
        <w:t xml:space="preserve">.......................         </w:t>
      </w:r>
      <w:r>
        <w:rPr>
          <w:sz w:val="36"/>
          <w:sz w:val="36"/>
          <w:rtl w:val="true"/>
        </w:rPr>
        <w:t>سل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علي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كاته</w:t>
      </w:r>
      <w:r>
        <w:rPr>
          <w:rFonts w:eastAsia="Tahoma" w:cs="Tahoma"/>
          <w:sz w:val="36"/>
          <w:sz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توات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و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ز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ر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اء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فج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eastAsia="Tahoma" w:cs="Tahoma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ق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غ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</w:rPr>
        <w:t>0</w:t>
      </w:r>
    </w:p>
    <w:p>
      <w:pPr>
        <w:pStyle w:val="Normal"/>
        <w:ind w:left="360" w:right="0" w:firstLine="360"/>
        <w:jc w:val="left"/>
        <w:rPr/>
      </w:pPr>
      <w:r>
        <w:rPr>
          <w:sz w:val="36"/>
          <w:sz w:val="36"/>
          <w:rtl w:val="true"/>
        </w:rPr>
        <w:t>و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4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31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ر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تابع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غ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ش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ص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360"/>
        <w:jc w:val="left"/>
        <w:rPr/>
      </w:pPr>
      <w:r>
        <w:rPr>
          <w:sz w:val="36"/>
          <w:sz w:val="36"/>
          <w:rtl w:val="true"/>
        </w:rPr>
        <w:t>و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نو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ا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و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ص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ت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وهد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و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لا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لا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س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خر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ر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والقنو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ز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و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ت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حفو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ز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ئ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نصا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ث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وت</w:t>
      </w:r>
      <w:r>
        <w:rPr>
          <w:rFonts w:eastAsia="Tahoma" w:cs="Tahoma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فر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ن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10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ث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نو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36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ونناش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و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و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لاز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ن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آس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غانست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ش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لسط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شمير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فل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آس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ك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tbl>
      <w:tblPr>
        <w:bidiVisual w:val="true"/>
        <w:tblW w:w="78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80"/>
        <w:gridCol w:w="3750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فق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الإسلام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دائرة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ذبح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وصلب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وتقتيل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بإخـوتنا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يستصرخون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وي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يمان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عاطفة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فاليوم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عر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كي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حف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هـل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ـيرة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عة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نهد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لها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وى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ثهلان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دت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تشفي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قد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يران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فلم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غثهم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وم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ـروع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وان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تحكي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سلات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ن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</w:rPr>
              <w:t>للكفر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كر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وللإسلام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نسيان</w:t>
            </w:r>
            <w:r>
              <w:rPr>
                <w:sz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36"/>
          <w:sz w:val="36"/>
          <w:rtl w:val="true"/>
        </w:rPr>
        <w:t>وسقو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د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خس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ت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ست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ب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ض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ق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ص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جه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rtl w:val="true"/>
        </w:rPr>
        <w:t>وَلَمّ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ْزَاب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ن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َق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ُ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د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يمَان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سْلِيما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شدائ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تلاء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مييز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خبيث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ي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والب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اج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صادق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اذ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0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36"/>
          <w:sz w:val="36"/>
          <w:rtl w:val="true"/>
        </w:rPr>
        <w:t>فالمؤمن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زداد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يمانا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نافق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ذ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بد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ف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ضعف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صاب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خو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ظهر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مات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قولو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طاعون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لو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b/>
          <w:b/>
          <w:bCs/>
          <w:rtl w:val="true"/>
        </w:rPr>
        <w:t>وَ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بُد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ْف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ْمَأَ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َابَتْ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ْنَة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َلَب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ِ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سِر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ِرَة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سْرَان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بِي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َ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ذِي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ْنَة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عَذَاب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ئ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ْر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قُولُ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َلَيْس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عْلَم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دُور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لَمِينَ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</w:rPr>
        <w:t>0</w:t>
      </w:r>
    </w:p>
    <w:p>
      <w:pPr>
        <w:pStyle w:val="Normal"/>
        <w:ind w:left="26" w:right="0" w:firstLine="694"/>
        <w:jc w:val="left"/>
        <w:rPr/>
      </w:pPr>
      <w:r>
        <w:rPr>
          <w:color w:val="000000"/>
          <w:sz w:val="36"/>
          <w:sz w:val="36"/>
          <w:rtl w:val="true"/>
        </w:rPr>
        <w:t>و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مل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ان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ظيم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ئم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اج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حو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حثُ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ل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قو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وب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بشير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نصر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مك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بصير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يد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ق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خطط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خوان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افق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لماني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حو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زو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ام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إسلا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سلم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لنوها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باً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يبي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م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ك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يل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مكن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ف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حف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وان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دسات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موال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عراض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جاهدته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نفس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والألسنة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د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rFonts w:eastAsia="Tahoma" w:cs="Tahoma"/>
          <w:color w:val="000000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جاهد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وال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فس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سنت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2246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50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نسائ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09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س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rFonts w:eastAsia="Tahoma" w:cs="Tahoma"/>
          <w:color w:val="000000"/>
          <w:sz w:val="36"/>
          <w:rtl w:val="true"/>
        </w:rPr>
        <w:t xml:space="preserve"> </w:t>
      </w:r>
      <w:r>
        <w:rPr>
          <w:rFonts w:eastAsia="Tahoma" w:cs="Tahoma"/>
          <w:sz w:val="44"/>
          <w:szCs w:val="44"/>
          <w:rtl w:val="true"/>
        </w:rPr>
        <w:t xml:space="preserve">    </w:t>
      </w:r>
      <w:r>
        <w:rPr>
          <w:rFonts w:cs="Tahoma"/>
          <w:sz w:val="44"/>
          <w:sz w:val="44"/>
          <w:szCs w:val="44"/>
          <w:rtl w:val="true"/>
        </w:rPr>
        <w:t>أخوك</w:t>
      </w:r>
    </w:p>
    <w:p>
      <w:pPr>
        <w:pStyle w:val="Normal"/>
        <w:ind w:left="0" w:right="0" w:firstLine="720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 w:val="44"/>
          <w:szCs w:val="44"/>
          <w:rtl w:val="true"/>
        </w:rPr>
        <w:t>سليمان بن ناصر العلوان</w:t>
      </w:r>
    </w:p>
    <w:p>
      <w:pPr>
        <w:pStyle w:val="Normal"/>
        <w:ind w:left="0" w:right="0" w:firstLine="720"/>
        <w:jc w:val="center"/>
        <w:rPr/>
      </w:pPr>
      <w:r>
        <w:rPr>
          <w:rFonts w:cs="Tahoma"/>
          <w:sz w:val="44"/>
          <w:szCs w:val="44"/>
        </w:rPr>
        <w:t>15/2/1424</w:t>
      </w:r>
      <w:r>
        <w:rPr>
          <w:rFonts w:cs="Tahoma"/>
          <w:sz w:val="44"/>
          <w:sz w:val="44"/>
          <w:szCs w:val="44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06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21:00Z</dcterms:created>
  <dc:creator>.......</dc:creator>
  <dc:description/>
  <dc:language>en-US</dc:language>
  <cp:lastModifiedBy>1</cp:lastModifiedBy>
  <dcterms:modified xsi:type="dcterms:W3CDTF">2003-04-18T18:37:00Z</dcterms:modified>
  <cp:revision>3</cp:revision>
  <dc:subject/>
  <dc:title>فضيلة الشيخ سليمان بن ناصر العلوان     حفظه الله تعالى </dc:title>
</cp:coreProperties>
</file>