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م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تعي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تغف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عو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فس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ئ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ل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ش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ش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ل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ار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9/1/1422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و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قت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ي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ث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وائ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ز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تنب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ئ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فظ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أ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ي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ق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ي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) </w:t>
      </w:r>
      <w:r>
        <w:rPr>
          <w:rFonts w:cs="Traditional Arabic"/>
          <w:b/>
          <w:b/>
          <w:bCs/>
          <w:rtl w:val="true"/>
        </w:rPr>
        <w:t>أخبرني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س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ع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أعط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حِبّ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َ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حبُّ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ُولُ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و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ط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ب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ك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ج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عط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ـ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تك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رس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بص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ب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عط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ات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نف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اح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د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خب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ُمْ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عم</w:t>
      </w:r>
      <w:r>
        <w:rPr>
          <w:rFonts w:cs="Traditional Arabic"/>
          <w:b/>
          <w:bCs/>
          <w:rtl w:val="true"/>
        </w:rPr>
        <w:t xml:space="preserve">( . </w:t>
      </w:r>
      <w:r>
        <w:rPr>
          <w:rFonts w:cs="Traditional Arabic"/>
          <w:b/>
          <w:b/>
          <w:bCs/>
          <w:rtl w:val="true"/>
        </w:rPr>
        <w:t>و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ق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ه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ع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ب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ئ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ساو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د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عط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تف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ّ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تف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صر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ات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ت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ه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ماء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و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ق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سا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و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صر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ائ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لي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ل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أل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ا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و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ر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 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تبش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و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ث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ُحَبُّ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ث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س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ي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ّ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/>
          <w:bCs/>
          <w:rtl w:val="true"/>
        </w:rPr>
        <w:t>إبه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ؤم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ن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طل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ج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خ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13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بح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دوا</w:t>
      </w:r>
      <w:r>
        <w:rPr>
          <w:rFonts w:cs="Traditional Arabic"/>
          <w:b/>
          <w:bCs/>
          <w:rtl w:val="true"/>
        </w:rPr>
        <w:t>(  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14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وق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و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5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ك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َّ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ـ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) </w:t>
      </w:r>
      <w:r>
        <w:rPr>
          <w:rFonts w:cs="Traditional Arabic"/>
          <w:b/>
          <w:b/>
          <w:bCs/>
          <w:rtl w:val="true"/>
        </w:rPr>
        <w:t>أ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ّ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 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16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ف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هم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17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صا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باؤ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  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18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ـالـ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ت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rFonts w:cs="Traditional Arabic"/>
          <w:b/>
          <w:bCs/>
          <w:rtl w:val="true"/>
        </w:rPr>
        <w:t xml:space="preserve">(  </w:t>
      </w:r>
      <w:r>
        <w:rPr>
          <w:rFonts w:cs="Traditional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ض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مت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19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سلا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20</w:t>
      </w: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ئ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ع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21</w:t>
      </w: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اص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اصب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داء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22</w:t>
      </w: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وا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ف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فسق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23</w:t>
      </w: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24</w:t>
      </w: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اف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ع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صص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25</w:t>
      </w:r>
      <w:r>
        <w:rPr>
          <w:rFonts w:cs="Traditional Arabic"/>
          <w:b/>
          <w:bCs/>
          <w:rtl w:val="true"/>
        </w:rPr>
        <w:t xml:space="preserve">-  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ف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له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رج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  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26</w:t>
      </w: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ك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خ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27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28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ج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لب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29</w:t>
      </w: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ع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ه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ا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وجا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ثمان</w:t>
      </w:r>
      <w:r>
        <w:rPr>
          <w:rFonts w:cs="Traditional Arabic"/>
          <w:b/>
          <w:bCs/>
        </w:rPr>
        <w:t>y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قت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30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31</w:t>
      </w: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32</w:t>
      </w: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ج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رص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33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قاتل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ع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34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ا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ا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35</w:t>
      </w: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ه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36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فز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شح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م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كا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37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جو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ف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ا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ث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اج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و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38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ر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ج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ط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أ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راس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قد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39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40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د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41</w:t>
      </w: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ن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حداث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فالجا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س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ح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4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هاد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قتضيات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أخ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ثبات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43</w:t>
      </w: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ه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44</w:t>
      </w: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45</w:t>
      </w: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فهي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دع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ز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شكا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ساؤلات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46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ر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ر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م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الب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47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ر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آخ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48</w:t>
      </w: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ذم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49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وع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ه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لوم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50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ع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ل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رش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رس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ع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صلحي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ف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له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هار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51</w:t>
      </w: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حلاف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52</w:t>
      </w: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53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اله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54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را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ت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غ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ئذ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تدآءً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غ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55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56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غض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57</w:t>
      </w: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غ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58</w:t>
      </w: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 </w:t>
      </w:r>
      <w:r>
        <w:rPr>
          <w:rFonts w:cs="Traditional Arabic"/>
          <w:b/>
          <w:b/>
          <w:bCs/>
          <w:rtl w:val="true"/>
        </w:rPr>
        <w:t>وأخب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  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59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فر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60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دُّ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س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را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6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ا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فر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العبود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ف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اتب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6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لك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ر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ا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متث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طب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63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ث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ع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64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يب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65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ب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واه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رائ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ا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66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جو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67</w:t>
      </w: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فص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شكال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68</w:t>
      </w: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سأ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 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69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جته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حض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70</w:t>
      </w: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ش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ر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ر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7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كفيري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تغ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ص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كف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فس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ز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7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73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ط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شهاد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ص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ق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ف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74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75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عراض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و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76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ه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س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اعترا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م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ع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لم</w:t>
      </w:r>
    </w:p>
    <w:p>
      <w:pPr>
        <w:pStyle w:val="Normal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=======================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طل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وائ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نب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ملائ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أ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خوكم</w:t>
      </w:r>
    </w:p>
    <w:p>
      <w:pPr>
        <w:pStyle w:val="Normal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ل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ان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42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08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6:04:00Z</dcterms:created>
  <dc:creator>***</dc:creator>
  <dc:description/>
  <dc:language>en-US</dc:language>
  <cp:lastModifiedBy>***</cp:lastModifiedBy>
  <dcterms:modified xsi:type="dcterms:W3CDTF">2001-10-17T16:16:00Z</dcterms:modified>
  <cp:revision>2</cp:revision>
  <dc:subject/>
  <dc:title>بسم الله الرحمن الرحيم</dc:title>
</cp:coreProperties>
</file>