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  <w:lang w:val="ar-SA" w:eastAsia="en-US"/>
        </w:rPr>
      </w:pPr>
      <w:r>
        <w:rPr>
          <w:rFonts w:cs="Monotype Koufi"/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388110</wp:posOffset>
                </wp:positionH>
                <wp:positionV relativeFrom="paragraph">
                  <wp:posOffset>213995</wp:posOffset>
                </wp:positionV>
                <wp:extent cx="6248400" cy="64008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48520" cy="6400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شرح بلوغ المرام من أدلة الأحك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( كتاب الصو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إملاء فضيلة الشي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  سليمان بن ناصر العلوان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85pt;width:491.95pt;height:503.95pt;mso-wrap-style:square;v-text-anchor:top;rotation:180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شرح بلوغ المرام من أدلة الأحك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( كتاب الصوم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0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إملاء فضيلة الشيخ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  سليمان بن ناصر العلو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Normal"/>
        <w:jc w:val="center"/>
        <w:rPr>
          <w:rFonts w:cs="Monotype Koufi"/>
          <w:sz w:val="36"/>
        </w:rPr>
      </w:pPr>
      <w:r>
        <w:rPr>
          <w:rFonts w:cs="Monotype Koufi"/>
          <w:sz w:val="36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س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س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ذَرْ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رَّحْمَن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وْمًا</w:t>
      </w:r>
      <w:r>
        <w:rPr>
          <w:b/>
          <w:bCs/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سا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س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ف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س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b/>
          <w:b/>
          <w:bCs/>
          <w:sz w:val="36"/>
          <w:sz w:val="36"/>
          <w:rtl w:val="true"/>
        </w:rPr>
        <w:t>ي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b/>
          <w:b/>
          <w:bCs/>
          <w:sz w:val="36"/>
          <w:sz w:val="36"/>
          <w:rtl w:val="true"/>
        </w:rPr>
        <w:t>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ن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كُ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شْرَب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تَبَيَّ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خَيْط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بْيَض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خَيْط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أَسْوَد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فَجْ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}</w:t>
      </w:r>
      <w:r>
        <w:rPr>
          <w:b/>
          <w:bCs/>
          <w:sz w:val="3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87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b/>
          <w:bCs/>
          <w:sz w:val="36"/>
          <w:rtl w:val="true"/>
        </w:rPr>
        <w:t xml:space="preserve">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ي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است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b/>
          <w:bCs/>
          <w:sz w:val="36"/>
        </w:rPr>
        <w:t>608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لاتقد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صمه</w:t>
      </w:r>
      <w:r>
        <w:rPr>
          <w:b/>
          <w:bCs/>
          <w:sz w:val="36"/>
          <w:rtl w:val="true"/>
        </w:rPr>
        <w:t xml:space="preserve">).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د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و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ا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و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رؤ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فط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رؤ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ُم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د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ط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[ </w:t>
      </w:r>
      <w:r>
        <w:rPr>
          <w:b/>
          <w:b/>
          <w:bCs/>
          <w:sz w:val="36"/>
          <w:sz w:val="36"/>
          <w:rtl w:val="true"/>
        </w:rPr>
        <w:t>لاتقد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ه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[ </w:t>
      </w:r>
      <w:r>
        <w:rPr>
          <w:b/>
          <w:b/>
          <w:bCs/>
          <w:sz w:val="36"/>
          <w:sz w:val="36"/>
          <w:rtl w:val="true"/>
        </w:rPr>
        <w:t>ب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خ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ي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ي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ه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ي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ثناء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ي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يو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ذ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[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ص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 [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ت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و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ي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ك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اتقد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ين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ط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نُ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b/>
          <w:bCs/>
          <w:sz w:val="36"/>
        </w:rPr>
        <w:t>609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س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ص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ُ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ك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ختل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610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م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و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م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فطرو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قد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ق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ف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غ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قد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ثلاثين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أك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رواه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صو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م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و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قول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[ </w:t>
      </w:r>
      <w:r>
        <w:rPr>
          <w:sz w:val="36"/>
          <w:sz w:val="36"/>
          <w:rtl w:val="true"/>
        </w:rPr>
        <w:t>صو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ؤ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] 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صو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ؤ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آ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ز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ه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ض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أ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آ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ن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ف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ا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ظ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م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ش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ا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ز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[ </w:t>
      </w:r>
      <w:r>
        <w:rPr>
          <w:b/>
          <w:b/>
          <w:bCs/>
          <w:sz w:val="36"/>
          <w:sz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م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فط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ما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ب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نظ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ب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ب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[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قد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ضي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د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ي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فأك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</w:t>
      </w:r>
      <w:r>
        <w:rPr>
          <w:b/>
          <w:bCs/>
          <w:sz w:val="36"/>
        </w:rPr>
        <w:t>11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تراء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لا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خب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ا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يا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ك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ث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خ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ت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ز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صو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رؤ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و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صو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رؤ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تض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ي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ي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ع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</w:t>
      </w:r>
      <w:r>
        <w:rPr>
          <w:b/>
          <w:bCs/>
          <w:sz w:val="36"/>
        </w:rPr>
        <w:t>12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رابي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b/>
          <w:b/>
          <w:bCs/>
          <w:sz w:val="36"/>
          <w:sz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أتش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تش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أذ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ب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و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س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س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س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س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ك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ؤ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ها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هادت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ك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ز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س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صح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</w:t>
      </w:r>
      <w:r>
        <w:rPr>
          <w:b/>
          <w:bCs/>
          <w:sz w:val="36"/>
        </w:rPr>
        <w:t>13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ف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ب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لا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جز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يق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ي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ي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ط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1</w:t>
      </w:r>
      <w:r>
        <w:rPr>
          <w:b/>
          <w:bCs/>
          <w:sz w:val="36"/>
        </w:rPr>
        <w:t>4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إ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تا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خ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ه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س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رين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ب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ئ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أ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هد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اء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َوْ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ا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16"/>
        <w:jc w:val="center"/>
        <w:rPr/>
      </w:pPr>
      <w:r>
        <w:rPr>
          <w:b/>
          <w:b/>
          <w:bCs/>
          <w:sz w:val="36"/>
          <w:sz w:val="36"/>
          <w:rtl w:val="true"/>
        </w:rPr>
        <w:t>والنفـــ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شر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ab/>
      </w:r>
      <w:r>
        <w:rPr>
          <w:b/>
          <w:b/>
          <w:bCs/>
          <w:sz w:val="36"/>
          <w:sz w:val="36"/>
          <w:rtl w:val="true"/>
        </w:rPr>
        <w:t>فـ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ــ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ظمــ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قَرّ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16"/>
        <w:jc w:val="center"/>
        <w:rPr/>
      </w:pPr>
      <w:r>
        <w:rPr>
          <w:b/>
          <w:b/>
          <w:bCs/>
          <w:sz w:val="36"/>
          <w:sz w:val="36"/>
          <w:rtl w:val="true"/>
        </w:rPr>
        <w:t>ق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ست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ائ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موا</w:t>
      </w:r>
      <w:r>
        <w:rPr>
          <w:b/>
          <w:bCs/>
          <w:sz w:val="36"/>
          <w:rtl w:val="true"/>
        </w:rPr>
        <w:tab/>
        <w:t xml:space="preserve"> </w:t>
      </w:r>
      <w:r>
        <w:rPr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بأنهـــ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إبتــ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لــ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16"/>
        <w:jc w:val="center"/>
        <w:rPr/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صلاتنـ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صومنـ</w:t>
      </w:r>
      <w:r>
        <w:rPr>
          <w:b/>
          <w:b/>
          <w:bCs/>
          <w:sz w:val="36"/>
          <w:sz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جنـ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صو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مسألــ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ز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يبيت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سو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ح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يق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ي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1</w:t>
      </w:r>
      <w:r>
        <w:rPr>
          <w:b/>
          <w:bCs/>
          <w:sz w:val="36"/>
        </w:rPr>
        <w:t>5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د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عج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ا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ع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ز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ف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ج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ط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لايز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ق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ن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ب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ماعج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ا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ر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ر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ت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ت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ت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ا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شاع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b/>
          <w:bCs/>
          <w:sz w:val="36"/>
        </w:rPr>
        <w:t>61</w:t>
      </w:r>
      <w:r>
        <w:rPr>
          <w:b/>
          <w:bCs/>
          <w:sz w:val="36"/>
        </w:rPr>
        <w:t>6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b/>
          <w:b/>
          <w:bCs/>
          <w:sz w:val="36"/>
          <w:sz w:val="36"/>
          <w:rtl w:val="true"/>
        </w:rPr>
        <w:t>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b/>
          <w:b/>
          <w:bCs/>
          <w:sz w:val="36"/>
          <w:sz w:val="36"/>
          <w:rtl w:val="true"/>
        </w:rPr>
        <w:t>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تسح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ح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تسح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ح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ف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ح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ه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ال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قول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ح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سح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لَ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ص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ح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ح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لف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ح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ح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شته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ح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ح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ح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غِّ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ل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ل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س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ه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ر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ه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1</w:t>
      </w:r>
      <w:r>
        <w:rPr>
          <w:b/>
          <w:bCs/>
          <w:sz w:val="36"/>
        </w:rPr>
        <w:t>7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ء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هور</w:t>
      </w:r>
      <w:r>
        <w:rPr>
          <w:b/>
          <w:bCs/>
          <w:sz w:val="36"/>
          <w:rtl w:val="true"/>
        </w:rPr>
        <w:t xml:space="preserve">)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ث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ط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س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م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م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ف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ِ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ذ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ك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ال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و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</w:t>
      </w:r>
      <w:r>
        <w:rPr>
          <w:b/>
          <w:bCs/>
          <w:sz w:val="36"/>
        </w:rPr>
        <w:t>18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ص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إ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ا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وأي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عم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سقي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لم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ته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ص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لا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  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زدت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 </w:t>
      </w:r>
      <w:r>
        <w:rPr>
          <w:b/>
          <w:b/>
          <w:bCs/>
          <w:sz w:val="36"/>
          <w:sz w:val="36"/>
          <w:rtl w:val="true"/>
        </w:rPr>
        <w:t>كالمنك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ته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) 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[ </w:t>
      </w:r>
      <w:r>
        <w:rPr>
          <w:b/>
          <w:b/>
          <w:bCs/>
          <w:sz w:val="36"/>
          <w:sz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ص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ر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و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ج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ق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ص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ا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ص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تد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{</w:t>
      </w:r>
      <w:r>
        <w:rPr>
          <w:b/>
          <w:bCs/>
          <w:sz w:val="38"/>
          <w:szCs w:val="38"/>
          <w:rtl w:val="true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</w:rPr>
        <w:t>لَقَد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كُم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َسُول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ُسْوَة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َسَنَة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ِمَنْ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ان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َرْجُ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َّه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الْيَوْم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ْآخِر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َذَكَر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لَّهَ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ثِيرً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Cs/>
          <w:sz w:val="38"/>
          <w:szCs w:val="38"/>
        </w:rPr>
        <w:t>21</w:t>
      </w:r>
      <w:r>
        <w:rPr>
          <w:b/>
          <w:bCs/>
          <w:sz w:val="38"/>
          <w:szCs w:val="38"/>
          <w:rtl w:val="true"/>
        </w:rPr>
        <w:t xml:space="preserve">) </w:t>
      </w:r>
      <w:r>
        <w:rPr>
          <w:b/>
          <w:bCs/>
          <w:sz w:val="38"/>
          <w:szCs w:val="38"/>
          <w:rtl w:val="true"/>
        </w:rPr>
        <w:t xml:space="preserve">}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b/>
          <w:bCs/>
          <w:sz w:val="38"/>
          <w:szCs w:val="38"/>
          <w:rtl w:val="true"/>
        </w:rPr>
        <w:t xml:space="preserve">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ي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16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م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وط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ab/>
        <w:tab/>
      </w:r>
      <w:r>
        <w:rPr>
          <w:b/>
          <w:b/>
          <w:bCs/>
          <w:sz w:val="36"/>
          <w:sz w:val="36"/>
          <w:rtl w:val="true"/>
        </w:rPr>
        <w:t>تعمي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[ </w:t>
      </w:r>
      <w:r>
        <w:rPr>
          <w:b/>
          <w:b/>
          <w:bCs/>
          <w:sz w:val="36"/>
          <w:sz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س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هيئت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ق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شت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ا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ن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و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نس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{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اء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فُسِ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زِيز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ِتّ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رِيص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الْمُؤْمِن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ءُوف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حِيم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28</w:t>
      </w:r>
      <w:r>
        <w:rPr>
          <w:b/>
          <w:bCs/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} </w:t>
      </w:r>
      <w:r>
        <w:rPr>
          <w:b/>
          <w:bCs/>
          <w:sz w:val="3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فوا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ل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ه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</w:t>
      </w:r>
      <w:r>
        <w:rPr>
          <w:b/>
          <w:bCs/>
          <w:sz w:val="36"/>
        </w:rPr>
        <w:t>19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ج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عا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ر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جه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/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تض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شْهَد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ُّو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شه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والج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ر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م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ي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ي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يَاأَيُّ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فُقَرَاء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غَنِي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َمِيد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5</w:t>
      </w:r>
      <w:r>
        <w:rPr>
          <w:b/>
          <w:bCs/>
          <w:sz w:val="36"/>
          <w:rtl w:val="true"/>
        </w:rPr>
        <w:t>)</w:t>
      </w:r>
      <w:r>
        <w:rPr>
          <w:b/>
          <w:bCs/>
          <w:sz w:val="36"/>
          <w:rtl w:val="true"/>
        </w:rPr>
        <w:t>}</w:t>
      </w:r>
      <w:r>
        <w:rPr>
          <w:b/>
          <w:bCs/>
          <w:sz w:val="3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b/>
          <w:bCs/>
          <w:sz w:val="36"/>
          <w:rtl w:val="true"/>
        </w:rPr>
        <w:t xml:space="preserve"> .</w:t>
      </w:r>
      <w:r>
        <w:rPr>
          <w:b/>
          <w:bCs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ب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ت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ت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ت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ي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سا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س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ه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ا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ص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ستيقظ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زو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جو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م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تبط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م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ْطِ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عد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2</w:t>
      </w:r>
      <w:r>
        <w:rPr>
          <w:b/>
          <w:bCs/>
          <w:sz w:val="36"/>
        </w:rPr>
        <w:t>0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با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لك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إر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ت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ئ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ص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مرأ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ح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لك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رب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ح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جت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ب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ض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ا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ا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لك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إر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ج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ذ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اه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ا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2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حت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ت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ئم</w:t>
      </w:r>
      <w:r>
        <w:rPr>
          <w:b/>
          <w:bCs/>
          <w:sz w:val="36"/>
          <w:rtl w:val="true"/>
        </w:rPr>
        <w:t>) 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و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حت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س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س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ل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ث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س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فو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ث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م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و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ق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اً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ت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2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د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بق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ت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أ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حج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و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ب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ج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دي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ج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ط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ج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ر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ط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طر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مي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ما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ج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ق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ل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ا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حتج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2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كره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ص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ع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حت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ئ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أ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ن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خ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صائ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حتج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تع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و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2</w:t>
      </w:r>
      <w:r>
        <w:rPr>
          <w:b/>
          <w:bCs/>
          <w:sz w:val="36"/>
        </w:rPr>
        <w:t>4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كتح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ج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ذ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ت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كت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ت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كر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ائ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ط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ظ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ط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به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ي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ط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موض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خل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2</w:t>
      </w:r>
      <w:r>
        <w:rPr>
          <w:b/>
          <w:bCs/>
          <w:sz w:val="36"/>
        </w:rPr>
        <w:t>5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b/>
          <w:b/>
          <w:bCs/>
          <w:sz w:val="36"/>
          <w:sz w:val="36"/>
          <w:rtl w:val="true"/>
        </w:rPr>
        <w:t>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b/>
          <w:b/>
          <w:bCs/>
          <w:sz w:val="36"/>
          <w:sz w:val="36"/>
          <w:rtl w:val="true"/>
        </w:rPr>
        <w:t>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ش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طع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ق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. </w:t>
      </w:r>
      <w:r>
        <w:rPr>
          <w:b/>
          <w:b/>
          <w:bCs/>
          <w:sz w:val="36"/>
          <w:sz w:val="36"/>
          <w:rtl w:val="true"/>
        </w:rPr>
        <w:t>ه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b/>
          <w:b/>
          <w:bCs/>
          <w:sz w:val="36"/>
          <w:sz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ش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اسي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فل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ط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ؤَاخِذْ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َسِي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خْطَأْنَا</w:t>
      </w:r>
      <w:r>
        <w:rPr>
          <w:b/>
          <w:bCs/>
          <w:sz w:val="36"/>
          <w:rtl w:val="true"/>
        </w:rPr>
        <w:t>}</w:t>
      </w:r>
      <w:r>
        <w:rPr>
          <w:b/>
          <w:bCs/>
          <w:sz w:val="3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b/>
          <w:bCs/>
          <w:sz w:val="36"/>
          <w:rtl w:val="true"/>
        </w:rPr>
        <w:t xml:space="preserve">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ٌ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ل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قاه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فق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ي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تَعَاوَن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بِرّ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تَّقْو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عَاوَن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إِثْم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}</w:t>
      </w:r>
      <w:r>
        <w:rPr>
          <w:b/>
          <w:bCs/>
          <w:sz w:val="3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b/>
          <w:bCs/>
          <w:sz w:val="36"/>
          <w:rtl w:val="true"/>
        </w:rPr>
        <w:t>.</w:t>
      </w:r>
      <w:r>
        <w:rPr>
          <w:b/>
          <w:bCs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ي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ق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2</w:t>
      </w:r>
      <w:r>
        <w:rPr>
          <w:b/>
          <w:bCs/>
          <w:sz w:val="36"/>
        </w:rPr>
        <w:t>6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ر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ض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ق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ض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فو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هو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ونس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ط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قائ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م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تم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فط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وض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ج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ر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ه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ه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ه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ط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2</w:t>
      </w:r>
      <w:r>
        <w:rPr>
          <w:b/>
          <w:bCs/>
          <w:sz w:val="36"/>
        </w:rPr>
        <w:t>7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ت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ر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مي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د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b/>
          <w:b/>
          <w:bCs/>
          <w:sz w:val="36"/>
          <w:sz w:val="36"/>
          <w:rtl w:val="true"/>
        </w:rPr>
        <w:t>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رف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شرب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ص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ص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و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ظ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ور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شرب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م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كر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غم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ك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ت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ص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صا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هك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ص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) </w:t>
      </w:r>
      <w:r>
        <w:rPr>
          <w:sz w:val="36"/>
          <w:sz w:val="36"/>
          <w:rtl w:val="true"/>
        </w:rPr>
        <w:t>ف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د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ه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ع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ض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ست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أ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ف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</w:t>
      </w:r>
      <w:r>
        <w:rPr>
          <w:b/>
          <w:bCs/>
          <w:sz w:val="36"/>
        </w:rPr>
        <w:t>28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ز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سل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ا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ن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خ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ن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أ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ي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36"/>
          <w:sz w:val="36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رِيض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فَر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عِدَّة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خَ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b/>
          <w:bCs/>
          <w:sz w:val="3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b/>
          <w:bCs/>
          <w:sz w:val="36"/>
          <w:rtl w:val="true"/>
        </w:rPr>
        <w:t xml:space="preserve"> .</w:t>
      </w:r>
    </w:p>
    <w:p>
      <w:pPr>
        <w:pStyle w:val="2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ط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ص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ص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و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ي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ه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ج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</w:t>
      </w:r>
      <w:r>
        <w:rPr>
          <w:b/>
          <w:bCs/>
          <w:sz w:val="36"/>
        </w:rPr>
        <w:t>29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رخ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ط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كي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ض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أث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د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طوّق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د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ك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سو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ستطي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طع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يناً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ف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ج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ط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ع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ف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ج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{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عِدَّة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خَ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ب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ه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ط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ع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فَعِدَّة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خَ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لحق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ط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ي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يف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ض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تس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3</w:t>
      </w:r>
      <w:r>
        <w:rPr>
          <w:b/>
          <w:bCs/>
          <w:sz w:val="36"/>
        </w:rPr>
        <w:t>0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هلك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ك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أ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ت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ق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تط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تاب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تط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ت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كي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ل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تصد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ذا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ق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ت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و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ضح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د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ي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ا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طع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او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خ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ص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ذو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كا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ك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هلك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ا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وق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ذ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تعت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ق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ي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تعت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ل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خا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جز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ال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16"/>
        <w:jc w:val="center"/>
        <w:rPr>
          <w:sz w:val="36"/>
        </w:rPr>
      </w:pPr>
      <w:r>
        <w:rPr>
          <w:sz w:val="36"/>
          <w:sz w:val="36"/>
          <w:rtl w:val="true"/>
        </w:rPr>
        <w:t>و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ab/>
        <w:tab/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ب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[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[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ت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ز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ه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ق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[ </w:t>
      </w:r>
      <w:r>
        <w:rPr>
          <w:b/>
          <w:b/>
          <w:bCs/>
          <w:sz w:val="36"/>
          <w:sz w:val="36"/>
          <w:rtl w:val="true"/>
        </w:rPr>
        <w:t>فأ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العَر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صد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ق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من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أ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بت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و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ح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طع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است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حق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فَعِدَّة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خَ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لي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3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ن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اع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غت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صوم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ت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ت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ن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ت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ف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حت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ت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ن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حت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حت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ز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س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ت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حت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ت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3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 .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أق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َيْ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ضى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ح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ط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ab/>
        <w:tab/>
      </w:r>
      <w:r>
        <w:rPr>
          <w:b/>
          <w:b/>
          <w:bCs/>
          <w:sz w:val="36"/>
          <w:sz w:val="36"/>
          <w:rtl w:val="true"/>
        </w:rPr>
        <w:t>إ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ب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ت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ؤ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ت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أ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يج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ز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زِر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زِرَة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ِزْ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خْر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سو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0" w:right="0" w:firstLine="516"/>
        <w:jc w:val="center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تط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مان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16"/>
        <w:jc w:val="center"/>
        <w:rPr>
          <w:rFonts w:cs="Andalus"/>
          <w:b/>
          <w:b/>
          <w:bCs/>
          <w:sz w:val="36"/>
          <w:szCs w:val="40"/>
        </w:rPr>
      </w:pPr>
      <w:r>
        <w:rPr>
          <w:rFonts w:cs="Andalus"/>
          <w:b/>
          <w:bCs/>
          <w:sz w:val="36"/>
          <w:szCs w:val="40"/>
          <w:rtl w:val="true"/>
        </w:rPr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3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ص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ُئ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ف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b/>
          <w:b/>
          <w:bCs/>
          <w:sz w:val="36"/>
          <w:sz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يك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ض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با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سُئِ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شو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يك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ض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وس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ث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د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عث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   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ي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غ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غ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غ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{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َجْتَنِب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بَائِر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نْهَوْ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كَفِّر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َيِّئَاتِ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b/>
          <w:bCs/>
          <w:sz w:val="3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b/>
          <w:bCs/>
          <w:sz w:val="36"/>
          <w:rtl w:val="true"/>
        </w:rPr>
        <w:t xml:space="preserve">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ف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ب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غ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ف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فس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نو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د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بائ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يس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[ </w:t>
      </w:r>
      <w:r>
        <w:rPr>
          <w:b/>
          <w:b/>
          <w:bCs/>
          <w:sz w:val="36"/>
          <w:sz w:val="36"/>
          <w:rtl w:val="true"/>
        </w:rPr>
        <w:t>وس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شو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ظ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وم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ص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ع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ع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ذ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ذ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و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ذ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ّ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اب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صو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صو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و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وس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ث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د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ي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ل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ل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ل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ظ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ف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بي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ف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طم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ا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ث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ف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3</w:t>
      </w:r>
      <w:r>
        <w:rPr>
          <w:b/>
          <w:bCs/>
          <w:sz w:val="36"/>
        </w:rPr>
        <w:t>4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نص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تب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ت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هر</w:t>
      </w:r>
      <w:r>
        <w:rPr>
          <w:b/>
          <w:bCs/>
          <w:sz w:val="36"/>
          <w:rtl w:val="true"/>
        </w:rPr>
        <w:t>)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(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ه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ي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فَاسْتَبِق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خَيْرَاتِ</w:t>
      </w:r>
      <w:r>
        <w:rPr>
          <w:b/>
          <w:bCs/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ر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ا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ؤ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ول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ت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قيق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ذب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ا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3</w:t>
      </w:r>
      <w:r>
        <w:rPr>
          <w:b/>
          <w:bCs/>
          <w:sz w:val="36"/>
        </w:rPr>
        <w:t>5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د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b/>
          <w:b/>
          <w:bCs/>
          <w:sz w:val="36"/>
          <w:sz w:val="36"/>
          <w:rtl w:val="true"/>
        </w:rPr>
        <w:t>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b/>
          <w:b/>
          <w:bCs/>
          <w:sz w:val="36"/>
          <w:sz w:val="36"/>
          <w:rtl w:val="true"/>
        </w:rPr>
        <w:t>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ما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ريف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ص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س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3</w:t>
      </w:r>
      <w:r>
        <w:rPr>
          <w:b/>
          <w:bCs/>
          <w:sz w:val="36"/>
        </w:rPr>
        <w:t>6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ي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يصو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استك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يا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.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ك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غ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فر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و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يا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    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ك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استك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ك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ك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م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ذ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3</w:t>
      </w:r>
      <w:r>
        <w:rPr>
          <w:b/>
          <w:bCs/>
          <w:sz w:val="36"/>
        </w:rPr>
        <w:t>7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مر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ر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ة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فو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خا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فيس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يصوم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) </w:t>
      </w:r>
      <w:r>
        <w:rPr>
          <w:sz w:val="36"/>
          <w:sz w:val="36"/>
          <w:rtl w:val="true"/>
        </w:rPr>
        <w:t>ورو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ميس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ت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م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ث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د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</w:t>
      </w:r>
      <w:r>
        <w:rPr>
          <w:b/>
          <w:bCs/>
          <w:sz w:val="36"/>
        </w:rPr>
        <w:t>38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يح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زوج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إذ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.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ز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ه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بع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إذ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ذ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لايح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ح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م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و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ت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ح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نذ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و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ح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ا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ص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</w:t>
      </w:r>
      <w:r>
        <w:rPr>
          <w:b/>
          <w:bCs/>
          <w:sz w:val="36"/>
        </w:rPr>
        <w:t>39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د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.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ح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ط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ح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ص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فط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تخص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ي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تخص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ش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4</w:t>
      </w:r>
      <w:r>
        <w:rPr>
          <w:b/>
          <w:bCs/>
          <w:sz w:val="36"/>
        </w:rPr>
        <w:t>0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بي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ذ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ش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ذ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   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ك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ي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صوص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م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ف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لاينك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ح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نكِ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يخط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خ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نف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4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خ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ش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خص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قص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ف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نه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ذا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516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ا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ab/>
        <w:tab/>
      </w:r>
      <w:r>
        <w:rPr>
          <w:b/>
          <w:b/>
          <w:bCs/>
          <w:sz w:val="36"/>
          <w:sz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ُمر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ك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فـع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ـ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16"/>
        <w:jc w:val="center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بعــ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أع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Cs/>
          <w:sz w:val="36"/>
          <w:rtl w:val="true"/>
        </w:rPr>
        <w:tab/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ذه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ذ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ت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صِيَا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َلَاث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َج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ذه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ذ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فَصِيَا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َلَاث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حَجّ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سَبْعَ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رَجَع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4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ص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ق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ي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خص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و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كم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ع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لاتخص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لايصوم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ص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فط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ر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نزيه</w:t>
      </w:r>
      <w:r>
        <w:rPr>
          <w:sz w:val="36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4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b/>
          <w:bCs/>
          <w:sz w:val="36"/>
          <w:rtl w:val="true"/>
        </w:rPr>
        <w:t>: (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يص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حد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ي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4</w:t>
      </w:r>
      <w:r>
        <w:rPr>
          <w:b/>
          <w:bCs/>
          <w:sz w:val="36"/>
        </w:rPr>
        <w:t>4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ت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و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ور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رو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ث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تقد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مفه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نذ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4</w:t>
      </w:r>
      <w:r>
        <w:rPr>
          <w:b/>
          <w:bCs/>
          <w:sz w:val="36"/>
        </w:rPr>
        <w:t>5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و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فت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اء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ب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مضغ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   </w:t>
      </w:r>
      <w:r>
        <w:rPr>
          <w:sz w:val="36"/>
          <w:sz w:val="36"/>
          <w:rtl w:val="true"/>
        </w:rPr>
        <w:t>أخ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   </w:t>
      </w:r>
      <w:r>
        <w:rPr>
          <w:sz w:val="36"/>
          <w:sz w:val="36"/>
          <w:rtl w:val="true"/>
        </w:rPr>
        <w:t>ع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ضطر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ز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ت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سر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ضطر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فت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تاب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أ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صم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تصو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ط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و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وز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اً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فت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أف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ر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4</w:t>
      </w:r>
      <w:r>
        <w:rPr>
          <w:b/>
          <w:bCs/>
          <w:sz w:val="36"/>
        </w:rPr>
        <w:t>6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ي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ت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حد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إ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شركي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خالف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ظ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علو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ا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به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به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رض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سب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ز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يخت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خت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بغ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ل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بت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شا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ومبتغ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غ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يُ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ئص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4</w:t>
      </w:r>
      <w:r>
        <w:rPr>
          <w:b/>
          <w:bCs/>
          <w:sz w:val="36"/>
        </w:rPr>
        <w:t>7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ر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ر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ش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ق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ش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وش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يق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ي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عث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سُول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</w:t>
      </w:r>
      <w:r>
        <w:rPr>
          <w:b/>
          <w:b/>
          <w:bCs/>
          <w:sz w:val="36"/>
          <w:sz w:val="36"/>
          <w:rtl w:val="true"/>
        </w:rPr>
        <w:t>أُسْوَة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َسَنَة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}</w:t>
      </w:r>
      <w:r>
        <w:rPr>
          <w:b/>
          <w:bCs/>
          <w:sz w:val="36"/>
          <w:rtl w:val="true"/>
        </w:rPr>
        <w:t xml:space="preserve">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ر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د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م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</w:t>
      </w:r>
      <w:r>
        <w:rPr>
          <w:b/>
          <w:bCs/>
          <w:sz w:val="36"/>
        </w:rPr>
        <w:t>48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ا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ب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ت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ذ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تب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ت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ل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ي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ه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ضي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غ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ضي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غ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0" w:right="0" w:firstLine="516"/>
        <w:jc w:val="center"/>
        <w:rPr>
          <w:rFonts w:cs="Andalus"/>
        </w:rPr>
      </w:pPr>
      <w:r>
        <w:rPr>
          <w:rFonts w:cs="Andalus"/>
          <w:sz w:val="44"/>
          <w:sz w:val="44"/>
          <w:szCs w:val="44"/>
          <w:rtl w:val="true"/>
        </w:rPr>
        <w:t>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عتك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ق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رمض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516"/>
        <w:jc w:val="center"/>
        <w:rPr>
          <w:rFonts w:cs="Andalus"/>
          <w:sz w:val="36"/>
          <w:szCs w:val="44"/>
        </w:rPr>
      </w:pPr>
      <w:r>
        <w:rPr>
          <w:rFonts w:cs="Andalus"/>
          <w:sz w:val="36"/>
          <w:szCs w:val="44"/>
          <w:rtl w:val="true"/>
        </w:rPr>
      </w:r>
    </w:p>
    <w:p>
      <w:pPr>
        <w:pStyle w:val="Normal"/>
        <w:ind w:left="0" w:right="0" w:firstLine="516"/>
        <w:jc w:val="both"/>
        <w:rPr/>
      </w:pPr>
      <w:r>
        <w:rPr>
          <w:b/>
          <w:b/>
          <w:bCs/>
          <w:sz w:val="36"/>
          <w:sz w:val="36"/>
          <w:rtl w:val="true"/>
        </w:rPr>
        <w:t>ا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اعتك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عَلْ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بَيْت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ثَاب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مْن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تَّخِذ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قَام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صَلًّ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عَهِدْ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إِسْمَاعِي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َهِّر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يْت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ِلطَّائِف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عَاكِف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رُّكَّع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ُّجُود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25</w:t>
      </w:r>
      <w:r>
        <w:rPr>
          <w:b/>
          <w:bCs/>
          <w:sz w:val="36"/>
          <w:rtl w:val="true"/>
        </w:rPr>
        <w:t xml:space="preserve">) </w:t>
      </w:r>
      <w:r>
        <w:rPr>
          <w:b/>
          <w:bCs/>
          <w:sz w:val="36"/>
          <w:rtl w:val="true"/>
        </w:rPr>
        <w:t>}</w:t>
      </w:r>
      <w:r>
        <w:rPr>
          <w:b/>
          <w:bCs/>
          <w:sz w:val="3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b/>
          <w:bCs/>
          <w:sz w:val="36"/>
          <w:rtl w:val="true"/>
        </w:rPr>
        <w:t xml:space="preserve"> .</w:t>
      </w:r>
      <w:r>
        <w:rPr>
          <w:b/>
          <w:bCs/>
          <w:sz w:val="36"/>
          <w:rtl w:val="true"/>
        </w:rPr>
        <w:t xml:space="preserve"> </w:t>
      </w:r>
    </w:p>
    <w:p>
      <w:pPr>
        <w:pStyle w:val="Normal"/>
        <w:ind w:left="0" w:right="0" w:firstLine="516"/>
        <w:jc w:val="both"/>
        <w:rPr/>
      </w:pPr>
      <w:r>
        <w:rPr>
          <w:b/>
          <w:b/>
          <w:bCs/>
          <w:sz w:val="36"/>
          <w:sz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ق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لا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{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كِف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َسَاجِد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س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ي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أ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ي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است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</w:t>
      </w:r>
      <w:r>
        <w:rPr>
          <w:b/>
          <w:bCs/>
          <w:sz w:val="36"/>
        </w:rPr>
        <w:t>49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(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ما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تسا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تق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ن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و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فو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ز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قام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يم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س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ت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ما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تس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يم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د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و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ْت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مُؤْمِن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نَا</w:t>
      </w:r>
      <w:r>
        <w:rPr>
          <w:b/>
          <w:bCs/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شاع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ج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ر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احتسا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ر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ثنا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شك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فْعَل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ْتِغَاء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رْضَا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ُؤْتِيه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جْر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ظِيمً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14</w:t>
      </w:r>
      <w:r>
        <w:rPr>
          <w:b/>
          <w:bCs/>
          <w:sz w:val="36"/>
          <w:rtl w:val="true"/>
        </w:rPr>
        <w:t>)</w:t>
      </w:r>
      <w:r>
        <w:rPr>
          <w:b/>
          <w:bCs/>
          <w:sz w:val="36"/>
          <w:rtl w:val="true"/>
        </w:rPr>
        <w:t>}</w:t>
      </w:r>
      <w:r>
        <w:rPr>
          <w:b/>
          <w:bCs/>
          <w:sz w:val="3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تق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ن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غ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جم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كفر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غ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بائ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بائ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ئ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ت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حت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نص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5</w:t>
      </w:r>
      <w:r>
        <w:rPr>
          <w:b/>
          <w:bCs/>
          <w:sz w:val="36"/>
        </w:rPr>
        <w:t>0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خ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ش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ئز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ح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يق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ظ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ل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و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م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ض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دْرَا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يْلَة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لَيْلَة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ْف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هْر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 }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تَنَزَّ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َلَائِكَة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رُّوح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ئز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غ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ر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تَنَزَّ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َلَائِكَة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رُّوح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}.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ئز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أح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غا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غا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ر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ئ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ظ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َمَع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م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ع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وأيق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ق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ح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رح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ق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ض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ح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م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قظ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ض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5</w:t>
      </w: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تك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ا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ف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ك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زوا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ه</w:t>
      </w:r>
      <w:r>
        <w:rPr>
          <w:b/>
          <w:bCs/>
          <w:sz w:val="36"/>
          <w:rtl w:val="true"/>
        </w:rPr>
        <w:t xml:space="preserve">).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يعتك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ا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و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الْعَاكِف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اظ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36"/>
          <w:sz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ج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ط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ك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زوا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كا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ك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ا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س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5</w:t>
      </w:r>
      <w:r>
        <w:rPr>
          <w:b/>
          <w:bCs/>
          <w:sz w:val="36"/>
        </w:rPr>
        <w:t>2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عتك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تك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ُ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ك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ك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تكا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تك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ل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ك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معتكف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ك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ه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ب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ي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5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ي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أ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رج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ي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اج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تكف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ن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ك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ق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ئ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ل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ص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ائ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ك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ك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تك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نقل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ج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وص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ي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ج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را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5</w:t>
      </w:r>
      <w:r>
        <w:rPr>
          <w:b/>
          <w:bCs/>
          <w:sz w:val="36"/>
        </w:rPr>
        <w:t>4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تك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ي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ي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يش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ناز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يباشر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حا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ك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و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ك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فو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ي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نا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ئز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ولاي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يباش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باش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بَاشِرُوهُ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كِف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َسَاجِد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.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b/>
          <w:bCs/>
          <w:sz w:val="36"/>
          <w:rtl w:val="true"/>
        </w:rPr>
        <w:t xml:space="preserve">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عتك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أ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ك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ك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16"/>
        <w:jc w:val="both"/>
        <w:rPr/>
      </w:pPr>
      <w:r>
        <w:rPr>
          <w:b/>
          <w:b/>
          <w:bCs/>
          <w:sz w:val="36"/>
          <w:sz w:val="36"/>
          <w:rtl w:val="true"/>
        </w:rPr>
        <w:t>ال</w:t>
      </w:r>
      <w:r>
        <w:rPr>
          <w:rFonts w:cs="Andalus"/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أخ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ك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{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اكِف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مَسَاجِد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5</w:t>
      </w:r>
      <w:r>
        <w:rPr>
          <w:b/>
          <w:bCs/>
          <w:sz w:val="36"/>
        </w:rPr>
        <w:t>5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b/>
          <w:bCs/>
          <w:sz w:val="36"/>
          <w:rtl w:val="true"/>
        </w:rPr>
        <w:t>: (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تك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ع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د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و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ر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عتك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انتظ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ذ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با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ذل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ك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ذ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تك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ذ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ط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ط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ي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طع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5</w:t>
      </w:r>
      <w:r>
        <w:rPr>
          <w:b/>
          <w:bCs/>
          <w:sz w:val="36"/>
        </w:rPr>
        <w:t>6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م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ا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واخ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أ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ؤي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اطأ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وا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حر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تح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وا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واخر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جا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ن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رز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ـ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ط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ج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ق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يح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شع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ن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ط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ع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ش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أُ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ؤي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اطأ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أ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ظ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>{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ظُنّ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نّ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ُلَاقُ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يق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ا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حر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يتح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وا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ح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ح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و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ت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</w:t>
      </w:r>
      <w:r>
        <w:rPr>
          <w:b/>
          <w:bCs/>
          <w:sz w:val="36"/>
        </w:rPr>
        <w:t>57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ف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او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ف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ش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رّ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ا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ج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َّ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ت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ي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فالج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جته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اع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ب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ما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تسا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تق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لَيْلَة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لْف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َهْر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3</w:t>
      </w:r>
      <w:r>
        <w:rPr>
          <w:b/>
          <w:bCs/>
          <w:sz w:val="36"/>
          <w:rtl w:val="true"/>
        </w:rPr>
        <w:t xml:space="preserve">) </w:t>
      </w:r>
      <w:r>
        <w:rPr>
          <w:b/>
          <w:bCs/>
          <w:sz w:val="36"/>
          <w:rtl w:val="true"/>
        </w:rPr>
        <w:t>}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م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اع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    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أ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س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خا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ش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Cs/>
          <w:sz w:val="36"/>
        </w:rPr>
        <w:t>6</w:t>
      </w:r>
      <w:r>
        <w:rPr>
          <w:b/>
          <w:bCs/>
          <w:sz w:val="36"/>
        </w:rPr>
        <w:t>58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ا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أرأ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قو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ف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ف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ع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ب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قط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ب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ث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د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أرأيت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م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] 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خف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رش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ؤ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ي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ج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ج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ت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د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ه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ما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حتسا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تق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0" w:right="0" w:firstLine="516"/>
        <w:jc w:val="both"/>
        <w:rPr/>
      </w:pP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ك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قو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فو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ف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ف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ُحِبّ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اتَّبِعُون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ُحْبِبْ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{ </w:t>
      </w:r>
      <w:r>
        <w:rPr>
          <w:b/>
          <w:b/>
          <w:bCs/>
          <w:sz w:val="36"/>
          <w:sz w:val="36"/>
          <w:rtl w:val="true"/>
        </w:rPr>
        <w:t>يُحِبُّ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يُحِبُّون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}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س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ش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ف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صفاتنا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ك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خ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صافه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ظ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خل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ط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صافه</w:t>
            </w:r>
            <w:r>
              <w:rPr>
                <w:sz w:val="36"/>
                <w:rtl w:val="true"/>
              </w:rPr>
              <w:b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ش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ا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ثان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ط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ا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هتان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ب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شر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راني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ف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يمان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فاع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ع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ا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ز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b/>
          <w:bCs/>
          <w:sz w:val="36"/>
        </w:rPr>
        <w:t>6</w:t>
      </w:r>
      <w:r>
        <w:rPr>
          <w:b/>
          <w:bCs/>
          <w:sz w:val="36"/>
        </w:rPr>
        <w:t>59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د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اتش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سج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المس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ص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. </w:t>
      </w:r>
      <w:r>
        <w:rPr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ز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تش</w:t>
      </w:r>
      <w:r>
        <w:rPr>
          <w:b/>
          <w:b/>
          <w:bCs/>
          <w:sz w:val="36"/>
          <w:sz w:val="36"/>
          <w:rtl w:val="true"/>
        </w:rPr>
        <w:t>د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ن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ع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ثن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لاتش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شد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] 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ص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دع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ل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ج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وح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غ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يعا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عث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عرض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سلاط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ق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بر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حب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ري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ـ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Cs/>
                <w:sz w:val="36"/>
                <w:rtl w:val="true"/>
              </w:rPr>
              <w:t xml:space="preserve">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ن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جوه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تقاط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خر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عضل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تخاط</w:t>
            </w:r>
            <w:r>
              <w:rPr>
                <w:b/>
                <w:bCs/>
                <w:sz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نبساط</w:t>
            </w:r>
            <w:r>
              <w:rPr>
                <w:b/>
                <w:bCs/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وّ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ذ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ظ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يتب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/>
      </w:pPr>
      <w:r>
        <w:rPr>
          <w:b/>
          <w:b/>
          <w:bCs/>
          <w:sz w:val="36"/>
          <w:sz w:val="36"/>
          <w:rtl w:val="true"/>
        </w:rPr>
        <w:t>فالج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ي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                  </w:t>
      </w:r>
      <w:r>
        <w:rPr>
          <w:b/>
          <w:bCs/>
          <w:sz w:val="36"/>
          <w:rtl w:val="true"/>
        </w:rPr>
        <w:t>[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تش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ض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sz w:val="36"/>
          <w:sz w:val="36"/>
          <w:rtl w:val="true"/>
        </w:rPr>
        <w:t>و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عت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ي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16"/>
        <w:jc w:val="both"/>
        <w:rPr>
          <w:rFonts w:cs="Andalus"/>
          <w:sz w:val="36"/>
        </w:rPr>
      </w:pPr>
      <w:r>
        <w:rPr>
          <w:rFonts w:cs="Andalus"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rFonts w:cs="Andalus"/>
          <w:sz w:val="36"/>
        </w:rPr>
      </w:pPr>
      <w:r>
        <w:rPr>
          <w:rFonts w:cs="Andalus"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rFonts w:cs="Andalus"/>
          <w:sz w:val="36"/>
        </w:rPr>
      </w:pPr>
      <w:r>
        <w:rPr>
          <w:rFonts w:cs="Andalus"/>
          <w:sz w:val="36"/>
          <w:rtl w:val="true"/>
        </w:rPr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rFonts w:cs="Andalus"/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بعده،</w:t>
      </w:r>
      <w:r>
        <w:rPr>
          <w:rFonts w:cs="Times New Roman"/>
          <w:sz w:val="36"/>
          <w:sz w:val="36"/>
          <w:rtl w:val="true"/>
        </w:rPr>
        <w:t xml:space="preserve">    </w:t>
      </w:r>
      <w:r>
        <w:rPr>
          <w:rFonts w:cs="Andalus"/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rtl w:val="true"/>
        </w:rPr>
        <w:t>...</w:t>
      </w:r>
    </w:p>
    <w:p>
      <w:pPr>
        <w:pStyle w:val="Normal"/>
        <w:ind w:left="0" w:right="0" w:firstLine="516"/>
        <w:jc w:val="both"/>
        <w:rPr>
          <w:sz w:val="36"/>
        </w:rPr>
      </w:pPr>
      <w:r>
        <w:rPr>
          <w:rFonts w:cs="Andalus"/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اط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الم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ك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وإمل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نش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للاست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ndalus"/>
          <w:sz w:val="36"/>
          <w:rtl w:val="true"/>
        </w:rPr>
        <w:t>.</w:t>
      </w:r>
    </w:p>
    <w:p>
      <w:pPr>
        <w:pStyle w:val="Normal"/>
        <w:ind w:left="0" w:right="0" w:firstLine="516"/>
        <w:jc w:val="right"/>
        <w:rPr>
          <w:rFonts w:cs="علوي الشــفا مصمت قائم عادي;Times New Roman"/>
          <w:sz w:val="36"/>
        </w:rPr>
      </w:pPr>
      <w:r>
        <w:rPr>
          <w:rFonts w:cs="علوي الشــفا مصمت قائم عادي;Times New Roman"/>
          <w:sz w:val="36"/>
          <w:rtl w:val="true"/>
        </w:rPr>
      </w:r>
    </w:p>
    <w:p>
      <w:pPr>
        <w:pStyle w:val="Normal"/>
        <w:ind w:left="0" w:right="0" w:firstLine="516"/>
        <w:jc w:val="center"/>
        <w:rPr>
          <w:rFonts w:cs="علوي الشــفا مصمت قائم عادي;Times New Roman"/>
          <w:sz w:val="36"/>
        </w:rPr>
      </w:pPr>
      <w:r>
        <w:rPr>
          <w:rFonts w:cs="Times New Roman"/>
          <w:sz w:val="36"/>
          <w:rtl w:val="true"/>
        </w:rPr>
        <w:t xml:space="preserve">                                                                 </w:t>
      </w:r>
      <w:r>
        <w:rPr>
          <w:rFonts w:cs="علوي الشــفا مصمت قائم عادي;Times New Roman"/>
          <w:sz w:val="36"/>
          <w:sz w:val="36"/>
          <w:rtl w:val="true"/>
        </w:rPr>
        <w:t>كتبه</w:t>
      </w:r>
    </w:p>
    <w:p>
      <w:pPr>
        <w:pStyle w:val="Normal"/>
        <w:ind w:left="0" w:right="0" w:firstLine="516"/>
        <w:jc w:val="righ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علوي الشــفا مصمت قائم عادي;Times New Roman"/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علوي الشــفا مصمت قائم عادي;Times New Roman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علوي الشــفا مصمت قائم عادي;Times New Roman"/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علوي الشــفا مصمت قائم عادي;Times New Roman"/>
          <w:sz w:val="36"/>
          <w:sz w:val="36"/>
          <w:rtl w:val="true"/>
        </w:rPr>
        <w:t>العلوان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516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Heading1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فهرس</w:t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456"/>
        <w:gridCol w:w="900"/>
      </w:tblGrid>
      <w:tr>
        <w:trPr/>
        <w:tc>
          <w:tcPr>
            <w:tcW w:w="100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b/>
                <w:b/>
                <w:bCs/>
                <w:szCs w:val="28"/>
              </w:rPr>
            </w:pPr>
            <w:r>
              <w:rPr>
                <w:rFonts w:cs="Andalus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28"/>
                <w:rtl w:val="true"/>
              </w:rPr>
              <w:t>الحديث</w:t>
            </w:r>
          </w:p>
        </w:tc>
        <w:tc>
          <w:tcPr>
            <w:tcW w:w="7456" w:type="dxa"/>
            <w:tcBorders/>
          </w:tcPr>
          <w:p>
            <w:pPr>
              <w:pStyle w:val="Heading1"/>
              <w:ind w:left="0" w:right="0" w:firstLine="72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ــحــــــــديــــــــث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تقدم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يصمه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7456" w:type="dxa"/>
            <w:tcBorders/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722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تم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وم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تم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فطروا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قدر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اء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لال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خب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ت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ام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ي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راب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ش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ش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ذ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ب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وم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ئ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ا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ر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ل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س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ي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ب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ئ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د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خ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عجل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حر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ح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7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يف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ر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يف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ء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هور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ي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عم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سقي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م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ه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ً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لال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زدت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منكل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ه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7456" w:type="dxa"/>
            <w:tcBorders/>
          </w:tcPr>
          <w:p>
            <w:pPr>
              <w:pStyle w:val="Heading1"/>
              <w:ind w:left="0" w:right="0" w:firstLine="72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ــحــــــــديــــــــث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9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شر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ئ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با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ئ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ك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إر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ت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ئم</w:t>
            </w:r>
            <w:r>
              <w:rPr>
                <w:b/>
                <w:bCs/>
                <w:sz w:val="28"/>
                <w:szCs w:val="28"/>
                <w:rtl w:val="true"/>
              </w:rPr>
              <w:t>) 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بق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ت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حج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3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كره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صائ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ئم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صائم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تج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ئ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كت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ائ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ئ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ش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طع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ق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ر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7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ما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ضا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ميم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ف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شرب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ئ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ئ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9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ط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كي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7456" w:type="dxa"/>
            <w:tcBorders/>
          </w:tcPr>
          <w:p>
            <w:pPr>
              <w:pStyle w:val="Heading1"/>
              <w:ind w:left="0" w:right="0" w:firstLine="72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ــحــــــــديــــــــث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ك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لك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رأ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ت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ط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تاب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تط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كي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د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و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ضح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ي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ه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طع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ب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تس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صوم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ت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ص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ُئ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ض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ا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ُئِ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شو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ض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عث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نز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4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ص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ب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و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هر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5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يف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يف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ف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يصوم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ك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ضا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7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ر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خ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ي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رأ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وج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ذ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ي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ذ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ش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7456" w:type="dxa"/>
            <w:tcBorders/>
          </w:tcPr>
          <w:p>
            <w:pPr>
              <w:pStyle w:val="Heading1"/>
              <w:ind w:left="0" w:right="0" w:firstLine="72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ــحــــــــديــــــــث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ص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ص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و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يصو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د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يو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وم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وم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فت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ب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ع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ج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يمضغ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ا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شركي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7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م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ت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9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ما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تساب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تق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ن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ئز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ح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يق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ك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ا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ف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ل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ك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زوا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2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ك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تكف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أرج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ي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اج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تكف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ك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يع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ض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يش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از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يباشرها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يخ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ا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ك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وم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ك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7456" w:type="dxa"/>
            <w:tcBorders/>
          </w:tcPr>
          <w:p>
            <w:pPr>
              <w:pStyle w:val="Heading1"/>
              <w:ind w:left="0" w:right="0" w:firstLine="72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ــحــــــــديــــــــث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ك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ع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ما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جا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م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واخر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يا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اطأ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وا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حر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يتح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وا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ش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أ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ف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ف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ع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9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ت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سج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س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56" w:type="dxa"/>
            <w:tcBorders/>
          </w:tcPr>
          <w:p>
            <w:pPr>
              <w:pStyle w:val="Heading2"/>
              <w:ind w:left="0" w:right="0" w:firstLine="72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فهر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66" w:gutter="0" w:header="709" w:top="1701" w:footer="709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616710</wp:posOffset>
              </wp:positionH>
              <wp:positionV relativeFrom="paragraph">
                <wp:posOffset>287020</wp:posOffset>
              </wp:positionV>
              <wp:extent cx="5943600" cy="0"/>
              <wp:effectExtent l="0" t="52705" r="0" b="527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0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22.6pt" to="595.25pt,22.6pt" stroked="t" o:allowincell="f" style="position:absolute;mso-position-horizontal-relative:page">
              <v:stroke color="black" weight="10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645910</wp:posOffset>
              </wp:positionH>
              <wp:positionV relativeFrom="paragraph">
                <wp:posOffset>58420</wp:posOffset>
              </wp:positionV>
              <wp:extent cx="571500" cy="342900"/>
              <wp:effectExtent l="7620" t="5080" r="30480" b="2228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0760 w 324000"/>
                          <a:gd name="textAreaRight" fmla="*/ 273240 w 324000"/>
                          <a:gd name="textAreaTop" fmla="*/ 0 h 194400"/>
                          <a:gd name="textAreaBottom" fmla="*/ 17028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6084" y="18900"/>
                            </a:moveTo>
                            <a:lnTo>
                              <a:pt x="6084" y="20925"/>
                            </a:lnTo>
                            <a:cubicBezTo>
                              <a:pt x="6084" y="21263"/>
                              <a:pt x="5664" y="21600"/>
                              <a:pt x="5244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3384" y="2700"/>
                            </a:lnTo>
                            <a:lnTo>
                              <a:pt x="3384" y="675"/>
                            </a:lnTo>
                            <a:cubicBezTo>
                              <a:pt x="3384" y="338"/>
                              <a:pt x="3804" y="0"/>
                              <a:pt x="4224" y="0"/>
                            </a:cubicBezTo>
                            <a:lnTo>
                              <a:pt x="17376" y="0"/>
                            </a:lnTo>
                            <a:cubicBezTo>
                              <a:pt x="17796" y="0"/>
                              <a:pt x="18216" y="338"/>
                              <a:pt x="18216" y="675"/>
                            </a:cubicBezTo>
                            <a:lnTo>
                              <a:pt x="18216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6356" y="21600"/>
                            </a:lnTo>
                            <a:cubicBezTo>
                              <a:pt x="15936" y="21600"/>
                              <a:pt x="15516" y="21263"/>
                              <a:pt x="15516" y="20925"/>
                            </a:cubicBezTo>
                            <a:lnTo>
                              <a:pt x="15516" y="18900"/>
                            </a:lnTo>
                            <a:close/>
                          </a:path>
                          <a:path fill="darkenLess" w="21600" h="21600">
                            <a:moveTo>
                              <a:pt x="6084" y="18900"/>
                            </a:moveTo>
                            <a:lnTo>
                              <a:pt x="6084" y="20925"/>
                            </a:lnTo>
                            <a:cubicBezTo>
                              <a:pt x="6084" y="20588"/>
                              <a:pt x="5664" y="20250"/>
                              <a:pt x="5244" y="20250"/>
                            </a:cubicBezTo>
                            <a:lnTo>
                              <a:pt x="4224" y="20250"/>
                            </a:lnTo>
                            <a:cubicBezTo>
                              <a:pt x="3804" y="20250"/>
                              <a:pt x="3384" y="19913"/>
                              <a:pt x="3384" y="19575"/>
                            </a:cubicBezTo>
                            <a:cubicBezTo>
                              <a:pt x="3384" y="19238"/>
                              <a:pt x="3804" y="18900"/>
                              <a:pt x="4224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5516" y="18900"/>
                            </a:moveTo>
                            <a:lnTo>
                              <a:pt x="15516" y="20925"/>
                            </a:lnTo>
                            <a:cubicBezTo>
                              <a:pt x="15516" y="20588"/>
                              <a:pt x="15936" y="20250"/>
                              <a:pt x="16356" y="20250"/>
                            </a:cubicBezTo>
                            <a:lnTo>
                              <a:pt x="17376" y="20250"/>
                            </a:lnTo>
                            <a:cubicBezTo>
                              <a:pt x="17796" y="20250"/>
                              <a:pt x="18216" y="19913"/>
                              <a:pt x="18216" y="19575"/>
                            </a:cubicBezTo>
                            <a:cubicBezTo>
                              <a:pt x="18216" y="19238"/>
                              <a:pt x="17796" y="18900"/>
                              <a:pt x="17376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3384" y="19575"/>
                            </a:moveTo>
                            <a:lnTo>
                              <a:pt x="3384" y="2700"/>
                            </a:lnTo>
                          </a:path>
                          <a:path fill="darkenLess" w="21600" h="21600">
                            <a:moveTo>
                              <a:pt x="18216" y="19575"/>
                            </a:moveTo>
                            <a:lnTo>
                              <a:pt x="18216" y="27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67176" dir="4235641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szCs w:val="30"/>
                              <w:bCs/>
                              <w:sz w:val="28"/>
                              <w:rFonts w:ascii="Times New Roman" w:hAnsi="Times New Roman" w:eastAsia="Times New Roman" w:cs="Traditional Arabic"/>
                              <w:color w:val="auto"/>
                              <w:lang w:bidi="ar-SA" w:val="en-US"/>
                            </w:rPr>
                            <w:t>92-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523.3pt;margin-top:4.6pt;width:44.95pt;height:26.95pt;mso-wrap-style:square;v-text-anchor:top;mso-position-horizontal-relative:page" type="_x0000_t54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/>
                        <w:szCs w:val="30"/>
                        <w:bCs/>
                        <w:sz w:val="28"/>
                        <w:rFonts w:ascii="Times New Roman" w:hAnsi="Times New Roman" w:eastAsia="Times New Roman" w:cs="Traditional Arabic"/>
                        <w:color w:val="auto"/>
                        <w:lang w:bidi="ar-SA" w:val="en-US"/>
                      </w:rPr>
                      <w:t>92-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cs="Andalus"/>
        <w:b/>
        <w:b/>
        <w:bCs/>
        <w:sz w:val="28"/>
        <w:sz w:val="28"/>
        <w:szCs w:val="28"/>
        <w:rtl w:val="true"/>
      </w:rPr>
      <w:t>كتا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صيا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CS  Zomorrod Bold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ndalus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ndalus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64"/>
      <w:ind w:left="0" w:right="0" w:firstLine="720"/>
      <w:jc w:val="left"/>
    </w:pPr>
    <w:rPr>
      <w:rFonts w:cs="ALAWI-3-12"/>
      <w:b/>
      <w:bCs/>
      <w:sz w:val="36"/>
    </w:rPr>
  </w:style>
  <w:style w:type="paragraph" w:styleId="2">
    <w:name w:val="نص أساسي بمسافة بادئة 2"/>
    <w:basedOn w:val="Normal"/>
    <w:qFormat/>
    <w:pPr>
      <w:ind w:left="0" w:right="0" w:firstLine="516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47:00Z</dcterms:created>
  <dc:creator>123</dc:creator>
  <dc:description/>
  <cp:keywords/>
  <dc:language>en-US</dc:language>
  <cp:lastModifiedBy>mishref</cp:lastModifiedBy>
  <cp:lastPrinted>2000-05-20T20:19:00Z</cp:lastPrinted>
  <dcterms:modified xsi:type="dcterms:W3CDTF">2008-01-21T16:30:00Z</dcterms:modified>
  <cp:revision>5</cp:revision>
  <dc:subject/>
  <dc:title>كتاب الصيام</dc:title>
</cp:coreProperties>
</file>