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د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ر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islamway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/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- - - - - - - - - - -</w:t>
        <w:br/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  <w:br/>
        <w:t>[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b/>
          <w:bCs/>
          <w:rtl w:val="true"/>
          <w:lang w:bidi="ar"/>
        </w:rPr>
        <w:t>](</w:t>
        <w:br/>
        <w:t>- - - - - - - - - - - -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ض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اعتق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َأَن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ّوان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/ .....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/ 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/ 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/ .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.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ت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س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و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ّ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..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/ .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t>....</w:t>
        <w:br/>
        <w:t>(((((</w:t>
        <w:br/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45:00Z</dcterms:created>
  <dc:creator>a</dc:creator>
  <dc:description/>
  <dc:language>en-US</dc:language>
  <cp:lastModifiedBy>a</cp:lastModifiedBy>
  <dcterms:modified xsi:type="dcterms:W3CDTF">2011-11-25T17:45:00Z</dcterms:modified>
  <cp:revision>2</cp:revision>
  <dc:subject/>
  <dc:title>برنامج المكتبة الشاملة - http://www.shamela.ws</dc:title>
</cp:coreProperties>
</file>