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حكم إسبال الثوب عن الكعبين للرجال </w:t>
      </w:r>
    </w:p>
    <w:p>
      <w:pPr>
        <w:pStyle w:val="NormalWeb"/>
        <w:bidi w:val="1"/>
        <w:spacing w:lineRule="auto" w:line="48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lineRule="auto" w:line="48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سؤال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ما حكم إسبال الثوب عن الكعبين للرجال ؟ </w:t>
      </w:r>
      <w:r>
        <w:rPr>
          <w:sz w:val="27"/>
          <w:szCs w:val="27"/>
          <w:rtl w:val="true"/>
        </w:rPr>
        <w:br/>
        <w:br/>
      </w:r>
      <w:r>
        <w:rPr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لإسبال الثوب عن الكعبين حالتان </w:t>
      </w:r>
      <w:r>
        <w:rPr>
          <w:sz w:val="27"/>
          <w:szCs w:val="27"/>
          <w:rtl w:val="true"/>
        </w:rPr>
        <w:t xml:space="preserve">: </w:t>
        <w:br/>
      </w:r>
      <w:r>
        <w:rPr>
          <w:color w:val="0000FF"/>
          <w:sz w:val="27"/>
          <w:sz w:val="27"/>
          <w:szCs w:val="27"/>
          <w:rtl w:val="true"/>
        </w:rPr>
        <w:t xml:space="preserve">الأولى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سبال لخيل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ها عند الأصحاب وجهان ، المعتمد منهما التحريم ، وهو المذهب على الصحيح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هو ما جزم به الموفق رحمه الله في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مغني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والمجد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ه</w:t>
      </w:r>
      <w:r>
        <w:rPr>
          <w:sz w:val="27"/>
          <w:szCs w:val="27"/>
          <w:rtl w:val="true"/>
        </w:rPr>
        <w:t xml:space="preserve">)) . </w:t>
        <w:br/>
      </w:r>
      <w:r>
        <w:rPr>
          <w:sz w:val="27"/>
          <w:sz w:val="27"/>
          <w:szCs w:val="27"/>
          <w:rtl w:val="true"/>
        </w:rPr>
        <w:t xml:space="preserve">قال شيخ الإسلام ابن تيمية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1</w:t>
      </w:r>
      <w:r>
        <w:rPr>
          <w:sz w:val="27"/>
          <w:szCs w:val="27"/>
          <w:rtl w:val="true"/>
        </w:rPr>
        <w:t xml:space="preserve">): " </w:t>
      </w:r>
      <w:r>
        <w:rPr>
          <w:sz w:val="27"/>
          <w:sz w:val="27"/>
          <w:szCs w:val="27"/>
          <w:rtl w:val="true"/>
        </w:rPr>
        <w:t xml:space="preserve">أطلق جماعة من أصحابنا لفظ الكراهة، وصَرّح غير واحد منهم بأن ذلك حرا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هذا هو المذهب بلا تردد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، وقال المُنَقّح رحمه الله في </w:t>
      </w:r>
      <w:r>
        <w:rPr>
          <w:sz w:val="27"/>
          <w:szCs w:val="27"/>
          <w:rtl w:val="true"/>
        </w:rPr>
        <w:t xml:space="preserve">: </w:t>
        <w:br/>
        <w:t xml:space="preserve">(( </w:t>
      </w:r>
      <w:r>
        <w:rPr>
          <w:sz w:val="27"/>
          <w:sz w:val="27"/>
          <w:szCs w:val="27"/>
          <w:rtl w:val="true"/>
        </w:rPr>
        <w:t xml:space="preserve">الإنصاف 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472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هذا عَيْن الصواب الذي لا يُعْدَل عنه ، وهو المذهب ، وهو ظاهر نص أحمد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، وعلى ذلك الفقهاء ، وجعله القاضي عياض رحمه الل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جماعاً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/215</w:t>
      </w:r>
      <w:r>
        <w:rPr>
          <w:sz w:val="27"/>
          <w:szCs w:val="27"/>
          <w:rtl w:val="true"/>
        </w:rPr>
        <w:t xml:space="preserve">) . </w:t>
        <w:br/>
      </w:r>
      <w:r>
        <w:rPr>
          <w:sz w:val="27"/>
          <w:sz w:val="27"/>
          <w:szCs w:val="27"/>
          <w:rtl w:val="true"/>
        </w:rPr>
        <w:t xml:space="preserve">ودليل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أخرجه البخاري ومسلم في </w:t>
      </w:r>
      <w:r>
        <w:rPr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صحيحهما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من حديث ابن عمر رضي الله عنهما أنه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من جرَّ ثوبه خيلاء لم يَنْظر الله إليه يوم القيامة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 xml:space="preserve">وفيهما من حديث أبي هريرة رضي الله عنه أنه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لا يَنْظر الله إلى من جَرَّ إزاره بَطَراً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 xml:space="preserve">وفي الباب أحاديث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بن عبد البر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استذكار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6/187</w:t>
      </w:r>
      <w:r>
        <w:rPr>
          <w:sz w:val="27"/>
          <w:szCs w:val="27"/>
          <w:rtl w:val="true"/>
        </w:rPr>
        <w:t xml:space="preserve">) : </w:t>
        <w:br/>
        <w:t xml:space="preserve">" </w:t>
      </w:r>
      <w:r>
        <w:rPr>
          <w:sz w:val="27"/>
          <w:sz w:val="27"/>
          <w:szCs w:val="27"/>
          <w:rtl w:val="true"/>
        </w:rPr>
        <w:t xml:space="preserve">والخيلاء والاختيال وهو التكبّر والتَّبَخْتُر والزهو ، وكل ذلك أَشَرٌ وبَطَر ، وازدراء على الناس واحتقار لهم ، والله لا يُحبّ كل مختال فخور ، ولا يحب المُستكبرين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قال النوو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منهاج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4/87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قال العلماء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خيلاء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بالمَدّ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والمَخِيْلة والبطر والكبر والزهو والتَّبَخْتُر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كلُّها بمعنى واحد، وهو حرام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يُسْتَثنى من تحريم الإسبال خيلاء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إسبال في الحرب ، قال الشمس ابن مفلح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فروع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344</w:t>
      </w:r>
      <w:r>
        <w:rPr>
          <w:sz w:val="27"/>
          <w:szCs w:val="27"/>
          <w:rtl w:val="true"/>
        </w:rPr>
        <w:t>) : "</w:t>
      </w:r>
      <w:r>
        <w:rPr>
          <w:sz w:val="27"/>
          <w:sz w:val="27"/>
          <w:szCs w:val="27"/>
          <w:rtl w:val="true"/>
        </w:rPr>
        <w:t xml:space="preserve">ويَحْرم في الأَصَحّ إسبال ثيابه خيلاء في غير حَرْب بلا حاجة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لما أخرجه الطبراني رحمه الله في </w:t>
      </w:r>
      <w:r>
        <w:rPr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المعجم الكبير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أن النبي صلى الله عليه وسلم حين رأى بعض أصحابه يَمْشي بين الصَّفَّين يختال في مشيته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إنها لمِشْيَة يُبْغِضها الله إلا في هذا الموطن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قال البُهُوت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 xml:space="preserve">كشاف القناع 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277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وذلك لأن الخيلاء غير مذموم في الحرب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.</w:t>
        <w:br/>
        <w:br/>
      </w:r>
      <w:r>
        <w:rPr>
          <w:color w:val="FF0000"/>
          <w:sz w:val="27"/>
          <w:sz w:val="27"/>
          <w:szCs w:val="27"/>
          <w:rtl w:val="true"/>
        </w:rPr>
        <w:t>فـائـدة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الإسبال لخُيَلاء في غير حرب ظاهر الأدل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ه كبيرة ، نَصّ عليه جماعة، منهم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حافظ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فتح الباري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0/275</w:t>
      </w:r>
      <w:r>
        <w:rPr>
          <w:sz w:val="27"/>
          <w:szCs w:val="27"/>
          <w:rtl w:val="true"/>
        </w:rPr>
        <w:t xml:space="preserve">) :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إسبال الإزار للخيلاء كبيرة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، والبهوتي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كشاف القناع</w:t>
      </w:r>
      <w:r>
        <w:rPr>
          <w:sz w:val="27"/>
          <w:szCs w:val="27"/>
          <w:rtl w:val="true"/>
        </w:rPr>
        <w:t xml:space="preserve">)) </w:t>
        <w:br/>
        <w:t>(</w:t>
      </w:r>
      <w:r>
        <w:rPr>
          <w:sz w:val="27"/>
          <w:szCs w:val="27"/>
        </w:rPr>
        <w:t>1/277</w:t>
      </w:r>
      <w:r>
        <w:rPr>
          <w:sz w:val="27"/>
          <w:szCs w:val="27"/>
          <w:rtl w:val="true"/>
        </w:rPr>
        <w:t xml:space="preserve">) . </w:t>
        <w:br/>
      </w:r>
      <w:r>
        <w:rPr>
          <w:color w:val="0000FF"/>
          <w:sz w:val="27"/>
          <w:sz w:val="27"/>
          <w:szCs w:val="27"/>
          <w:rtl w:val="true"/>
        </w:rPr>
        <w:t xml:space="preserve">والثانية </w:t>
      </w:r>
      <w:r>
        <w:rPr>
          <w:color w:val="0000FF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سبال بلا خيل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هذه لها جهتان </w:t>
      </w:r>
      <w:r>
        <w:rPr>
          <w:sz w:val="27"/>
          <w:szCs w:val="27"/>
          <w:rtl w:val="true"/>
        </w:rPr>
        <w:t xml:space="preserve">: </w:t>
        <w:br/>
      </w:r>
      <w:r>
        <w:rPr>
          <w:color w:val="FF0000"/>
          <w:sz w:val="27"/>
          <w:sz w:val="27"/>
          <w:szCs w:val="27"/>
          <w:rtl w:val="true"/>
        </w:rPr>
        <w:t xml:space="preserve">الأولى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سبال لحاجة مرض ونحوه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لبُهُوت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إرشاد أولي النُّهَى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76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فإن كان لحاجة أو عِلَّة ككونه حَمْش 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بفتح الحاء المهملة وسكون الميم ، وبالشين المعجم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قيق الساقين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بن قندس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َنَصّ أنه لا بأس ب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في </w:t>
      </w:r>
      <w:r>
        <w:rPr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الفروع</w:t>
      </w:r>
      <w:r>
        <w:rPr>
          <w:sz w:val="27"/>
          <w:szCs w:val="27"/>
          <w:rtl w:val="true"/>
        </w:rPr>
        <w:t xml:space="preserve">)) : </w:t>
      </w:r>
      <w:r>
        <w:rPr>
          <w:sz w:val="27"/>
          <w:sz w:val="27"/>
          <w:szCs w:val="27"/>
          <w:rtl w:val="true"/>
        </w:rPr>
        <w:t xml:space="preserve">والمراد ولم يرد التدليس على النساء ، ويتوجّه هذا في قصيرة اتخذت رجلين من خشب فلم تُعْرَف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قال الحافظ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0/269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ويُسْتثنى من إسبال الإزار مطلقاً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أسبله لضرورة كمن يكون بكعبيه جرح مثلاً يؤذيه الذباب مثلاً إن لم يَسْتر بإزاره حيث لا يَجِد غي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نَبَّه على ذلك شيخنا ف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شرح الترمذي </w:t>
      </w:r>
      <w:r>
        <w:rPr>
          <w:sz w:val="27"/>
          <w:szCs w:val="27"/>
          <w:rtl w:val="true"/>
        </w:rPr>
        <w:t xml:space="preserve">)). </w:t>
      </w:r>
      <w:r>
        <w:rPr>
          <w:sz w:val="27"/>
          <w:sz w:val="27"/>
          <w:szCs w:val="27"/>
          <w:rtl w:val="true"/>
        </w:rPr>
        <w:t xml:space="preserve">واستدل على ذلك بإذنه صلى الله عليه وسلم لعبد الرحمن بن عوف في لبس القميص الحرير من أجل الحِكَّ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جامع بينهما جواز تعاطي ما نـهى عنه من أجل الضرورة ، كما يجوز كشف العورة للتداوي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مما يدل على صحة هذا الاستثناء ما أخرجه ابن أبي شيبة عن ابن مسعود رضي الله عنه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أنه كان يُسْبل إزار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فقيل له في ذلك ، فقال </w:t>
      </w:r>
      <w:r>
        <w:rPr>
          <w:sz w:val="27"/>
          <w:szCs w:val="27"/>
          <w:rtl w:val="true"/>
        </w:rPr>
        <w:t xml:space="preserve">: </w:t>
        <w:br/>
        <w:t xml:space="preserve">( </w:t>
      </w:r>
      <w:r>
        <w:rPr>
          <w:sz w:val="27"/>
          <w:sz w:val="27"/>
          <w:szCs w:val="27"/>
          <w:rtl w:val="true"/>
        </w:rPr>
        <w:t xml:space="preserve">إني حَمْش الساقين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قال الحافظ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)) : (</w:t>
      </w:r>
      <w:r>
        <w:rPr>
          <w:sz w:val="27"/>
          <w:szCs w:val="27"/>
        </w:rPr>
        <w:t>10/276</w:t>
      </w:r>
      <w:r>
        <w:rPr>
          <w:sz w:val="27"/>
          <w:szCs w:val="27"/>
          <w:rtl w:val="true"/>
        </w:rPr>
        <w:t xml:space="preserve">) : </w:t>
        <w:br/>
        <w:t xml:space="preserve">" </w:t>
      </w:r>
      <w:r>
        <w:rPr>
          <w:sz w:val="27"/>
          <w:sz w:val="27"/>
          <w:szCs w:val="27"/>
          <w:rtl w:val="true"/>
        </w:rPr>
        <w:t xml:space="preserve">أخرجه ابن أبي شيبة عن ابن مسعود بسند جيد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لعل فعل ابن مسعود كان بإذن من الرسول صلى الله عليه وسلم ، يقول ابن عبد البر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تمهيد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0/228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فإن 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ن ابن مسعود كان يسبل إزاره لما ذكره ابن أبي شيبة عن وكيع عن منصور عن أبي وائل عن ابن مسعود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أنه كان يسبل إزار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فقيل له ؟ ف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إني رجل حَمْش الساقين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قيل ذلك لَعَلَّهُ أُذِن له كما أُذِن لعرفجة أن يتخذ أنفاً من ذهب فَيَتجمَّل به </w:t>
      </w:r>
      <w:r>
        <w:rPr>
          <w:sz w:val="27"/>
          <w:szCs w:val="27"/>
          <w:rtl w:val="true"/>
        </w:rPr>
        <w:t>"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والثانية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سبال لغير حاجة مرض ونحوها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قال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إقناع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139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ويكره أن يكون ثوب الرجل تحت كعبه بلا حاجة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جزم به الموفق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مغني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/298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يكره إسبال القميص والإزار والسراويل ؛ لأن النبي صلى الله عليه وسلم أمر بَرفْع الإزار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إن فعل ذلك على وجه الخيلاء حَرُم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 ، وقال شيخ الإسلام ابن تيمية رحمه الله في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62</w:t>
      </w:r>
      <w:r>
        <w:rPr>
          <w:sz w:val="27"/>
          <w:szCs w:val="27"/>
          <w:rtl w:val="true"/>
        </w:rPr>
        <w:t>) : "</w:t>
      </w:r>
      <w:r>
        <w:rPr>
          <w:sz w:val="27"/>
          <w:sz w:val="27"/>
          <w:szCs w:val="27"/>
          <w:rtl w:val="true"/>
        </w:rPr>
        <w:t xml:space="preserve">وهو اختيار القاضي وغي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في رواية حنب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جر الإزار وإرسال الرداء في الصلاة إذا لم يرد الخيلاء لا بأس ب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أسفل من الكعبين في النار ، والسراويل بمنـزلة الرداء لا يجر شيئاً من ثياب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ن أصحابنا من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ا يحرم إذا لم يقصد به الخيلاء لكن يك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ربما يستدل بمفهوم كلام أحمد في رواية ابن الحكم في جر القميص والإزار والرداء سواء إذا جَرَّه لموضع الحُسْن ليتزين ب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هو الخيلاء، وأما إن كان من قبحٍ في الساقين كما صنع ابن مسعود ، أو علة ، أو شيء لم يتعمده الرج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ليس عليه من جَرّ ثوبه خيلاء ، فنفى عنه الجر خيلاء فقط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القول بعدم التحريم هو معتمد المذاهب الأربعة والكراهة مشهورة عن الفقهاء ، قال السهارنفور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بذل المجهود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6/411</w:t>
      </w:r>
      <w:r>
        <w:rPr>
          <w:sz w:val="27"/>
          <w:szCs w:val="27"/>
          <w:rtl w:val="true"/>
        </w:rPr>
        <w:t xml:space="preserve">) : </w:t>
        <w:br/>
        <w:t xml:space="preserve">" </w:t>
      </w:r>
      <w:r>
        <w:rPr>
          <w:sz w:val="27"/>
          <w:sz w:val="27"/>
          <w:szCs w:val="27"/>
          <w:rtl w:val="true"/>
        </w:rPr>
        <w:t xml:space="preserve">قال العلماء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مستحب في الإزار والثوب إلى نصف الساقين ، والجائز بلا كراهة ما تحته إلى الكعبين ، فما نـزل عن الكعبين فهو ممنوع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إن كان للخيلاء فهو ممنوع منع تحريم وإلا فمنع تنـزيه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به جزم جماعة ، ومنهم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لنوو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منهاج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4/88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فما نـزل عن الكعبين فهو ممنوع ، ، فإن كان للخيلاء فهو ممنوع منع تحريم وإلا فمنع تنـزيه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الحافظ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0/275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فلا يَحْرم الجر والإسبال إذا سَلِم من الخيلاء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الشوكان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نيل الأوطار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640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قال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ظاهر قول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خيلاء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يدل بمفهومه أن جَرّ الثوب لغير الخيلاء لا يكون داخلاً في هذا الوعيد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ثم قال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بهذا يَحْصل الجمع بين الأحاديث وعدم إهدار قيد الخيلاء المُصرَّح به في الصحيحين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وقال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وحمل المطلق على المقيد واجب </w:t>
      </w:r>
      <w:r>
        <w:rPr>
          <w:sz w:val="27"/>
          <w:szCs w:val="27"/>
          <w:rtl w:val="true"/>
        </w:rPr>
        <w:t>" 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فالإسبال مذموم لكن ذم تحريمٍ إذا كان لخيلاء ، وذم كراهةٍ إذا كان لغير خيلاء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عند القائلين بالكراهة كالنووي وغيره ، وهو ظاهر كلام ابن عبد البر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تمهيد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3/244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حيث قال فيه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هذا الحديث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يعني حديث ابن عمر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>لا ينظر الله عز وجل يوم القيامة إلى من جَرَّ ثوبه خيلاء</w:t>
      </w:r>
      <w:r>
        <w:rPr>
          <w:sz w:val="27"/>
          <w:szCs w:val="27"/>
          <w:rtl w:val="true"/>
        </w:rPr>
        <w:t xml:space="preserve">)) - </w:t>
      </w:r>
      <w:r>
        <w:rPr>
          <w:sz w:val="27"/>
          <w:sz w:val="27"/>
          <w:szCs w:val="27"/>
          <w:rtl w:val="true"/>
        </w:rPr>
        <w:t xml:space="preserve">يدل على أن من جَرّ إزاره من غير خيلاء ، ولا بَطَر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ه لا يَلْحقه الوعيد المذكور، غير أن جَرّ الإزار والقميص وسائر الثياب مذموم على كل حال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أما المستكبر الذي يجر ثوبه فهو الذي ورد فيه ذلك الوعيد الشديد </w:t>
      </w:r>
      <w:r>
        <w:rPr>
          <w:sz w:val="27"/>
          <w:szCs w:val="27"/>
          <w:rtl w:val="true"/>
        </w:rPr>
        <w:t>".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ودليل الكراهة ما قرره شيخ الإسلام ابن تيمية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4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365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بقوله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َمَن كره الإسبال مطلقاً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حتج بعموم النهي في ذلك ، والأمر بالتشمير ، فعن أبي جري جابر بن سليم الهجيمي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رأيت رجلاً يصدر الناس عن رأيه لا يقول شيئاً إلا صَدَروا عنه ، فقلت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ن هذا ؟ قالو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رسول الله صلى الله عليه وسلم قلت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عليك السلام يا رسول الله مرتين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ا تق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عليك السلام ، عليك السلام تحية الميت </w:t>
      </w:r>
      <w:r>
        <w:rPr>
          <w:sz w:val="27"/>
          <w:szCs w:val="27"/>
          <w:rtl w:val="true"/>
        </w:rPr>
        <w:t xml:space="preserve">! </w:t>
      </w:r>
      <w:r>
        <w:rPr>
          <w:sz w:val="27"/>
          <w:sz w:val="27"/>
          <w:szCs w:val="27"/>
          <w:rtl w:val="true"/>
        </w:rPr>
        <w:t xml:space="preserve">قلت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ت رسول الله ؟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ا رسول الله ، الذي إذا أصابك ضُرّ فدعوته كشفه عنك ، وإن أصابك عام سنة فدعوته انبتها لك ، وإذا كنت بأرض قفر أو فلاة فَضَلَّت راحلتك فدعوته ردَّها عليك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لت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عهد إليّ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ا تَسُبَّنَّ أحداً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ما سببتُ بعده حراً ولا عبداً ولا بعيراً ولا شا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لا تحقرن من المعروف ، ولو أن تُكَلِّم أخاك وأنت منبسط إليه وجهك إن ذلك من المعروف، وارفع إزارك إلى نصف الساق ، فإن أبيت فإلى الكعبين ، وإياك وإسبال الإزار فإنها من المخيلة وإن الله لا يحب المخيل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إن امرؤ شتمك وعَيَّرك بما يعلم فيك فلا تُعيِّره بما تعلم فيه فإنما وبال ذلك عليك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واه الخمسة إلا ابن ماجه ، وقال الترمذ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حسن صحيح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عن عبد الله بن عمر 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مررت على رسول الله صلى الله عليه وسلم وفي إزاري استرخاء ، ف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ا عبد الله ارفع إزارك فرفعت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ثم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زد فزدت ، فما زلت أتحراها بع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قال له بعض القوم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لى أين ؟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لى أنصاف الساقين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رواه مسلم ، وعن ابن الحنظلية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sz w:val="27"/>
          <w:szCs w:val="27"/>
          <w:rtl w:val="true"/>
        </w:rPr>
        <w:t xml:space="preserve">: </w:t>
        <w:br/>
        <w:t xml:space="preserve">(( </w:t>
      </w:r>
      <w:r>
        <w:rPr>
          <w:sz w:val="27"/>
          <w:sz w:val="27"/>
          <w:szCs w:val="27"/>
          <w:rtl w:val="true"/>
        </w:rPr>
        <w:t xml:space="preserve">نعم الرجل خريم الأسدي لولا طول جمته وإسبال إزاره إلى أنصاف ساقي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رواه أحمد وأبو داود ؛ ولأن الإسبال مَظِنّة الخيلاء فكُرِه كما كُرِه مظان سائر المحرمات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نتهى 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إلا أن القول بالتحريم هو المتَّجَه ، وظاهر حديث أبي هريرة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ما أسفل من الكعبين من الإزار ففي النار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أخرجه البخاري وغير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ونحوه يَدُلّ على ذلك، إذ لا تقييد فيه بالخيل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لحافظ في </w:t>
      </w:r>
      <w:r>
        <w:rPr>
          <w:sz w:val="27"/>
          <w:szCs w:val="27"/>
          <w:rtl w:val="true"/>
        </w:rPr>
        <w:t>:((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))(</w:t>
      </w:r>
      <w:r>
        <w:rPr>
          <w:sz w:val="27"/>
          <w:szCs w:val="27"/>
        </w:rPr>
        <w:t>10/275</w:t>
      </w:r>
      <w:r>
        <w:rPr>
          <w:sz w:val="27"/>
          <w:szCs w:val="27"/>
          <w:rtl w:val="true"/>
        </w:rPr>
        <w:t xml:space="preserve"> ): "</w:t>
      </w:r>
      <w:r>
        <w:rPr>
          <w:sz w:val="27"/>
          <w:sz w:val="27"/>
          <w:szCs w:val="27"/>
          <w:rtl w:val="true"/>
        </w:rPr>
        <w:t xml:space="preserve">وأما الإسبال لغير الخيلاء فظاهر الأحاديث تحريمه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ثم قال </w:t>
      </w:r>
      <w:r>
        <w:rPr>
          <w:sz w:val="27"/>
          <w:szCs w:val="27"/>
          <w:rtl w:val="true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ويَتَّجه المنع أيضاً في الإسبال من جهة أخرى وهي كونه مظنة الخيل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قال ابن العربي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لا يجوز للرجل أن يجاوز بثوبه كعبه ، ويقو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ا أجُرُّه خيلاء ؛ لأن النهي قد تناوله لفظاً، ولا يجوز لمن تناوله اللفظ حكماً أن يقول لا أمتثله لأن تلك العلة ليست فيّ ، فإنها دعوى غير مُسلَّمة ، بل إطالته ذيله دَالَّة على تكبُّره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، ملخصاً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حاصله أن الإسبال يستلزم جَرّ الثوب ، وجَرّ الثوب يستلزم الخيلاء ولو لم يقصد اللابس الخيلاء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يُؤَيِّده ما أخرجه أحمد بن منيع من وجه آخر عن ابن عمر في أثناء حديث رفعه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إياك وجَرّ الإزار ، فإن جَر الإزار من المخيلة </w:t>
      </w:r>
      <w:r>
        <w:rPr>
          <w:sz w:val="27"/>
          <w:szCs w:val="27"/>
          <w:rtl w:val="true"/>
        </w:rPr>
        <w:t xml:space="preserve">)) " </w:t>
      </w:r>
      <w:r>
        <w:rPr>
          <w:sz w:val="27"/>
          <w:sz w:val="27"/>
          <w:szCs w:val="27"/>
          <w:rtl w:val="true"/>
        </w:rPr>
        <w:t>انتهى المراد من كلام الحافظ رحمه الله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وَصْلٌ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شيخ الإسلام ابن تيمية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قتضاء الصراط المستقيم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383</w:t>
      </w:r>
      <w:r>
        <w:rPr>
          <w:sz w:val="27"/>
          <w:szCs w:val="27"/>
          <w:rtl w:val="true"/>
        </w:rPr>
        <w:t>) : "</w:t>
      </w:r>
      <w:r>
        <w:rPr>
          <w:sz w:val="27"/>
          <w:sz w:val="27"/>
          <w:szCs w:val="27"/>
          <w:rtl w:val="true"/>
        </w:rPr>
        <w:t xml:space="preserve">وأما ما ذكره أبو الحسن الآمدي وابن عقي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ن أن السدل هو إسبال الثوب بحيث ينـزل عن قدميه ويجره ، فيكون هو إسبال الثوب وجره المنهي عن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فَغَلَطٌ مخالف لعامة العلم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إن كان الإسبال والجر منهياً عنه بالاتفاق والأحاديث فيه أكثر ، وهو محرم على الصحيح ، لكن ليس هو السدل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وقال أيضاً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كما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مجموع الفتاوي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2/144</w:t>
      </w:r>
      <w:r>
        <w:rPr>
          <w:sz w:val="27"/>
          <w:szCs w:val="27"/>
          <w:rtl w:val="true"/>
        </w:rPr>
        <w:t xml:space="preserve">) - " </w:t>
      </w:r>
      <w:r>
        <w:rPr>
          <w:sz w:val="27"/>
          <w:sz w:val="27"/>
          <w:szCs w:val="27"/>
          <w:rtl w:val="true"/>
        </w:rPr>
        <w:t xml:space="preserve">فجواباً عن سؤال نَصّه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وسئل عن طول السراويل إذا تَعَدَّى عن الكعب ، هل يجوز ؟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طول القميص والسراويل وسائر اللباس إذا تعدى ليس له أن يجعل ذلك أسفل من الكعبين كما جاءت بذلك الأحاديث الثابتة عن النبي صلى الله عليه وسلم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قال أيضاً ـ كما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مجموع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2/139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ـ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 xml:space="preserve">ومن لبس جميل الثياب إظهاراً لنعمة الله ، واستعانة على طاعة الل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كان مأجوراً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من لبسه فخراً وخيلاء كان آثماً ؛ فإن الله لا يحب كل مختال فخور ، ولهذا حَرّم إطالة الثوب بهذه النية ، كما في الصحيحين عن النبي صلى الله عليه وسلم قال </w:t>
      </w:r>
      <w:r>
        <w:rPr>
          <w:sz w:val="27"/>
          <w:szCs w:val="27"/>
          <w:rtl w:val="true"/>
        </w:rPr>
        <w:t xml:space="preserve">:(( </w:t>
      </w:r>
      <w:r>
        <w:rPr>
          <w:sz w:val="27"/>
          <w:sz w:val="27"/>
          <w:szCs w:val="27"/>
          <w:rtl w:val="true"/>
        </w:rPr>
        <w:t xml:space="preserve">من جر إزاره خيلاء لم ينظر الله يوم القيامة إليه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فقال أبو بكر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ا رسول الله إن طرفي إزاري يسترخي إلا أن أتعاهد ذلك منه، ف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يا يا أبابكر إنك لست ممن يفعله خيلاء </w:t>
      </w:r>
      <w:r>
        <w:rPr>
          <w:sz w:val="27"/>
          <w:szCs w:val="27"/>
          <w:rtl w:val="true"/>
        </w:rPr>
        <w:t xml:space="preserve">)) . </w:t>
      </w:r>
      <w:r>
        <w:rPr>
          <w:sz w:val="27"/>
          <w:sz w:val="27"/>
          <w:szCs w:val="27"/>
          <w:rtl w:val="true"/>
        </w:rPr>
        <w:t xml:space="preserve">وفي الصحيحين عن النبي صلى الله عليه وسلم أنه قا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بينما رجل يجر إزاره خيلاء ، إذ خسف الله به الأرض فهو يتجلجل فيها إلى يوم القيامة </w:t>
      </w:r>
      <w:r>
        <w:rPr>
          <w:sz w:val="27"/>
          <w:szCs w:val="27"/>
          <w:rtl w:val="true"/>
        </w:rPr>
        <w:t xml:space="preserve">)) " . </w:t>
      </w:r>
      <w:r>
        <w:rPr>
          <w:sz w:val="27"/>
          <w:sz w:val="27"/>
          <w:szCs w:val="27"/>
          <w:rtl w:val="true"/>
        </w:rPr>
        <w:t xml:space="preserve">انتهى كلامه رحمه الله ، فَلَيُتَـأمَّل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ع كون ابن مفلح رحمه الله ف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الآداب الشرعية </w:t>
      </w:r>
      <w:r>
        <w:rPr>
          <w:sz w:val="27"/>
          <w:szCs w:val="27"/>
          <w:rtl w:val="true"/>
        </w:rPr>
        <w:t xml:space="preserve">)) ( </w:t>
      </w:r>
      <w:r>
        <w:rPr>
          <w:sz w:val="27"/>
          <w:szCs w:val="27"/>
        </w:rPr>
        <w:t>3/493</w:t>
      </w:r>
      <w:r>
        <w:rPr>
          <w:sz w:val="27"/>
          <w:szCs w:val="27"/>
          <w:rtl w:val="true"/>
        </w:rPr>
        <w:t xml:space="preserve"> ) </w:t>
      </w:r>
      <w:r>
        <w:rPr>
          <w:sz w:val="27"/>
          <w:sz w:val="27"/>
          <w:szCs w:val="27"/>
          <w:rtl w:val="true"/>
        </w:rPr>
        <w:t xml:space="preserve">يقول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واختار الشيخ تقي الدين رحمه الله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بن تيم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عدم تحريمه ، ولم يَتَعَرَّض لكراهة ولا عدمها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ا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هـ وحكاه السفاريني رحمه الله ف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غذاء الألباب </w:t>
      </w:r>
      <w:r>
        <w:rPr>
          <w:sz w:val="27"/>
          <w:szCs w:val="27"/>
          <w:rtl w:val="true"/>
        </w:rPr>
        <w:t xml:space="preserve">)) ( </w:t>
      </w:r>
      <w:r>
        <w:rPr>
          <w:sz w:val="27"/>
          <w:szCs w:val="27"/>
        </w:rPr>
        <w:t>2/215</w:t>
      </w:r>
      <w:r>
        <w:rPr>
          <w:sz w:val="27"/>
          <w:szCs w:val="27"/>
          <w:rtl w:val="true"/>
        </w:rPr>
        <w:t xml:space="preserve"> ) </w:t>
      </w:r>
      <w:r>
        <w:rPr>
          <w:sz w:val="27"/>
          <w:sz w:val="27"/>
          <w:szCs w:val="27"/>
          <w:rtl w:val="true"/>
        </w:rPr>
        <w:t xml:space="preserve">عن </w:t>
      </w:r>
      <w:r>
        <w:rPr>
          <w:sz w:val="27"/>
          <w:szCs w:val="27"/>
          <w:rtl w:val="true"/>
        </w:rPr>
        <w:t xml:space="preserve">(( </w:t>
      </w:r>
      <w:r>
        <w:rPr>
          <w:sz w:val="27"/>
          <w:sz w:val="27"/>
          <w:szCs w:val="27"/>
          <w:rtl w:val="true"/>
        </w:rPr>
        <w:t xml:space="preserve">الآداب 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لابن مفلح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 xml:space="preserve">قال البرهان ابن مفلح رحمه الله في </w:t>
      </w:r>
      <w:r>
        <w:rPr>
          <w:sz w:val="27"/>
          <w:szCs w:val="27"/>
          <w:rtl w:val="true"/>
        </w:rPr>
        <w:t xml:space="preserve">: (( </w:t>
      </w:r>
      <w:r>
        <w:rPr>
          <w:sz w:val="27"/>
          <w:sz w:val="27"/>
          <w:szCs w:val="27"/>
          <w:rtl w:val="true"/>
        </w:rPr>
        <w:t xml:space="preserve">المقصد الأرشد 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2/519</w:t>
      </w:r>
      <w:r>
        <w:rPr>
          <w:sz w:val="27"/>
          <w:szCs w:val="27"/>
          <w:rtl w:val="true"/>
        </w:rPr>
        <w:t xml:space="preserve">): (( </w:t>
      </w:r>
      <w:r>
        <w:rPr>
          <w:sz w:val="27"/>
          <w:sz w:val="27"/>
          <w:szCs w:val="27"/>
          <w:rtl w:val="true"/>
        </w:rPr>
        <w:t xml:space="preserve">قال ابن القيم لقاضي القضاة موفَّق الدين الحجَّاوي سنة إحدى وثلاثين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تحت قُبَّة الفلك أعلم بمذهب الإمام أحمد من ابن مفلح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حضر عند الشيخ تَقِيّ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أي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ابن تيمية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ونَقَل عنه كثيراً ، وكان يقول له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أنت ابن مفلح أنت مفلحٌ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ان أخبر الناس بمسائله واختيارته حتى إن ابن القيم كان يُراجعه في ذلك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فائـدة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 xml:space="preserve">للأمير الصنعاني رحمه الله جزء في المسألة سماه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ستيفاء الأقوال في تحريم الإسبال على الرجال</w:t>
      </w:r>
      <w:r>
        <w:rPr>
          <w:sz w:val="27"/>
          <w:szCs w:val="27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 xml:space="preserve">، وخلاصته قوله فيه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26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وقد دلَّت الأحاديث على أن ما تحت الكعبين في النار ، وهو يفيد التحري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دل على أن من جَرّ إزاره خيلاء لا يَنْظر الله إليه ، وهو دال على التحريم ، وعلى أن عقوبة الخيلاء عقوبة خاصة هي عدم نظر الله إليه ، وهو مما يُبْطل القول بأنه لا يحرم إلا إذا كان للخيلاء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، ولعل رسالة الصنعاني هذه هي الَمَعِْنيّة في قول الشوكاني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نيل الأوطار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641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وقد جمع بعض المتأخرين رسالة طويلة جزم فيها بتحريم الإسبال مطلقاً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تنبيـه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 xml:space="preserve">قال شيخ الإسلام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7</w:t>
      </w:r>
      <w:r>
        <w:rPr>
          <w:sz w:val="27"/>
          <w:szCs w:val="27"/>
          <w:rtl w:val="true"/>
        </w:rPr>
        <w:t>) : "</w:t>
      </w:r>
      <w:r>
        <w:rPr>
          <w:sz w:val="27"/>
          <w:sz w:val="27"/>
          <w:szCs w:val="27"/>
          <w:rtl w:val="true"/>
        </w:rPr>
        <w:t xml:space="preserve">وأما الكعبان أنفسهما فقد قال بعض أصحابنا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يجوز إرخاؤه إلى أسفل الكعب، وأما المنهي عنه ما نزل عن الكعب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د قال أحمد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أسفل من الكعبين في النا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قال ابن حرب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سألت أبا عبد الله عن القميص الطويل ؟ ف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ذا لم يُصِب الأرض ؛ لأن أكثر الأحاديث فيها ما كان أسفل من الكعبين في النار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عن عكرمة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رأيت ابن عباس يأتزر فيضع حاشية إزاره من مقدمه على ظهر قدمه، ويرفع من مؤخ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قلت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لِمَ تأتزر هذه الأزرة ؟ قا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رأيت رسول الله صلى الله عليه وسلم يأتزرها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رواه أبو داو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قد رُوي عن أبي عبد الله أنه قال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 xml:space="preserve">لم أحدث عن فلان لأن سراويله كان على شراك نعله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هذا يقتضي كراهة ستر الكعبين أيضاً لقوله في حديث حذيفة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لا حَقّ للإزار في الكعبين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 xml:space="preserve">وقد فَرَّق أبو بكر وغيره من أصحابنا في الاستحباب بين القميص وبين الإزار فقال 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يستحب أن يكون طول قميص الرجل إلى الكعبين أو إلى شراك النعلين ، وطول الإزار إلى مراقّ الساقين ، وقيل إلى الكعبين</w:t>
      </w:r>
      <w:r>
        <w:rPr>
          <w:sz w:val="27"/>
          <w:szCs w:val="27"/>
          <w:rtl w:val="true"/>
        </w:rPr>
        <w:t>) "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 xml:space="preserve">هـ </w:t>
      </w:r>
      <w:r>
        <w:rPr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تنبيـه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قال شيخ الإسلام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6</w:t>
      </w:r>
      <w:r>
        <w:rPr>
          <w:sz w:val="27"/>
          <w:szCs w:val="27"/>
          <w:rtl w:val="true"/>
        </w:rPr>
        <w:t xml:space="preserve">) : </w:t>
        <w:br/>
        <w:t xml:space="preserve">" </w:t>
      </w:r>
      <w:r>
        <w:rPr>
          <w:sz w:val="27"/>
          <w:sz w:val="27"/>
          <w:szCs w:val="27"/>
          <w:rtl w:val="true"/>
        </w:rPr>
        <w:t xml:space="preserve">وبكل حال فالسنة تقصير الثياب ، وحَدّ ذلك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ما بين نصف الساق إلى الكعب ، فما كان فوق الكعب فلا بأس به وما تحت الكعب في النار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وقال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الإنصاف</w:t>
      </w:r>
      <w:r>
        <w:rPr>
          <w:sz w:val="27"/>
          <w:szCs w:val="27"/>
          <w:rtl w:val="true"/>
        </w:rPr>
        <w:t>)) : (</w:t>
      </w:r>
      <w:r>
        <w:rPr>
          <w:sz w:val="27"/>
          <w:szCs w:val="27"/>
        </w:rPr>
        <w:t>1/372</w:t>
      </w:r>
      <w:r>
        <w:rPr>
          <w:sz w:val="27"/>
          <w:szCs w:val="27"/>
          <w:rtl w:val="true"/>
        </w:rPr>
        <w:t>) : "</w:t>
      </w:r>
      <w:r>
        <w:rPr>
          <w:sz w:val="27"/>
          <w:sz w:val="27"/>
          <w:szCs w:val="27"/>
          <w:rtl w:val="true"/>
        </w:rPr>
        <w:t xml:space="preserve">يكره أن يكون ثوب الرجل إلى فوق نصف ساقه ، نَصّ عليه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قال ابن قاسم رحمه الله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حاشية الروض</w:t>
      </w:r>
      <w:r>
        <w:rPr>
          <w:sz w:val="27"/>
          <w:szCs w:val="27"/>
          <w:rtl w:val="true"/>
        </w:rPr>
        <w:t>)) (</w:t>
      </w:r>
      <w:r>
        <w:rPr>
          <w:sz w:val="27"/>
          <w:szCs w:val="27"/>
        </w:rPr>
        <w:t>1/528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 xml:space="preserve">لأن ما فوقه مَجْلَبة لانكشاف العورة غالباً ، وإشهار لنفسه ، ويتأذَّى الساقان بحر أو بر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فينبغي كونه من نصفه إلى الكعب ، لبعده من النجاسة والزهو والإعجاب 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 xml:space="preserve">وقال شيخ الإسلام في </w:t>
      </w:r>
      <w:r>
        <w:rPr>
          <w:sz w:val="27"/>
          <w:szCs w:val="27"/>
          <w:rtl w:val="true"/>
        </w:rPr>
        <w:t>: ((</w:t>
      </w:r>
      <w:r>
        <w:rPr>
          <w:sz w:val="27"/>
          <w:sz w:val="27"/>
          <w:szCs w:val="27"/>
          <w:rtl w:val="true"/>
        </w:rPr>
        <w:t>شرح العمدة</w:t>
      </w:r>
      <w:r>
        <w:rPr>
          <w:sz w:val="27"/>
          <w:szCs w:val="27"/>
          <w:rtl w:val="true"/>
        </w:rPr>
        <w:t>)) (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Cs w:val="27"/>
        </w:rPr>
        <w:t>368</w:t>
      </w:r>
      <w:r>
        <w:rPr>
          <w:sz w:val="27"/>
          <w:szCs w:val="27"/>
          <w:rtl w:val="true"/>
        </w:rPr>
        <w:t xml:space="preserve">) : " </w:t>
      </w:r>
      <w:r>
        <w:rPr>
          <w:sz w:val="27"/>
          <w:sz w:val="27"/>
          <w:szCs w:val="27"/>
          <w:rtl w:val="true"/>
        </w:rPr>
        <w:t>ويكره تقصير الثوب الساتر عن نصف الساق ، قال إسحاق ابن إبراهيم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دخلت على أبي عبد الله وعَلَيَّ قميص قصير أسفل من الركبة وفوق نصف الساق فق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إيش هذا ؟ وأنكر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وفي روا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إيش هذا ؟ لِمَ تُشَهِّر نفسك ؟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وكذلك لأن النبي صلى الله عليه وسلم قال 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حَدّ أزرة المؤمن بأنها إلى نصف الساق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، وأمر بذلك ، وفعله في زيادة الكشف تَعْرية لما يشرع ستره ، لاسيما إن فُعل تديناً فإن ذلك تَنَطّع وخروج عن حَدّ السنة واستحباب لما لم يستحبه الشارع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انتهى 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480"/>
        <w:jc w:val="center"/>
        <w:rPr/>
      </w:pPr>
      <w:r>
        <w:rPr>
          <w:sz w:val="27"/>
          <w:szCs w:val="27"/>
          <w:rtl w:val="true"/>
        </w:rPr>
        <w:t xml:space="preserve">[ </w:t>
      </w:r>
      <w:r>
        <w:rPr>
          <w:sz w:val="27"/>
          <w:sz w:val="27"/>
          <w:szCs w:val="27"/>
          <w:rtl w:val="true"/>
        </w:rPr>
        <w:t xml:space="preserve">انظر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كتاب المسائل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ص </w:t>
      </w:r>
      <w:r>
        <w:rPr>
          <w:sz w:val="27"/>
          <w:szCs w:val="27"/>
        </w:rPr>
        <w:t>84</w:t>
      </w:r>
      <w:r>
        <w:rPr>
          <w:sz w:val="27"/>
          <w:szCs w:val="27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05:00Z</dcterms:created>
  <dc:creator>*****</dc:creator>
  <dc:description/>
  <cp:keywords/>
  <dc:language>en-US</dc:language>
  <cp:lastModifiedBy>*****</cp:lastModifiedBy>
  <dcterms:modified xsi:type="dcterms:W3CDTF">2004-05-17T14:06:00Z</dcterms:modified>
  <cp:revision>1</cp:revision>
  <dc:subject/>
  <dc:title>حكم إسبال الثوب عن الكعبين للرجال </dc:title>
</cp:coreProperties>
</file>