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حكم الأخذ من اللحية</w:t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سؤال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ما حكم الأخذ من اللحية ؟ </w:t>
      </w:r>
      <w:r>
        <w:rPr>
          <w:sz w:val="27"/>
          <w:szCs w:val="27"/>
          <w:rtl w:val="true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 xml:space="preserve">للأخذ صورتان </w:t>
      </w:r>
      <w:r>
        <w:rPr>
          <w:sz w:val="27"/>
          <w:szCs w:val="27"/>
          <w:rtl w:val="true"/>
        </w:rPr>
        <w:t xml:space="preserve">: </w:t>
        <w:br/>
      </w:r>
      <w:r>
        <w:rPr>
          <w:color w:val="FF0000"/>
          <w:sz w:val="27"/>
          <w:sz w:val="27"/>
          <w:szCs w:val="27"/>
          <w:rtl w:val="true"/>
        </w:rPr>
        <w:t xml:space="preserve">أما الأولى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أخذُ ما زاد عن قبضة اليد من اللحية ، فهذه جائزة عند الفقهاء ، ووقع بها عمل السلف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خرَّج عبد الرزاق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صنف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الحسن البصري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يرحمه الله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نه 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كانوا يُرخصون فيما زاد على القبضة من اللحية أن يؤخذ منها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وفيه عن أبي زرع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يرحمه الله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نه 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كان أبو هريرة يقبض على لحيته ثم يأخذ ما فَضُل منها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وفيه عن نافع عن ابن عمر أنه كان يأخذ ما فوق القبض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عند أبي داود عن مروان بن سالم أنه 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رأيت ابن عمر يقبض على لحيته فيقطع ما زاد على الكف </w:t>
      </w:r>
      <w:r>
        <w:rPr>
          <w:sz w:val="27"/>
          <w:szCs w:val="27"/>
          <w:rtl w:val="true"/>
        </w:rPr>
        <w:t xml:space="preserve">) . </w:t>
        <w:br/>
      </w:r>
      <w:r>
        <w:rPr>
          <w:sz w:val="27"/>
          <w:sz w:val="27"/>
          <w:szCs w:val="27"/>
          <w:rtl w:val="true"/>
        </w:rPr>
        <w:t xml:space="preserve">غير أنه اختُلف أيهما أول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أخذ ، أم عدمه ؟ قولان</w:t>
      </w:r>
      <w:r>
        <w:rPr>
          <w:sz w:val="27"/>
          <w:szCs w:val="27"/>
          <w:rtl w:val="true"/>
        </w:rPr>
        <w:t xml:space="preserve">: </w:t>
        <w:br/>
        <w:t xml:space="preserve">- </w:t>
      </w:r>
      <w:r>
        <w:rPr>
          <w:sz w:val="27"/>
          <w:sz w:val="27"/>
          <w:szCs w:val="27"/>
          <w:rtl w:val="true"/>
        </w:rPr>
        <w:t xml:space="preserve">أولهم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ستحباب أخذ ما زاد عن القبضة ، وهو مذهب الحنفي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ف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البحر الرائق </w:t>
      </w:r>
      <w:r>
        <w:rPr>
          <w:sz w:val="27"/>
          <w:szCs w:val="27"/>
          <w:rtl w:val="true"/>
        </w:rPr>
        <w:t xml:space="preserve">": ( </w:t>
      </w:r>
      <w:r>
        <w:rPr>
          <w:sz w:val="27"/>
          <w:sz w:val="27"/>
          <w:szCs w:val="27"/>
          <w:rtl w:val="true"/>
        </w:rPr>
        <w:t xml:space="preserve">قال أصحابن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إعفاء تركها حتى تكث وتكثر ، والقص سنة فيها ؛ وهو أن يقبض الرجل لحيته ، فما زاد منها على قبضة قطع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كذلك ذكر محمد في كتاب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آثار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عن أبي حنيفة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به نأخذ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  <w:t xml:space="preserve">- </w:t>
      </w:r>
      <w:r>
        <w:rPr>
          <w:sz w:val="27"/>
          <w:sz w:val="27"/>
          <w:szCs w:val="27"/>
          <w:rtl w:val="true"/>
        </w:rPr>
        <w:t xml:space="preserve">والثان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رك الأخذ أول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هو مذهب الحنابلة في آخري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جاء في مسائل أحمد رواية ابن هانئ </w:t>
      </w:r>
      <w:r>
        <w:rPr>
          <w:sz w:val="27"/>
          <w:szCs w:val="27"/>
          <w:rtl w:val="true"/>
        </w:rPr>
        <w:t xml:space="preserve">: : </w:t>
      </w:r>
      <w:r>
        <w:rPr>
          <w:sz w:val="27"/>
          <w:sz w:val="27"/>
          <w:szCs w:val="27"/>
          <w:rtl w:val="true"/>
        </w:rPr>
        <w:t xml:space="preserve">سألت أبا عبد الله عن الرجل يأخذ من عارضيه 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يأخذ من اللحية ما فضُل عن القبض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مراد و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ستوعب </w:t>
      </w:r>
      <w:r>
        <w:rPr>
          <w:sz w:val="27"/>
          <w:szCs w:val="27"/>
          <w:rtl w:val="true"/>
        </w:rPr>
        <w:t xml:space="preserve">": ( </w:t>
      </w:r>
      <w:r>
        <w:rPr>
          <w:sz w:val="27"/>
          <w:sz w:val="27"/>
          <w:szCs w:val="27"/>
          <w:rtl w:val="true"/>
        </w:rPr>
        <w:t xml:space="preserve">ولا يقبض من لحيته إلا ما زاد على القبضة إن أحب ، والأولى ألا يفعل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، و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غاية المنتهى </w:t>
      </w:r>
      <w:r>
        <w:rPr>
          <w:sz w:val="27"/>
          <w:szCs w:val="27"/>
          <w:rtl w:val="true"/>
        </w:rPr>
        <w:t xml:space="preserve">" : « </w:t>
      </w:r>
      <w:r>
        <w:rPr>
          <w:sz w:val="27"/>
          <w:sz w:val="27"/>
          <w:szCs w:val="27"/>
          <w:rtl w:val="true"/>
        </w:rPr>
        <w:t xml:space="preserve">وإعفاء لحية ، وحرَّم الشيخ حلقها ، ولا يُكره أخذ ما زاد على قبضة 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، المرا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به جزم شيخ الإسلام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يرحمه الله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العمدة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 xml:space="preserve">: « </w:t>
      </w:r>
      <w:r>
        <w:rPr>
          <w:sz w:val="27"/>
          <w:sz w:val="27"/>
          <w:szCs w:val="27"/>
          <w:rtl w:val="true"/>
        </w:rPr>
        <w:t xml:space="preserve">وأما إعفاء اللحية فإنه يترك ، فلو أخذ ما زاد على القبضة لم يك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نصَّ عليه </w:t>
      </w:r>
      <w:r>
        <w:rPr>
          <w:sz w:val="27"/>
          <w:szCs w:val="27"/>
          <w:rtl w:val="true"/>
        </w:rPr>
        <w:t xml:space="preserve">».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القول الثاني هو المختار وعليه الجمهور ، قال العراق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طرح التثريب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الجمهور على أن الأولى ترك اللحية على حال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أن لا يُقطع منها شي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هو قول الشافعي وأصحاب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النوو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مسلم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المختار ترك اللحية على حالها ، وألا يُتعرض لها بتقصير شيء أصلاًَ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إنصاف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لا يكره أخذ ما زاد على القبض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نصُّه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حمد </w:t>
      </w:r>
      <w:r>
        <w:rPr>
          <w:sz w:val="27"/>
          <w:szCs w:val="27"/>
          <w:rtl w:val="true"/>
        </w:rPr>
        <w:t xml:space="preserve">- : </w:t>
      </w:r>
      <w:r>
        <w:rPr>
          <w:sz w:val="27"/>
          <w:sz w:val="27"/>
          <w:szCs w:val="27"/>
          <w:rtl w:val="true"/>
        </w:rPr>
        <w:t xml:space="preserve">لا بأس بأخذ ذلك ، وأخذ ما تحت حلق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ستوعب </w:t>
      </w:r>
      <w:r>
        <w:rPr>
          <w:sz w:val="27"/>
          <w:szCs w:val="27"/>
          <w:rtl w:val="true"/>
        </w:rPr>
        <w:t xml:space="preserve">" : (( </w:t>
      </w:r>
      <w:r>
        <w:rPr>
          <w:sz w:val="27"/>
          <w:sz w:val="27"/>
          <w:szCs w:val="27"/>
          <w:rtl w:val="true"/>
        </w:rPr>
        <w:t xml:space="preserve">وتركه أولى ، وقي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يك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أطلقها ابن عبيدان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بمثله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المنتهى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لابن النجار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توضيح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له أخذ ما زاد على قبضة وما تحت حنك وتركه أولى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الدليل في ذلك أحاديث ، ومنها ما جاء في الصحيحين من حديث ابن عمر رضي الله عنهما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خالفوا المشركين ، أحفوا الشوارب وأعفوا اللحى </w:t>
      </w:r>
      <w:r>
        <w:rPr>
          <w:sz w:val="27"/>
          <w:szCs w:val="27"/>
          <w:rtl w:val="true"/>
        </w:rPr>
        <w:t xml:space="preserve">)) . </w:t>
        <w:br/>
      </w:r>
      <w:r>
        <w:rPr>
          <w:color w:val="FF0000"/>
          <w:sz w:val="27"/>
          <w:sz w:val="27"/>
          <w:szCs w:val="27"/>
          <w:rtl w:val="true"/>
        </w:rPr>
        <w:t xml:space="preserve">تنبيه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جاء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إحياء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للإمام أبي حامد الغزالي قوله </w:t>
      </w:r>
      <w:r>
        <w:rPr>
          <w:sz w:val="27"/>
          <w:szCs w:val="27"/>
          <w:rtl w:val="true"/>
        </w:rPr>
        <w:t xml:space="preserve">: « </w:t>
      </w:r>
      <w:r>
        <w:rPr>
          <w:sz w:val="27"/>
          <w:sz w:val="27"/>
          <w:szCs w:val="27"/>
          <w:rtl w:val="true"/>
        </w:rPr>
        <w:t xml:space="preserve">وقد اختلفوا فيما طال منها ، فقي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ن قبض الرجل على لحيته وأخذ ما فضل عن القبضة فلا بأس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قد فعله ابن عمر وجماعة من التابعين ، واستحسنه الشعبي وابن سيري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كرهه الحسن وقتادة وقال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ركها عافية أحب ؛ لقوله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أعفوا اللحى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والأمر في هذا قريب إن لم ينته إلى تقصيص اللحية وتدويرها على الجوانب ، فإن الطول المُفرط يُشوِّه الخِلقة ، ويطلق ألسنة المغتابين بالنبذ إليه ، فلا بأس بالاحتراز عنه على هذه الني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النخع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عجبتُ لرجل عاقل طويل اللحية كيف لا يأخذ من لحيته ويجعلها من لحيتين ، فإن التوسط في كل شيء حسن ؛ ولذلك قي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كلما طالت اللحية تشمر العدل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إلا أنه يُشكل على عزو الكراهة إلى الحسن وابن سيري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أخرجه ابن أبي شيبة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صنف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حيث في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حدثنا وكيع عن أبي هلال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سألت الحسن وابن سيرين فقالا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لا بأس أن تأخذ من طول لحيتك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وقال ابن عبد الب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تمهيد </w:t>
      </w:r>
      <w:r>
        <w:rPr>
          <w:sz w:val="27"/>
          <w:szCs w:val="27"/>
          <w:rtl w:val="true"/>
        </w:rPr>
        <w:t xml:space="preserve">" : (( </w:t>
      </w:r>
      <w:r>
        <w:rPr>
          <w:sz w:val="27"/>
          <w:sz w:val="27"/>
          <w:szCs w:val="27"/>
          <w:rtl w:val="true"/>
        </w:rPr>
        <w:t xml:space="preserve">وكان الحسن يأخذ من طول لحيته ، وكان ابن سيرين لا يرى بذلك بأساً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تقدُّم ابن عبد البر في معرفة الآثار والخلاف في الفقه مشهور يقول الحافظ الحميد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جذوة المقتبس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أبو عمر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بن عبد البر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فقيه حافظ مكثر ، عالم بالقراءات وبالخلاف في الفقه ، وبعلوم الحديث والرجال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المراد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كراهة أخذ ما زاد عن القبضة حكاه بن أبي عم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شرح الكبير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جهاً عند الحنابلة ، حيث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هل يُكره أخذُ ما زاد على القبضة ؟ فيه وجها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حدهم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يكره ، لما روى ابن عمر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sz w:val="27"/>
          <w:szCs w:val="27"/>
          <w:rtl w:val="true"/>
        </w:rPr>
        <w:t xml:space="preserve">: « </w:t>
      </w:r>
      <w:r>
        <w:rPr>
          <w:sz w:val="27"/>
          <w:sz w:val="27"/>
          <w:szCs w:val="27"/>
          <w:rtl w:val="true"/>
        </w:rPr>
        <w:t xml:space="preserve">خالفوا المشركين ، أحفوا الشوارب وأعفوا اللحى 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 xml:space="preserve">متفق عليه والثان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ا يُكره ، يُروى ذلك عن عبد الله بن عمر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روى البخاري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كان عبد الله بن عمر إذا حج أو اعتمر قبض على لحيته فما فضل أخذه </w:t>
      </w:r>
      <w:r>
        <w:rPr>
          <w:sz w:val="27"/>
          <w:szCs w:val="27"/>
          <w:rtl w:val="true"/>
        </w:rPr>
        <w:t>))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المعتمد أنه قول في المذهب وليس وجهاً قرره جماعة ، ومنهم المرداو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إنصاف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ابن النجا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المنتهى 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وحكاه الطبري قولاً إلا في حج وعمرة ، قال ابن حج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فتح الباري </w:t>
      </w:r>
      <w:r>
        <w:rPr>
          <w:sz w:val="27"/>
          <w:szCs w:val="27"/>
          <w:rtl w:val="true"/>
        </w:rPr>
        <w:t xml:space="preserve">" : (( </w:t>
      </w:r>
      <w:r>
        <w:rPr>
          <w:sz w:val="27"/>
          <w:sz w:val="27"/>
          <w:szCs w:val="27"/>
          <w:rtl w:val="true"/>
        </w:rPr>
        <w:t xml:space="preserve">حكى الطبري اختلافاً فيما يؤخذ من اللح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هل له حدٌّ أم لا؟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كره آخرون التعرض لها إلا في حج أو عمر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مراد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قال عياض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مسلم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منهم من حدَّدَ ، فما زاد على القبضة فيزال ، ومنهم من كره الأخذ إلا في حج أو عمر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يستدل لذلك بنحو ما جاء عن ابن عمر ، حيث خرَّج البيهق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عب الإيمان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طريق ابن أبي رواد عن نافع أن ابن عمر كان إذا حلق في الحج أو العمرة قبض على لحيته ثم أمر فسوى بين أطراف لحيته فيقطع ما زاد على الكف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ف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البخار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ابن عمر عن النبي صلى الله عليه وسلم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خالفوا المشركين ، وفّروا اللحى ، وأحفوا الشوارب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وكان ابن عمر إذا حج أو اعتمر قبض على لحيته فما فضل أخذه ولكن يجاب عن ذلك بما ذكره ابن حجر ف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الفتح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بقول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الذي يظهر أن ابن عمر كان لا يخص هذا التخصيص بالنسك ، بل كان يحمل الأمر بالإعفاء على غير الحالة التي تتشوه فيها الصورة بإفراط طول شعر اللحية أو عرض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يؤكد ذلك ويُفسّره ما خرجه مالك ف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موطأ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نافع عن ابن عمر كان إذا أفطر عن رمضان وهو يريد الحج لم يأخذ من رأسه ولا من لحيته شيئاً حتى يحج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 xml:space="preserve">تنبيه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قال عياض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مسلم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يكره الشهرة في تعظيمها وتحليتها كما تُكره في قصها وجزها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ويؤخذ من اللحية عند طول مُستهجن ، وهو مذهب مالك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ما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تمهيد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نتقى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للباجي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مذهب أحمد في آخرين كذلك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ما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لإنصاف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، وفي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كشاف القناع</w:t>
      </w:r>
      <w:r>
        <w:rPr>
          <w:sz w:val="27"/>
          <w:szCs w:val="27"/>
          <w:rtl w:val="true"/>
        </w:rPr>
        <w:t xml:space="preserve">" - </w:t>
      </w:r>
      <w:r>
        <w:rPr>
          <w:sz w:val="27"/>
          <w:sz w:val="27"/>
          <w:szCs w:val="27"/>
          <w:rtl w:val="true"/>
        </w:rPr>
        <w:t xml:space="preserve">قال الطبري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ما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فتح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إن الرجل لو ترك لحيته لا يتعرض لها حتى أفحش طولها وعرضها لعرض نفسه لمن يسخر ب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في </w:t>
      </w:r>
      <w:r>
        <w:rPr>
          <w:sz w:val="27"/>
          <w:szCs w:val="27"/>
          <w:rtl w:val="true"/>
        </w:rPr>
        <w:t xml:space="preserve">"  </w:t>
      </w:r>
      <w:r>
        <w:rPr>
          <w:sz w:val="27"/>
          <w:sz w:val="27"/>
          <w:szCs w:val="27"/>
          <w:rtl w:val="true"/>
        </w:rPr>
        <w:t>أنه رأى رجلاً قد ترك لحيته حتى كبرت ، فأخذ</w:t>
      </w:r>
      <w:r>
        <w:rPr>
          <w:rFonts w:ascii="Symbol" w:hAnsi="Symbol" w:eastAsia="Symbol" w:cs="Symbol"/>
          <w:sz w:val="27"/>
          <w:sz w:val="27"/>
          <w:szCs w:val="27"/>
        </w:rPr>
        <w:t></w:t>
      </w:r>
      <w:r>
        <w:rPr>
          <w:sz w:val="27"/>
          <w:sz w:val="27"/>
          <w:szCs w:val="27"/>
          <w:rtl w:val="true"/>
        </w:rPr>
        <w:t xml:space="preserve">عمدة القاري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رُوي عن عمر  يجذبها ثم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ئتوني بجلمتين ، ثم أمر رجلاً فجزّ ما تحت يد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ثم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ذهب فأصلح شعرك أو أفسده ؛ يترك أحدكم نفسه حتى كأنه سبع من السباع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مرا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خرّج أبو داود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راسيل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عثمان بن الأسود أنه سمع مجاهداً يقو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رأى النبي صلى الله عليه وسلم رجلاً طويل اللحية ، ف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م يُشوه أحدكم نفسه ؟</w:t>
      </w:r>
      <w:r>
        <w:rPr>
          <w:sz w:val="27"/>
          <w:szCs w:val="27"/>
          <w:rtl w:val="true"/>
        </w:rPr>
        <w:t xml:space="preserve">!)) . </w:t>
        <w:br/>
        <w:br/>
      </w:r>
      <w:r>
        <w:rPr>
          <w:color w:val="FF0000"/>
          <w:sz w:val="27"/>
          <w:sz w:val="27"/>
          <w:szCs w:val="27"/>
          <w:rtl w:val="true"/>
        </w:rPr>
        <w:t xml:space="preserve">وأما الثانية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أخذ ما دون القبضة وأقل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هذه تأتي على صورتين أيضاً </w:t>
      </w:r>
      <w:r>
        <w:rPr>
          <w:sz w:val="27"/>
          <w:szCs w:val="27"/>
          <w:rtl w:val="true"/>
        </w:rPr>
        <w:t xml:space="preserve">: </w:t>
        <w:br/>
      </w:r>
      <w:r>
        <w:rPr>
          <w:sz w:val="27"/>
          <w:sz w:val="27"/>
          <w:szCs w:val="27"/>
          <w:rtl w:val="true"/>
        </w:rPr>
        <w:t xml:space="preserve">أما الأول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أخذ ما تطاير من شعر اللحية وشذ ،فهذه جوّزها مالك وغي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لقرطب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فهم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لا يجوز حلق اللحية ولا نتفها ولا قص الكثير من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أما أخذ ما تطاير منها وما يُشوه ويدعو إلى الشهرة طولاً وعرضاً فحسنٌ عند مالك وغيره من السلف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قال عياض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مسلم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أما الأخذ من طولها وعرضها فحسن ، ويكره الشهرة في تعظيمها وتحليتها كما تُكره في قصها وجزها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الرواية عن مالك في ذلك مشهورة ، قال الباج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نتقى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روى ابن القاسم عن مالك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لا بأس أن يؤخذ ما تطاير من اللحي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قيل لمالك فإذا طالت جداً ؟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رى أن يؤخذ منها وتقص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فسَّر ذلك صاحب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فواكه الدوان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بقول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حكم الأخذ الندب ؛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فلا بأس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هنا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الرواي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هو خير من غيره ، والمعروف لا حدَّ للمأخوذ ، وينبغي الاقتصار على ما تحسن به الهيئ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مما يُستدل به على ذلك ما خرّجه البيهق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عب الإيمان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حديث جابر بن عبد الله أنه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رأى النبي صلى الله عليه وسلم رجلاً مجفل الرأس واللحية ، فقال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علام شوَّه أحدكم أمس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أشار النبي صلى الله عليه وسلم إلى لحيته ورأس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يقو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خذ من لحيتك ورأسك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ذكر ابن عبد الب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تمهيد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إبراهيم قوله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كانوا يأخذون من جوانب اللحية </w:t>
      </w:r>
      <w:r>
        <w:rPr>
          <w:sz w:val="27"/>
          <w:szCs w:val="27"/>
          <w:rtl w:val="true"/>
        </w:rPr>
        <w:t xml:space="preserve">) . </w:t>
        <w:br/>
      </w:r>
      <w:r>
        <w:rPr>
          <w:sz w:val="27"/>
          <w:sz w:val="27"/>
          <w:szCs w:val="27"/>
          <w:rtl w:val="true"/>
        </w:rPr>
        <w:t xml:space="preserve">وأما الثان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الأخذ مطلقاً دون حلق ، ففيه قولان مشهوران للفقهاء حكاهما جماعة ، ومنهم ابن عبد الب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تمهيد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اختلف أهل العلم في الأخذ من اللحية ، فكره ذلك قوم وأجازه آخرون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مراد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مما يُستدل لجواز الأخذ ما خرّجه الترمذي من حديث عمرو بن شعيب عن أبيه عن جده أن النبي صلى الله عليه وسلم كان يأخذ من لحيته من عرضها وطول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خرّج ابن أبي شيبة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مصنف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طريق ابن طاووس عن سماك بن زيد أنه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كان علي يأخذ من لحيته مما يلي وجهه </w:t>
      </w:r>
      <w:r>
        <w:rPr>
          <w:sz w:val="27"/>
          <w:szCs w:val="27"/>
          <w:rtl w:val="true"/>
        </w:rPr>
        <w:t xml:space="preserve">)) . </w:t>
        <w:br/>
      </w:r>
      <w:r>
        <w:rPr>
          <w:sz w:val="27"/>
          <w:sz w:val="27"/>
          <w:szCs w:val="27"/>
          <w:rtl w:val="true"/>
        </w:rPr>
        <w:t xml:space="preserve">تنبيه </w:t>
      </w:r>
      <w:r>
        <w:rPr>
          <w:sz w:val="27"/>
          <w:szCs w:val="27"/>
          <w:rtl w:val="true"/>
        </w:rPr>
        <w:t xml:space="preserve">: </w:t>
        <w:br/>
      </w:r>
      <w:r>
        <w:rPr>
          <w:sz w:val="27"/>
          <w:sz w:val="27"/>
          <w:szCs w:val="27"/>
          <w:rtl w:val="true"/>
        </w:rPr>
        <w:t xml:space="preserve">لهذه الصورة من مسألة الأخذ تعلق بفروع سبقت ، لخَّصها ابن حجر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فتح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بقول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حكى الطبري اختلافاً فيما يؤخذ من اللح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هل له حد أم لا ؟ فأسند عن جماعة الاقتصار على أخذ الذي يزيد منها على قدر الكف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وعن الحسن البصري أنه يؤخذ من طولها وعرضها ما لم يفحش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عن عطاء نحوه 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حمل هؤلاء النهي على منع ما كانت الأعاجم تفعله من قصها وتخفيف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كره آخرون التعرض لها إلا في حج أو عمر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أسند عن جماعة واختار قول عطاء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المراد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 xml:space="preserve">فائدة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ذهب الطبري إلى وجوب قص اللحية والأخذ منها حكاه عنه العين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مدة القار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، وفيه قول الطبري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أن اللحية محظور إعفاؤها ، وواجب قصها على اختلاف من السلف في قدر ذلك وحده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 xml:space="preserve">ويؤيد مذهب الطبري ظاهر ما أخرجه الخلال في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الترجل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طريق سفيان أنه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حدثنا ابن طاووس أنه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كان أبي يأمرني أن آخذ من هذا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وأشار إلى بطن لحيته </w:t>
      </w:r>
      <w:r>
        <w:rPr>
          <w:sz w:val="27"/>
          <w:szCs w:val="27"/>
          <w:rtl w:val="true"/>
        </w:rPr>
        <w:t xml:space="preserve">- )) </w:t>
      </w:r>
      <w:r>
        <w:rPr>
          <w:sz w:val="27"/>
          <w:sz w:val="27"/>
          <w:szCs w:val="27"/>
          <w:rtl w:val="true"/>
        </w:rPr>
        <w:t xml:space="preserve">إلا أن المعروف عن طاووس عدم الوجوب ، فقد خرّج ابن أبي شيبة في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المصنف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ابن جريج عن ابن طاووس عن أبيه أنه كان يأخذ من لحيته ولا يوجبه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وصلٌ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ضى أن المختار عدم الأخذ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إبقاء اللحية كثة كثيرة هو سنة النبي صلى الله عليه وسلم ، فقد خرّج مسلم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لصحيح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ن حديث سماك أنه سمع جابر بن سمرة يقو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كان رسول الله صلى الله عليه وسلم قد شمط مقدم رأسه ولحيته ، وكان إذا ادَّهن لم يتبين ، وإذا شعث رأسه تبين ، وكان كثير شعر اللحية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الحديث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عند النسائي من حديث أبي إسحاق عن البراء 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كان رسول الله صلى الله عليه وسلم رجلاً مربوعاً ، عريض ما بين المنكبين ، كث اللحية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الحديث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 xml:space="preserve">فائدة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قال الطيب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شرح المشكاة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عن الأخذ من اللحية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هذا لا ينافي قوله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أعفوا اللحى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؛ لأن المنهي هو قصُّها كفعل الأعاجم ، أو جعلها كذنب الحمام ، فالمراد بالإعفاء التوفير منه ، كما في الرواية الأخرى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رواية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فروا اللحى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والأخذ من الأطراف قليلاً لا يكون من القص في شيء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‍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السندي في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حاشية على النسائي </w:t>
      </w:r>
      <w:r>
        <w:rPr>
          <w:sz w:val="27"/>
          <w:szCs w:val="27"/>
          <w:rtl w:val="true"/>
        </w:rPr>
        <w:t xml:space="preserve">" : (( </w:t>
      </w:r>
      <w:r>
        <w:rPr>
          <w:sz w:val="27"/>
          <w:sz w:val="27"/>
          <w:szCs w:val="27"/>
          <w:rtl w:val="true"/>
        </w:rPr>
        <w:t xml:space="preserve">المنهي قصها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لحي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صنع الأعاجم ، وشعار كثير من الكفرة ، فلا ينافيه ما جاء من أخذها طولاً وعرضاً للإصلاح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أبو الوليد الباجي في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المنتقى </w:t>
      </w:r>
      <w:r>
        <w:rPr>
          <w:sz w:val="27"/>
          <w:szCs w:val="27"/>
          <w:rtl w:val="true"/>
        </w:rPr>
        <w:t xml:space="preserve">": (( </w:t>
      </w:r>
      <w:r>
        <w:rPr>
          <w:sz w:val="27"/>
          <w:sz w:val="27"/>
          <w:szCs w:val="27"/>
          <w:rtl w:val="true"/>
        </w:rPr>
        <w:t xml:space="preserve">ويحتمل عندي أنه يريد أن تعفى من الإحفاء ؛ لأن كثرتها ليس بمأمور بترك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‍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م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3:00Z</dcterms:created>
  <dc:creator>*****</dc:creator>
  <dc:description/>
  <cp:keywords/>
  <dc:language>en-US</dc:language>
  <cp:lastModifiedBy>*****</cp:lastModifiedBy>
  <dcterms:modified xsi:type="dcterms:W3CDTF">2004-05-17T14:05:00Z</dcterms:modified>
  <cp:revision>1</cp:revision>
  <dc:subject/>
  <dc:title>حكم الأخذ من اللحية</dc:title>
</cp:coreProperties>
</file>