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فتاوى الشيخ صالح الأسمري</w:t>
      </w:r>
    </w:p>
    <w:p>
      <w:pPr>
        <w:pStyle w:val="NormalWeb"/>
        <w:bidi w:val="1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 xml:space="preserve">حكم وضع الجريدة على القبر </w:t>
      </w:r>
      <w:r>
        <w:rPr>
          <w:color w:val="00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>سؤال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هل يؤخذ من حديث النبي صلى الله عليه وسل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 "</w:t>
      </w:r>
      <w:r>
        <w:rPr>
          <w:color w:val="0000FF"/>
          <w:sz w:val="27"/>
          <w:sz w:val="27"/>
          <w:szCs w:val="27"/>
          <w:rtl w:val="true"/>
        </w:rPr>
        <w:t>لَعَلَّه أن يخفف عنهما ما لم يَيْبسا</w:t>
      </w:r>
      <w:r>
        <w:rPr>
          <w:color w:val="0000FF"/>
          <w:sz w:val="27"/>
          <w:szCs w:val="27"/>
          <w:rtl w:val="true"/>
        </w:rPr>
        <w:t xml:space="preserve">" : </w:t>
      </w:r>
      <w:r>
        <w:rPr>
          <w:color w:val="0000FF"/>
          <w:sz w:val="27"/>
          <w:sz w:val="27"/>
          <w:szCs w:val="27"/>
          <w:rtl w:val="true"/>
        </w:rPr>
        <w:t>شرعية وَضْع جريد ونحوه على القبر ؟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>الجواب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 w:val="27"/>
          <w:szCs w:val="27"/>
          <w:rtl w:val="true"/>
        </w:rPr>
        <w:t>الإشارة إلى ما خَرَّجه البخاري ومسلم وغيرهما من حديث عبد الله بن عباس رضي 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نهما أنه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َرَّ النبي صلى الله عليه وسلم بقبرين فقال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إنهما ليُعَذَّ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ا يُعَذَّبان في كبير ، أما أحدهما فكان لا يستتر من البول، وأما الآخر فكان 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نميمة، فأخذ جريدة رطبة فشقها نصفين فغرز في كل قبر واحدة ، فقالو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ا 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 لم فعلتَ هذا؟ 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عله يخفف عنهما ما لم ييب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. </w:t>
        <w:br/>
      </w:r>
      <w:r>
        <w:rPr>
          <w:sz w:val="27"/>
          <w:sz w:val="27"/>
          <w:szCs w:val="27"/>
          <w:rtl w:val="true"/>
        </w:rPr>
        <w:t>وقد أُخذ من الحديث استحبابُ وَضْعِ الجريدة الرَّطْبة ونحوها على القبر رَ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َّخْفيف ، قال الحافظ أبو عبد الله الجَوْزجَاني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أبا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ناكير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في الحديث دلالة على استحباب وَضْع الجريدة الرَّطْبة على 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عَلَهُ صلى الله عليه 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قال الإمام النووي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لم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واستحب العلماء قراءة القرآن عند القبر لهذا الحديث؛ لأنه إذا كان 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خفيف بتسبيح الجريد فتلاوة القرآن أولى والله أعل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ويُؤَكِّده فِعْلُ بعضِ أصحاب النبي صلى الله عليه وسلم ، حيث ذكر البخاري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صحيح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ن بريدة بن الحصيب الأسلمي الصحابي رضي الله عنه أوصى أن يجعل في 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ريدتان قال النووي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شرح مسلم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ففيه رضي الله عنه تبرك بفعل مثل فعل 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ى الله عليه 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قال ابن المُلَقِّن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وائد عمدة الأحكام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ذكر البخاري في صحيحه أن بريدة بن الحصيب الصحابي رضي 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 أوصى أن يُجْعَلَ في قبره جريدتان ففيه أنه رضي الله عنه تبرك بفعل مثل 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رسول الله صلى الله عليه وسلم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قال القاض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وقد عمل الناس في بعض الآفاق تبس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وص على القبر، لعلهم فعلوه اقتداء بهذا الحديث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وعلى استحباب ذلك الشافعية والحنابلة في آخرين، قَرَّره عن الشافعية جماعة، 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مس الرملي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نهاية المحتاج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يث قال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يستحب وضع ال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ضر على القبر للاتباع 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تباع الرسول صلى الله عليه وسلم في ذلك </w:t>
      </w:r>
      <w:r>
        <w:rPr>
          <w:sz w:val="27"/>
          <w:szCs w:val="27"/>
          <w:rtl w:val="true"/>
        </w:rPr>
        <w:t>...</w:t>
      </w:r>
      <w:r>
        <w:rPr>
          <w:sz w:val="27"/>
          <w:sz w:val="27"/>
          <w:szCs w:val="27"/>
          <w:rtl w:val="true"/>
        </w:rPr>
        <w:t>، 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يحان ونحوه من الأشياء الرطب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يُمْنَع على غير مالكه أَخْذُهُ مِنْ على القَ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بْلَ يُبْسه لعدم الإعراض عنه، فإن يبس جاز لزوال نفعه المقصود منه حال رط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 الاستغفار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قال الشبراملي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حاشية نهاية المحتاج</w:t>
      </w:r>
      <w:r>
        <w:rPr>
          <w:sz w:val="27"/>
          <w:szCs w:val="27"/>
          <w:rtl w:val="true"/>
        </w:rPr>
        <w:t xml:space="preserve">" : " </w:t>
      </w:r>
      <w:r>
        <w:rPr>
          <w:sz w:val="27"/>
          <w:sz w:val="27"/>
          <w:szCs w:val="27"/>
          <w:rtl w:val="true"/>
        </w:rPr>
        <w:t xml:space="preserve">قوله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شياء الرطبة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فيدخل في ذلك البرسيم ونحوه من جميع النباتات الرطب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وكذا قرَّر ابن حجر المكي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تحفة المحتاج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يث 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يُسَ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ع جريدة خضراء على القبر للاتباع وسنده صحيح ؛ ولأنه يخفف عنه ببركة تسبيحها 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 أكمل من تسبيح اليابسة لما في تلك من نوع حياة وقيس بها ما اعتيد من طرح ال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نحو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يحرم أَخذُ ذلك كما بحث لما فيه من تفويت حق الميت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ظاهره أنه لا 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أخذ يابس أعرض عنه لفوات حق الميت بيبسه، ولذا قيّدوا ندب الوضع بالخضرة و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 اليابس بالكلية نظراً لتقييده صلى الله عليه وسلم التخفيف بالأخضر بما لم ييبس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وقرره عن الحنابلة جماعة، ومنهم ابن مفلح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فروع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يث قال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يُسَنّ ما يُخَفِّف عنه ـ أي الميت ـ وإذا تأذى بالمنكر انتفع بالخير، صَرَّح 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جماعة، وظاهره ولو بجعل جريدة رطبة في القبر للخير وأوصى به بريد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ذكره 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ي معناه غرسُ غيرها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>قال ابن قندس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حاشية الفروع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مَعَلِّقاً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ويدل عليه استد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خبر الجريدة، وهو أن النبي صلى الله عليه وسلم كسر الجريدة وجَعَلَ عل كل 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ٍواحدةٍ 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لعله أن يَخَفّف عنهما ما لم ييبسا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كذا قَرَّره ابن ال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منتهى الإرادات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، 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شرح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يث 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سُنَّ للزائر 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فعل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ا يُخَفِّف عنه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عن الميت، وظاهره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ولو بجعل جريدة رطبة في القبر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للخبر، 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وصى به بريد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ذكره البخاري ، وفي معنا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غرس غيرها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المراد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غاية المنتهى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(</w:t>
      </w:r>
      <w:r>
        <w:rPr>
          <w:sz w:val="27"/>
          <w:sz w:val="27"/>
          <w:szCs w:val="27"/>
          <w:rtl w:val="true"/>
        </w:rPr>
        <w:t xml:space="preserve">وسُنَّ لزائره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فعل ما يخفف عنه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ميت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جعل جريدة رطبة في القبر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للخبر، وأوصى به بريد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ذكره البخاري وفي معناه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ها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أ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هـ 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  <w:br/>
        <w:br/>
      </w:r>
      <w:r>
        <w:rPr>
          <w:color w:val="FF0000"/>
          <w:sz w:val="27"/>
          <w:sz w:val="27"/>
          <w:szCs w:val="27"/>
          <w:rtl w:val="true"/>
        </w:rPr>
        <w:t>تنابيـه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أول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 قاله المازَرِي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مُعْلِم بفوائد مسلم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وأما جعل الجريدتين على القبرين ، فلعله عليه 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حي إليه بأن العذاب يُخَفَّف عنهما ما لم ييبسا، ولا يظهر لذلك وجه إلا هذا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لكن أستبعده القرطبي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مُفه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هذا فيه بُعْدٌ 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لعل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، ولو أُوحي إليه لما احتاجَ إلى التَّرجِّ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 ويُرَدّ 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لعل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هنا للتعليل لا للترجّي، قَرَّره الحافظ ابن حجر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ر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يث 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قال المازَرِي 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>يحتمل أن يكون أوحى إليه أن العذاب يُخَفِّ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ما هذه المدة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انتهى وعلى هذا فلعل هنا للتعليل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>ولا يظهر له وجه 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وتَعَقَّبه القرطبي بأنه لو حصل الوح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ما أتى بحرف الترجِّي ، كذا قال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ردُ عليه ـ أي على المازري ـ ذلك إذا حملناها على التعليل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0000FF"/>
          <w:sz w:val="27"/>
          <w:sz w:val="27"/>
          <w:szCs w:val="27"/>
          <w:rtl w:val="true"/>
        </w:rPr>
        <w:t>وثان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 قاله الخطابي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معالم السنن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وأما غَرْسه شِقّ العسيب على القبر، 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لعله يخفف عنهما 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 يَيْبسا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فإنه من ناحية التبرك بأثر النبي صلى الله عليه وسلم ودعائه ب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ما وكأنه صلى الله عليه وسلم جعل مدة بقاء النداوة فيهما حَدَّاً لما وقعت 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ألة من تخفيف العذاب عنهما، وليس ذلك من أجل أن في الجريد الرطب معنى ليس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ابس ، والعامة في كثير من البلدان تفرش الخوص في قبور موتاهم وأراهم ذهبوا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 ، وليس لما تعاطوه من ذلك وجه والله أعل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وقد تعجَّب جماعة من الأئمة هذا الاستنكار من الخطابي، ومنهم القرطبي المالكي 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تذكرة في أحوال الموتى والآخر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العَجَب من الخطابي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وله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لا أصل له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لا وجه له مع هذا الحديث المتفق علي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لمرا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عد حك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ن علمائهم أنه يُسْتفاد من حديث الجريد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غرس الأشجار، وقراءة القرآن على 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 القاري الحنفي رحمه الله تعالى في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مرقاة المفات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وأما إنكار الخط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قوله 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>لا أصل له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ففيه بحث واضح؛ إذ هذا الحديث يَصْلح أن يكون أصلاً ل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قال السيوطي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شرح النسائي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وقد رَدَّ النووي است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خطابي وقال 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>لا وجه له</w:t>
      </w:r>
      <w:r>
        <w:rPr>
          <w:sz w:val="27"/>
          <w:szCs w:val="27"/>
          <w:rtl w:val="true"/>
        </w:rPr>
        <w:t xml:space="preserve">)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ويُرَدّ اعتراضُ الخطابي بما قاله الحافظ ابن حجر رحمه الله تعالى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فتح الباري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 xml:space="preserve">وليس في السياق 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سياق الحديث ـ ما يَقطع على أنه باشر الوضع بيده الكريمة 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ل يَحْتمل أن يكون أمر ب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قد تأسَّى بريدة بن الحصيب الصحابي بذلك ، فأوصى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ضع على قبره جريدتان كما سيأتي في الجنائز من هذا الكتاب وهو أَوْلَى أن يُتَّب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غير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0000FF"/>
          <w:sz w:val="27"/>
          <w:sz w:val="27"/>
          <w:szCs w:val="27"/>
          <w:rtl w:val="true"/>
        </w:rPr>
        <w:t>وثالث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 حكاه القرطبي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مفه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وقي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أن النبي صلى الله عليه وسلم شفع لهما ، ودعا بأن يُخفَّف عنهما، ما د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طبين وقد دَلَّ على هذا حديث جابر الذي يأتي في آخر الكتاب في حديث القبرين ، 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فأحببتُ بشفاعتي أن يُرَفَّه عنهما ذلك ما دام القضيبان رطبين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ثم عَل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فإن كانت القضية واحدة وهو الظاهر ـ فلا مزيدَ على هذا في البيان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ما حكاه قاله القاضي عياض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إكمال المعل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عَدَّه ابن الملقن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إ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وائد عمدة الأحكا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جهاً من أوجه الحكمة في وضع الجريدتين على 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ويُرَد ذلك بأن حديث جابر غير حديثنا</w:t>
      </w:r>
      <w:r>
        <w:rPr>
          <w:sz w:val="27"/>
          <w:szCs w:val="27"/>
          <w:rtl w:val="true"/>
        </w:rPr>
        <w:t xml:space="preserve">_ </w:t>
      </w:r>
      <w:r>
        <w:rPr>
          <w:sz w:val="27"/>
          <w:sz w:val="27"/>
          <w:szCs w:val="27"/>
          <w:rtl w:val="true"/>
        </w:rPr>
        <w:t>حديث ابن عباس رضي الله عنهما قَرَّره 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أما ما رواه مسلم في حديث جابر الطويل المذكور في 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كتاب أنه الذي قطع الغصنين، فهو في قصة أخرى غير هذه 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؟ فالمغايرة بينهما من 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  <w:br/>
      </w:r>
      <w:r>
        <w:rPr>
          <w:color w:val="800000"/>
          <w:sz w:val="27"/>
          <w:sz w:val="27"/>
          <w:szCs w:val="27"/>
          <w:rtl w:val="true"/>
        </w:rPr>
        <w:t>من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 هذه كانت في المدينة وكان معه صلى 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 وسلم جماعة، وقصة جابر كانت في السفر وكان خرج لحاجته فتبعه جابر 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800000"/>
          <w:sz w:val="27"/>
          <w:sz w:val="27"/>
          <w:szCs w:val="27"/>
          <w:rtl w:val="true"/>
        </w:rPr>
        <w:t>ومن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 في هذه القصة أنه صلى الله عليه وسلم 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ريدة بعد أن شقها نصفين كما في الباب الذي بعد هذا من رواية الأعمش، وفي 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بر أنه صلى الله عليه وسلم أمر جابراً بقطع غصنين من شجرتين كان النبي صلى 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 وسلم استتر بهما عند قضاء حاجته، ثم أمر جابراً ف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صنين عن يمينه 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اره حيث كان النبي صلى الله عليه وسلم جالساً، وأن جابراً سأله عن ذلك فقال</w:t>
      </w:r>
      <w:r>
        <w:rPr>
          <w:sz w:val="27"/>
          <w:szCs w:val="27"/>
          <w:rtl w:val="true"/>
        </w:rPr>
        <w:t xml:space="preserve">:" </w:t>
      </w:r>
      <w:r>
        <w:rPr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رت بقبرين يعذبان فأحببت بشفاعتي أن يرفع عنهما ما دام الغصنان رطبين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لم 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قصة جابر أيضاً السبب الذي كانا يعذبان ب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لا التَّرجّي الآتي في 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لعل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فبان تغاير حديث ابن عباس وحديث جابر، وأنهما كانا في قصتين مختلفتين، 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بْعُد تعدَّد ذلك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 المراد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لذا قال الحافظ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لما حكى 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كذا رجَّح النووي كون 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ة وفيه نظر لما أوضحنا من المغايرة بينهما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0000FF"/>
          <w:sz w:val="27"/>
          <w:sz w:val="27"/>
          <w:szCs w:val="27"/>
          <w:rtl w:val="true"/>
        </w:rPr>
        <w:t>ورابع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 حكاه ابن الملقن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إعلام ب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دة الأحكا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القاضي عياض لما نقل كلام الخطابي وفِعْلَ بريدة 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جَعْلُ الجريدة والخُوْص اليوم استناناً بهذا الحديث لا يصح ؛ لأنه عليه 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َّل غَرْزها على القبر بعلة مُعَيَّنة لا يُطَّلَع عليها ، وهي 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عذبان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علم عليه السلام إنهما ليعذبان فلذلك فَعَلَ ما فَعَلَ ، ولا نفعله 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ن ؛ لأنا لا نعلم هل الميت يعذب أو هو ممن غفر له، كما قلناه في حديث 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ُمِسُّوه طِيباً لأنه يُبعث يوم القيامة مُلَبِّياً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صَوَّب مقالات الخطابي 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بعهم ابن الحاج المالكي أيضاً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 المراد وهو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مُفصل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لابن الحاج 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 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ورُدّ ذلك بما قاله الحافظ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لا يَلْزم مَن كوننا لا نَعَ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أيُعَذَّب أم لا؟ أن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َتَسبّب له في أمر يُخَفِّف عنه العذاب أن لو عُذِّب ، 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 يمنع كوننا لا ندري أرحُمُ أم لاـ أن لا ندعو له بالرحم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  <w:br/>
      </w:r>
      <w:r>
        <w:rPr>
          <w:color w:val="FF0000"/>
          <w:sz w:val="27"/>
          <w:sz w:val="27"/>
          <w:szCs w:val="27"/>
          <w:rtl w:val="true"/>
        </w:rPr>
        <w:t>تنبيـه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بر بريدة الأسلمي وصله ابن سعد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طبقات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حيث قال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أخبرنا عفان بن مسلم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حدثنا حماد ابن سلمة ، قال 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صم الأحول ، قال قال مورق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وصى بريدة الأسلمي أن توضع في قبره جريدتان ،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دنى خراسان فلم توجد إلا في حوالق حمار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قال الحافظ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"</w:t>
      </w:r>
      <w:r>
        <w:rPr>
          <w:sz w:val="27"/>
          <w:sz w:val="27"/>
          <w:szCs w:val="27"/>
          <w:rtl w:val="true"/>
        </w:rPr>
        <w:t>تغليق التعليق</w:t>
      </w:r>
      <w:r>
        <w:rPr>
          <w:sz w:val="27"/>
          <w:szCs w:val="27"/>
          <w:rtl w:val="true"/>
        </w:rPr>
        <w:t>" : "</w:t>
      </w:r>
      <w:r>
        <w:rPr>
          <w:sz w:val="27"/>
          <w:sz w:val="27"/>
          <w:szCs w:val="27"/>
          <w:rtl w:val="true"/>
        </w:rPr>
        <w:t>أما أثر بريدة فقال ابن سعد أخبرنا عبيد الله بن محمد بن حفص ثنا حماد بن سلمة، 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صم الأحول ، عن مُورِّق العجلي، 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َوصى بُرَيْدَة أن يوضع على قبره جريد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ات بأدنى خراسان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قد وقع لي من طريق أخرى لأبي بَرْزة الأسلمي أيضاً وفيها 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رفوع من حديث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قرأتُ على أحمد بن عمر اللؤلؤي عن الحافظ أبي الحجاج المزي أن 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 يعقوب بن المجاور أخبره ، أنا أبو اليُمن الكندي، أنا أبو منصور القزَّاز ، 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 بكر الخطيب عن إبراهيم بن مخلد ، ثنا أبو سعيد النَّسَوِي سمعت أحمد بن محمد 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 بن بسطام، يقول سمعت أحمد بن سيار ، يقول ثنا الشاة بن عمار، حدثني أبو 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يمان بن صالح الليثي ، ثنا النضر بن المنذر بن ثعلبة العبد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عن حماد بن سلمة، 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تاد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 أبا برزة الأسلمي كان يحدث أن رسول الله صلى الله عليه وسلم مَرَّ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بر ، وصاحبه يعذب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أخذ في جريدة ، فغرسها في القبر، و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عسى أن يُرَفَّه 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 دامت رطبة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كان أبو برزة يوصي إذا مِتُ فضعوا في قبري معي جريدتين، 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 مفازة بين كرمان وقَوْقَس فقالو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كان يوصينا أن نضع في قبره جريدتين ، 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ع لا نصيب فيه فبينما هم كذلك إذ طلع عليهم ركب من قبل سجستان، فأصابوا 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فاً فأخذوا منهم جريدتين فوضعوهما معه في قبره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هو عند الخطيب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غداد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، وقال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عن خبر بر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وقع في رواية الأكثر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في قبره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للمست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"</w:t>
      </w:r>
      <w:r>
        <w:rPr>
          <w:sz w:val="27"/>
          <w:sz w:val="27"/>
          <w:szCs w:val="27"/>
          <w:rtl w:val="true"/>
        </w:rPr>
        <w:t>على 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وقد وصل ابن سعد من طريق مُوَرّق العجلي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 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>لطيف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ترجم البخاري لخبر بريدة باب الجريدة على القبر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قال الحافظ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 xml:space="preserve">" :" </w:t>
      </w:r>
      <w:r>
        <w:rPr>
          <w:sz w:val="27"/>
          <w:sz w:val="27"/>
          <w:szCs w:val="27"/>
          <w:rtl w:val="true"/>
        </w:rPr>
        <w:t>والذي يَظْهر من تصرفه ـ أي البخاري ـ ترجيح الوضع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 والله 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/>
      </w:pPr>
      <w:r>
        <w:rPr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صالح بن محمد الأسمري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10/1/1425</w:t>
      </w:r>
      <w:r>
        <w:rPr>
          <w:sz w:val="27"/>
          <w:sz w:val="27"/>
          <w:szCs w:val="27"/>
          <w:rtl w:val="true"/>
        </w:rPr>
        <w:t>هـ</w:t>
      </w:r>
    </w:p>
    <w:p>
      <w:pPr>
        <w:pStyle w:val="NormalWeb"/>
        <w:spacing w:lineRule="auto" w:line="48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 </w:t>
      </w:r>
    </w:p>
    <w:p>
      <w:pPr>
        <w:pStyle w:val="NormalWeb"/>
        <w:bidi w:val="1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8:00Z</dcterms:created>
  <dc:creator>*****</dc:creator>
  <dc:description/>
  <cp:keywords/>
  <dc:language>en-US</dc:language>
  <cp:lastModifiedBy>*****</cp:lastModifiedBy>
  <dcterms:modified xsi:type="dcterms:W3CDTF">2004-05-17T14:04:00Z</dcterms:modified>
  <cp:revision>2</cp:revision>
  <dc:subject/>
  <dc:title>فتاوى الشيخ صالح الأسمري</dc:title>
</cp:coreProperties>
</file>