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َلَكَـةُ العِـلْم</w:t>
      </w:r>
    </w:p>
    <w:p>
      <w:pPr>
        <w:pStyle w:val="NormalWeb"/>
        <w:bidi w:val="1"/>
        <w:spacing w:lineRule="auto" w:line="48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Web"/>
        <w:bidi w:val="1"/>
        <w:spacing w:lineRule="auto" w:line="48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َلَكَ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؛ لأحرفها جَرْس يَنْبعث من أعطافها ، ولتَرْكِيْبةِ رَسْمِها سمتٌ يُضْفِي عليها الوقار والعظمة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غير أن تكييف وجودها وتشخيصه على أرضيَّة العلم والمعرفة ـ يعني تَنْحية زَغَل المعرفة ، وفضول العلم … مع التطلُّع إلى اليد المُمْسِكة بآليَّة افتراع العلم وبَعْثه ، بعيداً عن أُخْذَة رَسْم القلم ، وَوَقْع اللَّسَن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توصيف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َلَكَ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ـ عند استنطاق الفصاحة ـ مُعْجِرٌ ؛ لما فيه من اتحاد أجزاء المعاني وتداخلها ، واشتداد ارتباط ثانٍ منها بأوَّل … وليس لِمَا شأنه أن يجئ ، على هذا الوصف حَدٌّ يَحْصره ، وقانون يُحِيط به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left"/>
        <w:rPr/>
      </w:pPr>
      <w:r>
        <w:rPr>
          <w:sz w:val="27"/>
          <w:sz w:val="27"/>
          <w:szCs w:val="27"/>
          <w:rtl w:val="true"/>
        </w:rPr>
        <w:t>هذا ، و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لك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أصلُ العلم ، وبريد الحَذْق فيه ، يقول ابن خلدون ـ يرحمه الله ـ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الحذق في العلم ، والتَّفَنُّن فيه ، والاستيلاء عليه ـ إنما هو بحصول ملكة في الإحاطة بمبادئه وقواعده ، والوقوف على مسائله ، واستنباط فروعه من أصول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ما لم تَحْصُل هذه الملكة لم يكن الحذق في ذلك المُتَنَاوَل حاصِلاً </w:t>
      </w:r>
      <w:r>
        <w:rPr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</w:rPr>
        <w:instrText xml:space="preserve"> HYPERLINK "http://saaid.net/Doat/asmari/1.htm" \l "(1)%23(1)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(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  <w:rtl w:val="true"/>
        </w:rPr>
        <w:t>)</w:t>
      </w:r>
      <w:r>
        <w:rPr>
          <w:sz w:val="27"/>
          <w:szCs w:val="27"/>
          <w:rtl w:val="true"/>
        </w:rPr>
        <w:t xml:space="preserve"> . </w:t>
      </w:r>
    </w:p>
    <w:p>
      <w:pPr>
        <w:pStyle w:val="NormalWeb"/>
        <w:bidi w:val="1"/>
        <w:spacing w:lineRule="auto" w:line="480"/>
        <w:jc w:val="left"/>
        <w:rPr/>
      </w:pPr>
      <w:r>
        <w:rPr>
          <w:sz w:val="27"/>
          <w:sz w:val="27"/>
          <w:szCs w:val="27"/>
          <w:rtl w:val="true"/>
        </w:rPr>
        <w:t xml:space="preserve">وارتياد نواحي الظَّفَر ، بتوخِّي وجوه النُّجْح لنيل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لكة </w:t>
      </w:r>
      <w:r>
        <w:rPr>
          <w:sz w:val="27"/>
          <w:szCs w:val="27"/>
          <w:rtl w:val="true"/>
        </w:rPr>
        <w:t xml:space="preserve">) : </w:t>
      </w:r>
      <w:r>
        <w:rPr>
          <w:sz w:val="27"/>
          <w:sz w:val="27"/>
          <w:szCs w:val="27"/>
          <w:rtl w:val="true"/>
        </w:rPr>
        <w:t xml:space="preserve">يقوم على قوائم </w:t>
      </w:r>
      <w:r>
        <w:rPr>
          <w:sz w:val="27"/>
          <w:szCs w:val="27"/>
          <w:rtl w:val="true"/>
        </w:rPr>
        <w:t>:</w:t>
        <w:br/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 w:val="27"/>
          <w:szCs w:val="27"/>
          <w:rtl w:val="true"/>
        </w:rPr>
        <w:t xml:space="preserve">أولها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فس قابلة ، لها طبع إذا قَدَحْتَه وَرِي ، وقلب إذا أَرَيْتَه رأى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د صَفَتْ قريحتها ، وصحَّ ذَوْقها ، وتمَّت أداتها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أما من كان مَيْسَم نفسه بلادة الطبع ، يؤمُّها تَقَالُّ الآلة ـ فكالنافخ في الفَحَم من غير نار ، وكالُملْتَمِس الشمَّ من أَخْشَم </w:t>
      </w:r>
      <w:r>
        <w:rPr>
          <w:sz w:val="27"/>
          <w:szCs w:val="27"/>
          <w:rtl w:val="true"/>
        </w:rPr>
        <w:t>! .</w:t>
      </w:r>
    </w:p>
    <w:p>
      <w:pPr>
        <w:pStyle w:val="NormalWeb"/>
        <w:bidi w:val="1"/>
        <w:spacing w:lineRule="auto" w:line="480"/>
        <w:jc w:val="left"/>
        <w:rPr/>
      </w:pP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 w:val="27"/>
          <w:szCs w:val="27"/>
          <w:rtl w:val="true"/>
        </w:rPr>
        <w:t xml:space="preserve">وثانيها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يَعْتَلِق بالعلم المُنْتَسِبة إليه المَلَكَة ؛ بأن يُنْكَفأ عليه فَوْقَ انكِفاء الأم على واحدها ، وإلا كان بَصَره به مدخولاً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لذلك مَبْدأ ذَكَرَه السِّعْدي يرحمه الله بقول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يَنْبغي للمتعلم إذا دخل في فن من فنون العلم ـ أن يَنْظر إلى كل باب من أبواب العلم ، فَيَحْفظ منه الأشياء المهمة ، وبحوثه النافعة ، فيُحَقِّقها ويتصوّرها كما ينبغي ، ويحرص على مآخذها ، وما هي مبنية عليه ، فإنه لا يزال على هذه الحال حتى يَحْصل له خير كثير ، وعلم غزير </w:t>
      </w:r>
      <w:r>
        <w:rPr>
          <w:sz w:val="27"/>
          <w:szCs w:val="27"/>
          <w:rtl w:val="true"/>
        </w:rPr>
        <w:t xml:space="preserve">)) </w:t>
      </w:r>
      <w:r>
        <w:fldChar w:fldCharType="begin"/>
      </w:r>
      <w:r>
        <w:rPr>
          <w:rtl w:val="true"/>
          <w:rStyle w:val="InternetLink"/>
        </w:rPr>
        <w:instrText xml:space="preserve"> HYPERLINK "http://saaid.net/Doat/asmari/1.htm" \l "(2)%23(2)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(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  <w:rtl w:val="true"/>
        </w:rPr>
        <w:t>)</w:t>
      </w:r>
      <w:r>
        <w:rPr>
          <w:sz w:val="27"/>
          <w:szCs w:val="27"/>
          <w:rtl w:val="true"/>
        </w:rPr>
        <w:t xml:space="preserve"> .</w:t>
        <w:br/>
      </w:r>
      <w:r>
        <w:rPr>
          <w:sz w:val="27"/>
          <w:sz w:val="27"/>
          <w:szCs w:val="27"/>
          <w:rtl w:val="true"/>
        </w:rPr>
        <w:t>ثم الصَّدَر عن ذلك يَفْتَح عَيْن القلب في ذلك العلم فَيُحْتَفى به مدارسةً ومزاولةً، و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زاولات تُعْطي الملكات ، والتمرينات ترقِّي صاحبها لِدَرَج الكمالات </w:t>
      </w:r>
      <w:r>
        <w:rPr>
          <w:sz w:val="27"/>
          <w:szCs w:val="27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</w:rPr>
        <w:instrText xml:space="preserve"> HYPERLINK "http://saaid.net/Doat/asmari/1.htm" \l "(3)%23(3)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(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  <w:rtl w:val="true"/>
        </w:rPr>
        <w:t>)</w:t>
      </w:r>
      <w:r>
        <w:rPr>
          <w:sz w:val="27"/>
          <w:szCs w:val="27"/>
          <w:rtl w:val="true"/>
        </w:rPr>
        <w:t xml:space="preserve"> . </w:t>
      </w:r>
    </w:p>
    <w:p>
      <w:pPr>
        <w:pStyle w:val="NormalWeb"/>
        <w:bidi w:val="1"/>
        <w:spacing w:lineRule="auto" w:line="480"/>
        <w:jc w:val="left"/>
        <w:rPr/>
      </w:pP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 w:val="27"/>
          <w:szCs w:val="27"/>
          <w:rtl w:val="true"/>
        </w:rPr>
        <w:t xml:space="preserve">وثالثها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َدُّ جسرِ المعرفة للعلوم التي بينها وبين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علم الملك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ـ سبب وثيق ، ولا يكاد صِنْف من العلم يَتَوَحَّد ، يقول الدَّلَجي ـ يرحمه الله ـ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العلوم مربوطٌ بعضها ببعض ومتعلِّق به ، إما على سبيل الاستلزام ، أو على سبيل الاستمداد </w:t>
      </w:r>
      <w:r>
        <w:rPr>
          <w:sz w:val="27"/>
          <w:szCs w:val="27"/>
          <w:rtl w:val="true"/>
        </w:rPr>
        <w:t>))</w:t>
      </w:r>
      <w:r>
        <w:fldChar w:fldCharType="begin"/>
      </w:r>
      <w:r>
        <w:rPr>
          <w:rtl w:val="true"/>
          <w:rStyle w:val="InternetLink"/>
        </w:rPr>
        <w:instrText xml:space="preserve"> HYPERLINK "http://saaid.net/Doat/asmari/1.htm" \l "(4)%23(4)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(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4</w:t>
      </w:r>
      <w:r>
        <w:rPr>
          <w:rStyle w:val="InternetLink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left"/>
        <w:rPr/>
      </w:pPr>
      <w:r>
        <w:rPr>
          <w:sz w:val="27"/>
          <w:sz w:val="27"/>
          <w:szCs w:val="27"/>
          <w:rtl w:val="true"/>
        </w:rPr>
        <w:t xml:space="preserve">وتلك العلوم الآليَّة لغيرها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لا ينبغي أن يُنْظَر فيها إلا مِنْ حيث هي آلة لذلك الغير فقط ، ولا يُوَسَّع فيها الكلام ، ولا تُفَرَّع المسائل ؛ لأن ذلك مُخْرِجٌ لها عن المقصود ، إذ المقصود منها ما هي آلة له لا غير ، فكلما خرجتْ عن ذلك خرجتْ عن المقصود ، وصار الاشتغال بها لَغْواً مع ما فيه من صعوبة الحصول على ملكتها بطولها وكثرة فروعها </w:t>
      </w:r>
      <w:r>
        <w:rPr>
          <w:sz w:val="27"/>
          <w:szCs w:val="27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</w:rPr>
        <w:instrText xml:space="preserve"> HYPERLINK "http://saaid.net/Doat/asmari/1.htm" \l "(5)%23(5)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(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5</w:t>
      </w:r>
      <w:r>
        <w:rPr>
          <w:rStyle w:val="InternetLink"/>
          <w:rtl w:val="true"/>
        </w:rPr>
        <w:t>)</w:t>
      </w:r>
      <w:r>
        <w:rPr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lineRule="auto" w:line="480"/>
        <w:jc w:val="left"/>
        <w:rPr/>
      </w:pPr>
      <w:r>
        <w:rPr>
          <w:sz w:val="27"/>
          <w:sz w:val="27"/>
          <w:szCs w:val="27"/>
          <w:rtl w:val="true"/>
        </w:rPr>
        <w:t xml:space="preserve">ومِنْ كُلِّ ذلك يَبِيْن الفَارِق بين الملكة التي هي عمود العلم ، وبين مُجرَّد حفظ مفردات العلم وفهمها ، يقول ابن خلدون يرحمه الل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الملكة هي غير الفهم والوعي ؛ لأنا نجد فهم المسألة الواحدة من الفن الواحد ووعيها ـ مشتركاً بين مَنْ شَدَا في ذلك الفن وبين مَنْ هو مبتدئ فيه ، وبين العامِّي الذي لم يُحَصِّل علماً وبين العالم النِّحْرِير </w:t>
      </w:r>
      <w:r>
        <w:rPr>
          <w:sz w:val="27"/>
          <w:szCs w:val="27"/>
          <w:rtl w:val="true"/>
        </w:rPr>
        <w:t xml:space="preserve">)) </w:t>
      </w:r>
      <w:r>
        <w:fldChar w:fldCharType="begin"/>
      </w:r>
      <w:r>
        <w:rPr>
          <w:rtl w:val="true"/>
          <w:rStyle w:val="InternetLink"/>
        </w:rPr>
        <w:instrText xml:space="preserve"> HYPERLINK "http://saaid.net/Doat/asmari/1.htm" \l "(6)%23(6)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(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6</w:t>
      </w:r>
      <w:r>
        <w:rPr>
          <w:rStyle w:val="InternetLink"/>
          <w:rtl w:val="true"/>
        </w:rPr>
        <w:t>)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Cs w:val="27"/>
          <w:rtl w:val="true"/>
        </w:rPr>
        <w:t>______________</w:t>
      </w:r>
      <w:r>
        <w:rPr>
          <w:sz w:val="27"/>
          <w:szCs w:val="27"/>
          <w:rtl w:val="true"/>
        </w:rPr>
        <w:br/>
      </w:r>
      <w:bookmarkStart w:id="0" w:name="(1)"/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  <w:bookmarkEnd w:id="0"/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قدمة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111</w:t>
      </w:r>
      <w:r>
        <w:rPr>
          <w:sz w:val="27"/>
          <w:sz w:val="27"/>
          <w:szCs w:val="27"/>
          <w:rtl w:val="true"/>
        </w:rPr>
        <w:t>ـ</w:t>
      </w:r>
      <w:r>
        <w:rPr>
          <w:sz w:val="27"/>
          <w:szCs w:val="27"/>
        </w:rPr>
        <w:t>112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طبع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ؤسسة الكتب الثقافية </w:t>
      </w:r>
      <w:r>
        <w:rPr>
          <w:sz w:val="27"/>
          <w:szCs w:val="27"/>
          <w:rtl w:val="true"/>
        </w:rPr>
        <w:t>.</w:t>
        <w:br/>
      </w:r>
      <w:bookmarkStart w:id="1" w:name="(2)"/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bookmarkEnd w:id="1"/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فتاوي ، ص </w:t>
      </w:r>
      <w:r>
        <w:rPr>
          <w:sz w:val="27"/>
          <w:szCs w:val="27"/>
        </w:rPr>
        <w:t>101</w:t>
      </w:r>
      <w:r>
        <w:rPr>
          <w:sz w:val="27"/>
          <w:szCs w:val="27"/>
          <w:rtl w:val="true"/>
        </w:rPr>
        <w:t xml:space="preserve"> .</w:t>
        <w:br/>
      </w:r>
      <w:bookmarkStart w:id="2" w:name="(3)"/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)</w:t>
      </w:r>
      <w:bookmarkEnd w:id="2"/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صدر السابق </w:t>
      </w:r>
      <w:r>
        <w:rPr>
          <w:sz w:val="27"/>
          <w:szCs w:val="27"/>
          <w:rtl w:val="true"/>
        </w:rPr>
        <w:t xml:space="preserve">. </w:t>
        <w:br/>
      </w:r>
      <w:bookmarkStart w:id="3" w:name="(4)"/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)</w:t>
      </w:r>
      <w:bookmarkEnd w:id="3"/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فلاكة والمفلوكون ، ص </w:t>
      </w:r>
      <w:r>
        <w:rPr>
          <w:sz w:val="27"/>
          <w:szCs w:val="27"/>
        </w:rPr>
        <w:t>41</w:t>
      </w:r>
      <w:r>
        <w:rPr>
          <w:sz w:val="27"/>
          <w:szCs w:val="27"/>
          <w:rtl w:val="true"/>
        </w:rPr>
        <w:t xml:space="preserve"> . </w:t>
        <w:br/>
      </w:r>
      <w:bookmarkStart w:id="4" w:name="(5)"/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)</w:t>
      </w:r>
      <w:bookmarkEnd w:id="4"/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قدمة ، لابن خلدون يرحمه الله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238</w:t>
      </w:r>
      <w:r>
        <w:rPr>
          <w:sz w:val="27"/>
          <w:szCs w:val="27"/>
          <w:rtl w:val="true"/>
        </w:rPr>
        <w:t xml:space="preserve">) . </w:t>
        <w:br/>
      </w:r>
      <w:bookmarkStart w:id="5" w:name="(6)"/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)</w:t>
      </w:r>
      <w:bookmarkEnd w:id="5"/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صدر السابق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/112</w:t>
      </w:r>
      <w:r>
        <w:rPr>
          <w:sz w:val="27"/>
          <w:szCs w:val="27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abic Transparent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9:00Z</dcterms:created>
  <dc:creator>*****</dc:creator>
  <dc:description/>
  <cp:keywords/>
  <dc:language>en-US</dc:language>
  <cp:lastModifiedBy>*****</cp:lastModifiedBy>
  <dcterms:modified xsi:type="dcterms:W3CDTF">2004-05-17T14:10:00Z</dcterms:modified>
  <cp:revision>1</cp:revision>
  <dc:subject/>
  <dc:title>مَلَكَـةُ العِـلْم</dc:title>
</cp:coreProperties>
</file>