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b/>
          <w:bCs/>
          <w:color w:val="800000"/>
          <w:sz w:val="72"/>
          <w:szCs w:val="72"/>
          <w:rtl w:val="true"/>
        </w:rPr>
        <w:t>$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>لمحة</w:t>
      </w:r>
      <w:r>
        <w:rPr>
          <w:rFonts w:cs="Times New Roman"/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>عن</w:t>
      </w:r>
      <w:r>
        <w:rPr>
          <w:rFonts w:cs="Times New Roman"/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>الفرق</w:t>
      </w:r>
      <w:r>
        <w:rPr>
          <w:rFonts w:cs="Times New Roman"/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>الضالة</w:t>
      </w:r>
      <w:r>
        <w:rPr>
          <w:rFonts w:cs="Times New Roman"/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[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tl w:val="true"/>
        </w:rPr>
        <w:t xml:space="preserve">: </w:t>
      </w:r>
      <w:r>
        <w:rPr/>
        <w:t>3/3/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$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ا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) [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60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08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: (</w:t>
      </w:r>
      <w:r>
        <w:rPr>
          <w:rFonts w:cs="Simplified Arabic"/>
          <w:sz w:val="32"/>
          <w:szCs w:val="32"/>
        </w:rPr>
        <w:t>184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ل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38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ختصر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39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خت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40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24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24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1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02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02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4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4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/4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0711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1/34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44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960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896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98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!: (</w:t>
      </w:r>
      <w:r>
        <w:rPr>
          <w:rFonts w:cs="Simplified Arabic"/>
          <w:sz w:val="32"/>
          <w:szCs w:val="32"/>
        </w:rPr>
        <w:t>4/43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.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ص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وص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ج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rFonts w:cs="Simplified Arabic"/>
          <w:sz w:val="32"/>
          <w:szCs w:val="32"/>
          <w:rtl w:val="true"/>
        </w:rPr>
        <w:t>). [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/12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/12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مذ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67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60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8/61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/30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ل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8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0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/20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/6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هق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6/54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/9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>).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عْتَصِم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حَب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مِي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فَرَّق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ذْكُر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ِعْمَ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ن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عْدَ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َلَّ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ُوب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َصْبَحْت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نِعْمَت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خْوَان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كُن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ف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ُفْر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َنقَذَك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نْ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بَيِّ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يَات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عَلّ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هْتَدُون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كُون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فَرَّق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خْتَلَف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بَيِّن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ُوْلَـ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ذَاب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ظِ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/86</w:t>
      </w:r>
      <w:r>
        <w:rPr>
          <w:rFonts w:cs="Simplified Arabic"/>
          <w:color w:val="000000"/>
          <w:sz w:val="32"/>
          <w:szCs w:val="32"/>
          <w:rtl w:val="true"/>
        </w:rPr>
        <w:t>)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ار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ا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كُون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فَرَّق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خْتَلَف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بَيِّنَاتُ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كْفَرْت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يمَانِكُمْ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هـ</w:t>
      </w:r>
      <w:r>
        <w:rPr>
          <w:rFonts w:cs="Simplified Arabic"/>
          <w:sz w:val="32"/>
          <w:szCs w:val="32"/>
          <w:rtl w:val="true"/>
        </w:rPr>
        <w:t xml:space="preserve">.] </w:t>
      </w:r>
      <w:r>
        <w:rPr>
          <w:rFonts w:cs="Simplified Arabic"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وْ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بْيَض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ُجُوه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تَسْوَد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ُجُوهٌ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: (</w:t>
      </w:r>
      <w:r>
        <w:rPr>
          <w:rFonts w:cs="Simplified Arabic"/>
          <w:sz w:val="32"/>
          <w:sz w:val="32"/>
          <w:szCs w:val="32"/>
          <w:rtl w:val="true"/>
        </w:rPr>
        <w:t>ت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ة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/8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/8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رَّق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ِين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كَان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ِيَ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َّس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مْر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نَبِّئُ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فْعَلُون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ي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أ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/189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/9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و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21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11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90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ع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[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ج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فت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3/391</w:t>
      </w:r>
      <w:r>
        <w:rPr>
          <w:rFonts w:cs="Simplified Arabic"/>
          <w:color w:val="FF0000"/>
          <w:sz w:val="20"/>
          <w:szCs w:val="20"/>
          <w:rtl w:val="true"/>
        </w:rPr>
        <w:t xml:space="preserve">): (..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ور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لز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اديث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ها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خرج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رم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صحح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حار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حار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شع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ذك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طوي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فيه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آمر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خم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ر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هن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مع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ط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جهاد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هجر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ا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ق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خل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ب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سل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قه</w:t>
      </w:r>
      <w:r>
        <w:rPr>
          <w:rFonts w:cs="Simplified Arabic"/>
          <w:color w:val="FF0000"/>
          <w:sz w:val="20"/>
          <w:szCs w:val="20"/>
          <w:rtl w:val="true"/>
        </w:rPr>
        <w:t>).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رفوع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م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4/130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4/202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5/344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ترم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(</w:t>
      </w:r>
      <w:r>
        <w:rPr>
          <w:rFonts w:cs="Simplified Arabic"/>
          <w:color w:val="FF0000"/>
          <w:sz w:val="20"/>
          <w:szCs w:val="20"/>
        </w:rPr>
        <w:t>2863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2864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قال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س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حي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غريب</w:t>
      </w:r>
      <w:r>
        <w:rPr>
          <w:rFonts w:cs="Simplified Arabic"/>
          <w:color w:val="FF0000"/>
          <w:sz w:val="20"/>
          <w:szCs w:val="20"/>
          <w:rtl w:val="true"/>
        </w:rPr>
        <w:t xml:space="preserve">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خط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شهور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خطب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جابية</w:t>
      </w:r>
      <w:r>
        <w:rPr>
          <w:rFonts w:cs="Simplified Arabic"/>
          <w:color w:val="FF0000"/>
          <w:sz w:val="20"/>
          <w:szCs w:val="20"/>
          <w:rtl w:val="true"/>
        </w:rPr>
        <w:t xml:space="preserve">: 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إيا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فرق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يط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واحد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اثن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رفوع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م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/18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ترم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ن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165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نسائ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9219</w:t>
      </w:r>
      <w:r>
        <w:rPr>
          <w:rFonts w:cs="Simplified Arabic"/>
          <w:color w:val="FF0000"/>
          <w:sz w:val="20"/>
          <w:szCs w:val="20"/>
          <w:rtl w:val="true"/>
        </w:rPr>
        <w:t>) (</w:t>
      </w:r>
      <w:r>
        <w:rPr>
          <w:rFonts w:cs="Simplified Arabic"/>
          <w:color w:val="FF0000"/>
          <w:sz w:val="20"/>
          <w:szCs w:val="20"/>
        </w:rPr>
        <w:t>9226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غو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فسير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/86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ص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86</w:t>
      </w:r>
      <w:r>
        <w:rPr>
          <w:rFonts w:cs="Simplified Arabic"/>
          <w:color w:val="FF0000"/>
          <w:sz w:val="20"/>
          <w:szCs w:val="20"/>
          <w:rtl w:val="true"/>
        </w:rPr>
        <w:t xml:space="preserve"> _ </w:t>
      </w:r>
      <w:r>
        <w:rPr>
          <w:rFonts w:cs="Simplified Arabic"/>
          <w:color w:val="FF0000"/>
          <w:sz w:val="20"/>
          <w:szCs w:val="20"/>
        </w:rPr>
        <w:t>88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لالكائ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ر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عتق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/106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107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حا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تدرك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/114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صححه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وافق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ذهبي</w:t>
      </w:r>
      <w:r>
        <w:rPr>
          <w:rFonts w:cs="Simplified Arabic"/>
          <w:color w:val="FF0000"/>
          <w:sz w:val="20"/>
          <w:szCs w:val="20"/>
          <w:rtl w:val="true"/>
        </w:rPr>
        <w:t xml:space="preserve">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فيه</w:t>
      </w:r>
      <w:r>
        <w:rPr>
          <w:rFonts w:cs="Simplified Arabic"/>
          <w:color w:val="FF0000"/>
          <w:sz w:val="20"/>
          <w:szCs w:val="20"/>
          <w:rtl w:val="true"/>
        </w:rPr>
        <w:t xml:space="preserve">: 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ر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حبوح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ليلز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طال</w:t>
      </w:r>
      <w:r>
        <w:rPr>
          <w:rFonts w:cs="Simplified Arabic"/>
          <w:color w:val="FF0000"/>
          <w:sz w:val="20"/>
          <w:szCs w:val="20"/>
          <w:rtl w:val="true"/>
        </w:rPr>
        <w:t xml:space="preserve">: 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ر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ح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اعتص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جماعة</w:t>
      </w:r>
      <w:r>
        <w:rPr>
          <w:rFonts w:cs="Simplified Arabic"/>
          <w:color w:val="FF0000"/>
          <w:sz w:val="20"/>
          <w:szCs w:val="20"/>
          <w:rtl w:val="true"/>
        </w:rPr>
        <w:t xml:space="preserve">..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مر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عق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ص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رماني</w:t>
      </w:r>
      <w:r>
        <w:rPr>
          <w:rFonts w:cs="Simplified Arabic"/>
          <w:color w:val="FF0000"/>
          <w:sz w:val="20"/>
          <w:szCs w:val="20"/>
          <w:rtl w:val="true"/>
        </w:rPr>
        <w:t xml:space="preserve">: 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قتض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لز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لز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كل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تاب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ج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جتهد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...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نته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ت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باري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رم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ن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ق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(</w:t>
      </w:r>
      <w:r>
        <w:rPr>
          <w:rFonts w:cs="Simplified Arabic"/>
          <w:color w:val="FF0000"/>
          <w:sz w:val="20"/>
          <w:szCs w:val="20"/>
        </w:rPr>
        <w:t>2167</w:t>
      </w:r>
      <w:r>
        <w:rPr>
          <w:rFonts w:cs="Simplified Arabic"/>
          <w:color w:val="FF0000"/>
          <w:sz w:val="20"/>
          <w:szCs w:val="20"/>
          <w:rtl w:val="true"/>
        </w:rPr>
        <w:t>)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تفس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م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فقه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علم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حديث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نتهى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لأه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بخا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حم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حيحه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ب</w:t>
      </w:r>
      <w:r>
        <w:rPr>
          <w:rFonts w:cs="Simplified Arabic"/>
          <w:color w:val="FF0000"/>
          <w:sz w:val="20"/>
          <w:szCs w:val="20"/>
          <w:rtl w:val="true"/>
        </w:rPr>
        <w:t xml:space="preserve">.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كذ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علنا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طا</w:t>
      </w:r>
      <w:r>
        <w:rPr>
          <w:rFonts w:cs="Simplified Arabic"/>
          <w:color w:val="FF0000"/>
          <w:sz w:val="20"/>
          <w:szCs w:val="20"/>
          <w:rtl w:val="true"/>
        </w:rPr>
        <w:t xml:space="preserve">.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لز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علم</w:t>
      </w:r>
      <w:r>
        <w:rPr>
          <w:rFonts w:cs="Simplified Arabic"/>
          <w:color w:val="FF0000"/>
          <w:sz w:val="20"/>
          <w:szCs w:val="20"/>
          <w:rtl w:val="true"/>
        </w:rPr>
        <w:t xml:space="preserve">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ب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وو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حي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لم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ج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لاز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سلم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ظه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فتن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ال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تحر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خرو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ط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فار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rFonts w:cs="Simplified Arabic"/>
          <w:color w:val="FF0000"/>
          <w:sz w:val="20"/>
          <w:szCs w:val="20"/>
          <w:rtl w:val="true"/>
        </w:rPr>
        <w:t xml:space="preserve">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ب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رم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ن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ز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كذ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درا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ن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ه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وله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ت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ز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ط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جماعة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آخ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ت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رقا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ط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لز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rFonts w:cs="Simplified Arabic"/>
          <w:color w:val="FF0000"/>
          <w:sz w:val="20"/>
          <w:szCs w:val="20"/>
          <w:rtl w:val="true"/>
        </w:rPr>
        <w:t xml:space="preserve">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ب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آج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ري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ذ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ول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ذك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لز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ثان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ذك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ت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لز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تحذير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يا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فرقة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غير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ئ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ث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اقو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حم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ذ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حا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اء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ذلك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نها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با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أ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ير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يئ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كره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ليصبر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إ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فا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بر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مو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يت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اهلية</w:t>
      </w:r>
      <w:r>
        <w:rPr>
          <w:rFonts w:cs="Simplified Arabic"/>
          <w:color w:val="FF0000"/>
          <w:sz w:val="20"/>
          <w:szCs w:val="20"/>
          <w:rtl w:val="true"/>
        </w:rPr>
        <w:t>). 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/275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297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310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خار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7053</w:t>
      </w:r>
      <w:r>
        <w:rPr>
          <w:rFonts w:cs="Simplified Arabic"/>
          <w:color w:val="FF0000"/>
          <w:sz w:val="20"/>
          <w:szCs w:val="20"/>
          <w:rtl w:val="true"/>
        </w:rPr>
        <w:t>) (</w:t>
      </w:r>
      <w:r>
        <w:rPr>
          <w:rFonts w:cs="Simplified Arabic"/>
          <w:color w:val="FF0000"/>
          <w:sz w:val="20"/>
          <w:szCs w:val="20"/>
        </w:rPr>
        <w:t>7054</w:t>
      </w:r>
      <w:r>
        <w:rPr>
          <w:rFonts w:cs="Simplified Arabic"/>
          <w:color w:val="FF0000"/>
          <w:sz w:val="20"/>
          <w:szCs w:val="20"/>
          <w:rtl w:val="true"/>
        </w:rPr>
        <w:t>) (</w:t>
      </w:r>
      <w:r>
        <w:rPr>
          <w:rFonts w:cs="Simplified Arabic"/>
          <w:color w:val="FF0000"/>
          <w:sz w:val="20"/>
          <w:szCs w:val="20"/>
        </w:rPr>
        <w:t>7143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سلم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849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درام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519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غو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458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ص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101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طبرا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عج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2759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يهق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8/157</w:t>
      </w:r>
      <w:r>
        <w:rPr>
          <w:rFonts w:cs="Simplified Arabic"/>
          <w:color w:val="FF0000"/>
          <w:sz w:val="20"/>
          <w:szCs w:val="20"/>
          <w:rtl w:val="true"/>
        </w:rPr>
        <w:t xml:space="preserve">)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و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شجع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قول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مع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س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قول</w:t>
      </w:r>
      <w:r>
        <w:rPr>
          <w:rFonts w:cs="Simplified Arabic"/>
          <w:color w:val="FF0000"/>
          <w:sz w:val="20"/>
          <w:szCs w:val="20"/>
          <w:rtl w:val="true"/>
        </w:rPr>
        <w:t>: ("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خ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ئمت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ذ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حبون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يحبونكم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تصل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يصل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كم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شر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ئمت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ذ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بغضون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يبغضونكم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تلعنون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يلعنون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لنا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ف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ننابذ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س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ذ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؟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 xml:space="preserve">: 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ا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قامو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صلا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رآ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أ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يئ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ص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ليكر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أ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ص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نز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د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طاعة</w:t>
      </w:r>
      <w:r>
        <w:rPr>
          <w:rFonts w:cs="Simplified Arabic"/>
          <w:color w:val="FF0000"/>
          <w:sz w:val="20"/>
          <w:szCs w:val="20"/>
          <w:rtl w:val="true"/>
        </w:rPr>
        <w:t>). 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6/24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سلم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855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درام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797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ص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017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يهق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8/158</w:t>
      </w:r>
      <w:r>
        <w:rPr>
          <w:rFonts w:cs="Simplified Arabic"/>
          <w:color w:val="FF0000"/>
          <w:sz w:val="20"/>
          <w:szCs w:val="20"/>
          <w:rtl w:val="true"/>
        </w:rPr>
        <w:t xml:space="preserve">)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با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س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rFonts w:cs="Simplified Arabic"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cs="Simplified Arabic"/>
          <w:color w:val="FF0000"/>
          <w:sz w:val="20"/>
          <w:szCs w:val="20"/>
          <w:rtl w:val="true"/>
        </w:rPr>
        <w:t>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rFonts w:cs="Simplified Arabic"/>
          <w:color w:val="FF0000"/>
          <w:sz w:val="20"/>
          <w:szCs w:val="20"/>
          <w:rtl w:val="true"/>
        </w:rPr>
        <w:t>). 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رمذ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166</w:t>
      </w:r>
      <w:r>
        <w:rPr>
          <w:rFonts w:cs="Simplified Arabic"/>
          <w:color w:val="FF0000"/>
          <w:sz w:val="20"/>
          <w:szCs w:val="20"/>
          <w:rtl w:val="true"/>
        </w:rPr>
        <w:t xml:space="preserve">)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س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ج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ضلال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ار</w:t>
      </w:r>
      <w:r>
        <w:rPr>
          <w:rFonts w:cs="Simplified Arabic"/>
          <w:color w:val="FF0000"/>
          <w:sz w:val="20"/>
          <w:szCs w:val="20"/>
          <w:rtl w:val="true"/>
        </w:rPr>
        <w:t>).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رمذ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167</w:t>
      </w:r>
      <w:r>
        <w:rPr>
          <w:rFonts w:cs="Simplified Arabic"/>
          <w:color w:val="FF0000"/>
          <w:sz w:val="20"/>
          <w:szCs w:val="20"/>
          <w:rtl w:val="true"/>
        </w:rPr>
        <w:t xml:space="preserve">)) 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ذ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ثن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خ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حد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ثلاث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خ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ثنين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رب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خ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ثلاث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علي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ج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ج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دى</w:t>
      </w:r>
      <w:r>
        <w:rPr>
          <w:rFonts w:cs="Simplified Arabic"/>
          <w:color w:val="FF0000"/>
          <w:sz w:val="20"/>
          <w:szCs w:val="20"/>
          <w:rtl w:val="true"/>
        </w:rPr>
        <w:t>)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س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5/145</w:t>
      </w:r>
      <w:r>
        <w:rPr>
          <w:rFonts w:cs="Simplified Arabic"/>
          <w:color w:val="FF0000"/>
          <w:sz w:val="20"/>
          <w:szCs w:val="20"/>
          <w:rtl w:val="true"/>
        </w:rPr>
        <w:t xml:space="preserve">)) 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ج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نتهي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قول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ا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إيا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فرق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ا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إيا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فرقة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ثلا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رار</w:t>
      </w:r>
      <w:r>
        <w:rPr>
          <w:rFonts w:cs="Simplified Arabic"/>
          <w:color w:val="FF0000"/>
          <w:sz w:val="20"/>
          <w:szCs w:val="20"/>
          <w:rtl w:val="true"/>
        </w:rPr>
        <w:t>.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س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5/371</w:t>
      </w:r>
      <w:r>
        <w:rPr>
          <w:rFonts w:cs="Simplified Arabic"/>
          <w:color w:val="FF0000"/>
          <w:sz w:val="20"/>
          <w:szCs w:val="20"/>
          <w:rtl w:val="true"/>
        </w:rPr>
        <w:t xml:space="preserve">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ض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ها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رج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أ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حابي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صحا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ل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د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إجماع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جمعين</w:t>
      </w:r>
      <w:r>
        <w:rPr>
          <w:rFonts w:cs="Simplified Arabic"/>
          <w:color w:val="FF0000"/>
          <w:sz w:val="20"/>
          <w:szCs w:val="20"/>
          <w:rtl w:val="true"/>
        </w:rPr>
        <w:t xml:space="preserve">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ا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ب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ن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يط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ذئ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نس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ذئ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غنم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أخ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قاص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ناحي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إيا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شعاب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علي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عام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مسجد</w:t>
      </w:r>
      <w:r>
        <w:rPr>
          <w:rFonts w:cs="Simplified Arabic"/>
          <w:color w:val="FF0000"/>
          <w:sz w:val="20"/>
          <w:szCs w:val="20"/>
          <w:rtl w:val="true"/>
        </w:rPr>
        <w:t>). 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5/233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243</w:t>
      </w:r>
      <w:r>
        <w:rPr>
          <w:rFonts w:cs="Simplified Arabic"/>
          <w:color w:val="FF0000"/>
          <w:sz w:val="20"/>
          <w:szCs w:val="20"/>
          <w:rtl w:val="true"/>
        </w:rPr>
        <w:t xml:space="preserve">)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ر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س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صل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صل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بل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فار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جم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بل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فار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ش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–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قص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ش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مض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روا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خرى</w:t>
      </w:r>
      <w:r>
        <w:rPr>
          <w:rFonts w:cs="Simplified Arabic"/>
          <w:color w:val="FF0000"/>
          <w:sz w:val="20"/>
          <w:szCs w:val="20"/>
          <w:rtl w:val="true"/>
        </w:rPr>
        <w:t xml:space="preserve">) 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ب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فار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ثلا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عرف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ر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له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نك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صفق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تر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rFonts w:cs="Simplified Arabic"/>
          <w:color w:val="FF0000"/>
          <w:sz w:val="20"/>
          <w:szCs w:val="20"/>
          <w:rtl w:val="true"/>
        </w:rPr>
        <w:t xml:space="preserve">. 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 xml:space="preserve">: 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نك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صفقة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عط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ج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يعت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ث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قات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سيفك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ر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الخرو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rFonts w:cs="Simplified Arabic"/>
          <w:color w:val="FF0000"/>
          <w:sz w:val="20"/>
          <w:szCs w:val="20"/>
          <w:rtl w:val="true"/>
        </w:rPr>
        <w:t>). 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/229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(</w:t>
      </w:r>
      <w:r>
        <w:rPr>
          <w:rFonts w:cs="Simplified Arabic"/>
          <w:color w:val="FF0000"/>
          <w:sz w:val="20"/>
          <w:szCs w:val="20"/>
        </w:rPr>
        <w:t>2/506</w:t>
      </w:r>
      <w:r>
        <w:rPr>
          <w:rFonts w:cs="Simplified Arabic"/>
          <w:color w:val="FF0000"/>
          <w:sz w:val="20"/>
          <w:szCs w:val="20"/>
          <w:rtl w:val="true"/>
        </w:rPr>
        <w:t xml:space="preserve">)) 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ل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فار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فاس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م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ع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ار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حك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قت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قو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ا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رف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شجع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أي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ن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خط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اس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قال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عد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هنات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أيتمو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ا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ر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ف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ائ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اقتلوه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يط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ا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ركض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لم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852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ب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اود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4762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ت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خوارج</w:t>
      </w:r>
      <w:r>
        <w:rPr>
          <w:rFonts w:cs="Simplified Arabic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يؤخ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بو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و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حديث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ا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إ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خارجي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سائ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4032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لفظ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ه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ب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سائ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ت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حر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ن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ت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ا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ف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ا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ماع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لح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أعد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شرك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لادهم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دع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نص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ذ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ب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بث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شورات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نتق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علماء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يه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د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ول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أمراء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رس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قول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ا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شر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ك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إ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ثله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ا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ن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م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ند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: (</w:t>
      </w:r>
      <w:r>
        <w:rPr>
          <w:rFonts w:cs="Simplified Arabic"/>
          <w:color w:val="FF0000"/>
          <w:sz w:val="20"/>
          <w:szCs w:val="20"/>
        </w:rPr>
        <w:t>2787</w:t>
      </w:r>
      <w:r>
        <w:rPr>
          <w:rFonts w:cs="Simplified Arabic"/>
          <w:color w:val="FF0000"/>
          <w:sz w:val="20"/>
          <w:szCs w:val="20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rFonts w:cs="Simplified Arabic"/>
          <w:color w:val="FF0000"/>
          <w:sz w:val="20"/>
          <w:szCs w:val="20"/>
          <w:rtl w:val="true"/>
        </w:rPr>
        <w:t>: ("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ري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ق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ظ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شركين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وا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س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؟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FF0000"/>
          <w:sz w:val="20"/>
          <w:szCs w:val="20"/>
          <w:rtl w:val="true"/>
        </w:rPr>
        <w:t>: "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راء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ناراهما</w:t>
      </w:r>
      <w:r>
        <w:rPr>
          <w:rFonts w:cs="Simplified Arabic"/>
          <w:color w:val="FF0000"/>
          <w:sz w:val="20"/>
          <w:szCs w:val="20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اود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645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ترمذ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604</w:t>
      </w:r>
      <w:r>
        <w:rPr>
          <w:rFonts w:cs="Simplified Arabic"/>
          <w:color w:val="FF0000"/>
          <w:sz w:val="20"/>
          <w:szCs w:val="20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فض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زياد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مع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حم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ع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سئ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نى</w:t>
      </w:r>
      <w:r>
        <w:rPr>
          <w:rFonts w:cs="Simplified Arabic"/>
          <w:color w:val="FF0000"/>
          <w:sz w:val="20"/>
          <w:szCs w:val="20"/>
          <w:rtl w:val="true"/>
        </w:rPr>
        <w:t xml:space="preserve">: 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راء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ناره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قال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نز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شرك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وض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وقد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أو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نارك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إ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وقدو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أي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نارهم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لك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با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م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ر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ب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بج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ايع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س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ق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صلا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إيت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زكاة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نص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لم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را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شركين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م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4/365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نسائ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7/148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يهق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9/13</w:t>
      </w:r>
      <w:r>
        <w:rPr>
          <w:rFonts w:cs="Simplified Arabic"/>
          <w:color w:val="FF0000"/>
          <w:sz w:val="20"/>
          <w:szCs w:val="20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يخ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علامة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م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ب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ويج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حم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تاب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ح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خو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27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ق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ر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جام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شركين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ساكنت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يارهم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تغليظ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ذلك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جامعت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ساكنت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عظ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س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ال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موالات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وادتهم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أحا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ذ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ثيرة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ث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ا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يخ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اديث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ث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ليتأ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سلم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اكن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عد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ع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ذ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حاديث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ليعطو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ق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عمل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ق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ع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: </w:t>
      </w:r>
      <w:r>
        <w:rPr>
          <w:rFonts w:cs="Simplified Arabic"/>
          <w:color w:val="0000FF"/>
          <w:sz w:val="20"/>
          <w:szCs w:val="20"/>
          <w:rtl w:val="true"/>
        </w:rPr>
        <w:t>{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َبَشِّرْ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ِبَادِ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Cs w:val="20"/>
          <w:rtl w:val="true"/>
        </w:rPr>
        <w:t>{</w:t>
      </w:r>
      <w:r>
        <w:rPr>
          <w:rFonts w:cs="Simplified Arabic"/>
          <w:color w:val="0000FF"/>
          <w:sz w:val="20"/>
          <w:szCs w:val="20"/>
        </w:rPr>
        <w:t>17</w:t>
      </w:r>
      <w:r>
        <w:rPr>
          <w:rFonts w:cs="Simplified Arabic"/>
          <w:color w:val="0000FF"/>
          <w:sz w:val="20"/>
          <w:szCs w:val="20"/>
          <w:rtl w:val="true"/>
        </w:rPr>
        <w:t>}</w:t>
      </w:r>
      <w:r>
        <w:rPr>
          <w:rFonts w:cs="Simplified Arabic"/>
          <w:color w:val="FF000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َّذِينَ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َسْتَمِعُونَ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ْقَوْلَ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َيَتَّبِعُونَ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َحْسَنَهُ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ُوْلَئِكَ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َّذِينَ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َدَاهُمُ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َّهُ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َأُوْلَئِكَ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ُمْ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ُوْلُو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ْأَلْبَابِ</w:t>
      </w:r>
      <w:r>
        <w:rPr>
          <w:rFonts w:cs="Simplified Arabic"/>
          <w:color w:val="FF0000"/>
          <w:sz w:val="20"/>
          <w:szCs w:val="20"/>
          <w:rtl w:val="true"/>
        </w:rPr>
        <w:t xml:space="preserve">}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هـ</w:t>
      </w:r>
      <w:r>
        <w:rPr>
          <w:rFonts w:cs="Simplified Arabic"/>
          <w:color w:val="FF0000"/>
          <w:sz w:val="20"/>
          <w:szCs w:val="20"/>
          <w:rtl w:val="true"/>
        </w:rPr>
        <w:t>.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زمر</w:t>
      </w:r>
      <w:r>
        <w:rPr>
          <w:rFonts w:cs="Simplified Arabic"/>
          <w:color w:val="FF0000"/>
          <w:sz w:val="20"/>
          <w:szCs w:val="20"/>
          <w:rtl w:val="true"/>
        </w:rPr>
        <w:t>) ]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) </w:t>
      </w:r>
      <w:r>
        <w:rPr>
          <w:rFonts w:cs="Simplified Arabic"/>
          <w:color w:val="FF0000"/>
          <w:sz w:val="20"/>
          <w:szCs w:val="20"/>
          <w:rtl w:val="true"/>
        </w:rPr>
        <w:t>[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خرج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ترمذ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641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لالكائ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ر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عتق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47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آج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ري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5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مروز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8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با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264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65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ب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مر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عا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ف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ب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رح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زي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أفريقي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ضعيف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ك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ص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شواهده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20"/>
          <w:szCs w:val="20"/>
        </w:rPr>
        <w:t>1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ر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م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/332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ب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اود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4596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ترمذ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640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جه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3991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آج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ري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25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با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252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ص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66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حا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تدرك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/128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قال</w:t>
      </w:r>
      <w:r>
        <w:rPr>
          <w:rFonts w:cs="Simplified Arabic"/>
          <w:color w:val="FF0000"/>
          <w:sz w:val="20"/>
          <w:szCs w:val="20"/>
          <w:rtl w:val="true"/>
        </w:rPr>
        <w:t xml:space="preserve">: 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حي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ر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لم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خرج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وافق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ذهبي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صحح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بان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614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يض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وص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541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542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مروز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7</w:t>
      </w:r>
      <w:r>
        <w:rPr>
          <w:rFonts w:cs="Simplified Arabic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20"/>
          <w:szCs w:val="20"/>
        </w:rPr>
        <w:t>2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او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في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4/201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ب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اود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4597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ب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ا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طيالس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754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درام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521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لالكائ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ر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عتق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50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صم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</w:t>
      </w:r>
      <w:r>
        <w:rPr>
          <w:rFonts w:cs="Simplified Arabic"/>
          <w:color w:val="FF0000"/>
          <w:sz w:val="20"/>
          <w:szCs w:val="20"/>
          <w:rtl w:val="true"/>
        </w:rPr>
        <w:t>) (</w:t>
      </w:r>
      <w:r>
        <w:rPr>
          <w:rFonts w:cs="Simplified Arabic"/>
          <w:color w:val="FF0000"/>
          <w:sz w:val="20"/>
          <w:szCs w:val="20"/>
        </w:rPr>
        <w:t>65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آج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ري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8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مروز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4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15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با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266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طبرا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9/884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885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20"/>
          <w:szCs w:val="20"/>
        </w:rPr>
        <w:t>3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ن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أخرج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3/120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45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آج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ري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6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لالكائ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ر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عتق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48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با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269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270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271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ص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74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20"/>
          <w:szCs w:val="20"/>
        </w:rPr>
        <w:t>4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و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جه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3992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زار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72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لالكائ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49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ص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63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با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272</w:t>
      </w:r>
      <w:r>
        <w:rPr>
          <w:rFonts w:cs="Simplified Arabic"/>
          <w:color w:val="FF0000"/>
          <w:sz w:val="20"/>
          <w:szCs w:val="20"/>
          <w:rtl w:val="true"/>
        </w:rPr>
        <w:t xml:space="preserve">) " ,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حاك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تدرك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4/430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20"/>
          <w:szCs w:val="20"/>
        </w:rPr>
        <w:t>5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ع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أخرج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ر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تفسير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7/239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طبرا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0375</w:t>
      </w:r>
      <w:r>
        <w:rPr>
          <w:rFonts w:cs="Simplified Arabic"/>
          <w:color w:val="FF0000"/>
          <w:sz w:val="20"/>
          <w:szCs w:val="20"/>
          <w:rtl w:val="true"/>
        </w:rPr>
        <w:t>) (</w:t>
      </w:r>
      <w:r>
        <w:rPr>
          <w:rFonts w:cs="Simplified Arabic"/>
          <w:color w:val="FF0000"/>
          <w:sz w:val="20"/>
          <w:szCs w:val="20"/>
        </w:rPr>
        <w:t>10531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صم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70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71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مروز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6</w:t>
      </w:r>
      <w:r>
        <w:rPr>
          <w:rFonts w:cs="Simplified Arabic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20"/>
          <w:szCs w:val="20"/>
        </w:rPr>
        <w:t>6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ا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أخرج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الكائ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ر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عتق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51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152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مروز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6</w:t>
      </w:r>
      <w:r>
        <w:rPr>
          <w:rFonts w:cs="Simplified Arabic"/>
          <w:color w:val="FF000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7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صم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86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طبرا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8035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8051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يهق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8/88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20"/>
          <w:szCs w:val="20"/>
        </w:rPr>
        <w:t>7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طا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مروز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9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ضا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85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با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274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275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20"/>
          <w:szCs w:val="20"/>
        </w:rPr>
        <w:t>8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قا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با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263</w:t>
      </w:r>
      <w:r>
        <w:rPr>
          <w:rFonts w:cs="Simplified Arabic"/>
          <w:color w:val="FF0000"/>
          <w:sz w:val="20"/>
          <w:szCs w:val="20"/>
          <w:rtl w:val="true"/>
        </w:rPr>
        <w:t>) (</w:t>
      </w:r>
      <w:r>
        <w:rPr>
          <w:rFonts w:cs="Simplified Arabic"/>
          <w:color w:val="FF0000"/>
          <w:sz w:val="20"/>
          <w:szCs w:val="20"/>
        </w:rPr>
        <w:t>266</w:t>
      </w:r>
      <w:r>
        <w:rPr>
          <w:rFonts w:cs="Simplified Arabic"/>
          <w:color w:val="FF0000"/>
          <w:sz w:val="20"/>
          <w:szCs w:val="20"/>
          <w:rtl w:val="true"/>
        </w:rPr>
        <w:t>) (</w:t>
      </w:r>
      <w:r>
        <w:rPr>
          <w:rFonts w:cs="Simplified Arabic"/>
          <w:color w:val="FF0000"/>
          <w:sz w:val="20"/>
          <w:szCs w:val="20"/>
        </w:rPr>
        <w:t>267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مروز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7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آج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ري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7</w:t>
      </w:r>
      <w:r>
        <w:rPr>
          <w:rFonts w:cs="Simplified Arabic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فيه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وس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بي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ربذي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ضعيف</w:t>
      </w:r>
      <w:r>
        <w:rPr>
          <w:rFonts w:cs="Simplified Arabic"/>
          <w:color w:val="FF0000"/>
          <w:sz w:val="20"/>
          <w:szCs w:val="20"/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سَّابِق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َوَّ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مُهَاجِر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أَنصَا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َّبَعُو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إِحْسَان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َّض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ض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هُ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َّبَعُو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إِحْسَانٍ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طِع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رَّسُو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ُوْلَـ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ع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هِ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بِيّ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صِّدِّيق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شُّهَدَ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صَّالِح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حَسُ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ولَـ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فِيقاً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فَضْ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كَف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ِيماً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ُوْلَـ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ع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هِ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بِيّ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صِّدِّيق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شُّهَدَ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صَّالِح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حَسُ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ولَـ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فِيقاً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هدِ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صِّرَاط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ُستَقِيمَ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ِرَاط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عَم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غَي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َغضُو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ضَّالِّين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ني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color w:val="FF0000"/>
          <w:sz w:val="20"/>
          <w:szCs w:val="20"/>
          <w:rtl w:val="true"/>
        </w:rPr>
        <w:t>[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3/338</w:t>
      </w:r>
      <w:r>
        <w:rPr>
          <w:rFonts w:cs="Simplified Arabic"/>
          <w:color w:val="FF000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387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دارم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/115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زار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24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ا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ب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rFonts w:cs="Simplified Arabic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مد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سنا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جال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عيد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ضعيف</w:t>
      </w:r>
      <w:r>
        <w:rPr>
          <w:rFonts w:cs="Simplified Arabic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ع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3/324</w:t>
      </w:r>
      <w:r>
        <w:rPr>
          <w:rFonts w:cs="Simplified Arabic"/>
          <w:color w:val="FF0000"/>
          <w:sz w:val="20"/>
          <w:szCs w:val="20"/>
          <w:rtl w:val="true"/>
        </w:rPr>
        <w:t>)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ك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تقو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شواهده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ها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ب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ثابت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3/470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471</w:t>
      </w:r>
      <w:r>
        <w:rPr>
          <w:rFonts w:cs="Simplified Arabic"/>
          <w:color w:val="FF0000"/>
          <w:sz w:val="20"/>
          <w:szCs w:val="20"/>
          <w:rtl w:val="true"/>
        </w:rPr>
        <w:t xml:space="preserve">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جا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عفي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ضعيف</w:t>
      </w:r>
      <w:r>
        <w:rPr>
          <w:rFonts w:cs="Simplified Arabic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مر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على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فيه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ب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رح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إسحا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واسطي</w:t>
      </w:r>
      <w:r>
        <w:rPr>
          <w:rFonts w:cs="Simplified Arabic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ق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مر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رويا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9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50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2</w:t>
      </w:r>
      <w:r>
        <w:rPr>
          <w:rFonts w:cs="Simplified Arabic"/>
          <w:color w:val="FF0000"/>
          <w:sz w:val="20"/>
          <w:szCs w:val="20"/>
          <w:rtl w:val="true"/>
        </w:rPr>
        <w:t xml:space="preserve">).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فيه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هيعة</w:t>
      </w:r>
      <w:r>
        <w:rPr>
          <w:rFonts w:cs="Simplified Arabic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درداء</w:t>
      </w:r>
      <w:r>
        <w:rPr>
          <w:rFonts w:cs="Simplified Arabic"/>
          <w:color w:val="FF0000"/>
          <w:sz w:val="20"/>
          <w:szCs w:val="20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طبرا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هـ</w:t>
      </w:r>
      <w:r>
        <w:rPr>
          <w:rFonts w:cs="Simplified Arabic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انظر</w:t>
      </w:r>
      <w:r>
        <w:rPr>
          <w:rFonts w:cs="Simplified Arabic"/>
          <w:color w:val="FF0000"/>
          <w:sz w:val="20"/>
          <w:szCs w:val="20"/>
          <w:rtl w:val="true"/>
        </w:rPr>
        <w:t xml:space="preserve">: 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ج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زوائ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/173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174</w:t>
      </w:r>
      <w:r>
        <w:rPr>
          <w:rFonts w:cs="Simplified Arabic"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ق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شيخ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افظ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حك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جوه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فري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 :</w:t>
      </w:r>
    </w:p>
    <w:p>
      <w:pPr>
        <w:pStyle w:val="Normal"/>
        <w:bidi w:val="1"/>
        <w:ind w:left="0" w:right="0" w:hanging="0"/>
        <w:jc w:val="both"/>
        <w:rPr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ك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عثت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لخل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اط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**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شرع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ا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ع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د</w:t>
      </w:r>
    </w:p>
    <w:p>
      <w:pPr>
        <w:pStyle w:val="Normal"/>
        <w:bidi w:val="1"/>
        <w:ind w:left="0" w:right="0" w:hanging="0"/>
        <w:jc w:val="both"/>
        <w:rPr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س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د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خرو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ل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**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نبي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ي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قصدو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خَذ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يثَا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بِيِّ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تَيْتُك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ِتَاب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حِكْم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سُولٌ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ُصَدِّق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ّ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ع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تُؤْمِنُ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تَنصُرُن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أَقْرَر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خَذ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صْر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ل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قْرَر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اشْهَد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نَ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عَك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اهِد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Cs w:val="32"/>
        </w:rPr>
        <w:t>81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م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و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ُوْلَـ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فَاسِق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Cs w:val="32"/>
        </w:rPr>
        <w:t>82</w:t>
      </w:r>
      <w:r>
        <w:rPr>
          <w:rFonts w:cs="Simplified Arabic"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فَغَي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ِي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بْغُون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بْتَغ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غَي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ِسْلاَ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ِين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قْب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آخِر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خَاسِرِين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غَي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َغضُو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هِمْ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و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و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را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ط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ء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َغضُو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هِمْ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َ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ضَّالِّين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رّ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دٌّ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20"/>
          <w:szCs w:val="20"/>
          <w:rtl w:val="true"/>
        </w:rPr>
        <w:t>[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م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6/180</w:t>
      </w:r>
      <w:r>
        <w:rPr>
          <w:rFonts w:cs="Simplified Arabic"/>
          <w:color w:val="FF000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146</w:t>
      </w:r>
      <w:r>
        <w:rPr>
          <w:rFonts w:cs="Simplified Arabic"/>
          <w:color w:val="FF000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256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بخا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ه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فظ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علقًا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3/391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كت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اعتص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20"/>
          <w:szCs w:val="20"/>
        </w:rPr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مس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حيح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718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(</w:t>
      </w:r>
      <w:r>
        <w:rPr>
          <w:rFonts w:cs="Simplified Arabic"/>
          <w:color w:val="FF0000"/>
          <w:sz w:val="20"/>
          <w:szCs w:val="20"/>
        </w:rPr>
        <w:t>18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خا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وصول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خل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فع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عب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43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ب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وانة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4/18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19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ب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ا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طيالس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422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حد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ئش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ض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20"/>
          <w:sz w:val="20"/>
          <w:szCs w:val="20"/>
          <w:rtl w:val="true"/>
        </w:rPr>
        <w:t>ورو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لفظ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د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ر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ه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رَدٌّ</w:t>
      </w:r>
      <w:r>
        <w:rPr>
          <w:rFonts w:cs="Simplified Arabic"/>
          <w:color w:val="FF0000"/>
          <w:sz w:val="20"/>
          <w:szCs w:val="20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20"/>
          <w:sz w:val="20"/>
          <w:szCs w:val="20"/>
          <w:rtl w:val="true"/>
        </w:rPr>
        <w:t>الإم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حمد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6/240</w:t>
      </w:r>
      <w:r>
        <w:rPr>
          <w:rFonts w:cs="Simplified Arabic"/>
          <w:color w:val="FF000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270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خا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حيح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وصولاً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2697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مسلم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718</w:t>
      </w:r>
      <w:r>
        <w:rPr>
          <w:rFonts w:cs="Simplified Arabic"/>
          <w:color w:val="FF0000"/>
          <w:sz w:val="20"/>
          <w:szCs w:val="20"/>
          <w:rtl w:val="true"/>
        </w:rPr>
        <w:t>) (</w:t>
      </w:r>
      <w:r>
        <w:rPr>
          <w:rFonts w:cs="Simplified Arabic"/>
          <w:color w:val="FF0000"/>
          <w:sz w:val="20"/>
          <w:szCs w:val="20"/>
        </w:rPr>
        <w:t>17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ب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داود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4606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جه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2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ب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وانة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4/18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غو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شر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03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عاص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52</w:t>
      </w:r>
      <w:r>
        <w:rPr>
          <w:rFonts w:cs="Simplified Arabic"/>
          <w:color w:val="FF0000"/>
          <w:sz w:val="20"/>
          <w:szCs w:val="20"/>
          <w:rtl w:val="true"/>
        </w:rPr>
        <w:t xml:space="preserve"> - </w:t>
      </w:r>
      <w:r>
        <w:rPr>
          <w:rFonts w:cs="Simplified Arabic"/>
          <w:color w:val="FF0000"/>
          <w:sz w:val="20"/>
          <w:szCs w:val="20"/>
        </w:rPr>
        <w:t>53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بيهق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10/119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لدارقطني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4/224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225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</w:rPr>
        <w:t>227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اب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 xml:space="preserve">"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إبا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الكب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": (</w:t>
      </w:r>
      <w:r>
        <w:rPr>
          <w:rFonts w:cs="Simplified Arabic"/>
          <w:color w:val="FF0000"/>
          <w:sz w:val="20"/>
          <w:szCs w:val="20"/>
        </w:rPr>
        <w:t>148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لفظ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ع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ر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يجو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ردود</w:t>
      </w:r>
      <w:r>
        <w:rPr>
          <w:rFonts w:cs="Simplified Arabic"/>
          <w:color w:val="FF0000"/>
          <w:sz w:val="20"/>
          <w:szCs w:val="20"/>
          <w:rtl w:val="true"/>
        </w:rPr>
        <w:t>)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وأح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سن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Cs w:val="20"/>
        </w:rPr>
        <w:t>6/173</w:t>
      </w:r>
      <w:r>
        <w:rPr>
          <w:rFonts w:cs="Simplified Arabic"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بلفظ</w:t>
      </w:r>
      <w:r>
        <w:rPr>
          <w:rFonts w:cs="Simplified Arabic"/>
          <w:color w:val="FF0000"/>
          <w:sz w:val="20"/>
          <w:szCs w:val="20"/>
          <w:rtl w:val="true"/>
        </w:rPr>
        <w:t>: (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رً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أمر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ف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</w:rPr>
        <w:t>مردود</w:t>
      </w:r>
      <w:r>
        <w:rPr>
          <w:rFonts w:cs="Simplified Arabic"/>
          <w:color w:val="FF0000"/>
          <w:sz w:val="20"/>
          <w:szCs w:val="20"/>
          <w:rtl w:val="true"/>
        </w:rPr>
        <w:t>).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ضال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ب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ْتَرَ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تاب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سْل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جْه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حْسِن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جْرُ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ِن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وْف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حْزَنُون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خل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ح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جتم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ُر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َق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ح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قة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ظُ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ت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جام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ل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ّ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خ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ُّ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َ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َّ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ّ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92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25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َلِ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22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ختص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َّ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95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وَّ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27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27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ختصر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ن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10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ختص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9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هق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9/18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/44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و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640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95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92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/24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م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43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ن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10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لكائ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6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3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659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960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96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64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/152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/10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ن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10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لكائ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6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1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/2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ختصر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10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92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ن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10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181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/44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92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ن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10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/34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1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هق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8/18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92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ن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10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لكائ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7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1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ُو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خا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َ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ثر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ف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ت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م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زل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فض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ن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). ]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ل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حا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َع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حَسِ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تْرَك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قُو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فْتَنُونَ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تَ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بْل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َيَعْلَم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َد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يَعْلَم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كَاذِبِين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زَا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خْتَلِفِينَ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ا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َّحِ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ُ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ِ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لَق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تَمّ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لِم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أَمْلأ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هَن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جِنّ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جْمَعِين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جَمَع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هُدَى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َت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لي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ص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ز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َ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ق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غ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وا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[ </w:t>
      </w:r>
      <w:r>
        <w:rPr>
          <w:rFonts w:cs="Simplified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س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ص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اب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26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ابِ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ّسّ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998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95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صَحَّحَ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/39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39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َ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ِط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َرَ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اب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/682</w:t>
      </w:r>
      <w:r>
        <w:rPr>
          <w:rFonts w:cs="Simplified Arabic"/>
          <w:sz w:val="32"/>
          <w:szCs w:val="32"/>
          <w:rtl w:val="true"/>
        </w:rPr>
        <w:t>) -: (</w:t>
      </w:r>
      <w:r>
        <w:rPr>
          <w:rFonts w:cs="Simplified Arabic"/>
          <w:sz w:val="32"/>
          <w:sz w:val="32"/>
          <w:szCs w:val="32"/>
          <w:rtl w:val="true"/>
        </w:rPr>
        <w:t>قل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05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34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06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4/34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/1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ف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rFonts w:cs="Simplified Arabic"/>
          <w:sz w:val="32"/>
          <w:szCs w:val="32"/>
          <w:rtl w:val="true"/>
        </w:rPr>
        <w:t xml:space="preserve">: ".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عْ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س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اب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Cs w:val="32"/>
        </w:rPr>
        <w:t>2/683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-: (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ب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8/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نتقى</w:t>
      </w:r>
      <w:r>
        <w:rPr>
          <w:rFonts w:cs="Simplified Arabic"/>
          <w:sz w:val="32"/>
          <w:szCs w:val="32"/>
          <w:rtl w:val="true"/>
        </w:rPr>
        <w:t xml:space="preserve">.. ": </w:t>
      </w:r>
      <w:r>
        <w:rPr>
          <w:rFonts w:cs="Simplified Arabic"/>
          <w:sz w:val="32"/>
          <w:szCs w:val="32"/>
        </w:rPr>
        <w:t>99/1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ح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ُ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6/445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ي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ِ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لَ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ظا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ِ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ب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ب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ب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ة</w:t>
      </w:r>
      <w:r>
        <w:rPr>
          <w:rFonts w:cs="Simplified Arabic"/>
          <w:sz w:val="32"/>
          <w:szCs w:val="32"/>
          <w:rtl w:val="true"/>
        </w:rPr>
        <w:t>. 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ئ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[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6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9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/12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رو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4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ع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ري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/38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98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لكائ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7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42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42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4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42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/39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مذ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62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98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م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75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18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98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 ]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لُ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[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765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رو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لكائ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7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7/27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ف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83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4/7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4/161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6/20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حت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عَصْرِ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إِنس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ُسْرٍ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عَمِ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صَّالِح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تَوَاصَوْ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ْحَق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تَوَاصَوْ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صَّبْرِ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تَوَاصَوْ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صَّبْرِ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بيخ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ُ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ك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$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د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در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ٌ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ئكت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ُ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مًّ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ل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انِ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َّ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در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َّدِ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ِ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ج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بَلَت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ر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يش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َمَّ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ج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غُل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َلَ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َ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ائ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َل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َّ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معتز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ي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غل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الغل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فرَّق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در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ِ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د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قاق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ر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د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ص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ص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َّ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ٍ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$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ّ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ّ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ُ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ّ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ذهبُ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هن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ِّ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ُ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خ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َّا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/40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2/52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55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ئذ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ُ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؟؟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اف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ي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. 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طِيع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طِيع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َّسُو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ُوْل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َم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كُمْ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 ]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وص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ش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rFonts w:cs="Simplified Arabic"/>
          <w:sz w:val="32"/>
          <w:szCs w:val="32"/>
          <w:rtl w:val="true"/>
        </w:rPr>
        <w:t xml:space="preserve">..). [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ط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وار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ار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ور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ّ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رتك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رق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[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ُ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َّ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ج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 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َّ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ؤ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مان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ب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ُ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ق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ر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ئ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غْفِ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شْر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َغْفِ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م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شَاءُ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وار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تك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ٌغف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ّ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بب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حظ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َع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اجت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مرُق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مَّ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[ </w:t>
      </w:r>
      <w:r>
        <w:rPr>
          <w:rFonts w:cs="Simplified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/7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خار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743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06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577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41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746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الس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23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611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5057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693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06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76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الس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11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/81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/11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ا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cs="Simplified Arabic"/>
          <w:sz w:val="32"/>
          <w:szCs w:val="32"/>
          <w:rtl w:val="true"/>
        </w:rPr>
        <w:t>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ب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وار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َدَع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[ </w:t>
      </w:r>
      <w:r>
        <w:rPr>
          <w:rFonts w:cs="Simplified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/73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3/6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ختصرً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/7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خار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7432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466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ختص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06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577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41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746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الس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234</w:t>
      </w:r>
      <w:r>
        <w:rPr>
          <w:rFonts w:cs="Simplified Arabic"/>
          <w:sz w:val="32"/>
          <w:szCs w:val="32"/>
          <w:rtl w:val="true"/>
        </w:rPr>
        <w:t>)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وار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َع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َّ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61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صُو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مِ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</w:rPr>
        <w:t>فَأُتُ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ْص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رْفَانِ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ّا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>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ج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ً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غي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َّ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غي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ِّ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شًَّ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ي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ِّ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تَ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َ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تْ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ُل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َ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693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06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/11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91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1487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خر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ه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اجرَ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ت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ُتلوهُ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َ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3/3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1512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ْلَه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/5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06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147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خر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د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بأ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06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66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15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َم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ر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ُل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رِها</w:t>
      </w:r>
      <w:r>
        <w:rPr>
          <w:rFonts w:cs="Simplified Arabic"/>
          <w:sz w:val="32"/>
          <w:szCs w:val="32"/>
          <w:rtl w:val="true"/>
        </w:rPr>
        <w:t>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َتَ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اج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ص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َلُ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ِّ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س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ب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ظرَ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َ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ر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ذهبُه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$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ي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شي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تب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ص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ِيعَت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إِبْرَاهِيم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ِ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ِيعَت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إِبْرَاهِيم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شي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الاتب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صر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ل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َب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ذري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ِ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ة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يّ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ت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ث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ِّب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ص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طو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ّ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ُقِّص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ح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َيَّ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ب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ذر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فَّ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َ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إسماع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اط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قرام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ِر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َرُّق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ِث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ت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قَ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هْتَدَ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َّإ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وَلَّوْ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إِ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ِقَاق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سَيَكْفِيكَ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َّمِيع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عَلِيمُ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غ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ُّ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عيا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فرَّ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ي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ِ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ِح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فرَّ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فرَّ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أز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ب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$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هم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!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هم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نس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م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تلم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طا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طا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يهود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َ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ّ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وا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ّ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وا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د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</w:t>
      </w:r>
      <w:r>
        <w:rPr>
          <w:rFonts w:cs="Simplified Arabic"/>
          <w:sz w:val="32"/>
          <w:szCs w:val="32"/>
          <w:rtl w:val="true"/>
        </w:rPr>
        <w:t>!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ب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ل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دْع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دْع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َّحْمَـ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دْع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َسْمَ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حُسْنَى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/359</w:t>
      </w:r>
      <w:r>
        <w:rPr>
          <w:rFonts w:cs="Simplified Arabic"/>
          <w:sz w:val="32"/>
          <w:szCs w:val="32"/>
          <w:rtl w:val="true"/>
        </w:rPr>
        <w:t xml:space="preserve">). ]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ُ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َّ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ٌ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ه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هم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هم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ب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ِ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ذ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جه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رج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ظلمات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عضُ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و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عضٍ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554" w:leader="none"/>
          <w:tab w:val="left" w:pos="4634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جِي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ِي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ي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</w:rPr>
        <w:t>مَقْرُو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رُ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وِزَانِ</w:t>
      </w:r>
    </w:p>
    <w:p>
      <w:pPr>
        <w:pStyle w:val="Normal"/>
        <w:tabs>
          <w:tab w:val="clear" w:pos="720"/>
          <w:tab w:val="left" w:pos="3554" w:leader="none"/>
          <w:tab w:val="left" w:pos="4634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جَب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ِرْج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ِي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َهُّم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</w:rPr>
        <w:t>فَتَأَم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يْزَانِ</w:t>
      </w:r>
    </w:p>
    <w:p>
      <w:pPr>
        <w:pStyle w:val="Normal"/>
        <w:tabs>
          <w:tab w:val="clear" w:pos="720"/>
          <w:tab w:val="left" w:pos="3554" w:leader="none"/>
          <w:tab w:val="left" w:pos="4634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َاح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الِع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ُل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</w:rPr>
        <w:t>بخلاص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بْ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>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َب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َجَهُّ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ِرج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َّ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صل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ت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َ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ُ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ما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بيرت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تي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ن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با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عتز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ص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ض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ِ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حاز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فت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ط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ل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يَحْمِل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زَار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مِل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وْ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قِيَام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زَا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ضِلُّونَ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غَي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ِلْم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زِرُونَ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ُهج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ط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َ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ُ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وار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وار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ق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لَق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مِن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فِ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ِنك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ُؤْمِنٌ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</w:t>
      </w:r>
      <w:r>
        <w:rPr>
          <w:rFonts w:cs="Simplified Arabic"/>
          <w:sz w:val="32"/>
          <w:szCs w:val="32"/>
          <w:rtl w:val="true"/>
        </w:rPr>
        <w:t>!!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َرّ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يُنسب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زلي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خل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لك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لاَّب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أتب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ا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ثب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د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ر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ابتٍ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لاَّب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ً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البُهٍ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َمم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أ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نس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لاَّب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َن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َ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ِّك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ش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َ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ر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ن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ط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ع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)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قدر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شي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خور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َ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فرَّ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ر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ُنِّ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فَرْ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بغدا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مِ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ِح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ست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فِ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ِح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َ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ّع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اد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تِ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ّ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ث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َ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). [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>). 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َّ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َك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الِق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كِيلٌ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قَالِي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َّمَاو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أَرْضِ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يئ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ِ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َ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ب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ُ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-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و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ذه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لو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ث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ؤ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قُو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غْفِر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ِإِخْوَانِ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بَقُو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ْإِيمَا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جْعَ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ُوبِ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غِلّ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ِّ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ِّ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ض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ُ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ل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و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تقد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خوار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-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rFonts w:cs="Simplified Arabic"/>
          <w:sz w:val="32"/>
          <w:szCs w:val="32"/>
          <w:rtl w:val="true"/>
        </w:rPr>
        <w:t xml:space="preserve">). [ </w:t>
      </w:r>
      <w:r>
        <w:rPr>
          <w:rFonts w:cs="Simplified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د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ي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َث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نَ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705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/1470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>). 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شت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ؤمن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َّ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يْ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مِثْل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يْء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َّمِيع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َصِيرُ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ِح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ِ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ب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صوف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بتد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را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َّي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ُر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أ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َن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َ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زق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ابَه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$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$$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ُ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ُ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ور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ظاه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ُ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ّ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{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هْ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كِتَا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غْل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ِين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غَي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حَقِّ</w:t>
      </w:r>
      <w:r>
        <w:rPr>
          <w:rFonts w:cs="Simplified Arabic"/>
          <w:color w:val="0000FF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. [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و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[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/21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26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6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02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9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/27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47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01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 (</w:t>
      </w:r>
      <w:r>
        <w:rPr>
          <w:rFonts w:cs="Simplified Arabic"/>
          <w:sz w:val="32"/>
          <w:szCs w:val="32"/>
        </w:rPr>
        <w:t>1274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/46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هق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/12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/31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غ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$$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س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Simplified Arabic"/>
          <w:sz w:val="32"/>
          <w:szCs w:val="32"/>
          <w:rtl w:val="true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). 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$$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اج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اج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ُهم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53:00Z</dcterms:created>
  <dc:creator>m_samir</dc:creator>
  <dc:description/>
  <dc:language>en-US</dc:language>
  <cp:lastModifiedBy>zahran</cp:lastModifiedBy>
  <dcterms:modified xsi:type="dcterms:W3CDTF">2003-09-02T12:15:00Z</dcterms:modified>
  <cp:revision>61</cp:revision>
  <dc:subject/>
  <dc:title>لمحة عن الفرق الضالة [ نص محاضرة ألقاها الشيخ : صالح الفوزان بمدينة الطائف ، يوم الإثنين ، الموافق : 3/3/1415 هـ في مسجد الملك</dc:title>
</cp:coreProperties>
</file>