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يمان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ضي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شيخ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علا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وز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فوزان</w:t>
      </w:r>
    </w:p>
    <w:p>
      <w:pPr>
        <w:pStyle w:val="Heading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eastAsia="en-US" w:bidi="ar-EG"/>
        </w:rPr>
      </w:pPr>
      <w:r>
        <w:rPr>
          <w:rFonts w:cs="Simplified Arabic"/>
          <w:b/>
          <w:bCs/>
          <w:sz w:val="36"/>
          <w:szCs w:val="36"/>
          <w:rtl w:val="true"/>
          <w:lang w:eastAsia="en-US" w:bidi="ar-EG"/>
        </w:rPr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$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دمة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ال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حد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جمو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سئ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لق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ما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د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شيخ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وز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وز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ج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ماح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ح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قاب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ن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سئ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ج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تفري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ج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رض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وا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ش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تغاء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أج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نفع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طل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جز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ز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ن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ب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ه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ر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لا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يم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حديث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و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و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خ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نتس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ط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ري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نت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ا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ض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عجائ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غرائ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ل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الصال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ب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إِذ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َاء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مْر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ِّ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َمْ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و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خَوْف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ذَاع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لَو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َدُّو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رَّسُول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إِ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ُوْل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َمْر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ِنْ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َعَلِم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َسْتَنبِطُون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َاسْأَل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هْ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ذِّكْر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ُنت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َإ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َنَازَعْت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شَيْء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َرُدُّو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الرَّسُول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jc w:val="both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ن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ج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ذ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ه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إخرا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ت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رج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ختص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سما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وز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وز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س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ز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ماح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ير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رج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هد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مع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ي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رد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. 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آمين</w:t>
      </w:r>
    </w:p>
    <w:p>
      <w:pPr>
        <w:pStyle w:val="Heading2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وكتبه</w:t>
      </w:r>
    </w:p>
    <w:p>
      <w:pPr>
        <w:pStyle w:val="Normal"/>
        <w:jc w:val="righ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ح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هرفي</w:t>
      </w:r>
    </w:p>
    <w:p>
      <w:pPr>
        <w:pStyle w:val="Normal"/>
        <w:jc w:val="right"/>
        <w:rPr>
          <w:rFonts w:cs="Simplified Arabic"/>
          <w:sz w:val="36"/>
          <w:szCs w:val="36"/>
          <w:lang w:eastAsia="en-US"/>
        </w:rPr>
      </w:pPr>
      <w:hyperlink r:id="rId2">
        <w:r>
          <w:rPr>
            <w:rStyle w:val="InternetLink"/>
            <w:rFonts w:cs="Simplified Arabic"/>
            <w:sz w:val="36"/>
            <w:szCs w:val="36"/>
            <w:lang w:eastAsia="en-US"/>
          </w:rPr>
          <w:t>a-alharfi@hotmail.com</w:t>
        </w:r>
      </w:hyperlink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Cs w:val="36"/>
          <w:rtl w:val="true"/>
          <w:lang w:eastAsia="en-US" w:bidi="ar-EG"/>
        </w:rPr>
      </w:r>
    </w:p>
    <w:p>
      <w:pPr>
        <w:pStyle w:val="Heading2"/>
        <w:ind w:left="0" w:right="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$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تصرة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س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نس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ما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ق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وز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آ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وز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ودا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ب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واس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ماس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ط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ص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eastAsia="en-US" w:bidi="ar-EG"/>
        </w:rPr>
      </w:pPr>
      <w:r>
        <w:rPr>
          <w:rFonts w:cs="Simplified Arabic"/>
          <w:b/>
          <w:bCs/>
          <w:sz w:val="36"/>
          <w:szCs w:val="36"/>
          <w:rtl w:val="true"/>
          <w:lang w:eastAsia="en-US" w:bidi="ar-EG"/>
        </w:rPr>
        <w:t>$$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نشأ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دراس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ل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lang w:eastAsia="en-US"/>
        </w:rPr>
        <w:t>1354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ترب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ن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سر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بادئ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راء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كت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ل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ع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وق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رئ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تقن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ض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م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ض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ير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ط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ص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ماح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مدر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كو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فتتاح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ماس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lang w:eastAsia="en-US"/>
        </w:rPr>
        <w:t>1369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ك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راس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بتدائ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در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يص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بر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lang w:eastAsia="en-US"/>
        </w:rPr>
        <w:t>1371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درس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بتدائ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مع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بر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فتتاح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lang w:eastAsia="en-US"/>
        </w:rPr>
        <w:t>1373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lang w:eastAsia="en-US"/>
        </w:rPr>
        <w:t>1377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ك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ر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ريا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lang w:eastAsia="en-US"/>
        </w:rPr>
        <w:t>1381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ر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اجست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ال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ن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حقيق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رض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با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رض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ل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ر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ر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كتوار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خص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يض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ال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ن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ك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طع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ري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ع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)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eastAsia="en-US" w:bidi="ar-EG"/>
        </w:rPr>
      </w:pPr>
      <w:r>
        <w:rPr>
          <w:rFonts w:cs="Simplified Arabic"/>
          <w:b/>
          <w:bCs/>
          <w:sz w:val="36"/>
          <w:szCs w:val="36"/>
          <w:rtl w:val="true"/>
          <w:lang w:eastAsia="en-US" w:bidi="ar-EG"/>
        </w:rPr>
        <w:t>$$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عما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وظيف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خر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ر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درس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ع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يا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تدر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ر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تدر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راس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ك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ص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ع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ا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قض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دير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مع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ا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قض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تدر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نته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د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ضو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ج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ائ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إفت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بحو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ضو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ي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ب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يض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ض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ق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كر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ا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رابط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ض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ج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شر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خط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ا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م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تع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زي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ل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شا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ج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رنام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ذ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شارك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ج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ي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حو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دراس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ق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تا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ط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ض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ش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س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رج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اجست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دكتور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شايخ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تلم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ما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ي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فقه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ارز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شه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ما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نقيط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ما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زي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ما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م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ض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ز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في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ض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ح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كي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ض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براه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لي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ض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فظ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ض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لي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ض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براه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فظ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ض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م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ق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ع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ي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ض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ا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تلم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يو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ز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رس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عا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كل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مل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ر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عو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eastAsia="en-US" w:bidi="ar-EG"/>
        </w:rPr>
      </w:pPr>
      <w:r>
        <w:rPr>
          <w:rFonts w:cs="Simplified Arabic"/>
          <w:b/>
          <w:bCs/>
          <w:sz w:val="36"/>
          <w:szCs w:val="36"/>
          <w:rtl w:val="true"/>
          <w:lang w:eastAsia="en-US" w:bidi="ar-EG"/>
        </w:rPr>
        <w:t>$$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ؤلفا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Cs w:val="36"/>
          <w:lang w:eastAsia="en-US"/>
        </w:rPr>
        <w:t>1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حقيق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رض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با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رض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واريث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Cs w:val="36"/>
          <w:lang w:eastAsia="en-US"/>
        </w:rPr>
        <w:t>2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ك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طع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ر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Cs w:val="36"/>
          <w:lang w:eastAsia="en-US"/>
        </w:rPr>
        <w:t>3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رش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عتقا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Cs w:val="36"/>
          <w:lang w:eastAsia="en-US"/>
        </w:rPr>
        <w:t>4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ق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واسط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Cs w:val="36"/>
          <w:lang w:eastAsia="en-US"/>
        </w:rPr>
        <w:t>5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ط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Cs w:val="36"/>
          <w:lang w:eastAsia="en-US"/>
        </w:rPr>
        <w:t>6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جم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اض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ق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دعو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Cs w:val="36"/>
          <w:lang w:eastAsia="en-US"/>
        </w:rPr>
        <w:t>7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نب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ناس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صر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Cs w:val="36"/>
          <w:lang w:eastAsia="en-US"/>
        </w:rPr>
        <w:t>8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جد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Cs w:val="36"/>
          <w:lang w:eastAsia="en-US"/>
        </w:rPr>
        <w:t>9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واض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ختلف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Cs w:val="36"/>
          <w:lang w:eastAsia="en-US"/>
        </w:rPr>
        <w:t>10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جم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تا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ق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ف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فرغ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ر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Cs w:val="36"/>
          <w:lang w:eastAsia="en-US"/>
        </w:rPr>
        <w:t>11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ح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Cs w:val="36"/>
          <w:lang w:eastAsia="en-US"/>
        </w:rPr>
        <w:t>12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ع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تف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وح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Cs w:val="36"/>
          <w:lang w:eastAsia="en-US"/>
        </w:rPr>
        <w:t>13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ق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وح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Cs w:val="36"/>
          <w:lang w:eastAsia="en-US"/>
        </w:rPr>
        <w:t>14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ق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ك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ط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وها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Cs w:val="36"/>
          <w:lang w:eastAsia="en-US"/>
        </w:rPr>
        <w:t>15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لخ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ق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Cs w:val="36"/>
          <w:lang w:eastAsia="en-US"/>
        </w:rPr>
        <w:t>16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تح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در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مض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Cs w:val="36"/>
          <w:lang w:eastAsia="en-US"/>
        </w:rPr>
        <w:t>17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ض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ا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دس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وا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Cs w:val="36"/>
          <w:lang w:eastAsia="en-US"/>
        </w:rPr>
        <w:t>18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فع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معت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Cs w:val="36"/>
          <w:lang w:eastAsia="en-US"/>
        </w:rPr>
        <w:t>19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تا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ق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ش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ج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و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Cs w:val="36"/>
          <w:lang w:eastAsia="en-US"/>
        </w:rPr>
        <w:t>20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ز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تق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) </w:t>
      </w:r>
      <w:r>
        <w:rPr>
          <w:rFonts w:cs="Simplified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Cs w:val="36"/>
          <w:lang w:eastAsia="en-US"/>
        </w:rPr>
        <w:t>21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ش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به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Cs w:val="36"/>
          <w:lang w:eastAsia="en-US"/>
        </w:rPr>
        <w:t>22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عليق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ختص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ت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ق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طحاو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Cs w:val="36"/>
          <w:lang w:eastAsia="en-US"/>
        </w:rPr>
        <w:t>23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اه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Cs w:val="36"/>
          <w:lang w:eastAsia="en-US"/>
        </w:rPr>
        <w:t>24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تاب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Cs w:val="36"/>
          <w:lang w:eastAsia="en-US"/>
        </w:rPr>
        <w:t>25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عا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Cs w:val="36"/>
          <w:lang w:eastAsia="en-US"/>
        </w:rPr>
        <w:t>26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ظ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عقي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ل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بوط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Cs w:val="36"/>
          <w:lang w:eastAsia="en-US"/>
        </w:rPr>
        <w:t>27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يا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قي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ت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Cs w:val="36"/>
          <w:lang w:eastAsia="en-US"/>
        </w:rPr>
        <w:t>28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و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ب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Cs w:val="36"/>
          <w:lang w:eastAsia="en-US"/>
        </w:rPr>
        <w:t>29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ظاه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بد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تفس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تكف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ضوابط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Cs w:val="36"/>
          <w:lang w:eastAsia="en-US"/>
        </w:rPr>
        <w:t>30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ض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Cs w:val="36"/>
          <w:lang w:eastAsia="en-US"/>
        </w:rPr>
        <w:t>31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حا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ح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حا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لا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د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بحو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رس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طب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ري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ط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b/>
          <w:bCs/>
          <w:sz w:val="36"/>
          <w:szCs w:val="36"/>
          <w:rtl w:val="true"/>
          <w:lang w:eastAsia="en-US" w:bidi="ar-EG"/>
        </w:rPr>
        <w:t>$$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شيخ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ا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وص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الرجو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شيخ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توات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خب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ما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زي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سأ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د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وز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سأ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انا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أ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بر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ل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قر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ما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أ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و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أوص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س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خ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إف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ت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حي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- . 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أسأ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سماح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غ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خ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لح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نب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صديق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شه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صال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لئ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فيق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آم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sz w:val="36"/>
          <w:szCs w:val="36"/>
          <w:rtl w:val="true"/>
          <w:lang w:eastAsia="en-US" w:bidi="ar-EG"/>
        </w:rPr>
        <w:t>.</w:t>
      </w:r>
    </w:p>
    <w:p>
      <w:pPr>
        <w:pStyle w:val="Heading2"/>
        <w:ind w:left="0" w:right="0" w:hanging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تبه</w:t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ح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هرفي</w:t>
      </w:r>
    </w:p>
    <w:p>
      <w:pPr>
        <w:pStyle w:val="Heading2"/>
        <w:ind w:left="648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دمام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ج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ثلاث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lang w:eastAsia="en-US"/>
        </w:rPr>
        <w:t>12/9/1422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$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زان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ال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ا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ب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آ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صح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ق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ه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د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ق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وا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ائ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لق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ق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سئ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ل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ج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ث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سئ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ج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ك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لوا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ن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خو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ق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آخ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بوا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سائ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تلقا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ت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ص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ز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ت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ث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سئ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يض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تط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ُ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َّ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صب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ؤهل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ق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لق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ق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راء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مطال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ؤ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ائ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تداء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طالع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ؤ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ص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مو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حك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ائ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صي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طل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ا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ث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سئ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ق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هما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رسو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كل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ق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ق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عتم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راء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طالع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يز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موض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ز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شك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شك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ثب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حد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خت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ع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فهام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صاد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عت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راءت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هم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فه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إدراك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التا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خت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ه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دين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اء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اجتم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ائت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ر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موا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معاد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كف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تل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صاد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مائ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ملو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ب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دارسو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تل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لغو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ق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ق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س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خت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ض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فر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ا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ؤل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د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ق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كف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تبا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لفظ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طا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كث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ثاء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ئ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 w:bidi="ar-EG"/>
        </w:rPr>
        <w:t>.</w:t>
      </w:r>
    </w:p>
    <w:p>
      <w:pPr>
        <w:pStyle w:val="Heading3"/>
        <w:ind w:left="0" w:right="0" w:hanging="0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ر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فيق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eastAsia="en-US" w:bidi="ar-EG"/>
        </w:rPr>
      </w:pPr>
      <w:r>
        <w:rPr>
          <w:rFonts w:cs="Simplified Arabic"/>
          <w:color w:val="FF0000"/>
          <w:sz w:val="36"/>
          <w:szCs w:val="36"/>
          <w:rtl w:val="true"/>
        </w:rPr>
        <w:t>$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ؤ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EG"/>
        </w:rPr>
        <w:t>الأ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كف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كب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خا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الاعتقا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الجحو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التكذي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ع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eastAsia="en-US"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جو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Simplified Arabic"/>
          <w:color w:val="FF0000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ال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ر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صل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رتك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اقض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واق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عرو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رتك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يئ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ذ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رتد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فر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ظ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ع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ظ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ل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ل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ط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كم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حس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مو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ط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مو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ع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ع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ط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اهل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هل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ذ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كره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ق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ظاه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ك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ا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ق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إفه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خا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و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eastAsia="en-US" w:bidi="ar-EG"/>
        </w:rPr>
      </w:pPr>
      <w:r>
        <w:rPr>
          <w:rFonts w:cs="Simplified Arabic"/>
          <w:color w:val="FF0000"/>
          <w:sz w:val="36"/>
          <w:szCs w:val="36"/>
          <w:rtl w:val="true"/>
          <w:lang w:eastAsia="en-US"/>
        </w:rPr>
        <w:t>$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السؤال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eastAsia="en-US"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نا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اعتقا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ع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شر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كم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ي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يضً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كف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اعتقا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جو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ق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لن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قد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وا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ق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تلقا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صاد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حي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يع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و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ؤ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jc w:val="both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عتق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ح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ناق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ر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‍‍‍‍‍‍‍‍‍‍‍‍‍‍‍‍‍</w:t>
      </w:r>
      <w:r>
        <w:rPr>
          <w:rFonts w:cs="Simplified Arabic"/>
          <w:sz w:val="36"/>
          <w:szCs w:val="36"/>
          <w:rtl w:val="true"/>
          <w:lang w:eastAsia="en-US"/>
        </w:rPr>
        <w:t>!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jc w:val="both"/>
        <w:rPr>
          <w:rFonts w:cs="Simplified Arabic"/>
          <w:color w:val="FF0000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معل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ا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شرو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ا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ا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ناق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تأخ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ناق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قيق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تأخ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م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ض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عتق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ز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رط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رو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ق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روجو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ل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عتق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ق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جوا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ز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ط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نق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معص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جم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يم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حديث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لاف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مرج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eastAsia="en-US" w:bidi="ar-EG"/>
        </w:rPr>
      </w:pPr>
      <w:r>
        <w:rPr>
          <w:rFonts w:cs="Simplified Arabic"/>
          <w:color w:val="FF0000"/>
          <w:sz w:val="36"/>
          <w:szCs w:val="36"/>
          <w:rtl w:val="true"/>
          <w:lang w:eastAsia="en-US"/>
        </w:rPr>
        <w:t>$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السؤال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eastAsia="en-US"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عم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ر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ز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شر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كم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جو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Simplified Arabic"/>
          <w:color w:val="FF0000"/>
          <w:sz w:val="36"/>
          <w:szCs w:val="36"/>
          <w:lang w:eastAsia="en-US" w:bidi="ar-EG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ؤ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ب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ؤ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ق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ر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ع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ز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لق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ق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صاد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صو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مائ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ك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ق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أع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أق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اعتق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جمو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كت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س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ق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ش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eastAsia="en-US" w:bidi="ar-EG"/>
        </w:rPr>
      </w:pPr>
      <w:r>
        <w:rPr>
          <w:rFonts w:cs="Simplified Arabic"/>
          <w:color w:val="FF0000"/>
          <w:sz w:val="36"/>
          <w:szCs w:val="36"/>
          <w:rtl w:val="true"/>
          <w:lang w:eastAsia="en-US" w:bidi="ar-EG"/>
        </w:rPr>
        <w:t>$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 w:bidi="ar-EG"/>
        </w:rPr>
        <w:t>السؤال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 w:bidi="ar-EG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راب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eastAsia="en-US"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قس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رجئ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قوال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سائ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جو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Heading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ج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س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ج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صد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ه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ق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قبح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ول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رع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ا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ا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ب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رف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قلو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طق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لسن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صدق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قلو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م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جوارح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نف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س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صد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ل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شاع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يض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ط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ف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صدق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قلو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رف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ي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نصا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رف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آتَيْنَاهُ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كِتَاب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َعْرِفُون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َ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َعْرِف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بْنَاء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إِ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َرِيق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ِّنْ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َيَكْتُم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حَق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} [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ق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lang w:eastAsia="en-US"/>
        </w:rPr>
        <w:t>146</w:t>
      </w:r>
      <w:r>
        <w:rPr>
          <w:rFonts w:cs="Simplified Arabic"/>
          <w:sz w:val="36"/>
          <w:szCs w:val="36"/>
          <w:rtl w:val="true"/>
          <w:lang w:eastAsia="en-US"/>
        </w:rPr>
        <w:t xml:space="preserve"> ]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صدق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قلو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َد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َعْلَ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ن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َيَحْزُنُ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َّذ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َقُول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َإِنّ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ُكَذِّبُونَ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لَكِ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ظَّالِم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ِآيَات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َجْح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} [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ن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lang w:eastAsia="en-US"/>
        </w:rPr>
        <w:t>33</w:t>
      </w:r>
      <w:r>
        <w:rPr>
          <w:rFonts w:cs="Simplified Arabic"/>
          <w:sz w:val="36"/>
          <w:szCs w:val="36"/>
          <w:rtl w:val="true"/>
          <w:lang w:eastAsia="en-US"/>
        </w:rPr>
        <w:t xml:space="preserve"> ]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طق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لسن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م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جوارح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صدق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قلو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و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س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ر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قا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شاع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ر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ط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ل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ت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ق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ط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نافق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سف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مد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لسن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عم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جوارح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ك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تق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صدق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لو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ذ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َاء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مُنَافِق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َال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َشْهَد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نَّ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َرَسُول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ال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َعْلَ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نَّ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َرَسُولُ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ال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َشْهَد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مُنَافِق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َكَا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تَّخَذ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يْمَان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ُنَّة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َصَدّ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َبِيل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نّ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َ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َان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} [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نافق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lang w:eastAsia="en-US"/>
        </w:rPr>
        <w:t>1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sz w:val="36"/>
          <w:szCs w:val="36"/>
          <w:lang w:eastAsia="en-US" w:bidi="ar-EG"/>
        </w:rPr>
        <w:t>2</w:t>
      </w:r>
      <w:r>
        <w:rPr>
          <w:rFonts w:cs="Simplified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َقُول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ِأَلْسِنَتِهِ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َيْس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ُلُوبِ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} [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lang w:eastAsia="en-US"/>
        </w:rPr>
        <w:t>11</w:t>
      </w:r>
      <w:r>
        <w:rPr>
          <w:rFonts w:cs="Simplified Arabic"/>
          <w:sz w:val="36"/>
          <w:szCs w:val="36"/>
          <w:rtl w:val="true"/>
          <w:lang w:eastAsia="en-US"/>
        </w:rPr>
        <w:t xml:space="preserve"> ] . </w:t>
      </w:r>
    </w:p>
    <w:p>
      <w:pPr>
        <w:pStyle w:val="Normal"/>
        <w:jc w:val="both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س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رج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قه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ر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عتق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ق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نط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ل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رج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قه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يض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36"/>
          <w:szCs w:val="36"/>
          <w:lang w:eastAsia="en-US" w:bidi="ar-EG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eastAsia="en-US"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eastAsia="en-US" w:bidi="ar-EG"/>
        </w:rPr>
        <w:t>$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السؤا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eastAsia="en-US" w:bidi="ar-EG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خام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خلا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رجئ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فقه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عم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لو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جوار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فظ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عنو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نرج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ضيلت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تفص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جو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خ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رج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قه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مه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خت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وا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ظ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ص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رف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خ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مه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ن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لاف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فظي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ز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ق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أع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ز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ط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ق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معص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و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صد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ق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ل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م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 w:bidi="ar-EG"/>
        </w:rPr>
        <w:t>[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يمان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 w:bidi="ar-EG"/>
        </w:rPr>
        <w:t>]</w:t>
      </w:r>
      <w:r>
        <w:rPr>
          <w:rFonts w:cs="Simplified Arabic"/>
          <w:sz w:val="36"/>
          <w:szCs w:val="36"/>
          <w:rtl w:val="true"/>
          <w:lang w:eastAsia="en-US"/>
        </w:rPr>
        <w:t xml:space="preserve"> 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َا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ِيُضِيع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يمَانَ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} [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ق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lang w:eastAsia="en-US"/>
        </w:rPr>
        <w:t>143</w:t>
      </w:r>
      <w:r>
        <w:rPr>
          <w:rFonts w:cs="Simplified Arabic"/>
          <w:sz w:val="36"/>
          <w:szCs w:val="36"/>
          <w:rtl w:val="true"/>
          <w:lang w:eastAsia="en-US"/>
        </w:rPr>
        <w:t xml:space="preserve"> ] 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- 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َا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ِيُضِيع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يمَانَ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ات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قد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ض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وا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سح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بي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ص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ح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قد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ا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َا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ِيُضِيع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يمَانَ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رم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صحح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سح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دث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كر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َا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ِيُضِيع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يمَانَ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قب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صديق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بي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تبا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ب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خ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عطي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جر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ميع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] . </w:t>
      </w:r>
    </w:p>
    <w:p>
      <w:pPr>
        <w:pStyle w:val="Normal"/>
        <w:jc w:val="both"/>
        <w:rPr>
          <w:rFonts w:cs="Simplified Arabic"/>
          <w:color w:val="FF0000"/>
          <w:sz w:val="36"/>
          <w:szCs w:val="36"/>
          <w:lang w:eastAsia="en-US" w:bidi="ar-EG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ات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قد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م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يمان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  <w:lang w:eastAsia="en-US"/>
        </w:rPr>
        <w:t xml:space="preserve">( 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الإيمان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بضع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وسبعون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أو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بضع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وستون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شعبة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فأفضلها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قول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لا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إله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الله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وأدناها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إماطة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الأذى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عن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الطريق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والحياء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شعبة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من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الإيمان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eastAsia="en-US"/>
        </w:rPr>
        <w:t xml:space="preserve">) 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ت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ل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ر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ع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فض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دنا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ض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رق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lang w:eastAsia="en-US"/>
        </w:rPr>
        <w:t>35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خا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( . 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ت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ع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. ) ] </w:t>
      </w:r>
    </w:p>
    <w:p>
      <w:pPr>
        <w:pStyle w:val="Normal"/>
        <w:jc w:val="both"/>
        <w:rPr>
          <w:rFonts w:cs="Simplified Arabic"/>
          <w:color w:val="FF0000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ع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ض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عض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عتق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عض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ما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يمان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  <w:lang w:eastAsia="en-US"/>
        </w:rPr>
        <w:t xml:space="preserve">( 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الإيمان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بضع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وسبعون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شعبة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يئ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حد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شع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color w:val="FF0000"/>
          <w:sz w:val="36"/>
          <w:szCs w:val="36"/>
          <w:rtl w:val="true"/>
          <w:lang w:eastAsia="en-US"/>
        </w:rPr>
        <w:t>$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السؤال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ساد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ظاه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الكل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ك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نط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الشهادت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يق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الفرائ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ك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بت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Cs w:val="36"/>
          <w:rtl w:val="true"/>
          <w:lang w:eastAsia="en-US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ي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وس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lang w:eastAsia="en-US"/>
        </w:rPr>
        <w:t>556</w:t>
      </w:r>
      <w:r>
        <w:rPr>
          <w:rFonts w:cs="Simplified Arabic"/>
          <w:sz w:val="36"/>
          <w:szCs w:val="36"/>
          <w:rtl w:val="true"/>
          <w:lang w:eastAsia="en-US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ح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</w:t>
      </w:r>
      <w:r>
        <w:rPr>
          <w:rFonts w:cs="Simplified Arabic"/>
          <w:sz w:val="36"/>
          <w:szCs w:val="36"/>
          <w:rtl w:val="true"/>
          <w:lang w:eastAsia="en-US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خ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زهر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: (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مت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ؤمن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يمان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ابت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زك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ص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ع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ه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ج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ص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م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مض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ؤ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زك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مت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ص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زند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lang w:eastAsia="en-US"/>
        </w:rPr>
        <w:t>577</w:t>
      </w:r>
      <w:r>
        <w:rPr>
          <w:rFonts w:cs="Simplified Arabic"/>
          <w:sz w:val="36"/>
          <w:szCs w:val="36"/>
          <w:rtl w:val="true"/>
          <w:lang w:eastAsia="en-US"/>
        </w:rPr>
        <w:t xml:space="preserve"> : (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مت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ؤمن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ق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ق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س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ؤ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جب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ظاهر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زك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يام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واج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ؤ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واج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ج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ؤ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م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صد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س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حك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ؤمن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واج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ب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خت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إيجا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] </w:t>
      </w:r>
    </w:p>
    <w:p>
      <w:pPr>
        <w:pStyle w:val="Normal"/>
        <w:jc w:val="both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ل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ذ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شرع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منع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ي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ت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فرائ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جو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Simplified Arabic"/>
          <w:color w:val="FF0000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ؤمن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ت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ق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ق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س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ك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جوارح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ط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ع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ذ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ك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ر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جم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ل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عتق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ق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جوا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جم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حد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ؤمن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eastAsia="en-US" w:bidi="ar-EG"/>
        </w:rPr>
      </w:pPr>
      <w:r>
        <w:rPr>
          <w:rFonts w:cs="Simplified Arabic"/>
          <w:color w:val="FF0000"/>
          <w:sz w:val="36"/>
          <w:szCs w:val="36"/>
          <w:rtl w:val="true"/>
          <w:lang w:eastAsia="en-US"/>
        </w:rPr>
        <w:t>$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السؤال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ساب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eastAsia="en-US"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تص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قو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ع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اعتقا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ز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ينق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رئ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إرج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ك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كف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اعتقا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حو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جو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TextBody"/>
        <w:jc w:val="both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ح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و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FF0000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ل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عتقاد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جن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مل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جوا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ز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ط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نق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معص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معن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خ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ع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هائي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ؤمن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جم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ش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ض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قصور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ح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ح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وا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ل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ال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الاعتق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الش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ك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رت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eastAsia="en-US" w:bidi="ar-EG"/>
        </w:rPr>
      </w:pPr>
      <w:r>
        <w:rPr>
          <w:rFonts w:cs="Simplified Arabic"/>
          <w:color w:val="FF0000"/>
          <w:sz w:val="36"/>
          <w:szCs w:val="36"/>
          <w:rtl w:val="true"/>
          <w:lang w:eastAsia="en-US"/>
        </w:rPr>
        <w:t>$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السؤال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ثا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س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س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س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لي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كف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لك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إما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علا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ستخفا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استها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ا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ح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لو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واد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lang w:eastAsia="en-US"/>
        </w:rPr>
        <w:t>3/955</w:t>
      </w:r>
      <w:r>
        <w:rPr>
          <w:rFonts w:cs="Simplified Arabic"/>
          <w:sz w:val="36"/>
          <w:szCs w:val="36"/>
          <w:rtl w:val="true"/>
          <w:lang w:eastAsia="en-US"/>
        </w:rPr>
        <w:t xml:space="preserve"> : (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ظاهر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اطن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و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ت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تحل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اهل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عتق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قه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ائ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ائل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) ] .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eastAsia="en-US"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جو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ط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نافق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و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أ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رائ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رغ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طون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ج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ق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) 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Cs w:val="36"/>
          <w:rtl w:val="true"/>
          <w:lang w:eastAsia="en-US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- : (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بر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ش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ز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بو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جل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أ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رائ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رغ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طون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كذ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لسن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ج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ق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ذ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ك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ا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خبرن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ب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أ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تعلق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حق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ا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نك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ج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خو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نلع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بِال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آيَات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رَسُول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ُنت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َسْتَهْزِؤُو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ي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] 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صح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لَئ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َأَلْت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َيَقُولُ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نَّ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ُن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َخُوض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نَلْعَب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ُل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بِال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آيَات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رَسُول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ُنت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َسْتَهْزِ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65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َعْتَذِر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َد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َفَرْتُ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َعْد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يمَانِ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} [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lang w:eastAsia="en-US"/>
        </w:rPr>
        <w:t>65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rFonts w:cs="Simplified Arabic"/>
          <w:sz w:val="36"/>
          <w:szCs w:val="36"/>
          <w:lang w:eastAsia="en-US"/>
        </w:rPr>
        <w:t>66</w:t>
      </w:r>
      <w:r>
        <w:rPr>
          <w:rFonts w:cs="Simplified Arabic"/>
          <w:sz w:val="36"/>
          <w:szCs w:val="36"/>
          <w:rtl w:val="true"/>
          <w:lang w:eastAsia="en-US"/>
        </w:rPr>
        <w:t xml:space="preserve"> ] 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ج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وه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حقق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ز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ف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سب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ز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ك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وف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ق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ض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ك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ك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مز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ش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به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lang w:eastAsia="en-US"/>
        </w:rPr>
        <w:t>100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تح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ي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حط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مي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lang w:eastAsia="en-US"/>
        </w:rPr>
        <w:t>1418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عا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وز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ش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به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يرا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] . </w:t>
      </w:r>
    </w:p>
    <w:p>
      <w:pPr>
        <w:pStyle w:val="Normal"/>
        <w:jc w:val="both"/>
        <w:rPr>
          <w:rFonts w:cs="Simplified Arabic"/>
          <w:color w:val="FF0000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كف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ق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شت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ف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تق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قلو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و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ق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نَّ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ُن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َخُوض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نَلْعَب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قص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قلوب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َحْلِف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ِال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َال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لَقَد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َال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َلِمَة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كُفْر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كَفَر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َعْد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سْلاَمِ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} [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lang w:eastAsia="en-US"/>
        </w:rPr>
        <w:t>74</w:t>
      </w:r>
      <w:r>
        <w:rPr>
          <w:rFonts w:cs="Simplified Arabic"/>
          <w:sz w:val="36"/>
          <w:szCs w:val="36"/>
          <w:rtl w:val="true"/>
          <w:lang w:eastAsia="en-US"/>
        </w:rPr>
        <w:t xml:space="preserve"> ]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ر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خب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ف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سلا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color w:val="FF0000"/>
          <w:sz w:val="36"/>
          <w:szCs w:val="36"/>
          <w:rtl w:val="true"/>
          <w:lang w:eastAsia="en-US"/>
        </w:rPr>
        <w:t>$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السؤال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تاس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س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رسو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يس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نص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تعل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التكس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ط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الرز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كاف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حتا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تعز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تأدي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التفري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س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الس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جو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Simplified Arabic"/>
          <w:color w:val="FF0000"/>
          <w:sz w:val="36"/>
          <w:szCs w:val="36"/>
          <w:lang w:eastAsia="en-US" w:bidi="ar-EG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إن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اعتق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ش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ز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ز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م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َتَّق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َّه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َجْعَ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يَرْزُقْ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َيْث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َحْتَسِب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} [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طل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lang w:eastAsia="en-US"/>
        </w:rPr>
        <w:t>2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sz w:val="36"/>
          <w:szCs w:val="36"/>
          <w:lang w:eastAsia="en-US"/>
        </w:rPr>
        <w:t>3</w:t>
      </w:r>
      <w:r>
        <w:rPr>
          <w:rFonts w:cs="Simplified Arabic"/>
          <w:sz w:val="36"/>
          <w:szCs w:val="36"/>
          <w:rtl w:val="true"/>
          <w:lang w:eastAsia="en-US"/>
        </w:rPr>
        <w:t xml:space="preserve"> ]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لرز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آ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خ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ص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رت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منافق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َلِ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ِأَنَّهُ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ْتَحَبّ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حَيَاة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دُّنْي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َ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آخِرَة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أَ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َّه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َهْد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قَوْم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} [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lang w:eastAsia="en-US"/>
        </w:rPr>
        <w:t>107</w:t>
      </w:r>
      <w:r>
        <w:rPr>
          <w:rFonts w:cs="Simplified Arabic"/>
          <w:sz w:val="36"/>
          <w:szCs w:val="36"/>
          <w:rtl w:val="true"/>
          <w:lang w:eastAsia="en-US"/>
        </w:rPr>
        <w:t xml:space="preserve"> ]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رك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يما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سب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ري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ي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كو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لَو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نّ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َضُوْ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آتَاهُ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رَسُولُ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قَال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َسْبُ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َيُؤْتِي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َضْل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رَسُولُ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ن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َاغِبُو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} [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lang w:eastAsia="en-US"/>
        </w:rPr>
        <w:t>59</w:t>
      </w:r>
      <w:r>
        <w:rPr>
          <w:rFonts w:cs="Simplified Arabic"/>
          <w:sz w:val="36"/>
          <w:szCs w:val="36"/>
          <w:rtl w:val="true"/>
          <w:lang w:eastAsia="en-US"/>
        </w:rPr>
        <w:t xml:space="preserve"> ]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وك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رزق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ف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ث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خ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eastAsia="en-US" w:bidi="ar-EG"/>
        </w:rPr>
      </w:pPr>
      <w:r>
        <w:rPr>
          <w:rFonts w:cs="Simplified Arabic"/>
          <w:color w:val="FF0000"/>
          <w:sz w:val="36"/>
          <w:szCs w:val="36"/>
          <w:rtl w:val="true"/>
          <w:lang w:eastAsia="en-US" w:bidi="ar-EG"/>
        </w:rPr>
        <w:t>$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 w:bidi="ar-EG"/>
        </w:rPr>
        <w:t>السؤال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 w:bidi="ar-EG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اش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ن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ضرح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بو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بن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ساج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المشاه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أوق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مو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ع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يئ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تشر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م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بادت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الطوا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حول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دعائ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الذب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جو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Simplified Arabic"/>
          <w:color w:val="FF0000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ك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ع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قام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أضر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نائ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اد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نص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د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ع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دع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ض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عيا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ص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س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ائ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ب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ي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دني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َلِ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ِأَنَّهُ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ْتَحَبّ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حَيَاة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دُّنْي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َ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آخِرَة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أَ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َّه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َهْد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قَوْم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} [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lang w:eastAsia="en-US"/>
        </w:rPr>
        <w:t>107</w:t>
      </w:r>
      <w:r>
        <w:rPr>
          <w:rFonts w:cs="Simplified Arabic"/>
          <w:sz w:val="36"/>
          <w:szCs w:val="36"/>
          <w:rtl w:val="true"/>
          <w:lang w:eastAsia="en-US"/>
        </w:rPr>
        <w:t xml:space="preserve"> ]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eastAsia="en-US" w:bidi="ar-EG"/>
        </w:rPr>
      </w:pPr>
      <w:r>
        <w:rPr>
          <w:rFonts w:cs="Simplified Arabic"/>
          <w:color w:val="FF0000"/>
          <w:sz w:val="36"/>
          <w:szCs w:val="36"/>
          <w:rtl w:val="true"/>
          <w:lang w:eastAsia="en-US"/>
        </w:rPr>
        <w:t>$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السؤال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حاد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تص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خ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إم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ستغ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الأمو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يط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تص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خ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كذ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يتعم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كذ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يؤ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يؤ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قد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ر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كذ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الفسوق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eastAsia="en-US"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جو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TextBody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غ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م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ط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FF0000"/>
          <w:sz w:val="36"/>
          <w:szCs w:val="36"/>
          <w:lang w:eastAsia="en-US" w:bidi="ar-EG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ذ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يذ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ال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بائ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بائ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ن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كبائ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قت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بغ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ص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مام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وج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ص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ص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ص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ل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ص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فرد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مام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الح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تقيم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ص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لف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eastAsia="en-US" w:bidi="ar-EG"/>
        </w:rPr>
      </w:pPr>
      <w:r>
        <w:rPr>
          <w:rFonts w:cs="Simplified Arabic"/>
          <w:color w:val="FF0000"/>
          <w:sz w:val="36"/>
          <w:szCs w:val="36"/>
          <w:rtl w:val="true"/>
          <w:lang w:eastAsia="en-US" w:bidi="ar-EG"/>
        </w:rPr>
        <w:t>$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 w:bidi="ar-EG"/>
        </w:rPr>
        <w:t>السؤال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 w:bidi="ar-EG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نا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ستد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بع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عم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الكل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ؤ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ناق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ك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خير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ق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) 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Cs w:val="36"/>
          <w:rtl w:val="true"/>
          <w:lang w:eastAsia="en-US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ر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ؤ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رق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lang w:eastAsia="en-US"/>
        </w:rPr>
        <w:t>183</w:t>
      </w:r>
      <w:r>
        <w:rPr>
          <w:rFonts w:cs="Simplified Arabic"/>
          <w:sz w:val="36"/>
          <w:szCs w:val="36"/>
          <w:rtl w:val="true"/>
          <w:lang w:eastAsia="en-US"/>
        </w:rPr>
        <w:t xml:space="preserve"> ]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eastAsia="en-US"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بطاق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Cs w:val="36"/>
          <w:rtl w:val="true"/>
          <w:lang w:eastAsia="en-US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ر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رم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م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رق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lang w:eastAsia="en-US"/>
        </w:rPr>
        <w:t>2639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ز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رج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ح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ي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رق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lang w:eastAsia="en-US"/>
        </w:rPr>
        <w:t>4355</w:t>
      </w:r>
      <w:r>
        <w:rPr>
          <w:rFonts w:cs="Simplified Arabic"/>
          <w:sz w:val="36"/>
          <w:szCs w:val="36"/>
          <w:rtl w:val="true"/>
          <w:lang w:eastAsia="en-US"/>
        </w:rPr>
        <w:t xml:space="preserve"> ]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غير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كي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جو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جو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تد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متش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ر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زي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ُو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َّذِي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نزَ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َلَيْ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كِتَاب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ِنْ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آيَات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ُّحْكَمَات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ُ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ُمّ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كِتَاب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أُخَر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ُتَشَابِهَات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َأَم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ُلُوبِ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زَيْغ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َيَتَّبِع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َشَابَه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ِنْ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} [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آ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ر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lang w:eastAsia="en-US"/>
        </w:rPr>
        <w:t>7</w:t>
      </w:r>
      <w:r>
        <w:rPr>
          <w:rFonts w:cs="Simplified Arabic"/>
          <w:sz w:val="36"/>
          <w:szCs w:val="36"/>
          <w:rtl w:val="true"/>
          <w:lang w:eastAsia="en-US"/>
        </w:rPr>
        <w:t xml:space="preserve"> ]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أخذ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د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تشاب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تر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د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حك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فس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بي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ا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تش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عذ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ر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م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ذ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ح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ط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شهاد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تقد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خلص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م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ك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ط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شهاد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خلا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توح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د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حس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) 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Cs w:val="36"/>
          <w:rtl w:val="true"/>
          <w:lang w:eastAsia="en-US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ر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خا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م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واف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رق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lang w:eastAsia="en-US"/>
        </w:rPr>
        <w:t>1186</w:t>
      </w:r>
      <w:r>
        <w:rPr>
          <w:rFonts w:cs="Simplified Arabic"/>
          <w:sz w:val="36"/>
          <w:szCs w:val="36"/>
          <w:rtl w:val="true"/>
          <w:lang w:eastAsia="en-US"/>
        </w:rPr>
        <w:t xml:space="preserve"> ]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بتغ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) </w:t>
      </w:r>
    </w:p>
    <w:p>
      <w:pPr>
        <w:pStyle w:val="Normal"/>
        <w:jc w:val="both"/>
        <w:rPr>
          <w:rFonts w:cs="Simplified Arabic"/>
          <w:color w:val="FF0000"/>
          <w:sz w:val="36"/>
          <w:szCs w:val="36"/>
          <w:lang w:eastAsia="en-US" w:bidi="ar-EG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ر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خا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ا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ي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رق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lang w:eastAsia="en-US"/>
        </w:rPr>
        <w:t>425</w:t>
      </w:r>
      <w:r>
        <w:rPr>
          <w:rFonts w:cs="Simplified Arabic"/>
          <w:sz w:val="36"/>
          <w:szCs w:val="36"/>
          <w:rtl w:val="true"/>
          <w:lang w:eastAsia="en-US"/>
        </w:rPr>
        <w:t xml:space="preserve"> ]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م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ط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شهاد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عت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نا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خل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ك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ر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شهاد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طا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عن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خرج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م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ير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مك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طق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شهاد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دخ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ع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ختار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مك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ؤمن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ن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ام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ف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lang w:eastAsia="en-US"/>
        </w:rPr>
        <w:t>22</w:t>
      </w:r>
      <w:r>
        <w:rPr>
          <w:rFonts w:cs="Simplified Arabic"/>
          <w:sz w:val="36"/>
          <w:szCs w:val="36"/>
          <w:rtl w:val="true"/>
          <w:lang w:eastAsia="en-US"/>
        </w:rPr>
        <w:t xml:space="preserve"> ]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حاديث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eastAsia="en-US" w:bidi="ar-EG"/>
        </w:rPr>
      </w:pPr>
      <w:r>
        <w:rPr>
          <w:rFonts w:cs="Simplified Arabic"/>
          <w:color w:val="FF0000"/>
          <w:sz w:val="36"/>
          <w:szCs w:val="36"/>
          <w:rtl w:val="true"/>
          <w:lang w:eastAsia="en-US" w:bidi="ar-EG"/>
        </w:rPr>
        <w:t>$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 w:bidi="ar-EG"/>
        </w:rPr>
        <w:t>السؤال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 w:bidi="ar-EG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دع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عيش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بلغ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تلب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شر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شر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جو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غ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تط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فه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ك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ب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ذ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ج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غ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ُل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يّ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شَيْء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كْبَر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شَهَادة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ُل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شَهِيد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ِيْن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بَيْنَ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أُوحِي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لَي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َذ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قُرْآن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أُنذِرَكُ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م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َلَغ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} [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ن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lang w:eastAsia="en-US"/>
        </w:rPr>
        <w:t>19</w:t>
      </w:r>
      <w:r>
        <w:rPr>
          <w:rFonts w:cs="Simplified Arabic"/>
          <w:sz w:val="36"/>
          <w:szCs w:val="36"/>
          <w:rtl w:val="true"/>
          <w:lang w:eastAsia="en-US"/>
        </w:rPr>
        <w:t xml:space="preserve"> ] 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ذ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غ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م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َكْفُر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ِ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َحْزَاب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َالنَّار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َوْعِدُ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ا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دث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ش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دث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س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ال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وس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ع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م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غ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كأ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أ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ز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ال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ل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ر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ع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غ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لغ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ز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أُنذِرَكُ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م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غ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غ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غ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] </w:t>
      </w:r>
    </w:p>
    <w:p>
      <w:pPr>
        <w:pStyle w:val="Normal"/>
        <w:jc w:val="both"/>
        <w:rPr>
          <w:rFonts w:cs="Simplified Arabic"/>
          <w:color w:val="FF0000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سو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غ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حي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فه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غ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لم</w:t>
      </w:r>
      <w:r>
        <w:rPr>
          <w:rFonts w:cs="Simplified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ذ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ج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eastAsia="en-US" w:bidi="ar-EG"/>
        </w:rPr>
      </w:pPr>
      <w:r>
        <w:rPr>
          <w:rFonts w:cs="Simplified Arabic"/>
          <w:color w:val="FF0000"/>
          <w:sz w:val="36"/>
          <w:szCs w:val="36"/>
          <w:rtl w:val="true"/>
          <w:lang w:eastAsia="en-US"/>
        </w:rPr>
        <w:t>$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السؤال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راب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eastAsia="en-US"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شتر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إقا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حج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حج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هم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اضح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جلي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ك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جر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إقامت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نرج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تفص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بار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جو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Simplified Arabic"/>
          <w:color w:val="FF0000"/>
          <w:sz w:val="36"/>
          <w:szCs w:val="36"/>
          <w:lang w:eastAsia="en-US" w:bidi="ar-EG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كرن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و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غ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فه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فه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غ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فه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ل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ر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لت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ذ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ج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ف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ع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ا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َفَر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َم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ُنذِر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} [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حق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lang w:eastAsia="en-US"/>
        </w:rPr>
        <w:t>3</w:t>
      </w:r>
      <w:r>
        <w:rPr>
          <w:rFonts w:cs="Simplified Arabic"/>
          <w:sz w:val="36"/>
          <w:szCs w:val="36"/>
          <w:rtl w:val="true"/>
          <w:lang w:eastAsia="en-US"/>
        </w:rPr>
        <w:t xml:space="preserve"> ] [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مَ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ظْلَ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ِمّ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ُكِّر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ِآيَات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َبّ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َأَعْرَض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َنْ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نَسِي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َدَّمَت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َدَا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ن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َعَل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َ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ُلُوبِ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كِنَّة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َفْقَهُو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ف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آذَانِ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قْر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إ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َدْعُ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هُد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َل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َهْتَد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ذ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 w:bidi="ar-EG"/>
        </w:rPr>
        <w:t>}</w:t>
      </w:r>
      <w:r>
        <w:rPr>
          <w:rFonts w:cs="Simplified Arabic"/>
          <w:sz w:val="36"/>
          <w:szCs w:val="36"/>
          <w:rtl w:val="true"/>
          <w:lang w:eastAsia="en-US"/>
        </w:rPr>
        <w:t xml:space="preserve"> [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ه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lang w:eastAsia="en-US"/>
        </w:rPr>
        <w:t>57</w:t>
      </w:r>
      <w:r>
        <w:rPr>
          <w:rFonts w:cs="Simplified Arabic"/>
          <w:sz w:val="36"/>
          <w:szCs w:val="36"/>
          <w:rtl w:val="true"/>
          <w:lang w:eastAsia="en-US"/>
        </w:rPr>
        <w:t xml:space="preserve"> ] 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ظ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آ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جر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تق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} [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ج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lang w:eastAsia="en-US"/>
        </w:rPr>
        <w:t>22</w:t>
      </w:r>
      <w:r>
        <w:rPr>
          <w:rFonts w:cs="Simplified Arabic"/>
          <w:sz w:val="36"/>
          <w:szCs w:val="36"/>
          <w:rtl w:val="true"/>
          <w:lang w:eastAsia="en-US"/>
        </w:rPr>
        <w:t xml:space="preserve"> ] </w:t>
      </w:r>
      <w:r>
        <w:rPr>
          <w:rFonts w:cs="Simplified Arabic"/>
          <w:sz w:val="36"/>
          <w:szCs w:val="36"/>
          <w:rtl w:val="true"/>
          <w:lang w:eastAsia="en-US" w:bidi="ar-EG"/>
        </w:rPr>
        <w:t xml:space="preserve">] .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eastAsia="en-US" w:bidi="ar-EG"/>
        </w:rPr>
      </w:pPr>
      <w:r>
        <w:rPr>
          <w:rFonts w:cs="Simplified Arabic"/>
          <w:color w:val="FF0000"/>
          <w:sz w:val="36"/>
          <w:szCs w:val="36"/>
          <w:rtl w:val="true"/>
          <w:lang w:eastAsia="en-US" w:bidi="ar-EG"/>
        </w:rPr>
        <w:t>$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 w:bidi="ar-EG"/>
        </w:rPr>
        <w:t>السؤال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eastAsia="en-US" w:bidi="ar-EG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خام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Simplified Arabic"/>
          <w:sz w:val="36"/>
          <w:szCs w:val="36"/>
          <w:lang w:eastAsia="en-US"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تكف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شيخ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–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–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لطائف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متن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آد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شعي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زك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ح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ع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ع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عر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أج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جحد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لوجو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أج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جر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ن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عد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التز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الآداب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جم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تا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lang w:eastAsia="en-US"/>
        </w:rPr>
        <w:t>28</w:t>
      </w:r>
      <w:r>
        <w:rPr>
          <w:rFonts w:cs="Simplified Arabic"/>
          <w:sz w:val="36"/>
          <w:szCs w:val="36"/>
          <w:rtl w:val="true"/>
          <w:lang w:eastAsia="en-US"/>
        </w:rPr>
        <w:t xml:space="preserve">/ ( </w:t>
      </w:r>
      <w:r>
        <w:rPr>
          <w:rFonts w:cs="Simplified Arabic"/>
          <w:sz w:val="36"/>
          <w:szCs w:val="36"/>
          <w:lang w:eastAsia="en-US"/>
        </w:rPr>
        <w:t>468</w:t>
      </w:r>
      <w:r>
        <w:rPr>
          <w:rFonts w:cs="Simplified Arabic"/>
          <w:sz w:val="36"/>
          <w:szCs w:val="36"/>
          <w:rtl w:val="true"/>
          <w:lang w:eastAsia="en-US"/>
        </w:rPr>
        <w:t>-</w:t>
      </w:r>
      <w:r>
        <w:rPr>
          <w:rFonts w:cs="Simplified Arabic"/>
          <w:sz w:val="36"/>
          <w:szCs w:val="36"/>
          <w:lang w:eastAsia="en-US"/>
        </w:rPr>
        <w:t>501</w:t>
      </w:r>
      <w:r>
        <w:rPr>
          <w:rFonts w:cs="Simplified Arabic"/>
          <w:sz w:val="36"/>
          <w:szCs w:val="36"/>
          <w:rtl w:val="true"/>
          <w:lang w:eastAsia="en-US"/>
        </w:rPr>
        <w:t xml:space="preserve"> ) ( </w:t>
      </w:r>
      <w:r>
        <w:rPr>
          <w:rFonts w:cs="Simplified Arabic"/>
          <w:sz w:val="36"/>
          <w:szCs w:val="36"/>
          <w:lang w:eastAsia="en-US"/>
        </w:rPr>
        <w:t>501</w:t>
      </w:r>
      <w:r>
        <w:rPr>
          <w:rFonts w:cs="Simplified Arabic"/>
          <w:sz w:val="36"/>
          <w:szCs w:val="36"/>
          <w:rtl w:val="true"/>
          <w:lang w:eastAsia="en-US"/>
        </w:rPr>
        <w:t>-</w:t>
      </w:r>
      <w:r>
        <w:rPr>
          <w:rFonts w:cs="Simplified Arabic"/>
          <w:sz w:val="36"/>
          <w:szCs w:val="36"/>
          <w:lang w:eastAsia="en-US"/>
        </w:rPr>
        <w:t>508</w:t>
      </w:r>
      <w:r>
        <w:rPr>
          <w:rFonts w:cs="Simplified Arabic"/>
          <w:sz w:val="36"/>
          <w:szCs w:val="36"/>
          <w:rtl w:val="true"/>
          <w:lang w:eastAsia="en-US"/>
        </w:rPr>
        <w:t xml:space="preserve"> ) ( </w:t>
      </w:r>
      <w:r>
        <w:rPr>
          <w:rFonts w:cs="Simplified Arabic"/>
          <w:sz w:val="36"/>
          <w:szCs w:val="36"/>
          <w:lang w:eastAsia="en-US"/>
        </w:rPr>
        <w:t>519</w:t>
      </w:r>
      <w:r>
        <w:rPr>
          <w:rFonts w:cs="Simplified Arabic"/>
          <w:sz w:val="36"/>
          <w:szCs w:val="36"/>
          <w:rtl w:val="true"/>
          <w:lang w:eastAsia="en-US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- : (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ت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أئ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ن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زك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ص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صو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مض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ب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ائ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رت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ات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ق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وج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. . ) ]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جو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Heading1"/>
        <w:ind w:left="0" w:right="0" w:hanging="0"/>
        <w:jc w:val="both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و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ق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  <w:t>$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ؤ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ستبد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ض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بريط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ئي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مل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فَتُؤْمِن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ِبَعْض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كِتَاب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تَكْفُر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ِبَعْض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[ 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5</w:t>
      </w:r>
      <w:r>
        <w:rPr>
          <w:rFonts w:cs="Simplified Arabic"/>
          <w:sz w:val="36"/>
          <w:szCs w:val="36"/>
          <w:rtl w:val="true"/>
        </w:rPr>
        <w:t xml:space="preserve"> ]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color w:val="FF0000"/>
          <w:sz w:val="36"/>
          <w:szCs w:val="36"/>
          <w:rtl w:val="true"/>
        </w:rPr>
        <w:t>$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ؤ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ج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Cs w:val="36"/>
        </w:rPr>
        <w:t>566</w:t>
      </w:r>
      <w:r>
        <w:rPr>
          <w:rFonts w:cs="Simplified Arabic"/>
          <w:sz w:val="36"/>
          <w:szCs w:val="36"/>
          <w:rtl w:val="true"/>
        </w:rPr>
        <w:t xml:space="preserve"> ) :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ت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ء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ك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ئي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د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ز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ز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ير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  <w:lang w:bidi="ar-EG"/>
        </w:rPr>
        <w:t>$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EG"/>
        </w:rPr>
        <w:t>السؤال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EG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ج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غلي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ض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مق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ه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لد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color w:val="FF0000"/>
          <w:sz w:val="36"/>
          <w:szCs w:val="36"/>
          <w:rtl w:val="true"/>
          <w:lang w:bidi="ar-EG"/>
        </w:rPr>
        <w:t>$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EG"/>
        </w:rPr>
        <w:t>السؤال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EG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طل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ف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الك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/252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253</w:t>
      </w:r>
      <w:r>
        <w:rPr>
          <w:rFonts w:cs="Simplified Arabic"/>
          <w:sz w:val="36"/>
          <w:szCs w:val="36"/>
          <w:rtl w:val="true"/>
        </w:rPr>
        <w:t xml:space="preserve"> ) 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ي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ب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غ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الإ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24</w:t>
      </w:r>
      <w:r>
        <w:rPr>
          <w:rFonts w:cs="Simplified Arabic"/>
          <w:sz w:val="36"/>
          <w:szCs w:val="36"/>
          <w:rtl w:val="true"/>
        </w:rPr>
        <w:t xml:space="preserve"> ) ]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فاظ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يا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BodyText2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فر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  <w:t>$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ؤ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صطلا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قن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طل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BodyText3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ح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color w:val="FF0000"/>
          <w:sz w:val="36"/>
          <w:szCs w:val="36"/>
          <w:rtl w:val="true"/>
          <w:lang w:bidi="ar-EG"/>
        </w:rPr>
        <w:t>$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EG"/>
        </w:rPr>
        <w:t>السؤال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EG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ا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ف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ح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ذه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ر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color w:val="FF0000"/>
          <w:sz w:val="36"/>
          <w:szCs w:val="36"/>
          <w:rtl w:val="true"/>
          <w:lang w:bidi="ar-EG"/>
        </w:rPr>
        <w:t>$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EG"/>
        </w:rPr>
        <w:t>السؤال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EG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و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َّقَد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َفَر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َال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َّه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ثَالِث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ثَلاَثَة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}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صر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ف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دارس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ير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  <w:lang w:bidi="ar-EG"/>
        </w:rPr>
        <w:t>$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EG"/>
        </w:rPr>
        <w:t>السؤال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EG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ر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نق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[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3</w:t>
      </w:r>
      <w:r>
        <w:rPr>
          <w:rFonts w:cs="Simplified Arabic"/>
          <w:sz w:val="36"/>
          <w:szCs w:val="36"/>
          <w:rtl w:val="true"/>
        </w:rPr>
        <w:t xml:space="preserve"> ]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[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186</w:t>
      </w:r>
      <w:r>
        <w:rPr>
          <w:rFonts w:cs="Simplified Arabic"/>
          <w:sz w:val="36"/>
          <w:szCs w:val="36"/>
          <w:rtl w:val="true"/>
        </w:rPr>
        <w:t xml:space="preserve"> ] </w:t>
      </w:r>
      <w:r>
        <w:rPr>
          <w:rFonts w:cs="Simplified Arabic"/>
          <w:sz w:val="36"/>
          <w:sz w:val="36"/>
          <w:szCs w:val="36"/>
          <w:rtl w:val="true"/>
        </w:rPr>
        <w:t>ق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[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>$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سؤا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َفَر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ِال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َعْد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يمَان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َ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ُكْرِه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قَلْبُ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ُطْمَئِنّ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ِالإِيمَا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لَك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ّ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شَرَح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ِالْكُفْر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صَدْر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َعَلَيْ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غَضَب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ِّ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ل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َذَاب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06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َلِ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ِأَنَّهُ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ْتَحَبّ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حَيَاة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دُّنْي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َ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آخِرَة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أَ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َّه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َهْد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قَوْم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07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ُولَئِ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طَبَع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َ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ُلُوبِ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سَمْعِ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أَبْصَارِ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أُولَئِ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ُ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غَا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08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َرَم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نّ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آخِرَة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ُ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خَاسِرونَ</w:t>
      </w:r>
      <w:r>
        <w:rPr>
          <w:rFonts w:cs="Simplified Arabic"/>
          <w:b/>
          <w:bCs/>
          <w:sz w:val="36"/>
          <w:szCs w:val="36"/>
          <w:rtl w:val="true"/>
        </w:rPr>
        <w:t xml:space="preserve">} [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</w:rPr>
        <w:t>106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109</w:t>
      </w:r>
      <w:r>
        <w:rPr>
          <w:rFonts w:cs="Simplified Arabic"/>
          <w:b/>
          <w:bCs/>
          <w:sz w:val="36"/>
          <w:szCs w:val="36"/>
          <w:rtl w:val="true"/>
        </w:rPr>
        <w:t xml:space="preserve"> ] </w:t>
      </w:r>
      <w:r>
        <w:rPr>
          <w:rFonts w:cs="Simplified Arabic"/>
          <w:sz w:val="36"/>
          <w:szCs w:val="36"/>
          <w:rtl w:val="true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رح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َلِ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ِأَنَّهُ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ْتَحَبّ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حَيَاة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دُّنْي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َ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ح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ض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لَك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ّ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شَرَح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ِالْكُفْر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صَد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ست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ر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ر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[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18</w:t>
      </w:r>
      <w:r>
        <w:rPr>
          <w:rFonts w:cs="Simplified Arabic"/>
          <w:sz w:val="36"/>
          <w:szCs w:val="36"/>
          <w:rtl w:val="true"/>
        </w:rPr>
        <w:t xml:space="preserve"> ] </w:t>
      </w:r>
      <w:r>
        <w:rPr>
          <w:rFonts w:cs="Simplified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ث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ر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/56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: (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لَك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ّ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شَرَح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ِالْكُفْر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صَدْر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ر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ع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ر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َحْذَر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مُنَافِق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ُنَزَّ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َلَيْ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ُورَة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ُنَبِّئُ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ِ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ُلُوبِهِ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ُل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ْتَهْزِؤ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َّه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ُخْرِج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َحْ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64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لَئ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َأَلْت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َيَقُولُ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نَّ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ُن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َخُوض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نَلْعَب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ُل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بِال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آيَات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رَسُول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ُنت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َسْتَهْزِ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65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َعْتَذِر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َد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َفَرْتُ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َعْد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يمَانِ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َّعْف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طَآئِفَة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ِّن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ُعَذِّب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طَآئِفَة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ِأَنّ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َان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[ </w:t>
      </w:r>
      <w:r>
        <w:rPr>
          <w:rFonts w:cs="Simplified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64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66</w:t>
      </w:r>
      <w:r>
        <w:rPr>
          <w:rFonts w:cs="Simplified Arabic"/>
          <w:sz w:val="36"/>
          <w:szCs w:val="36"/>
          <w:rtl w:val="true"/>
        </w:rPr>
        <w:t xml:space="preserve"> ]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/220</w:t>
      </w:r>
      <w:r>
        <w:rPr>
          <w:rFonts w:cs="Simplified Arabic"/>
          <w:sz w:val="36"/>
          <w:szCs w:val="36"/>
          <w:rtl w:val="true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ض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اب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َ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ُكْرِه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قَلْبُ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ُطْمَئِنّ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ر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ه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أم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ب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ب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ر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َفَر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ِال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َعْد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يمَان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َ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ُكْرِه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قَلْبُ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ُطْمَئِنّ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ِالإِيمَا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لَك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ّ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شَرَح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ِالْكُفْر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صَدْر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َعَلَيْ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غَضَب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ِّ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ل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َذَاب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06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َلِ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ِأَنَّهُ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ْتَحَبّ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حَيَاة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دُّنْي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َ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آخِرَة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أَ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َّه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َهْد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قَوْم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كَافِرِينَ</w:t>
      </w:r>
      <w:r>
        <w:rPr>
          <w:rFonts w:cs="Simplified Arabic"/>
          <w:sz w:val="36"/>
          <w:szCs w:val="36"/>
          <w:rtl w:val="true"/>
        </w:rPr>
        <w:t xml:space="preserve">} [ </w:t>
      </w:r>
      <w:r>
        <w:rPr>
          <w:rFonts w:cs="Simplified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06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107</w:t>
      </w:r>
      <w:r>
        <w:rPr>
          <w:rFonts w:cs="Simplified Arabic"/>
          <w:sz w:val="36"/>
          <w:szCs w:val="36"/>
          <w:rtl w:val="true"/>
        </w:rPr>
        <w:t xml:space="preserve"> ]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ر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َتَّق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ِنْ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ُقَاة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يُحَذِّرُكُ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َفْس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إِ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م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[ 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8</w:t>
      </w:r>
      <w:r>
        <w:rPr>
          <w:rFonts w:cs="Simplified Arabic"/>
          <w:sz w:val="36"/>
          <w:szCs w:val="36"/>
          <w:rtl w:val="true"/>
        </w:rPr>
        <w:t xml:space="preserve"> ]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ف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ط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  <w:t>$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ؤ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ا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شرك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ا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رج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نب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ب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/422</w:t>
      </w:r>
      <w:r>
        <w:rPr>
          <w:rFonts w:cs="Simplified Arabic"/>
          <w:sz w:val="36"/>
          <w:szCs w:val="36"/>
          <w:rtl w:val="true"/>
        </w:rPr>
        <w:t xml:space="preserve"> ]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يُّ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آمَن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َتَّخِذ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يَهُود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النَّصَار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وْلِيَ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َعْضُ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وْلِيَ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َعْض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م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َتَوَلَّهُ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ِّن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َإِن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ِنْ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َّه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َهْد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قَوْم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ظَّالِمِينَ</w:t>
      </w:r>
      <w:r>
        <w:rPr>
          <w:rFonts w:cs="Simplified Arabic"/>
          <w:sz w:val="36"/>
          <w:szCs w:val="36"/>
          <w:rtl w:val="true"/>
        </w:rPr>
        <w:t xml:space="preserve">} [ </w:t>
      </w:r>
      <w:r>
        <w:rPr>
          <w:rFonts w:cs="Simplified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1</w:t>
      </w:r>
      <w:r>
        <w:rPr>
          <w:rFonts w:cs="Simplified Arabic"/>
          <w:sz w:val="36"/>
          <w:szCs w:val="36"/>
          <w:rtl w:val="true"/>
        </w:rPr>
        <w:t xml:space="preserve"> ]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َجِد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َوْم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ُؤْمِن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ِال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الْيَوْم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آخِر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ُوَادّ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َ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َاد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َّه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رَسُول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لَو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َان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آبَاء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و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بْنَاء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و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خْوَان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و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َشِيرَت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ُوْلَئِ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َتَب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ُلُوبِهِ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ِيمَا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أَيَّدَهُ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ِرُوح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ِّنْ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[ </w:t>
      </w:r>
      <w:r>
        <w:rPr>
          <w:rFonts w:cs="Simplified Arabic"/>
          <w:sz w:val="36"/>
          <w:sz w:val="36"/>
          <w:szCs w:val="36"/>
          <w:rtl w:val="true"/>
        </w:rPr>
        <w:t>المجادل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2</w:t>
      </w:r>
      <w:r>
        <w:rPr>
          <w:rFonts w:cs="Simplified Arabic"/>
          <w:sz w:val="36"/>
          <w:szCs w:val="36"/>
          <w:rtl w:val="true"/>
        </w:rPr>
        <w:t xml:space="preserve"> ] [ </w:t>
      </w:r>
      <w:r>
        <w:rPr>
          <w:rFonts w:cs="Simplified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يُّ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آمَن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َتَّخِذ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يَهُود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النَّصَار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وْلِيَاء</w:t>
      </w:r>
      <w:r>
        <w:rPr>
          <w:rFonts w:cs="Simplified Arabic"/>
          <w:sz w:val="36"/>
          <w:szCs w:val="36"/>
          <w:rtl w:val="true"/>
        </w:rPr>
        <w:t xml:space="preserve">. . . }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/128</w:t>
      </w:r>
      <w:r>
        <w:rPr>
          <w:rFonts w:cs="Simplified Arabic"/>
          <w:sz w:val="36"/>
          <w:szCs w:val="36"/>
          <w:rtl w:val="true"/>
        </w:rPr>
        <w:t xml:space="preserve"> : ( </w:t>
      </w:r>
      <w:r>
        <w:rPr>
          <w:rFonts w:cs="Simplified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. </w:t>
      </w:r>
      <w:r>
        <w:rPr>
          <w:rFonts w:cs="Simplified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َجِد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َوْم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ُؤْمِن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ِاللَّهِ</w:t>
      </w:r>
      <w:r>
        <w:rPr>
          <w:rFonts w:cs="Simplified Arabic"/>
          <w:sz w:val="36"/>
          <w:szCs w:val="36"/>
          <w:rtl w:val="true"/>
        </w:rPr>
        <w:t xml:space="preserve">. . }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/140</w:t>
      </w:r>
      <w:r>
        <w:rPr>
          <w:rFonts w:cs="Simplified Arabic"/>
          <w:sz w:val="36"/>
          <w:szCs w:val="36"/>
          <w:rtl w:val="true"/>
        </w:rPr>
        <w:t xml:space="preserve"> : (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] </w:t>
      </w:r>
      <w:r>
        <w:rPr>
          <w:rFonts w:cs="Simplified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ط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صيل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color w:val="FF0000"/>
          <w:sz w:val="36"/>
          <w:szCs w:val="36"/>
          <w:rtl w:val="true"/>
        </w:rPr>
        <w:t>$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ؤ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ن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في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تم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  <w:t>$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ؤ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صيح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ك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صل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ز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فظ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cs="Simplified Arabic"/>
          <w:sz w:val="36"/>
          <w:sz w:val="36"/>
          <w:szCs w:val="36"/>
          <w:rtl w:val="true"/>
        </w:rPr>
        <w:t>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دو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آ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لال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ط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ح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ر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ر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را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raditional Arabic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szCs w:val="48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Traditional Arabic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alharfi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0:24:00Z</dcterms:created>
  <dc:creator>USER</dc:creator>
  <dc:description/>
  <dc:language>en-US</dc:language>
  <cp:lastModifiedBy>zahran</cp:lastModifiedBy>
  <dcterms:modified xsi:type="dcterms:W3CDTF">2003-09-14T08:14:00Z</dcterms:modified>
  <cp:revision>5188</cp:revision>
  <dc:subject/>
  <dc:title>مسائل في الإيمان</dc:title>
</cp:coreProperties>
</file>