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صول</w:t>
      </w:r>
      <w:r>
        <w:rPr>
          <w:rFonts w:eastAsia="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قيدة</w:t>
      </w:r>
      <w:r>
        <w:rPr>
          <w:rFonts w:eastAsia="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هل</w:t>
      </w:r>
      <w:r>
        <w:rPr>
          <w:rFonts w:eastAsia="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نة</w:t>
      </w:r>
      <w:r>
        <w:rPr>
          <w:rFonts w:eastAsia="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جماعة</w:t>
      </w:r>
    </w:p>
    <w:p>
      <w:pPr>
        <w:pStyle w:val="PlainText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أليف</w:t>
      </w:r>
      <w:r>
        <w:rPr>
          <w:rFonts w:eastAsia="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يخ</w:t>
      </w:r>
      <w:r>
        <w:rPr>
          <w:rFonts w:eastAsia="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الح</w:t>
      </w:r>
      <w:r>
        <w:rPr>
          <w:rFonts w:eastAsia="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rFonts w:eastAsia="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وزان</w:t>
      </w:r>
      <w:r>
        <w:rPr>
          <w:rFonts w:eastAsia="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وزان</w:t>
      </w:r>
    </w:p>
    <w:p>
      <w:pPr>
        <w:pStyle w:val="PlainText"/>
        <w:ind w:left="0" w:right="0" w:firstLine="28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PlainText"/>
        <w:jc w:val="center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سم</w:t>
      </w:r>
      <w:r>
        <w:rPr>
          <w:rFonts w:eastAsia="Courier New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eastAsia="Courier New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رحمن</w:t>
      </w:r>
      <w:r>
        <w:rPr>
          <w:rFonts w:eastAsia="Courier New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رحيم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الحم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لم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دا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م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نّ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ِنَهْتَدِي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وْ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دَان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أعراف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43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نسأ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ثبت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ف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يُّه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تَّق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َقّ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ُقَاتِ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مُوتُنّ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اّ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َنتُ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ُسْلِمُو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آل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مران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02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زيغ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وب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دانا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َبَّن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ُزِغ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ُلُوبَن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عْد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ذ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دَيْتَنَا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آل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مران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8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ص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ي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وت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بيب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ث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ح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عالم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ض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طه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هاجر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نصار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ع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إحس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ق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ي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هار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بعد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فهذ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تص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ي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ع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ت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يش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ر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ختلا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ثل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ص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تلفة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ع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لت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زك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ته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ب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ا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بع؟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تدي؟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صب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اف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ر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أ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م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د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ت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ا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نتهجت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ضل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إن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ال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م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تشرقين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جو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منتسب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تصا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قيقت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كلية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اء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ببق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َحْن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َزَّلْن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ذِّكْر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إِنّ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ه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حَافِظُو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حجر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9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ببق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طبيق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فظ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دفا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يُّه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رْتَدّ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ك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دِينِ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سَوْف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أْتِ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قَوْمٍ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حِبُّه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يُحِبُّونَه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ذِلَّةٍ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مُؤْمِن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عِزَّةٍ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كَافِر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جَاهِد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ِ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َبِيل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خَاف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وْمَة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آئِمٍ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مائدة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54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إِ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تَوَلَّوْ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سْتَبْدِل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َوْمً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غَيْرَك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ثُمّ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كُونُو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مْثَالَكُمْ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محمد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38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زا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طائف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مت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حق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ظاهر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ضره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ذله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الفه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ت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أت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م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بارك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تعال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ه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لك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عر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ارك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ث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جعل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ليعرف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عر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ي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قتد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س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كاب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نض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خ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فار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ind w:left="0" w:right="0" w:firstLine="284"/>
        <w:jc w:val="left"/>
        <w:rPr>
          <w:rFonts w:cs="Simplified Arabic"/>
          <w:b/>
          <w:b/>
          <w:bCs/>
          <w:sz w:val="28"/>
          <w:szCs w:val="30"/>
          <w:lang w:bidi="ar-SA"/>
        </w:rPr>
      </w:pPr>
      <w:r>
        <w:rPr>
          <w:rFonts w:cs="Simplified Arabic"/>
          <w:b/>
          <w:bCs/>
          <w:sz w:val="28"/>
          <w:szCs w:val="30"/>
          <w:rtl w:val="true"/>
          <w:lang w:bidi="ar-SA"/>
        </w:rPr>
      </w:r>
    </w:p>
    <w:p>
      <w:pPr>
        <w:pStyle w:val="PlainText"/>
        <w:spacing w:before="240" w:after="0"/>
        <w:ind w:left="0" w:right="0" w:firstLine="284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را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الفرق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اج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ه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نَّ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جماع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</w:p>
    <w:p>
      <w:pPr>
        <w:pStyle w:val="PlainText"/>
        <w:bidi w:val="1"/>
        <w:spacing w:before="240" w:after="0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ه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ذِ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ُمَّتُك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ُمَّةً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حِدَةً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َنَا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َبُّك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اعْبُدُونِ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أنبياء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92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ك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هو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افق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ري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ه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طيعوا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افقون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ُنفِقُو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ن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ِند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َسُول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َ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َتَّ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نفَضُّوا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منافقون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7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ر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ِلَّ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َزَائِن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َّمَاوَات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أَرْض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َكِنّ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مُنَافِق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فْقَهُو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منافقون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7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حا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هو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ري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رتداد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ينهم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قَالَ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طَّآئِفَةٌ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هْل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كِتَاب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ِن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الَّذِ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ُنزِل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جْه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َّهَار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كْفُر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خِرَه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عَلَّه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رْجِعُو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آل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مران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72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ج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شف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ضحها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حاول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ان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خذ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ذك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ص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او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رو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اول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ع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ج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ش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ت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يُّه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َ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ُطِيع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رِيقً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ُوت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كِتَاب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رُدُّوكُ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عْد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يمَانِك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افِرِي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آل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مران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00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وْم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بْيَضّ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ُجُوهٌ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تَسْوَدّ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ُجُوهٌ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آل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مران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06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ج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ص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وعظ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كر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ع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جتماع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صافح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انقوا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2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شل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هو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ق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ة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اجتما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َهَاهُ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ختلا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فر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كُون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الَّذ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فَرَّق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خْتَلَف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عْد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م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بَيِّنَاتُ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آل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مران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05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عْتَصِم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حَبْل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مِيعً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فَرَّقُواْ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آل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مران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03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جتما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باد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ل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صي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ج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ل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ن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جتما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نها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ر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ختلا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بر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جتما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ه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رق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دو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ر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أم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إن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عش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ك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سير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ختلافاً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ثيراً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عليك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سنت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سن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خلفاء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اشد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هدي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عدي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3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فترق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يهو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حد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سبع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رق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فترق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صار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ثنت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سبع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رق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ستفترق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ذ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م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ثلاث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سبع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رق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له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ا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حد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لنا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سو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؟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ل</w:t>
      </w:r>
      <w:r>
        <w:rPr>
          <w:rFonts w:cs="Simplified Arabic"/>
          <w:b/>
          <w:bCs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ا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ث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ي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يو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صحابي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4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فرق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اخ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ص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ا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ر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ث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ي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ص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ض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ن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يرك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رني،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ث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ذ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لونهم،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ث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ذ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لونهم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5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اوي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ر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ن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لاث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ف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دث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فسر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فقه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ابع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تبا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ابع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ئ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ب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لاميذ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قو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ون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كان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ال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ز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اد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حج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قو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بع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نقض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ص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ضل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اختلط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غير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ان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خال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ُرّبَ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ل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اف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تخذ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و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طان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ف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ضل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ص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زر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ستشا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شت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ا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دد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ح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جم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ذاه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طل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ز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مر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ت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م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ي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ج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مسك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دع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ز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ز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م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داق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ستمرار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مود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ض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قا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ج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ندين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ئ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ارك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ث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ا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م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عتق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ا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ث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ي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يو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صحابي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6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إ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لح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م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لَوْلا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ا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قُرُون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َبْلِك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ُوْل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قِيَّةٍ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نْهَوْ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ن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فَسَاد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ِ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َرْضِ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هود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16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spacing w:before="240" w:after="0"/>
        <w:ind w:left="0" w:right="0" w:firstLine="28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سماء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فرق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اج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معناه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</w:p>
    <w:p>
      <w:pPr>
        <w:pStyle w:val="PlainText"/>
        <w:spacing w:before="240" w:after="0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ل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ضل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طل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ر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مائ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امات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قتد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م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يز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ئ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م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لامات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جية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طائ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صورة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اني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ي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جية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ج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ثنا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له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ا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حدة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7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ر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Cs w:val="30"/>
        </w:rPr>
        <w:t>2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مس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ت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بق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هاجر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نص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ا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ث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ي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يو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أصحابي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8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Cs w:val="30"/>
        </w:rPr>
        <w:t>3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يز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يزت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تين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الميز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تمسك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ر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خلا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ائ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مس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آرائ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هوائ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قو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دت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ُنْسَبُ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ُنْسَبُ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ع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ضلالات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لقدر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رجئة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ئمت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لجهمية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عال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بيح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لرافض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خوارج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ميز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نية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جتماع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د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رقهم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بخلا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ر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تمع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بع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واء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معه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Cs w:val="30"/>
        </w:rPr>
        <w:t>4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ئ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صو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عة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أن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ر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صر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نصُرُو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َه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نصُرْكُمْ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محمد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7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ضره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ذله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الفه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ت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أت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م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بارك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تعال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ه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لك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9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spacing w:before="240" w:after="0"/>
        <w:ind w:left="0" w:right="0" w:firstLine="28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صو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ه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ن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جماع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</w:p>
    <w:p>
      <w:pPr>
        <w:pStyle w:val="PlainText"/>
        <w:bidi w:val="1"/>
        <w:spacing w:before="240" w:after="0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ي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ابت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اضح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عتق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م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لو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ظي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م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ا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ابع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ع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إحس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لخ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ي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eastAsia="Courier New" w:cs="Courier New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* </w:t>
      </w:r>
      <w:r>
        <w:rPr>
          <w:rFonts w:cs="Simplified Arabic"/>
          <w:sz w:val="28"/>
          <w:sz w:val="28"/>
          <w:szCs w:val="30"/>
          <w:rtl w:val="true"/>
        </w:rPr>
        <w:t>الأ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لائكت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تب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س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ي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خ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قد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ير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شره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ل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قر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بوبيت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اهيت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قر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وا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حي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لاث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عتقاد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م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حي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بو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وحي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لوه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وحي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م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صف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وحي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بو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حي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فعا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رز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حي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مات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ليكه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وحي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لوه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فراد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فع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ب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قرب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ع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لدع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خو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رج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ح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ذب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ذ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ستعا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ستعاذ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ستغاث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صل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ص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ج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نفا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ي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ع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رك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ك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ي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هم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توحي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م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صف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ثب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بت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فس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بت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م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صف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نز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ه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يو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قائ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ثي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شب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ري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طي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وي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يْس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مِثْلِ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َيْءٌ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هُو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َّمِيع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بَصِيرُ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شورى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1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ِ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َسْم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حُسْنَ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ادْعُوه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هَا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أعراف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80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Cs w:val="30"/>
        </w:rPr>
        <w:t>2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لائك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معنا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صدي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وجود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ور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عبادت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نفيذ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امر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ل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ِبَادٌ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ُكْرَمُون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سْبِقُونَه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الْقَوْل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هُ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أَمْرِ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عْمَلُو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أنبياء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26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7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اعِل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مَلائِكَة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ُسُلا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ً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ُولِ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جْنِحَةٍ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َثْنَ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ثُلاث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رُبَاع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زِيد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ِ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خَلْق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ش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ُ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فاطر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Cs w:val="30"/>
        </w:rPr>
        <w:t>3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كتب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صدي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د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و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زل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دا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شر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عظم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لاث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ر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نجي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قرآن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عظ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لاث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جز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ظم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ُ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َّئِن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جْتَمَعَت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ِنس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ْجِنّ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أْت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مِثْل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ـذ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قُرْآن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أْت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مِثْلِ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َو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ا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عْضُه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ِبَعْضٍ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ظَهِيرًا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إسراء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88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يؤ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زَّ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لو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حروف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ان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خلاف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جهم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عتز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ائل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لو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وف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انيه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لاف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أشاع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ابه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ائل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ني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رو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لوق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وك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ول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طل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30"/>
          <w:rtl w:val="true"/>
        </w:rPr>
        <w:t>:</w:t>
      </w:r>
      <w:r>
        <w:rPr>
          <w:rFonts w:cs="Simplified Arabic"/>
          <w:b/>
          <w:bCs/>
          <w:sz w:val="28"/>
          <w:szCs w:val="30"/>
          <w:rtl w:val="true"/>
        </w:rPr>
        <w:t xml:space="preserve"> 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إِن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حَدٌ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مُشْرِك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سْتَجَارَك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أَجِرْه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َتَّ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سْمَع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لاَم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توبة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6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رِيد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بَدِّلُو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لام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َهِ</w:t>
      </w:r>
      <w:r>
        <w:rPr>
          <w:rFonts w:cs="Simplified Arabic"/>
          <w:b/>
          <w:bCs/>
          <w:sz w:val="28"/>
          <w:szCs w:val="30"/>
          <w:rtl w:val="true"/>
        </w:rPr>
        <w:t xml:space="preserve">}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فتح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5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فه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Cs w:val="30"/>
        </w:rPr>
        <w:t>4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رسل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صدي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ع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هم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آخر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اتم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ي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لي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ض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ل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لام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رس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م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بي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عتق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ت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ه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ف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رس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فراط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فريط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ف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يهو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صار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ل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فرط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لو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ن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قَالَت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يَهُود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ُزَيْرٌ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بْن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قَالَت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َّصَارَ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مَسِيح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بْن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توبة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30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الصوف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فلاس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ط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نقصو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ضل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ئمت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وثني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لاح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فر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جمي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ل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يهو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فر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يس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حم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ل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لام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صار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فر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حمد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بعض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ف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بعض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ف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جميع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كْفُر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رُسُلِ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يُرِيد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فَرِّق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يْ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رُسُلِ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يقُول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ُؤْمِن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بَعْضٍ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نَكْفُر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بَعْضٍ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يُرِيد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تَّخِذ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يْ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َلِك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َبِيلاً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ُوْلَـئِك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م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كَافِر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َقًّا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نساء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50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2"/>
          <w:szCs w:val="24"/>
        </w:rPr>
        <w:t>151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ُفَرِّق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يْ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حَدٍ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ُّسُلِهِ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بقرة</w:t>
      </w:r>
      <w:r>
        <w:rPr>
          <w:rFonts w:cs="Simplified Arabic"/>
          <w:sz w:val="22"/>
          <w:szCs w:val="24"/>
          <w:rtl w:val="true"/>
        </w:rPr>
        <w:t xml:space="preserve">/ </w:t>
      </w:r>
      <w:r>
        <w:rPr>
          <w:rFonts w:cs="Simplified Arabic"/>
          <w:sz w:val="22"/>
          <w:szCs w:val="24"/>
        </w:rPr>
        <w:t>285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Cs w:val="30"/>
        </w:rPr>
        <w:t>5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ي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خر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صدي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[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ت</w:t>
      </w:r>
      <w:r>
        <w:rPr>
          <w:rFonts w:cs="Simplified Arabic"/>
          <w:sz w:val="28"/>
          <w:szCs w:val="30"/>
          <w:rtl w:val="true"/>
        </w:rPr>
        <w:t xml:space="preserve">]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س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ذ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عيم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ع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بو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ش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س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ز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م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عط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يم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م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صراط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ار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ستعد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ذ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أعم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الح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ر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م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ئ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و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ف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ي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خ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هري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شركون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يهو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صار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من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ي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طلو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من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وقوع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قَال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دْخُل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جَنَّة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اّ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ا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ود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و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َصَارَى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بقرة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11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َال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مَسَّن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َّار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اّ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يَّامً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َعْدُودَاتٍ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بقرة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80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Cs w:val="30"/>
        </w:rPr>
        <w:t>6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قدر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يع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و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فوظ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[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ر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شر</w:t>
      </w:r>
      <w:r>
        <w:rPr>
          <w:rFonts w:cs="Simplified Arabic"/>
          <w:sz w:val="28"/>
          <w:szCs w:val="30"/>
          <w:rtl w:val="true"/>
        </w:rPr>
        <w:t xml:space="preserve">] </w:t>
      </w:r>
      <w:r>
        <w:rPr>
          <w:rFonts w:cs="Simplified Arabic"/>
          <w:sz w:val="28"/>
          <w:sz w:val="28"/>
          <w:szCs w:val="30"/>
          <w:rtl w:val="true"/>
        </w:rPr>
        <w:t>وكف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ص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ا</w:t>
      </w:r>
      <w:r>
        <w:rPr>
          <w:rFonts w:cs="Simplified Arabic"/>
          <w:sz w:val="28"/>
          <w:sz w:val="28"/>
          <w:szCs w:val="30"/>
          <w:rtl w:val="true"/>
        </w:rPr>
        <w:t>ء</w:t>
      </w:r>
      <w:r>
        <w:rPr>
          <w:rFonts w:cs="Simplified Arabic"/>
          <w:sz w:val="28"/>
          <w:sz w:val="28"/>
          <w:szCs w:val="30"/>
          <w:rtl w:val="true"/>
        </w:rPr>
        <w:t>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ّر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خلقه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كر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صي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لعب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عال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ختي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را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ص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اب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إرا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شيئت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خلاف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جبر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ب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عا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يار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لقدر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ب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را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ق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ل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را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شيئته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دّ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ئفت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م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شَاؤ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ا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ّ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ش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َهُ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تكوير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29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فأثب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عب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يئ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د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بر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ل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عل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اب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شيئ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د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ر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ف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قد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س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ب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بر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ئ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بتعاد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نو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عائب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فع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بع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جز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خو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سل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eastAsia="Courier New" w:cs="Courier New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* </w:t>
      </w:r>
      <w:r>
        <w:rPr>
          <w:rFonts w:cs="Simplified Arabic"/>
          <w:sz w:val="28"/>
          <w:sz w:val="28"/>
          <w:szCs w:val="30"/>
          <w:rtl w:val="true"/>
        </w:rPr>
        <w:t>الأ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ني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م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عتق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زي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نق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عص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ي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مل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عتقاده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افقين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ر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ر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م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افر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احدين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جَحَدُو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ه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سْتَيْقَنَتْه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فُسُه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ظُلْمً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عُلُوًّا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نمل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4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إِنَّه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كَذِّبُونَك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َكِنّ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ظَّالِم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آيَات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جْحَدُو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أنعام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33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عَادً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ثَمُود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قَ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َّبَيَّ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كُ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ِ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َّسَاكِنِهِ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زَيَّ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هُم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شَّيْطَان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عْمَالَه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صَدَّه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ن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َّبِيل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كَانُو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ُسْتَبْصِرِين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</w:t>
      </w:r>
      <w:r>
        <w:rPr>
          <w:rFonts w:cs="Simplified Arabic"/>
          <w:sz w:val="22"/>
          <w:sz w:val="22"/>
          <w:szCs w:val="24"/>
          <w:rtl w:val="true"/>
        </w:rPr>
        <w:t>ع</w:t>
      </w:r>
      <w:r>
        <w:rPr>
          <w:rFonts w:cs="Simplified Arabic"/>
          <w:sz w:val="22"/>
          <w:sz w:val="22"/>
          <w:szCs w:val="24"/>
          <w:rtl w:val="true"/>
        </w:rPr>
        <w:t>نكبوت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38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عتقاد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ط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عتقاد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رجئ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م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م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يمان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م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مُؤْمِن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ذ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ُكِر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جِلَت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ُلُوبُه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إِذ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ُلِيَت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لَيْهِ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يَاتُه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زَادَتْه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يمَانً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عَلَ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َبِّهِ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تَوَكَّلُون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قِيم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صَّلاَة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مِمّ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َزَقْنَاه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نفِقُون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،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ُوْلَـئِك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م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مُؤْمِن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حَقًّا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أنفال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2"/>
          <w:szCs w:val="24"/>
        </w:rPr>
        <w:t>4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م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ا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ِيُضِيع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يمَانَكُمْ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بقرة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43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اتك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ل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يماناً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eastAsia="Courier New" w:cs="Courier New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* </w:t>
      </w:r>
      <w:r>
        <w:rPr>
          <w:rFonts w:cs="Simplified Arabic"/>
          <w:sz w:val="28"/>
          <w:sz w:val="28"/>
          <w:szCs w:val="30"/>
          <w:rtl w:val="true"/>
        </w:rPr>
        <w:t>الأ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لث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ف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رتك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قض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واقض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بائ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لي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ف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تكب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كتر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ل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اسل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فإ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كم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تكب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بائ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بالكف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كم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فس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ق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يئ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ف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ذب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ل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غْفِر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شْرَك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يَغْفِر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د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َلِك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ِمَ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شَاء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نساء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48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مذه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ط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وارج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ف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تك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بي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</w:t>
      </w:r>
      <w:r>
        <w:rPr>
          <w:rFonts w:cs="Simplified Arabic"/>
          <w:sz w:val="28"/>
          <w:sz w:val="28"/>
          <w:szCs w:val="30"/>
          <w:rtl w:val="true"/>
        </w:rPr>
        <w:t>ف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رجئ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ؤ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م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ون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ض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ص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ف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ف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ع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eastAsia="Courier New" w:cs="Courier New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* </w:t>
      </w:r>
      <w:r>
        <w:rPr>
          <w:rFonts w:cs="Simplified Arabic"/>
          <w:sz w:val="28"/>
          <w:sz w:val="28"/>
          <w:szCs w:val="30"/>
          <w:rtl w:val="true"/>
        </w:rPr>
        <w:t>الأ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ابع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PlainText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و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و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مر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ص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ص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وز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عت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بق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عت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عرو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ها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عمل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يُّه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طِيع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َطِيع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َّسُول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ُوْلِ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َمْر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كُمْ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نساء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59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ق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وصيك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تقو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سمع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طاع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إ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أم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يك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بد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10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ي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ص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ص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طع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مي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ق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طاعن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ص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مي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ق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صاني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11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ي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ل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ف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ه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دع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صلا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ستقا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اصحته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eastAsia="Courier New" w:cs="Courier New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* </w:t>
      </w:r>
      <w:r>
        <w:rPr>
          <w:rFonts w:cs="Simplified Arabic"/>
          <w:sz w:val="28"/>
          <w:sz w:val="28"/>
          <w:szCs w:val="30"/>
          <w:rtl w:val="true"/>
        </w:rPr>
        <w:t>الأ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مس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ري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روج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و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رتكب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ال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ف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مر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اعت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ص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ف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واحٍ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خلا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تز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ب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روج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ئ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رتكب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ئ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بائ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فر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عتب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عرو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ه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كر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واق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تز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ظ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كر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رت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اط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وض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س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ختلا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سلط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داء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eastAsia="Courier New" w:cs="Courier New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* </w:t>
      </w:r>
      <w:r>
        <w:rPr>
          <w:rFonts w:cs="Simplified Arabic"/>
          <w:sz w:val="28"/>
          <w:sz w:val="28"/>
          <w:szCs w:val="30"/>
          <w:rtl w:val="true"/>
        </w:rPr>
        <w:t>الأ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دس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ا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وب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لسنت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صح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ف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هاجر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نص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ثن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َّذ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َاؤُو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َعْدِهِ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قُول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َبَّن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غْفِر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ن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إِخْوَانِن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َّذ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َبَقُون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الإِيمَان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جْعَل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ِ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ُلُوبِن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غِلًّ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ِّلَّذِي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آمَنُو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َبَّن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ك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َؤُوفٌ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َّحِيمٌ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حشر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0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عمل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سبو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صحاب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والذ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فس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يد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و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فق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حدك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ث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ح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هباً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لغ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حده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صيفه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12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خلاف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بتد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افض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خوارج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ب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ا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جح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ضائلهم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ير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ي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ثم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مع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ع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ؤل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ض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خالفت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جما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ؤل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رتيب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eastAsia="Courier New" w:cs="Courier New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* </w:t>
      </w:r>
      <w:r>
        <w:rPr>
          <w:rFonts w:cs="Simplified Arabic"/>
          <w:sz w:val="28"/>
          <w:sz w:val="28"/>
          <w:szCs w:val="30"/>
          <w:rtl w:val="true"/>
        </w:rPr>
        <w:t>الأ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بع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ولي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وص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ذكرك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ه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يتي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13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ت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زواج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ه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من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رضاهن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طبه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ِس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َّبِيِّ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أحزاب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32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وج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ائ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عده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أج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ظي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م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رِيد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َه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ِيُذْهِب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نكُم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ِّجْس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هْل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بَيْت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يُطَهِّرَك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طْهِيرًا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أحزاب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33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الأ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ر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الح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صة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بت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الح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ي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عم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ابه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بَّت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َد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بِ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هَبٍ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تَبَّ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مسد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فمجر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ا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نتس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ا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غ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حب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ئاً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عش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ريش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شترو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نفسك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غن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ك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يئاً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باس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سو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غن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ك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يئاً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صف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م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سو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غن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ك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يئاً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اطم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ن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حم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سلين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ل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ئ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غن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نك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يئاً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14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قرا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الح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كر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ح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حترام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غل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تقر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ي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با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ت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فع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ض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ب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ُل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ِ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مْلِك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َك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ضَرًّ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َشَدًا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جن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21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ُ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ّ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مْلِك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ِنَفْسِ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نَفْعً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ضَرًّ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اّ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َاء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َو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نت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عْلَم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غَيْب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َسْتَكْثَرْت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ِ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خَيْر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م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سَّنِي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ُّوءُ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أعراف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88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فإ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ك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غير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قد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تسب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را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عتق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طل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eastAsia="Courier New" w:cs="Courier New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* </w:t>
      </w:r>
      <w:r>
        <w:rPr>
          <w:rFonts w:cs="Simplified Arabic"/>
          <w:sz w:val="28"/>
          <w:sz w:val="28"/>
          <w:szCs w:val="30"/>
          <w:rtl w:val="true"/>
        </w:rPr>
        <w:t>الأ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من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PlainText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صدي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رام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ي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ر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د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وار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د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كرام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نَّ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ك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و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ام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تز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هم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ك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م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ق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ل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ت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و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ام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ا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خ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عوذ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عم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ح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شياط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دجال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والفر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ض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ا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شعوذ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- </w:t>
      </w:r>
      <w:r>
        <w:rPr>
          <w:rFonts w:cs="Simplified Arabic"/>
          <w:sz w:val="28"/>
          <w:sz w:val="28"/>
          <w:szCs w:val="30"/>
          <w:rtl w:val="true"/>
        </w:rPr>
        <w:t>فالكرا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ر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د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الحين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شعوذ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ر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ح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ف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لاح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ص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ضل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بتزاز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والهم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را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ب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ع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شعوذ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بب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ف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عاصي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eastAsia="Courier New" w:cs="Courier New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* </w:t>
      </w:r>
      <w:r>
        <w:rPr>
          <w:rFonts w:cs="Simplified Arabic"/>
          <w:sz w:val="28"/>
          <w:sz w:val="28"/>
          <w:szCs w:val="30"/>
          <w:rtl w:val="true"/>
        </w:rPr>
        <w:t>الأ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اسع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ستدل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تبا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طن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ظاهر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تبا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حا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هاجر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نص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وم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تبا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ف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اشد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صوص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ص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ليك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سنت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سن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خلفاء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اشدين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15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دم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نَّ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بع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ذ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ت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خذ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م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ل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م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ل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ين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نَّة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دو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إِ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نَازَعْت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ِ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َيْءٍ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رُدُّوه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لَ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رَّسُول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نت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ُؤْمِن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ْيَوْم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آخِر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َلِك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َيْرٌ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أَحْسَن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أْوِيلاً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نساء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59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ف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تق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ص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ح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عصب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رأ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افق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كت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عتق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جته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طئ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صيب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مح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اجته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فر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وط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رو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ك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ائ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جته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ئغ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الاختلا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ائ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جتهاد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داو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هاج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ع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عص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دع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وال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صل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اف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ائ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ع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خلا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د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ا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ضلل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ف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لفهم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PlainText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خاتم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</w:p>
    <w:p>
      <w:pPr>
        <w:pStyle w:val="PlainText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حل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ف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مل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ي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ظ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فات</w:t>
      </w:r>
      <w:r>
        <w:rPr>
          <w:rFonts w:cs="Simplified Arabic"/>
          <w:sz w:val="28"/>
          <w:szCs w:val="30"/>
          <w:rtl w:val="true"/>
        </w:rPr>
        <w:t>: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أولاً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م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عرو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نه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ك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جب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ي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ُنت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َيْر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ُمَّةٍ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ُخْرِجَت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ِلنَّاس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َأْمُر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الْمَعْرُوف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تَنْهَوْ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عَن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مُنكَر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تُؤْمِنُو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ِ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آل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مران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110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بق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رأ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ك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كراً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ليغير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يده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إ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ستطع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بلسانه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إ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ستطع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بقلب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ذلك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ضعف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إيمان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16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قل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جب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ي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ف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عتز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رج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أم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عرو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ه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ك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جب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ي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عرو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ه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ك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روج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رتكبو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ص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فر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اصحت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روج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ج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بتع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ق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ختلاف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خ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يم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حم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لع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ر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ئ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رج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لط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روج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س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زالته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17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ثانياً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َّ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افظ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قا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عائ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قا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ف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بتد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افق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يم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ماعة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ثالثاً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ات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ام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نصيح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عا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قو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د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نصيحة،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لن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من</w:t>
      </w:r>
      <w:r>
        <w:rPr>
          <w:rFonts w:cs="Simplified Arabic"/>
          <w:b/>
          <w:bCs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قا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كتاب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رسول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أئم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سلم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عامتهم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18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بق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ؤ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لمؤ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البنيا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ش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عض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عضاً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19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رابعاً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ات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بات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اق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متح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ص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ل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شك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خ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رض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ضاء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خامساً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ات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حل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كار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لا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حاس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عم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لد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رح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س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وار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نه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خ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خيل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غ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ظ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رف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اً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عْبُد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لا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تُشْرِكُوا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ه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شَيْئً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بِالْوَالِدَيْن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حْسَانً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بِذِ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قُرْبَ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ْيَتَامَ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ْمَسَاكِين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ْجَار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ذِ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قُرْبَ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ْجَار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ْجُنُب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لصَّاحِب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ِالجَنب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ابْن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َّبِيلِ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َمَ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لَكَت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َيْمَانُكُمْ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ِنّ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ّ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ه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ُحِبُّ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َ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َانَ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ُخْتَالاً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َخُورًا</w:t>
      </w:r>
      <w:r>
        <w:rPr>
          <w:rFonts w:cs="Simplified Arabic"/>
          <w:b/>
          <w:bCs/>
          <w:sz w:val="28"/>
          <w:szCs w:val="30"/>
          <w:rtl w:val="true"/>
        </w:rPr>
        <w:t>}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النساء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36</w:t>
      </w:r>
      <w:r>
        <w:rPr>
          <w:rFonts w:cs="Simplified Arabic"/>
          <w:sz w:val="22"/>
          <w:szCs w:val="24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30"/>
          <w:rtl w:val="true"/>
        </w:rPr>
        <w:t>وبقو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كم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مؤمن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إيماناً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حسنه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خلقاً</w:t>
      </w:r>
      <w:r>
        <w:rPr>
          <w:rFonts w:cs="Simplified Arabic"/>
          <w:b/>
          <w:bCs/>
          <w:sz w:val="28"/>
          <w:szCs w:val="30"/>
          <w:rtl w:val="true"/>
        </w:rPr>
        <w:t>"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Cs w:val="30"/>
        </w:rPr>
        <w:t>20</w:t>
      </w:r>
      <w:r>
        <w:rPr>
          <w:rFonts w:cs="Simplified Arabic"/>
          <w:sz w:val="28"/>
          <w:szCs w:val="30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firstLine="28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نسأ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عل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ن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رمه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زيغ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وب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دانا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ي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آ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حب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معين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</w:rPr>
        <w:t>_____________________________________</w:t>
      </w:r>
    </w:p>
    <w:p>
      <w:pPr>
        <w:pStyle w:val="PlainText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أخرج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بخار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4/7460</w:t>
      </w:r>
      <w:r>
        <w:rPr>
          <w:rFonts w:cs="Simplified Arabic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3641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مسل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5</w:t>
      </w:r>
      <w:r>
        <w:rPr>
          <w:rFonts w:cs="Simplified Arabic"/>
          <w:sz w:val="24"/>
          <w:szCs w:val="26"/>
          <w:rtl w:val="true"/>
        </w:rPr>
        <w:t xml:space="preserve">/ </w:t>
      </w:r>
      <w:r>
        <w:rPr>
          <w:rFonts w:cs="Simplified Arabic"/>
          <w:sz w:val="24"/>
          <w:sz w:val="24"/>
          <w:szCs w:val="26"/>
          <w:rtl w:val="true"/>
        </w:rPr>
        <w:t>جزء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3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ص</w:t>
      </w:r>
      <w:r>
        <w:rPr>
          <w:rFonts w:cs="Simplified Arabic"/>
          <w:sz w:val="24"/>
          <w:szCs w:val="26"/>
        </w:rPr>
        <w:t>65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66</w:t>
      </w:r>
      <w:r>
        <w:rPr>
          <w:rFonts w:cs="Simplified Arabic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67</w:t>
      </w:r>
      <w:r>
        <w:rPr>
          <w:rFonts w:cs="Simplified Arabic"/>
          <w:sz w:val="24"/>
          <w:szCs w:val="26"/>
          <w:rtl w:val="true"/>
        </w:rPr>
        <w:t xml:space="preserve">/ </w:t>
      </w:r>
      <w:r>
        <w:rPr>
          <w:rFonts w:cs="Simplified Arabic"/>
          <w:sz w:val="24"/>
          <w:sz w:val="24"/>
          <w:szCs w:val="26"/>
          <w:rtl w:val="true"/>
        </w:rPr>
        <w:t>نووي</w:t>
      </w:r>
      <w:r>
        <w:rPr>
          <w:rFonts w:cs="Simplified Arabic"/>
          <w:sz w:val="24"/>
          <w:szCs w:val="26"/>
          <w:rtl w:val="true"/>
        </w:rPr>
        <w:t>).</w:t>
      </w:r>
    </w:p>
    <w:p>
      <w:pPr>
        <w:pStyle w:val="PlainText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2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انظر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"</w:t>
      </w:r>
      <w:r>
        <w:rPr>
          <w:rFonts w:cs="Simplified Arabic"/>
          <w:sz w:val="24"/>
          <w:sz w:val="24"/>
          <w:szCs w:val="26"/>
          <w:rtl w:val="true"/>
        </w:rPr>
        <w:t>تفسير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بن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ثير</w:t>
      </w:r>
      <w:r>
        <w:rPr>
          <w:rFonts w:cs="Simplified Arabic"/>
          <w:sz w:val="24"/>
          <w:szCs w:val="26"/>
          <w:rtl w:val="true"/>
        </w:rPr>
        <w:t xml:space="preserve">" </w:t>
      </w:r>
      <w:r>
        <w:rPr>
          <w:rFonts w:cs="Simplified Arabic"/>
          <w:sz w:val="24"/>
          <w:sz w:val="24"/>
          <w:szCs w:val="26"/>
          <w:rtl w:val="true"/>
        </w:rPr>
        <w:t>رحم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له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/397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</w:t>
      </w:r>
      <w:r>
        <w:rPr>
          <w:rFonts w:cs="Simplified Arabic"/>
          <w:sz w:val="24"/>
          <w:szCs w:val="26"/>
          <w:rtl w:val="true"/>
        </w:rPr>
        <w:t>"</w:t>
      </w:r>
      <w:r>
        <w:rPr>
          <w:rFonts w:cs="Simplified Arabic"/>
          <w:sz w:val="24"/>
          <w:sz w:val="24"/>
          <w:szCs w:val="26"/>
          <w:rtl w:val="true"/>
        </w:rPr>
        <w:t>أسباب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نزول</w:t>
      </w:r>
      <w:r>
        <w:rPr>
          <w:rFonts w:cs="Simplified Arabic"/>
          <w:sz w:val="24"/>
          <w:szCs w:val="26"/>
          <w:rtl w:val="true"/>
        </w:rPr>
        <w:t xml:space="preserve">" </w:t>
      </w:r>
      <w:r>
        <w:rPr>
          <w:rFonts w:cs="Simplified Arabic"/>
          <w:sz w:val="24"/>
          <w:sz w:val="24"/>
          <w:szCs w:val="26"/>
          <w:rtl w:val="true"/>
        </w:rPr>
        <w:t>للواحد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 w:val="24"/>
          <w:szCs w:val="26"/>
          <w:rtl w:val="true"/>
        </w:rPr>
        <w:t>ص</w:t>
      </w:r>
      <w:r>
        <w:rPr>
          <w:rFonts w:cs="Simplified Arabic"/>
          <w:sz w:val="24"/>
          <w:szCs w:val="26"/>
        </w:rPr>
        <w:t>149</w:t>
      </w:r>
      <w:r>
        <w:rPr>
          <w:rFonts w:cs="Simplified Arabic"/>
          <w:sz w:val="24"/>
          <w:sz w:val="24"/>
          <w:szCs w:val="26"/>
        </w:rPr>
        <w:t>،</w:t>
      </w:r>
      <w:r>
        <w:rPr>
          <w:rFonts w:cs="Simplified Arabic"/>
          <w:sz w:val="24"/>
          <w:szCs w:val="26"/>
        </w:rPr>
        <w:t>150</w:t>
      </w:r>
      <w:r>
        <w:rPr>
          <w:rFonts w:cs="Simplified Arabic"/>
          <w:sz w:val="24"/>
          <w:szCs w:val="26"/>
          <w:rtl w:val="true"/>
        </w:rPr>
        <w:t>).</w:t>
      </w:r>
    </w:p>
    <w:p>
      <w:pPr>
        <w:pStyle w:val="PlainText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3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أخرج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بو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داود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5/4607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ترمذ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5/2676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قال</w:t>
      </w:r>
      <w:r>
        <w:rPr>
          <w:rFonts w:cs="Simplified Arabic"/>
          <w:sz w:val="24"/>
          <w:szCs w:val="26"/>
          <w:rtl w:val="true"/>
        </w:rPr>
        <w:t xml:space="preserve">: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ديث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سن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صحيح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إما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حمد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4/126</w:t>
      </w:r>
      <w:r>
        <w:rPr>
          <w:rFonts w:cs="Simplified Arabic"/>
          <w:sz w:val="24"/>
          <w:sz w:val="24"/>
          <w:szCs w:val="26"/>
        </w:rPr>
        <w:t>،</w:t>
      </w:r>
      <w:r>
        <w:rPr>
          <w:rFonts w:cs="Simplified Arabic"/>
          <w:sz w:val="24"/>
          <w:szCs w:val="26"/>
        </w:rPr>
        <w:t>127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بن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اجه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/43</w:t>
      </w:r>
      <w:r>
        <w:rPr>
          <w:rFonts w:cs="Simplified Arabic"/>
          <w:sz w:val="24"/>
          <w:szCs w:val="26"/>
          <w:rtl w:val="true"/>
        </w:rPr>
        <w:t>)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4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روا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إما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رمذ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5/2641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حاك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"</w:t>
      </w:r>
      <w:r>
        <w:rPr>
          <w:rFonts w:cs="Simplified Arabic"/>
          <w:sz w:val="24"/>
          <w:sz w:val="24"/>
          <w:szCs w:val="26"/>
          <w:rtl w:val="true"/>
        </w:rPr>
        <w:t>مستدركه</w:t>
      </w:r>
      <w:r>
        <w:rPr>
          <w:rFonts w:cs="Simplified Arabic"/>
          <w:sz w:val="24"/>
          <w:szCs w:val="26"/>
          <w:rtl w:val="true"/>
        </w:rPr>
        <w:t>" (</w:t>
      </w:r>
      <w:r>
        <w:rPr>
          <w:rFonts w:cs="Simplified Arabic"/>
          <w:sz w:val="24"/>
          <w:szCs w:val="26"/>
        </w:rPr>
        <w:t>1/128</w:t>
      </w:r>
      <w:r>
        <w:rPr>
          <w:rFonts w:cs="Simplified Arabic"/>
          <w:sz w:val="24"/>
          <w:sz w:val="24"/>
          <w:szCs w:val="26"/>
        </w:rPr>
        <w:t>،</w:t>
      </w:r>
      <w:r>
        <w:rPr>
          <w:rFonts w:cs="Simplified Arabic"/>
          <w:sz w:val="24"/>
          <w:szCs w:val="26"/>
        </w:rPr>
        <w:t>129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إما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آجر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"</w:t>
      </w:r>
      <w:r>
        <w:rPr>
          <w:rFonts w:cs="Simplified Arabic"/>
          <w:sz w:val="24"/>
          <w:sz w:val="24"/>
          <w:szCs w:val="26"/>
          <w:rtl w:val="true"/>
        </w:rPr>
        <w:t>الشريعة</w:t>
      </w:r>
      <w:r>
        <w:rPr>
          <w:rFonts w:cs="Simplified Arabic"/>
          <w:sz w:val="24"/>
          <w:szCs w:val="26"/>
          <w:rtl w:val="true"/>
        </w:rPr>
        <w:t>" (</w:t>
      </w:r>
      <w:r>
        <w:rPr>
          <w:rFonts w:cs="Simplified Arabic"/>
          <w:sz w:val="24"/>
          <w:sz w:val="24"/>
          <w:szCs w:val="26"/>
          <w:rtl w:val="true"/>
        </w:rPr>
        <w:t>ص</w:t>
      </w:r>
      <w:r>
        <w:rPr>
          <w:rFonts w:cs="Simplified Arabic"/>
          <w:sz w:val="24"/>
          <w:szCs w:val="26"/>
        </w:rPr>
        <w:t>15</w:t>
      </w:r>
      <w:r>
        <w:rPr>
          <w:rFonts w:cs="Simplified Arabic"/>
          <w:sz w:val="24"/>
          <w:sz w:val="24"/>
          <w:szCs w:val="26"/>
        </w:rPr>
        <w:t>،</w:t>
      </w:r>
      <w:r>
        <w:rPr>
          <w:rFonts w:cs="Simplified Arabic"/>
          <w:sz w:val="24"/>
          <w:szCs w:val="26"/>
        </w:rPr>
        <w:t>16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إما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بن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صر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روز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"</w:t>
      </w:r>
      <w:r>
        <w:rPr>
          <w:rFonts w:cs="Simplified Arabic"/>
          <w:sz w:val="24"/>
          <w:sz w:val="24"/>
          <w:szCs w:val="26"/>
          <w:rtl w:val="true"/>
        </w:rPr>
        <w:t>ا</w:t>
      </w:r>
      <w:r>
        <w:rPr>
          <w:rFonts w:cs="Simplified Arabic"/>
          <w:sz w:val="24"/>
          <w:sz w:val="24"/>
          <w:szCs w:val="26"/>
          <w:rtl w:val="true"/>
        </w:rPr>
        <w:t>لس</w:t>
      </w:r>
      <w:r>
        <w:rPr>
          <w:rFonts w:cs="Simplified Arabic"/>
          <w:sz w:val="24"/>
          <w:sz w:val="24"/>
          <w:szCs w:val="26"/>
          <w:rtl w:val="true"/>
        </w:rPr>
        <w:t>نة</w:t>
      </w:r>
      <w:r>
        <w:rPr>
          <w:rFonts w:cs="Simplified Arabic"/>
          <w:sz w:val="24"/>
          <w:szCs w:val="26"/>
          <w:rtl w:val="true"/>
        </w:rPr>
        <w:t>" (</w:t>
      </w:r>
      <w:r>
        <w:rPr>
          <w:rFonts w:cs="Simplified Arabic"/>
          <w:sz w:val="24"/>
          <w:sz w:val="24"/>
          <w:szCs w:val="26"/>
          <w:rtl w:val="true"/>
        </w:rPr>
        <w:t>ص</w:t>
      </w:r>
      <w:r>
        <w:rPr>
          <w:rFonts w:cs="Simplified Arabic"/>
          <w:sz w:val="24"/>
          <w:szCs w:val="26"/>
        </w:rPr>
        <w:t>22</w:t>
      </w:r>
      <w:r>
        <w:rPr>
          <w:rFonts w:cs="Simplified Arabic"/>
          <w:sz w:val="24"/>
          <w:sz w:val="24"/>
          <w:szCs w:val="26"/>
        </w:rPr>
        <w:t>،</w:t>
      </w:r>
      <w:r>
        <w:rPr>
          <w:rFonts w:cs="Simplified Arabic"/>
          <w:sz w:val="24"/>
          <w:szCs w:val="26"/>
        </w:rPr>
        <w:t>23</w:t>
      </w:r>
      <w:r>
        <w:rPr>
          <w:rFonts w:cs="Simplified Arabic"/>
          <w:sz w:val="24"/>
          <w:szCs w:val="26"/>
          <w:rtl w:val="true"/>
        </w:rPr>
        <w:t xml:space="preserve">) </w:t>
      </w:r>
      <w:r>
        <w:rPr>
          <w:rFonts w:cs="Simplified Arabic"/>
          <w:sz w:val="24"/>
          <w:sz w:val="24"/>
          <w:szCs w:val="26"/>
          <w:rtl w:val="true"/>
        </w:rPr>
        <w:t>ط</w:t>
      </w:r>
      <w:r>
        <w:rPr>
          <w:rFonts w:cs="Simplified Arabic"/>
          <w:sz w:val="24"/>
          <w:szCs w:val="26"/>
          <w:rtl w:val="true"/>
        </w:rPr>
        <w:t xml:space="preserve">/ </w:t>
      </w:r>
      <w:r>
        <w:rPr>
          <w:rFonts w:cs="Simplified Arabic"/>
          <w:sz w:val="24"/>
          <w:sz w:val="24"/>
          <w:szCs w:val="26"/>
          <w:rtl w:val="true"/>
        </w:rPr>
        <w:t>مؤسسة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كتب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ثقافية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408</w:t>
      </w:r>
      <w:r>
        <w:rPr>
          <w:rFonts w:cs="Simplified Arabic"/>
          <w:sz w:val="24"/>
          <w:sz w:val="24"/>
          <w:szCs w:val="26"/>
          <w:rtl w:val="true"/>
        </w:rPr>
        <w:t>هـ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إما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لالكائ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"</w:t>
      </w:r>
      <w:r>
        <w:rPr>
          <w:rFonts w:cs="Simplified Arabic"/>
          <w:sz w:val="24"/>
          <w:sz w:val="24"/>
          <w:szCs w:val="26"/>
          <w:rtl w:val="true"/>
        </w:rPr>
        <w:t>شرح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صول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عتقاد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هل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نة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جماعة</w:t>
      </w:r>
      <w:r>
        <w:rPr>
          <w:rFonts w:cs="Simplified Arabic"/>
          <w:sz w:val="24"/>
          <w:szCs w:val="26"/>
          <w:rtl w:val="true"/>
        </w:rPr>
        <w:t>" (</w:t>
      </w:r>
      <w:r>
        <w:rPr>
          <w:rFonts w:cs="Simplified Arabic"/>
          <w:sz w:val="24"/>
          <w:szCs w:val="26"/>
        </w:rPr>
        <w:t>1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برقم</w:t>
      </w:r>
      <w:r>
        <w:rPr>
          <w:rFonts w:cs="Simplified Arabic"/>
          <w:sz w:val="24"/>
          <w:szCs w:val="26"/>
        </w:rPr>
        <w:t>145</w:t>
      </w:r>
      <w:r>
        <w:rPr>
          <w:rFonts w:cs="Simplified Arabic"/>
          <w:sz w:val="24"/>
          <w:szCs w:val="26"/>
          <w:rtl w:val="true"/>
        </w:rPr>
        <w:t>-</w:t>
      </w:r>
      <w:r>
        <w:rPr>
          <w:rFonts w:cs="Simplified Arabic"/>
          <w:sz w:val="24"/>
          <w:szCs w:val="26"/>
        </w:rPr>
        <w:t>147</w:t>
      </w:r>
      <w:r>
        <w:rPr>
          <w:rFonts w:cs="Simplified Arabic"/>
          <w:sz w:val="24"/>
          <w:szCs w:val="26"/>
          <w:rtl w:val="true"/>
        </w:rPr>
        <w:t>).</w:t>
      </w:r>
    </w:p>
    <w:p>
      <w:pPr>
        <w:pStyle w:val="PlainText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5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أخرج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بخار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3/3650</w:t>
      </w:r>
      <w:r>
        <w:rPr>
          <w:rFonts w:cs="Simplified Arabic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3651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مسل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6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جزء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6</w:t>
      </w:r>
      <w:r>
        <w:rPr>
          <w:rFonts w:cs="Simplified Arabic"/>
          <w:sz w:val="24"/>
          <w:szCs w:val="26"/>
          <w:rtl w:val="true"/>
        </w:rPr>
        <w:t xml:space="preserve">/ </w:t>
      </w:r>
      <w:r>
        <w:rPr>
          <w:rFonts w:cs="Simplified Arabic"/>
          <w:sz w:val="24"/>
          <w:sz w:val="24"/>
          <w:szCs w:val="26"/>
          <w:rtl w:val="true"/>
        </w:rPr>
        <w:t>ص</w:t>
      </w:r>
      <w:r>
        <w:rPr>
          <w:rFonts w:cs="Simplified Arabic"/>
          <w:sz w:val="24"/>
          <w:szCs w:val="26"/>
        </w:rPr>
        <w:t>86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87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نووي</w:t>
      </w:r>
      <w:r>
        <w:rPr>
          <w:rFonts w:cs="Simplified Arabic"/>
          <w:sz w:val="24"/>
          <w:szCs w:val="26"/>
          <w:rtl w:val="true"/>
        </w:rPr>
        <w:t>).</w:t>
      </w:r>
    </w:p>
    <w:p>
      <w:pPr>
        <w:pStyle w:val="PlainText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6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تقد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خريج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7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تقد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خريج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8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تقد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خريج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9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تقد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خريج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0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قطعة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ديث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رباض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ن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ارية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رض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ل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وعظة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نب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لى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eastAsia="Courier New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سل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لصحابة</w:t>
      </w:r>
      <w:r>
        <w:rPr>
          <w:rFonts w:cs="Simplified Arabic"/>
          <w:sz w:val="24"/>
          <w:szCs w:val="26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1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أخرج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بخار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4/7137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مسل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4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جزء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2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ص</w:t>
      </w:r>
      <w:r>
        <w:rPr>
          <w:rFonts w:cs="Simplified Arabic"/>
          <w:sz w:val="24"/>
          <w:szCs w:val="26"/>
        </w:rPr>
        <w:t>223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نووي</w:t>
      </w:r>
      <w:r>
        <w:rPr>
          <w:rFonts w:cs="Simplified Arabic"/>
          <w:sz w:val="24"/>
          <w:szCs w:val="26"/>
          <w:rtl w:val="true"/>
        </w:rPr>
        <w:t>).</w:t>
      </w:r>
    </w:p>
    <w:p>
      <w:pPr>
        <w:pStyle w:val="PlainText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2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أخرج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بخار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3/3673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مسل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6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جزء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6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ص</w:t>
      </w:r>
      <w:r>
        <w:rPr>
          <w:rFonts w:cs="Simplified Arabic"/>
          <w:sz w:val="24"/>
          <w:szCs w:val="26"/>
        </w:rPr>
        <w:t>92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93</w:t>
      </w:r>
      <w:r>
        <w:rPr>
          <w:rFonts w:cs="Simplified Arabic"/>
          <w:sz w:val="24"/>
          <w:szCs w:val="26"/>
          <w:rtl w:val="true"/>
        </w:rPr>
        <w:t xml:space="preserve">/ </w:t>
      </w:r>
      <w:r>
        <w:rPr>
          <w:rFonts w:cs="Simplified Arabic"/>
          <w:sz w:val="24"/>
          <w:sz w:val="24"/>
          <w:szCs w:val="26"/>
          <w:rtl w:val="true"/>
        </w:rPr>
        <w:t>نوو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).</w:t>
      </w:r>
    </w:p>
    <w:p>
      <w:pPr>
        <w:pStyle w:val="PlainText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3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أخرج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سل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5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جزء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5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ص</w:t>
      </w:r>
      <w:r>
        <w:rPr>
          <w:rFonts w:cs="Simplified Arabic"/>
          <w:sz w:val="24"/>
          <w:szCs w:val="26"/>
        </w:rPr>
        <w:t>180</w:t>
      </w:r>
      <w:r>
        <w:rPr>
          <w:rFonts w:cs="Simplified Arabic"/>
          <w:sz w:val="24"/>
          <w:sz w:val="24"/>
          <w:szCs w:val="26"/>
          <w:rtl w:val="true"/>
        </w:rPr>
        <w:t>،نووي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إما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حمد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4/366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367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بن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ب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اص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"</w:t>
      </w:r>
      <w:r>
        <w:rPr>
          <w:rFonts w:cs="Simplified Arabic"/>
          <w:sz w:val="24"/>
          <w:sz w:val="24"/>
          <w:szCs w:val="26"/>
          <w:rtl w:val="true"/>
        </w:rPr>
        <w:t>كتاب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نَّة</w:t>
      </w:r>
      <w:r>
        <w:rPr>
          <w:rFonts w:cs="Simplified Arabic"/>
          <w:sz w:val="24"/>
          <w:szCs w:val="26"/>
          <w:rtl w:val="true"/>
        </w:rPr>
        <w:t xml:space="preserve">" </w:t>
      </w:r>
      <w:r>
        <w:rPr>
          <w:rFonts w:cs="Simplified Arabic"/>
          <w:sz w:val="24"/>
          <w:sz w:val="24"/>
          <w:szCs w:val="26"/>
          <w:rtl w:val="true"/>
        </w:rPr>
        <w:t>برق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[</w:t>
      </w:r>
      <w:r>
        <w:rPr>
          <w:rFonts w:cs="Simplified Arabic"/>
          <w:sz w:val="24"/>
          <w:szCs w:val="26"/>
        </w:rPr>
        <w:t>1551</w:t>
      </w:r>
      <w:r>
        <w:rPr>
          <w:rFonts w:cs="Simplified Arabic"/>
          <w:sz w:val="24"/>
          <w:szCs w:val="26"/>
          <w:rtl w:val="true"/>
        </w:rPr>
        <w:t>] (</w:t>
      </w:r>
      <w:r>
        <w:rPr>
          <w:rFonts w:cs="Simplified Arabic"/>
          <w:sz w:val="24"/>
          <w:sz w:val="24"/>
          <w:szCs w:val="26"/>
          <w:rtl w:val="true"/>
        </w:rPr>
        <w:t>ص</w:t>
      </w:r>
      <w:r>
        <w:rPr>
          <w:rFonts w:cs="Simplified Arabic"/>
          <w:sz w:val="24"/>
          <w:szCs w:val="26"/>
        </w:rPr>
        <w:t>629</w:t>
      </w:r>
      <w:r>
        <w:rPr>
          <w:rFonts w:cs="Simplified Arabic"/>
          <w:sz w:val="24"/>
          <w:szCs w:val="26"/>
          <w:rtl w:val="true"/>
        </w:rPr>
        <w:t>).</w:t>
      </w:r>
    </w:p>
    <w:p>
      <w:pPr>
        <w:pStyle w:val="PlainText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4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أخرج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بخار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3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برق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4771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2/2753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مسل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جزء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3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ص</w:t>
      </w:r>
      <w:r>
        <w:rPr>
          <w:rFonts w:cs="Simplified Arabic"/>
          <w:sz w:val="24"/>
          <w:szCs w:val="26"/>
        </w:rPr>
        <w:t>80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81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نووي</w:t>
      </w:r>
      <w:r>
        <w:rPr>
          <w:rFonts w:cs="Simplified Arabic"/>
          <w:sz w:val="24"/>
          <w:szCs w:val="26"/>
          <w:rtl w:val="true"/>
        </w:rPr>
        <w:t>).</w:t>
      </w:r>
    </w:p>
    <w:p>
      <w:pPr>
        <w:pStyle w:val="PlainText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5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تقد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خريج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6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أخرج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سل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جزء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2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ص</w:t>
      </w:r>
      <w:r>
        <w:rPr>
          <w:rFonts w:cs="Simplified Arabic"/>
          <w:sz w:val="24"/>
          <w:szCs w:val="26"/>
        </w:rPr>
        <w:t>22</w:t>
      </w:r>
      <w:r>
        <w:rPr>
          <w:rFonts w:cs="Simplified Arabic"/>
          <w:sz w:val="24"/>
          <w:szCs w:val="26"/>
          <w:rtl w:val="true"/>
        </w:rPr>
        <w:t xml:space="preserve"> - </w:t>
      </w:r>
      <w:r>
        <w:rPr>
          <w:rFonts w:cs="Simplified Arabic"/>
          <w:sz w:val="24"/>
          <w:szCs w:val="26"/>
        </w:rPr>
        <w:t>25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نووي</w:t>
      </w:r>
      <w:r>
        <w:rPr>
          <w:rFonts w:cs="Simplified Arabic"/>
          <w:sz w:val="24"/>
          <w:szCs w:val="26"/>
          <w:rtl w:val="true"/>
        </w:rPr>
        <w:t xml:space="preserve">) </w:t>
      </w:r>
      <w:r>
        <w:rPr>
          <w:rFonts w:cs="Simplified Arabic"/>
          <w:sz w:val="24"/>
          <w:sz w:val="24"/>
          <w:szCs w:val="26"/>
          <w:rtl w:val="true"/>
        </w:rPr>
        <w:t>عن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ب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سعيد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خدر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رض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ل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7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مجموع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فتاو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28/179</w:t>
      </w:r>
      <w:r>
        <w:rPr>
          <w:rFonts w:cs="Simplified Arabic"/>
          <w:sz w:val="24"/>
          <w:sz w:val="24"/>
          <w:szCs w:val="26"/>
        </w:rPr>
        <w:t>،</w:t>
      </w:r>
      <w:r>
        <w:rPr>
          <w:rFonts w:cs="Simplified Arabic"/>
          <w:sz w:val="24"/>
          <w:szCs w:val="26"/>
        </w:rPr>
        <w:t>180</w:t>
      </w:r>
      <w:r>
        <w:rPr>
          <w:rFonts w:cs="Simplified Arabic"/>
          <w:sz w:val="24"/>
          <w:szCs w:val="26"/>
          <w:rtl w:val="true"/>
        </w:rPr>
        <w:t>).</w:t>
      </w:r>
    </w:p>
    <w:p>
      <w:pPr>
        <w:pStyle w:val="PlainText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8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أخرج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سل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جزء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2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ص</w:t>
      </w:r>
      <w:r>
        <w:rPr>
          <w:rFonts w:cs="Simplified Arabic"/>
          <w:sz w:val="24"/>
          <w:szCs w:val="26"/>
        </w:rPr>
        <w:t>36</w:t>
      </w:r>
      <w:r>
        <w:rPr>
          <w:rFonts w:cs="Simplified Arabic"/>
          <w:sz w:val="24"/>
          <w:sz w:val="24"/>
          <w:szCs w:val="26"/>
        </w:rPr>
        <w:t>،</w:t>
      </w:r>
      <w:r>
        <w:rPr>
          <w:rFonts w:cs="Simplified Arabic"/>
          <w:sz w:val="24"/>
          <w:szCs w:val="26"/>
        </w:rPr>
        <w:t>37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نووي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أبو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داود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5/4944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نسائ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7/4197</w:t>
      </w:r>
      <w:r>
        <w:rPr>
          <w:rFonts w:cs="Simplified Arabic"/>
          <w:sz w:val="24"/>
          <w:sz w:val="24"/>
          <w:szCs w:val="26"/>
        </w:rPr>
        <w:t>،</w:t>
      </w:r>
      <w:r>
        <w:rPr>
          <w:rFonts w:cs="Simplified Arabic"/>
          <w:sz w:val="24"/>
          <w:szCs w:val="26"/>
        </w:rPr>
        <w:t>4198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إما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حمد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4/102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مي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دار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رض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ل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ه</w:t>
      </w:r>
      <w:r>
        <w:rPr>
          <w:rFonts w:cs="Simplified Arabic"/>
          <w:sz w:val="24"/>
          <w:szCs w:val="26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9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أخرجه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بخار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4</w:t>
      </w:r>
      <w:r>
        <w:rPr>
          <w:rFonts w:cs="Simplified Arabic"/>
          <w:sz w:val="24"/>
          <w:szCs w:val="26"/>
          <w:rtl w:val="true"/>
        </w:rPr>
        <w:t xml:space="preserve">/ </w:t>
      </w:r>
      <w:r>
        <w:rPr>
          <w:rFonts w:cs="Simplified Arabic"/>
          <w:sz w:val="24"/>
          <w:sz w:val="24"/>
          <w:szCs w:val="26"/>
          <w:rtl w:val="true"/>
        </w:rPr>
        <w:t>برق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6026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مسل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6</w:t>
      </w:r>
      <w:r>
        <w:rPr>
          <w:rFonts w:cs="Simplified Arabic"/>
          <w:sz w:val="24"/>
          <w:szCs w:val="26"/>
          <w:rtl w:val="true"/>
        </w:rPr>
        <w:t xml:space="preserve">/ </w:t>
      </w:r>
      <w:r>
        <w:rPr>
          <w:rFonts w:cs="Simplified Arabic"/>
          <w:sz w:val="24"/>
          <w:sz w:val="24"/>
          <w:szCs w:val="26"/>
          <w:rtl w:val="true"/>
        </w:rPr>
        <w:t>جزء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6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ص</w:t>
      </w:r>
      <w:r>
        <w:rPr>
          <w:rFonts w:cs="Simplified Arabic"/>
          <w:sz w:val="24"/>
          <w:szCs w:val="26"/>
        </w:rPr>
        <w:t>139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نووي</w:t>
      </w:r>
      <w:r>
        <w:rPr>
          <w:rFonts w:cs="Simplified Arabic"/>
          <w:sz w:val="24"/>
          <w:szCs w:val="26"/>
          <w:rtl w:val="true"/>
        </w:rPr>
        <w:t>).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20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رو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13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7396</w:t>
      </w:r>
      <w:r>
        <w:rPr>
          <w:rFonts w:cs="Simplified Arabic"/>
          <w:sz w:val="24"/>
          <w:szCs w:val="26"/>
          <w:rtl w:val="true"/>
        </w:rPr>
        <w:t>/</w:t>
      </w:r>
      <w:r>
        <w:rPr>
          <w:rFonts w:cs="Simplified Arabic"/>
          <w:sz w:val="24"/>
          <w:sz w:val="24"/>
          <w:szCs w:val="26"/>
          <w:rtl w:val="true"/>
        </w:rPr>
        <w:t>شاكر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ترمذي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3/1162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دا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Cs w:val="26"/>
        </w:rPr>
        <w:t>5/4682</w:t>
      </w:r>
      <w:r>
        <w:rPr>
          <w:rFonts w:cs="Simplified Arabic"/>
          <w:sz w:val="24"/>
          <w:szCs w:val="26"/>
          <w:rtl w:val="true"/>
        </w:rPr>
        <w:t>)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ل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لهيث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"</w:t>
      </w:r>
      <w:r>
        <w:rPr>
          <w:rFonts w:cs="Simplified Arabic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ظمآن</w:t>
      </w:r>
      <w:r>
        <w:rPr>
          <w:rFonts w:cs="Simplified Arabic"/>
          <w:sz w:val="24"/>
          <w:szCs w:val="26"/>
          <w:rtl w:val="true"/>
        </w:rPr>
        <w:t xml:space="preserve">" </w:t>
      </w:r>
      <w:r>
        <w:rPr>
          <w:rFonts w:cs="Simplified Arabic"/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[</w:t>
      </w:r>
      <w:r>
        <w:rPr>
          <w:rFonts w:cs="Simplified Arabic"/>
          <w:sz w:val="24"/>
          <w:szCs w:val="26"/>
        </w:rPr>
        <w:t>1311</w:t>
      </w:r>
      <w:r>
        <w:rPr>
          <w:rFonts w:cs="Simplified Arabic"/>
          <w:sz w:val="24"/>
          <w:szCs w:val="26"/>
          <w:rtl w:val="true"/>
        </w:rPr>
        <w:t xml:space="preserve"> - </w:t>
      </w:r>
      <w:r>
        <w:rPr>
          <w:rFonts w:cs="Simplified Arabic"/>
          <w:sz w:val="24"/>
          <w:szCs w:val="26"/>
        </w:rPr>
        <w:t>1926</w:t>
      </w:r>
      <w:r>
        <w:rPr>
          <w:rFonts w:cs="Simplified Arabic"/>
          <w:sz w:val="24"/>
          <w:szCs w:val="26"/>
          <w:rtl w:val="true"/>
        </w:rPr>
        <w:t>]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07:00Z</dcterms:created>
  <dc:creator>husam</dc:creator>
  <dc:description/>
  <dc:language>en-US</dc:language>
  <cp:lastModifiedBy>حسام بن ممدوح العرعور</cp:lastModifiedBy>
  <dcterms:modified xsi:type="dcterms:W3CDTF">2002-10-15T06:57:00Z</dcterms:modified>
  <cp:revision>12</cp:revision>
  <dc:subject/>
  <dc:title>من أصول عقيدة أهل السنة والجماعة</dc:title>
</cp:coreProperties>
</file>