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ثب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خب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تر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كانت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ة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للشيخ</w:t>
      </w:r>
    </w:p>
    <w:p>
      <w:pPr>
        <w:pStyle w:val="Normal"/>
        <w:jc w:val="center"/>
        <w:rPr>
          <w:rFonts w:cs="Simplified Arabic"/>
          <w:sz w:val="28"/>
          <w:szCs w:val="30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صالح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وز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فوزان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س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ح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حيم</w:t>
      </w:r>
    </w:p>
    <w:p>
      <w:pPr>
        <w:pStyle w:val="Heading2"/>
        <w:ind w:left="0" w:right="0" w:firstLine="284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ا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س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ا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بيا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س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بعو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عال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صح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زوا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ي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اه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ب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د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قت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ث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يُّه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تَّق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َق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ُقَاتِ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مُوتُ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ا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َنت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ُسْلِمُون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عْتَصِم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حَبْل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مِيع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فَرَّق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ذْكُر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ِعْم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يْ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ذ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نت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عْد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ً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أَلَّف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يْ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ُلُوبِ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أَصْبَحْت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نِعْمَتِ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خْوَان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كُنت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ى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َف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ُفْرَة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َّار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أَنقَذَك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ْه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ذَلِك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بَيِّن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يَاتِ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عَلَّ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هْتَدُون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ْتَكُ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ُمَّة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دْع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َ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خَيْر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يَأْمُر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الْمَعْرُوف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يَنْهَوْ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ن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مُنكَر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ُوْلَـئِك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م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مُفْلِحُون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كُون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فَرَّق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خْتَلَف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عْد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م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بَيِّنَات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ُوْلَـئِك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ذَاب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ظِيمٌ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وْم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بْيَضّ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ُجُوه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تَسْوَدّ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ُجُوهٌ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آ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ران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</w:rPr>
        <w:t>10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06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آي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م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تث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ا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صغ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دائ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تَّق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َق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ُقَاتِهِ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عن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قوى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التق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غة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ائ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ره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ي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ر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ت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ه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د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ص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تحص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ي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م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فا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تق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اذ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لب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حص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س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جنو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اع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متث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ام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جتن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ه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تق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ا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واب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ص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وف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ابه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َق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ُقَاتِهِ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ا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ئ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ع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ئ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ه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ج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ه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فسي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ب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سعو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تقوى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-: "</w:t>
      </w:r>
      <w:r>
        <w:rPr>
          <w:rFonts w:cs="Simplified Arabic"/>
          <w:sz w:val="28"/>
          <w:sz w:val="28"/>
          <w:szCs w:val="30"/>
          <w:rtl w:val="true"/>
        </w:rPr>
        <w:t>ات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ات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عص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نس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ش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كفر</w:t>
      </w:r>
      <w:r>
        <w:rPr>
          <w:rFonts w:cs="Simplified Arabic"/>
          <w:sz w:val="28"/>
          <w:szCs w:val="30"/>
          <w:rtl w:val="true"/>
        </w:rPr>
        <w:t>"(</w:t>
      </w: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تق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ات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قو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حس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ستطاعة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ئً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ج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ه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ك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اب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أ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اتَّق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َه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سْتَطَعْتُمْ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غ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6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تَّق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َق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ُقَاتِهِ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ا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اه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ف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حم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باده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ل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طيقون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ج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ه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ف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طي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ذ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مرتك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أم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أت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ستطعتم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هيتك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اجتنبوه</w:t>
      </w:r>
      <w:r>
        <w:rPr>
          <w:rFonts w:cs="Simplified Arabic"/>
          <w:b/>
          <w:bCs/>
          <w:sz w:val="28"/>
          <w:szCs w:val="30"/>
          <w:rtl w:val="true"/>
        </w:rPr>
        <w:t>"(</w:t>
      </w:r>
      <w:r>
        <w:rPr>
          <w:rFonts w:cs="Simplified Arabic"/>
          <w:b/>
          <w:bCs/>
          <w:sz w:val="28"/>
          <w:szCs w:val="30"/>
        </w:rPr>
        <w:t>2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الأوا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طيع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وا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جن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جتن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حرص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سبا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ؤد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حس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خاتمة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مُوتُ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ا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َنت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ُسْلِمُو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مس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ين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وت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و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ثبت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سَبّب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ت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ف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س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ي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ت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ص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خ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خات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ختَم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ف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ح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سَبّ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تم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رتك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ص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خال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ت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يحذ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-.</w:t>
      </w:r>
    </w:p>
    <w:p>
      <w:pPr>
        <w:pStyle w:val="Normal"/>
        <w:spacing w:before="240" w:after="0"/>
        <w:ind w:left="0" w:right="0" w:firstLine="284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عو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عتصا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شرع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كتابه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spacing w:before="240" w:after="0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عْتَصِم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حَبْل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مِيعًا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تص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مس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ح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ُرَاد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ُرَاد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ح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تب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س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ج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لغ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ُج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مس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ح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ج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بب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ت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شر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سك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جون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إن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عِش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ك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سير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ختلاف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ثير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عليك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سنت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سن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خلفاء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اشدي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هديي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عد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مسك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ه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عضّ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يه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النواجذ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إياك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محدث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مور</w:t>
      </w:r>
      <w:r>
        <w:rPr>
          <w:rFonts w:cs="Simplified Arabic"/>
          <w:b/>
          <w:bCs/>
          <w:sz w:val="28"/>
          <w:szCs w:val="30"/>
          <w:rtl w:val="true"/>
        </w:rPr>
        <w:t>"(</w:t>
      </w:r>
      <w:r>
        <w:rPr>
          <w:rFonts w:cs="Simplified Arabic"/>
          <w:b/>
          <w:bCs/>
          <w:sz w:val="28"/>
          <w:szCs w:val="30"/>
        </w:rPr>
        <w:t>3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أخ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ن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الوا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؟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Simplified Arabic"/>
          <w:sz w:val="28"/>
          <w:szCs w:val="30"/>
          <w:rtl w:val="true"/>
        </w:rPr>
        <w:t>"(</w:t>
      </w:r>
      <w:r>
        <w:rPr>
          <w:rFonts w:cs="Simplified Arabic"/>
          <w:sz w:val="28"/>
          <w:szCs w:val="30"/>
        </w:rPr>
        <w:t>4</w:t>
      </w:r>
      <w:r>
        <w:rPr>
          <w:rFonts w:cs="Simplified Arabic"/>
          <w:sz w:val="28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sz w:val="28"/>
          <w:sz w:val="28"/>
          <w:szCs w:val="30"/>
          <w:rtl w:val="true"/>
        </w:rPr>
        <w:t>إن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ا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سك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ض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تي</w:t>
      </w:r>
      <w:r>
        <w:rPr>
          <w:rFonts w:cs="Simplified Arabic"/>
          <w:sz w:val="28"/>
          <w:szCs w:val="30"/>
          <w:rtl w:val="true"/>
        </w:rPr>
        <w:t>"(</w:t>
      </w:r>
      <w:r>
        <w:rPr>
          <w:rFonts w:cs="Simplified Arabic"/>
          <w:sz w:val="28"/>
          <w:szCs w:val="30"/>
        </w:rPr>
        <w:t>5</w:t>
      </w:r>
      <w:r>
        <w:rPr>
          <w:rFonts w:cs="Simplified Arabic"/>
          <w:sz w:val="28"/>
          <w:szCs w:val="30"/>
          <w:rtl w:val="true"/>
        </w:rPr>
        <w:t xml:space="preserve">).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جو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جتماع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عتصا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الكتا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سنة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"</w:t>
      </w:r>
      <w:r>
        <w:rPr>
          <w:rFonts w:cs="Simplified Arabic"/>
          <w:sz w:val="28"/>
          <w:sz w:val="28"/>
          <w:szCs w:val="30"/>
          <w:rtl w:val="true"/>
        </w:rPr>
        <w:t>جميعًا</w:t>
      </w:r>
      <w:r>
        <w:rPr>
          <w:rFonts w:cs="Simplified Arabic"/>
          <w:sz w:val="28"/>
          <w:szCs w:val="30"/>
          <w:rtl w:val="true"/>
        </w:rPr>
        <w:t>"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حظ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ع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ّ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جت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ا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رش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هو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خال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آ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تمس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تم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ج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رض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ك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ثلاث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يكر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ك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ثلاثًا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رض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ك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عبدو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شرك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يئ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عتصم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حب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ميع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فرقوا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ناصح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ّ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مركم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يكر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ك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ثلاث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–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قي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قا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–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كثر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ؤا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إضاع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ال</w:t>
      </w:r>
      <w:r>
        <w:rPr>
          <w:rFonts w:cs="Simplified Arabic"/>
          <w:b/>
          <w:bCs/>
          <w:sz w:val="28"/>
          <w:szCs w:val="30"/>
          <w:rtl w:val="true"/>
        </w:rPr>
        <w:t>"(</w:t>
      </w:r>
      <w:r>
        <w:rPr>
          <w:rFonts w:cs="Simplified Arabic"/>
          <w:b/>
          <w:bCs/>
          <w:sz w:val="28"/>
          <w:szCs w:val="30"/>
        </w:rPr>
        <w:t>6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م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إصلاح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قيدة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ل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ره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ف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-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عبدو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شرك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يئًا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ص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ك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د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خرا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طان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ا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ن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ُ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بو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ن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يُّه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طِيع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َطِيع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َّسُول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ُوْلِ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َمْر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إِ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نَازَعْت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ِ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َيْء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رُدُّوه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َ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رَّسُول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نت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ُؤْمِن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ْيَوْم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آخِر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َلِك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َيْر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َحْسَن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أْوِيلاً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سا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59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ن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ص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ما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تباع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كتا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سن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طريق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اجتماع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خت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ف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ث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ا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رق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ن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ال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هلك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َ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ـذ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صِرَاطِ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ُسْتَقِيم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اتَّبِعُوه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تَّبِع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ُّبُل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تَفَرَّق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َبِيلِ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َلِ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صَّاك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عَلَّ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تَّقُو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نع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53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ّ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قيم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ي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شما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وط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ِعوَج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ستق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عو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ُ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ط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ع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ا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7</w:t>
      </w:r>
      <w:r>
        <w:rPr>
          <w:rFonts w:cs="Simplified Arabic"/>
          <w:sz w:val="28"/>
          <w:szCs w:val="30"/>
          <w:rtl w:val="true"/>
        </w:rPr>
        <w:t xml:space="preserve">).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ض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ض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عتص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وج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cs="Simplified Arabic"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ب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زو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و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–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عا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-: 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ذْكُر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ِعْمَة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يْكُمْ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آية</w:t>
      </w:r>
      <w:r>
        <w:rPr>
          <w:rFonts w:cs="Simplified Arabic"/>
          <w:b/>
          <w:bCs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ذْكُر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ِعْم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يْ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ذ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نت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عْد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ً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أَلَّف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يْ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ُلُوبِ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أَصْبَحْت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نِعْمَتِ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خْوَانًا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آ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ران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الآ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3</w:t>
      </w:r>
      <w:r>
        <w:rPr>
          <w:rFonts w:cs="Simplified Arabic"/>
          <w:sz w:val="22"/>
          <w:rtl w:val="true"/>
        </w:rPr>
        <w:t>.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د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ج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ح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م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خز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ا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آم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َفِئَت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صب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خوان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حا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ث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فس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ص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تم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حادث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اد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د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حر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ث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ت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اظ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ط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حادث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اه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ث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نش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شع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ع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شت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َبّت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ت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هو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اه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ثا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إحض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ل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واع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بدعو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جاهل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ن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ي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ظهركم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يُّه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تَّق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َق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ُقَاتِ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مُوتُ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ا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َنت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ُسْلِمُون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عْتَصِم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حَبْل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مِيع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فَرَّق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ذْكُر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ِعْم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يْ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ذ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نت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عْد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ً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أَلَّف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يْ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ُلُوبِ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أَصْبَحْت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نِعْمَتِ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خْوَان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كُنت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ى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َف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ُفْرَة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َّار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أَنقَذَك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ْه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ذَلِك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بَيِّن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يَاتِ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عَلَّ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هْتَدُو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آ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ران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آيات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</w:rPr>
        <w:t>10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03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غ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ُهُ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لّ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ن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هودي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8</w:t>
      </w:r>
      <w:r>
        <w:rPr>
          <w:rFonts w:cs="Simplified Arabic"/>
          <w:sz w:val="28"/>
          <w:szCs w:val="30"/>
          <w:rtl w:val="true"/>
        </w:rPr>
        <w:t>)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رص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عداء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فريق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ماع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لمين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انظ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يم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ديث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ر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تن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تت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م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جت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داء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د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ع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ئ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مع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غيظ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جتمع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الأع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او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غ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ر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تت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م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ي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خ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اهلي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لنحذ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عْتَصِم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حَبْل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مِيع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فَرَّقُواْ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تف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ت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رج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Heading4"/>
        <w:spacing w:before="240" w:after="0"/>
        <w:ind w:left="0" w:right="0" w:hanging="0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أم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حق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جتم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ائتل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مسل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ع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عبد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شرك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يئًا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عتصم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حب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ميع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فرقوا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ناصح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ّ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مركم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تقدّ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خريجه</w:t>
      </w:r>
      <w:r>
        <w:rPr>
          <w:rFonts w:cs="Simplified Arabic"/>
          <w:sz w:val="22"/>
          <w:rtl w:val="true"/>
        </w:rPr>
        <w:t>.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ثلا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ياء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بو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يدة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عبد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شرك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يئًا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بو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ص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اك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عْتَصِم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حَبْل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مِيع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فَرَّقُواْ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بو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ناصح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ّ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مركم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ي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صيحة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ي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صيحة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ي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صيحة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كتاب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رسو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أئم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لمي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عامتهم</w:t>
      </w:r>
      <w:r>
        <w:rPr>
          <w:rFonts w:cs="Simplified Arabic"/>
          <w:b/>
          <w:bCs/>
          <w:sz w:val="28"/>
          <w:szCs w:val="30"/>
          <w:rtl w:val="true"/>
        </w:rPr>
        <w:t>"(</w:t>
      </w:r>
      <w:r>
        <w:rPr>
          <w:rFonts w:cs="Simplified Arabic"/>
          <w:b/>
          <w:bCs/>
          <w:sz w:val="28"/>
          <w:szCs w:val="30"/>
        </w:rPr>
        <w:t>9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منا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ص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اع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روف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طِيع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َطِيع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َّسُول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ُوْلِ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َمْر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كُمْ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ساء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آ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59</w:t>
      </w:r>
      <w:r>
        <w:rPr>
          <w:rFonts w:cs="Simplified Arabic"/>
          <w:sz w:val="22"/>
          <w:rtl w:val="true"/>
        </w:rPr>
        <w:t>.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ئت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ق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سلمين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ف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لاثة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يد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د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م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جت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لا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تم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يد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ح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ه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و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ذ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بلا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لا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وحي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خالص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ح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ل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ظا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ح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ع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ز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غ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ب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طب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و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ق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ع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نف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ود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-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قياد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ع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-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جو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اج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خل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نقص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وجو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جتمعنا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صلاح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عا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ق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رج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ّناص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ي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صيحة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لن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سو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؟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ل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كتاب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رسو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أئم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لمي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عامّتهم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تق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خريجه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مس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ع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ش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ائ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نمي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يم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ش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ع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نحا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مس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ر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ض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دينا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سبا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تّفرّق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ب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و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سبا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فرق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خالف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هج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لف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التف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ظمها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أولاً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خال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تباع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س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ي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عتق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عو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ع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ك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و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اص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د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ك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ب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يم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ت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ا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يد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ع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.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ع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ز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-.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طور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ناهج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تورد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خالف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كتا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سنة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كر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ف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ا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ستور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ا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رق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ا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خط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رى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؟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ألس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</w:t>
      </w:r>
      <w:r>
        <w:rPr>
          <w:rFonts w:cs="Simplified Arabic"/>
          <w:sz w:val="28"/>
          <w:szCs w:val="3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ي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ج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حابته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لي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صدر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رجع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إذ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تو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اد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ا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ناك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وا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ل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نت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َيْر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ُمَّة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ُخْرِجَت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ِلنَّاس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أْمُر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الْمَعْرُوف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تَنْهَوْ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ن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مُنكَر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تُؤْمِن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آ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ران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0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عد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ناهج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ب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تفرق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رَّق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داءنا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رَّق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دِينَ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كَان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ِيَع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َّسْت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ْ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ِ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َيْء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م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مْرُ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َ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ثُم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نَبِّئُه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م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ان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فْعَلُو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نعام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59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تَقَطَّع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مْرَه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يْنَ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زُبُر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لّ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ِزْب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م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دَيْهِ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رِحُو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ؤمنون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53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ض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رسو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ض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ف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ا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ئم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ض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مسك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الجما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ر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نا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دن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باب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ز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ع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ي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ب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ثان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سبا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فرق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ستماع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كاذي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نحوها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ثاني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خت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س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كاذ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شا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رجا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رويج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وج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ع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اف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غرض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جت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الوا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س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ت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ع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ص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فر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دخ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شَتّ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ف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صح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غ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ربص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وائر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ف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ص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ص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را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دخ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ؤو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د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سدت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إِذ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مْر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َمْن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و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خَوْف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ذَاع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َو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َدُّوه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َ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َّسُول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إِلَ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ُوْلِ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َمْر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ْ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عَلِمَه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سْتَنبِطُونَه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ْ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َوْلا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ضْل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يْ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رَحْمَتُه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َتَّبَعْتُم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شَّيْطَا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ا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َلِيلاً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ساء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83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النساء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TextBodyIndent"/>
        <w:spacing w:before="240" w:after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رج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قد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ف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عاه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رسو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ولو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ف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د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ل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فك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غ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ا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رعي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فر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غ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اغ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ه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وص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داء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كذل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لغ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ب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غ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ت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ت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س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ثبت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يُّه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اسِق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نَبَأ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تَبَيَّن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ُصِيب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َوْم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جَهَالَة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تُصْبِح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عَلْت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َادِمِي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جرات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غ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ت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ات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عج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ل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داهم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أكَّ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بر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ب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زو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و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–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عا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-: {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اسِق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نَبَأٍ</w:t>
      </w:r>
      <w:r>
        <w:rPr>
          <w:rFonts w:cs="Simplified Arabic"/>
          <w:b/>
          <w:bCs/>
          <w:sz w:val="28"/>
          <w:szCs w:val="30"/>
          <w:rtl w:val="true"/>
        </w:rPr>
        <w:t xml:space="preserve">...}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آية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ح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يره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10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ط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خ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رس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إ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ك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غي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ب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ك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ُسَلِّ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ند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سرّ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دا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ئ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ب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تذر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َّ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دو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ستبطئو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ع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س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ا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ُرسِل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تن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ك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ل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سوله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ص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د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ب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م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خصو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يام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جو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ثبت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الت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غ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رتك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ح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ت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ذرًا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ع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ُسِب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م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اسِق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نَبَأٍ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عريف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فاسق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–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مفهوم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ه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نة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الفاس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س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خر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الفاس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رتك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ائ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ن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سَمّ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سق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دال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هاد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قبَل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بر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ا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ؤ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ق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هاد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رتكب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دال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رْم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مُحْصَنَات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ثُم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أْت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أَرْبَعَة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ُهَد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اجْلِدُو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ثَمَان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لْدَةً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قْبَل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َهَادَةً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بَد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ُوْلَئِك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م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فَاسِقُون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ا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ّ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اب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عْد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َلِك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َصْلَح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إِ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َه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غَفُور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َّحِيمٌ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ور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رص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ماء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م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ثب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وا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قبولها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ب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ف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و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د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ض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تقان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ب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رو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ه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ت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وا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ب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سق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ه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دق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فر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ق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افقً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لح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س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ش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با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أخ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ثبت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الوا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الحين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لغ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قبائل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ن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فر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-: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يُّه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ذ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ضَرَبْت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ِ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َبِيل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تَبَيَّن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قُول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ِمَن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لْقَ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َيْكُم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َّلاَم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سْت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ُؤْمِن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بْتَغ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رَض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حَيَاة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ُّنْي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عِند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غَانِم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ثِيرَة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ذَلِك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نت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َبْل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مَ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يْ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تَبَيَّن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ا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م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عْمَل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َبِيرًا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ساء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94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position w:val="0"/>
          <w:sz w:val="28"/>
          <w:sz w:val="28"/>
          <w:sz w:val="28"/>
          <w:szCs w:val="30"/>
          <w:vertAlign w:val="baseline"/>
          <w:rtl w:val="true"/>
        </w:rPr>
        <w:t>سب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زو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و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–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عا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-: 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يُّه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ذ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ضَرَبْت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ِ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َبِيل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rFonts w:cs="Simplified Arabic"/>
          <w:b/>
          <w:bCs/>
          <w:sz w:val="28"/>
          <w:szCs w:val="30"/>
          <w:rtl w:val="true"/>
        </w:rPr>
        <w:t xml:space="preserve">...}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آية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رج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ج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تق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ا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ن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ع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ن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آ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ك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ب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تل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خذ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ُنَيْمَتَ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ظ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ق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ست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َسْلَ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ن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ق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ستر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11</w:t>
      </w:r>
      <w:r>
        <w:rPr>
          <w:rFonts w:cs="Simplified Arabic"/>
          <w:sz w:val="28"/>
          <w:szCs w:val="30"/>
          <w:rtl w:val="true"/>
        </w:rPr>
        <w:t xml:space="preserve">). </w:t>
      </w:r>
      <w:r>
        <w:rPr>
          <w:rFonts w:cs="Simplified Arabic"/>
          <w:sz w:val="28"/>
          <w:sz w:val="28"/>
          <w:szCs w:val="30"/>
          <w:rtl w:val="true"/>
        </w:rPr>
        <w:t>ف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ت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يُّه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ذ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ضَرَبْت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ِ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َبِيل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فر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ج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30"/>
          <w:rtl w:val="true"/>
        </w:rPr>
        <w:t>{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فَتَبَيَّنُواْ</w:t>
      </w:r>
      <w:r>
        <w:rPr>
          <w:rFonts w:cs="Simplified Arabic"/>
          <w:b w:val="false"/>
          <w:bCs w:val="false"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ثبتوا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Heading5"/>
        <w:bidi w:val="1"/>
        <w:spacing w:before="240" w:after="0"/>
        <w:ind w:left="0" w:right="0" w:firstLine="284"/>
        <w:jc w:val="both"/>
        <w:rPr/>
      </w:pPr>
      <w:r>
        <w:rPr>
          <w:b/>
          <w:bCs/>
          <w:sz w:val="28"/>
          <w:szCs w:val="30"/>
          <w:rtl w:val="true"/>
        </w:rPr>
        <w:t>{</w:t>
      </w:r>
      <w:r>
        <w:rPr>
          <w:b/>
          <w:b/>
          <w:bCs/>
          <w:sz w:val="28"/>
          <w:sz w:val="28"/>
          <w:szCs w:val="30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َقُولُواْ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لِمَنْ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َلْقَ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ِلَيْكُمُ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سَّلاَمَ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لَسْتَ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ُؤْمِنًا</w:t>
      </w:r>
      <w:r>
        <w:rPr>
          <w:b/>
          <w:bCs/>
          <w:sz w:val="28"/>
          <w:szCs w:val="30"/>
          <w:rtl w:val="true"/>
        </w:rPr>
        <w:t>}</w:t>
      </w:r>
      <w:r>
        <w:rPr>
          <w:sz w:val="28"/>
          <w:szCs w:val="30"/>
          <w:rtl w:val="true"/>
        </w:rPr>
        <w:t>.</w:t>
      </w:r>
    </w:p>
    <w:p>
      <w:pPr>
        <w:pStyle w:val="Heading5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ر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ؤمن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لّ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ت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لوا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ثبت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عج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>{</w:t>
      </w:r>
      <w:r>
        <w:rPr>
          <w:b/>
          <w:b/>
          <w:bCs/>
          <w:sz w:val="28"/>
          <w:sz w:val="28"/>
          <w:szCs w:val="30"/>
          <w:rtl w:val="true"/>
        </w:rPr>
        <w:t>لَسْتَ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ُؤْمِنًا</w:t>
      </w:r>
      <w:r>
        <w:rPr>
          <w:b/>
          <w:bCs/>
          <w:sz w:val="28"/>
          <w:szCs w:val="30"/>
          <w:rtl w:val="true"/>
        </w:rPr>
        <w:t>}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را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ؤمن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قق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به؟</w:t>
      </w:r>
      <w:r>
        <w:rPr>
          <w:sz w:val="28"/>
          <w:szCs w:val="30"/>
          <w:rtl w:val="true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س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و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ر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ت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ق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س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ظاهر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سر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حك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ك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ري؟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ل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ّ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اه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بلن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ط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مر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قات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اس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ت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قول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إذ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لوه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صم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دماءه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مواله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حقه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حسابه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Simplified Arabic"/>
          <w:b/>
          <w:bCs/>
          <w:sz w:val="28"/>
          <w:szCs w:val="30"/>
          <w:rtl w:val="true"/>
        </w:rPr>
        <w:t>"(</w:t>
      </w:r>
      <w:r>
        <w:rPr>
          <w:rFonts w:cs="Simplified Arabic"/>
          <w:b/>
          <w:bCs/>
          <w:sz w:val="28"/>
          <w:szCs w:val="30"/>
        </w:rPr>
        <w:t>12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س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ت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ف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قت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رك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افر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ش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ت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َلِم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شدّ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كار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قتلت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عد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Simplified Arabic"/>
          <w:b/>
          <w:bCs/>
          <w:sz w:val="28"/>
          <w:szCs w:val="30"/>
          <w:rtl w:val="true"/>
        </w:rPr>
        <w:t>.."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ز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ر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ست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قق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لبه؟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ز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ر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قتلت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عد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؟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ماذ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فع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ذ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اء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و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قيامة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دم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ديدً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تمن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ل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وم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13</w:t>
      </w:r>
      <w:r>
        <w:rPr>
          <w:rFonts w:cs="Simplified Arabic"/>
          <w:sz w:val="28"/>
          <w:szCs w:val="30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سر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ثبت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</w:r>
    </w:p>
    <w:p>
      <w:pPr>
        <w:pStyle w:val="Normal"/>
        <w:spacing w:before="240" w:after="0"/>
        <w:ind w:left="0" w:right="0" w:firstLine="284"/>
        <w:jc w:val="left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ث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سرع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نتائج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النسب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دماء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أعراض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ثا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لك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قص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فك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س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ئم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ب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ن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د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ن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ع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س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ائ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ب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اذب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ف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َصّه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تَّ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اف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ئش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م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أ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وْ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ذ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َمِعْتُمُوه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ظَ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مُؤْمِن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ْمُؤْمِنَات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أَنفُسِهِ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َيْر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قَال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ذ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فْك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ُبِينٌ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وْ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اؤ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يْ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أَرْبَعَة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ُهَد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إِذ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أْت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الشُّهَد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أُوْلَئِك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ِند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َ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م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كَاذِبُو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ور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3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َوْ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ذ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َمِعْتُمُوه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ُلْت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كُون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ن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َّتَكَلَّم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هَذ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ُبْحَانَك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ذ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ُهْتَان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ظِيمٌ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عِظُكُم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َه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عُود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ِمِثْلِ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بَد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نت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ُؤْمِنِي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ور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6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7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الأ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دال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زا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س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م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رتك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احش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س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ب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ثبت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ق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ف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ذ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ا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و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ت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ب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ي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خَبِيثَات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ِلْخَبِيث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ْخَبِيث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ِلْخَبِيثَات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طَّيِّبَات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ِلطَّيِّب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طَّيِّب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ِلطَّيِّبَات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ُوْلَئِك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ُبَرَّؤ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مّ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قُول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ه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َغْفِرَة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رِزْق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رِيمٌ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و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</w:rPr>
        <w:t>26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الكذ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ف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ا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وْ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ذ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َمِعْتُمُوه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ظَ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مُؤْمِن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ْمُؤْمِنَات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أَنفُسِهِ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َيْرًا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ور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م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ل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ائ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14</w:t>
      </w:r>
      <w:r>
        <w:rPr>
          <w:rFonts w:cs="Simplified Arabic"/>
          <w:sz w:val="28"/>
          <w:szCs w:val="30"/>
          <w:rtl w:val="true"/>
        </w:rPr>
        <w:t>)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قْتُل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فُسَكُمْ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ساء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9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ت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ًا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سَلِّم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فُسِكُمْ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ور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1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عت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م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ل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حد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ائ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يطبق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ض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ض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ط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رض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إفك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ض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فس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ض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غي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خوا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ن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ع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ُصدّ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ائ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خ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د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ت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ش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لج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خ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تان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ب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ثالث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سبا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فرق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نَقّص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ل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سوء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ظ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ه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ثالثًا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تنَقّ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ف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سل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يُّه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سْخَر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َوم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َوْم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سَ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كُون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َيْر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ْ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ِس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ِّس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سَ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كُ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َيْر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ْهُ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لْمِز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فُسَ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نَابَز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الأَلْقَاب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ئْس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ِسْم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فُسُوق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عْد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ِيمَان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مَ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َّ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تُب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أُوْلَئِك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م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ظَّالِمُون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يُّه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جْتَنِب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ثِير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ظَّنّ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عْض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ظَّنّ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ثْم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جَسَّس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غْتَ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َّعْضُك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عْض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يُحِبّ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حَدُك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أْكُل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حْم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خِي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يْت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كَرِهْتُمُوه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تَّق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َه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َه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وَّاب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َّحِيمٌ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جرات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َهْي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قّ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نقص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غ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م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غْتَ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َّعْضُك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عْضًا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عريف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غيبة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الغ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َّ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تدرو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غيبة؟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لوا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رسو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علم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ل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كرك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خاك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كره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يل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فرأي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ا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خ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قول؟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ل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ا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قو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ق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غتبت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إ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ك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ق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هته</w:t>
      </w:r>
      <w:r>
        <w:rPr>
          <w:rFonts w:cs="Simplified Arabic"/>
          <w:b/>
          <w:bCs/>
          <w:sz w:val="28"/>
          <w:szCs w:val="30"/>
          <w:rtl w:val="true"/>
        </w:rPr>
        <w:t>"(</w:t>
      </w:r>
      <w:r>
        <w:rPr>
          <w:rFonts w:cs="Simplified Arabic"/>
          <w:b/>
          <w:bCs/>
          <w:sz w:val="28"/>
          <w:szCs w:val="30"/>
        </w:rPr>
        <w:t>15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عريف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ميمة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النم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ن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ُطِع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ل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ف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َهِينٍ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مَّاز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َشّ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نَمِيمٍ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لم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أش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ع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ل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ع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شت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مّا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ه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دي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ع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ُطِع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ل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َلا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َهِينٍ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مَّاز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َشّ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نَمِيمٍ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2"/>
          <w:rtl w:val="true"/>
        </w:rPr>
        <w:t xml:space="preserve"> 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لم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دخ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جن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مّام</w:t>
      </w:r>
      <w:r>
        <w:rPr>
          <w:rFonts w:cs="Simplified Arabic"/>
          <w:b/>
          <w:bCs/>
          <w:sz w:val="28"/>
          <w:szCs w:val="30"/>
          <w:rtl w:val="true"/>
        </w:rPr>
        <w:t>"(</w:t>
      </w:r>
      <w:r>
        <w:rPr>
          <w:rFonts w:cs="Simplified Arabic"/>
          <w:b/>
          <w:bCs/>
          <w:sz w:val="28"/>
          <w:szCs w:val="30"/>
        </w:rPr>
        <w:t>16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ث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ميم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ضررها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مّ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س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ح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نم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ح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ح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يَتَعَلَّم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ْهُم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فَرِّق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يْ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مَرْء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زَوْجِهِ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قرة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2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ح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سح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ل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غض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مي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ح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ح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مّا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ف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باغض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مّ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ي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قاط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باغض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فرَّ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مّام</w:t>
      </w:r>
      <w:r>
        <w:rPr>
          <w:rFonts w:cs="Simplified Arabic"/>
          <w:sz w:val="28"/>
          <w:szCs w:val="30"/>
          <w:rtl w:val="true"/>
        </w:rPr>
        <w:t>.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عل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ذ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مامين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ب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نه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يعذبا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عذبا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بي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ن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بير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حده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كا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مش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النميم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آخ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كا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ستبرئ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وله</w:t>
      </w:r>
      <w:r>
        <w:rPr>
          <w:rFonts w:cs="Simplified Arabic"/>
          <w:b/>
          <w:bCs/>
          <w:sz w:val="28"/>
          <w:szCs w:val="30"/>
          <w:rtl w:val="true"/>
        </w:rPr>
        <w:t>"(</w:t>
      </w:r>
      <w:r>
        <w:rPr>
          <w:rFonts w:cs="Simplified Arabic"/>
          <w:b/>
          <w:bCs/>
          <w:sz w:val="28"/>
          <w:szCs w:val="30"/>
        </w:rPr>
        <w:t>17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دخ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جن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مّام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تقد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خريجه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اية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دخ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جن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تّات</w:t>
      </w:r>
      <w:r>
        <w:rPr>
          <w:rFonts w:cs="Simplified Arabic"/>
          <w:b/>
          <w:bCs/>
          <w:sz w:val="28"/>
          <w:szCs w:val="30"/>
          <w:rtl w:val="true"/>
        </w:rPr>
        <w:t>"(</w:t>
      </w:r>
      <w:r>
        <w:rPr>
          <w:rFonts w:cs="Simplified Arabic"/>
          <w:b/>
          <w:bCs/>
          <w:sz w:val="28"/>
          <w:szCs w:val="30"/>
        </w:rPr>
        <w:t>18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قتّ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ّمّا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غْتَ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َّعْضُك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عْضًا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رقتهم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الخسر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مز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مز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ناب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ألقا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ظ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سلم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جس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ور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جتما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رّ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عتص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ب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-.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ب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ابع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رابعًا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تها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بتع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تع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خ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لم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اطعت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4"/>
        </w:rPr>
      </w:pP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ت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يجوز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هج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مت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يجوز</w:t>
      </w:r>
      <w:r>
        <w:rPr>
          <w:rFonts w:cs="Simplified Arabic"/>
          <w:b/>
          <w:bCs/>
          <w:sz w:val="32"/>
          <w:szCs w:val="34"/>
          <w:rtl w:val="true"/>
        </w:rPr>
        <w:t>: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ك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هج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ق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كاف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مشرك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ا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ش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ج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جر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امً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هْجُرْ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جْر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مِيلا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ً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زمل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رُّجْز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اهْجُرْ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ثر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رج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ن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هلها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19</w:t>
      </w:r>
      <w:r>
        <w:rPr>
          <w:rFonts w:cs="Simplified Arabic"/>
          <w:sz w:val="28"/>
          <w:szCs w:val="30"/>
          <w:rtl w:val="true"/>
        </w:rPr>
        <w:t xml:space="preserve">). </w:t>
      </w:r>
      <w:r>
        <w:rPr>
          <w:rFonts w:cs="Simplified Arabic"/>
          <w:sz w:val="28"/>
          <w:sz w:val="28"/>
          <w:szCs w:val="30"/>
          <w:rtl w:val="true"/>
        </w:rPr>
        <w:t>ف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ن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ه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َبَدَ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رك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كا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ش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جر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ام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د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-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ك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هج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ق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ل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اصي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30"/>
        </w:rPr>
        <w:t>2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رتك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ائ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ن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ُجْد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ص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ست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ص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وب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لا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ج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ب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ج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عَلَ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ثَّلاَثَة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ُلِّف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َتَّ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ذ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ضَاقَت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يْهِم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َرْض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م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َحُبَت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ضَاقَت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يْهِ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فُسُ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ظَنّ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لْجَأ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ا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َيْ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ثُم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اب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يْهِ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ِيَتُوب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و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َّوَّاب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َّحِيمُ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وبة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8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ص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ل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اج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خ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نو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طلوب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جرُه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زي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زي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ص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نئذ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ُوَاصَ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ص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جال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هد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خفّف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قل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ج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ؤ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تقيم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30"/>
        </w:rPr>
        <w:t>3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تق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ام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ص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دا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قاط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حاسدوا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قاطعوا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دابروا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كون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با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خوانًا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ح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مسل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هج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خا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وق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ثلاث</w:t>
      </w:r>
      <w:r>
        <w:rPr>
          <w:rFonts w:cs="Simplified Arabic"/>
          <w:b/>
          <w:bCs/>
          <w:sz w:val="28"/>
          <w:szCs w:val="30"/>
          <w:rtl w:val="true"/>
        </w:rPr>
        <w:t>"(</w:t>
      </w:r>
      <w:r>
        <w:rPr>
          <w:rFonts w:cs="Simplified Arabic"/>
          <w:b/>
          <w:bCs/>
          <w:sz w:val="28"/>
          <w:szCs w:val="30"/>
        </w:rPr>
        <w:t>20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لا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ني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لمك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ئ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لك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عت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غض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د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س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هج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لا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ر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هج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فال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ئ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رك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ص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و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طل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عا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ق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آ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ير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التها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ا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ن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قع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شت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ف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ته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Heading6"/>
        <w:ind w:left="0" w:right="0" w:hanging="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حواد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بر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ائد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ذ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رض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ل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ص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ع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لك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تخلف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غزو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بوك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حص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وا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ز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خ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ع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أ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غ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و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ب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ط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ر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ا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كر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بئ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ت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يرًا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21</w:t>
      </w:r>
      <w:r>
        <w:rPr>
          <w:rFonts w:cs="Simplified Arabic"/>
          <w:sz w:val="28"/>
          <w:szCs w:val="30"/>
          <w:rtl w:val="true"/>
        </w:rPr>
        <w:t>)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ب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ق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ذ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ا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رف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ذ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ا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ف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ذ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خوا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رتد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ّمامُ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رتد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تهز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ز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د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ب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رض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بتغ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ج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حاد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زي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ا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لس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َزُ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ن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ضرين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اف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سوله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رّ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ا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بتغ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ذلك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ج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Simplified Arabic"/>
          <w:b/>
          <w:bCs/>
          <w:sz w:val="28"/>
          <w:szCs w:val="30"/>
          <w:rtl w:val="true"/>
        </w:rPr>
        <w:t>"(</w:t>
      </w:r>
      <w:r>
        <w:rPr>
          <w:rFonts w:cs="Simplified Arabic"/>
          <w:b/>
          <w:bCs/>
          <w:sz w:val="28"/>
          <w:szCs w:val="30"/>
        </w:rPr>
        <w:t>22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ا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بت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اقًا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خل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ّ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كلّ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قص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خرى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جل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ق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كر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ضرين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َنْهُ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ؤ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كر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لعنه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و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م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ح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رسوله</w:t>
      </w:r>
      <w:r>
        <w:rPr>
          <w:rFonts w:cs="Simplified Arabic"/>
          <w:b/>
          <w:bCs/>
          <w:sz w:val="28"/>
          <w:szCs w:val="30"/>
          <w:rtl w:val="true"/>
        </w:rPr>
        <w:t>"(</w:t>
      </w:r>
      <w:r>
        <w:rPr>
          <w:rFonts w:cs="Simplified Arabic"/>
          <w:b/>
          <w:bCs/>
          <w:sz w:val="28"/>
          <w:szCs w:val="30"/>
        </w:rPr>
        <w:t>23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ؤم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رتك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ائ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ن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المؤ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زل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حد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صيًا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ر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ط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تر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خو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ي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تا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د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ط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وقيع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لماء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أن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رؤ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ا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َئِ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َأَلْتَ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يَقُولُ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م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نّ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َخُوض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نَلْعَب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ُل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بِ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آيَاتِ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رَسُولِ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نت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سْتَهْزِؤُون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عْتَذِر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َد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فَرْتُ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عْد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يمَانِكُمْ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وبة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آيتان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</w:rPr>
        <w:t>65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66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أتد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لتا؟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لت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ضح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سخ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نتقصو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ون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ئ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غ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ذ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سنً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ق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صحا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-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ا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اء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ذ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ص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اد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ز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ق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ك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َئِ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َأَلْتَ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يَقُولُ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م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نّ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َخُوض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نَلْعَبُ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د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ُل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بِ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آيَاتِ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رَسُولِه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نت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سْتَهْزِؤُونَ</w:t>
      </w:r>
      <w:r>
        <w:rPr>
          <w:rFonts w:cs="Simplified Arabic"/>
          <w:b/>
          <w:bCs/>
          <w:sz w:val="28"/>
          <w:szCs w:val="30"/>
          <w:rtl w:val="true"/>
        </w:rPr>
        <w:t>}(</w:t>
      </w:r>
      <w:r>
        <w:rPr>
          <w:rFonts w:cs="Simplified Arabic"/>
          <w:b/>
          <w:bCs/>
          <w:sz w:val="28"/>
          <w:szCs w:val="30"/>
        </w:rPr>
        <w:t>24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جْرَم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ان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ضْحَكُون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إِذ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رّ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هِ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تَغَامَزُون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إِذ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نقَلَب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َ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هْلِهِم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نقَلَبُوا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كِهِي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ففين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آيات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</w:rPr>
        <w:t>29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31</w:t>
      </w:r>
      <w:r>
        <w:rPr>
          <w:rFonts w:cs="Simplified Arabic"/>
          <w:sz w:val="22"/>
          <w:rtl w:val="true"/>
        </w:rPr>
        <w:t>.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يْل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ِّكُلّ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مَزَةٍ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ُّمَزَةٍ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مزة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فالحا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. </w:t>
      </w: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ماء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وال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عراض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حر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م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هر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د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غت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ال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شهد</w:t>
      </w:r>
      <w:r>
        <w:rPr>
          <w:rFonts w:cs="Simplified Arabic"/>
          <w:sz w:val="28"/>
          <w:szCs w:val="30"/>
          <w:rtl w:val="true"/>
        </w:rPr>
        <w:t>"(</w:t>
      </w:r>
      <w:r>
        <w:rPr>
          <w:rFonts w:cs="Simplified Arabic"/>
          <w:sz w:val="28"/>
          <w:szCs w:val="30"/>
        </w:rPr>
        <w:t>25</w:t>
      </w:r>
      <w:r>
        <w:rPr>
          <w:rFonts w:cs="Simplified Arabic"/>
          <w:sz w:val="28"/>
          <w:szCs w:val="30"/>
          <w:rtl w:val="true"/>
        </w:rPr>
        <w:t>).</w:t>
      </w:r>
    </w:p>
    <w:p>
      <w:pPr>
        <w:pStyle w:val="Normal"/>
        <w:bidi w:val="1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الحا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د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اد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تم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ب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اغ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ُجِد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اف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ًا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ظم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كان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لماء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خطور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كلا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عراضه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و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نتقاصهم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ما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ك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ه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غب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در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ير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ية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رْجَع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تا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حكام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عت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َسّ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دائ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ط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ر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د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م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خذ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كذا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أعز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نقص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ه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ج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غب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المداه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م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اط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نت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نحذ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اعر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علماء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ِّ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ِ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لد</w:t>
      </w:r>
      <w:r>
        <w:rPr>
          <w:sz w:val="28"/>
          <w:sz w:val="28"/>
          <w:szCs w:val="30"/>
          <w:rtl w:val="true"/>
        </w:rPr>
        <w:t xml:space="preserve">            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َصلُح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ّاد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ِلح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سد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طريق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صحيح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تعام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ع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لماء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ظ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طأهم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صو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طئون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العص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طئ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ُشهّ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خذ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غراض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الس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ا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ر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دًا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ص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ريق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حِبُّو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شِيع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فَاحِشَة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ِ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ه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ذَاب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لِيمٌ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ِ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ُّنْيَ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آخِرَةِ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لَّه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عْلَمُ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َنتُمْ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عْلَمُو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rtl w:val="true"/>
        </w:rPr>
        <w:t>[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ور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</w:t>
      </w:r>
      <w:r>
        <w:rPr>
          <w:rFonts w:cs="Simplified Arabic"/>
          <w:sz w:val="22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أ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لام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الوا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ن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تر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ث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ق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لماء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ترت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يه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أتد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ر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ت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ع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س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ً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ت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بة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و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ؤ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لم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لك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لّ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ت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ب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و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ز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عا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ب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ت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مّ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ئ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أ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دل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سأ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ت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بة؟</w:t>
      </w:r>
      <w:r>
        <w:rPr>
          <w:rFonts w:cs="Simplified Arabic"/>
          <w:sz w:val="28"/>
          <w:szCs w:val="30"/>
          <w:rtl w:val="true"/>
        </w:rPr>
        <w:t>!</w:t>
      </w:r>
    </w:p>
    <w:p>
      <w:pPr>
        <w:pStyle w:val="Normal"/>
        <w:bidi w:val="1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بة؟</w:t>
      </w:r>
      <w:r>
        <w:rPr>
          <w:rFonts w:cs="Simplified Arabic"/>
          <w:sz w:val="28"/>
          <w:szCs w:val="30"/>
          <w:rtl w:val="true"/>
        </w:rPr>
        <w:t>!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ض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ذ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س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ب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ضك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هاجر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ضر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ف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ختص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ائ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ح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لائ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ذاب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أ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ك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د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قيس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لد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وجد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ل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بض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ائ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حمة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26</w:t>
      </w:r>
      <w:r>
        <w:rPr>
          <w:rFonts w:cs="Simplified Arabic"/>
          <w:sz w:val="28"/>
          <w:szCs w:val="30"/>
          <w:rtl w:val="true"/>
        </w:rPr>
        <w:t>)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ضر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ف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أ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د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ج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ج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د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ب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و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أرأي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ا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ت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ست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ت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بّ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طئ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و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و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ص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ا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ور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ه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ُقِد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ِلم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سلّ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هّ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باء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ِيُسقَ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ط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عبدوها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27</w:t>
      </w:r>
      <w:r>
        <w:rPr>
          <w:rFonts w:cs="Simplified Arabic"/>
          <w:sz w:val="28"/>
          <w:szCs w:val="30"/>
          <w:rtl w:val="true"/>
        </w:rPr>
        <w:t>).</w:t>
      </w:r>
    </w:p>
    <w:p>
      <w:pPr>
        <w:pStyle w:val="Normal"/>
        <w:bidi w:val="1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فعبدو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ينئذ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ر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ح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ئها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قبض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ذ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ل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نتزاع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نتزع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اس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ك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قبض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ل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مو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لماء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ت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ذ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بق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المً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تخذ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اس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ؤساء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هالاً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سُئِلُ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أفت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غي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ضلّو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ضلّوا</w:t>
      </w:r>
      <w:r>
        <w:rPr>
          <w:rFonts w:cs="Simplified Arabic"/>
          <w:b/>
          <w:bCs/>
          <w:sz w:val="28"/>
          <w:szCs w:val="30"/>
          <w:rtl w:val="true"/>
        </w:rPr>
        <w:t>"(</w:t>
      </w:r>
      <w:r>
        <w:rPr>
          <w:rFonts w:cs="Simplified Arabic"/>
          <w:b/>
          <w:bCs/>
          <w:sz w:val="28"/>
          <w:szCs w:val="30"/>
        </w:rPr>
        <w:t>28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أرأي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ل</w:t>
      </w:r>
      <w:r>
        <w:rPr>
          <w:rFonts w:cs="Simplified Arabic"/>
          <w:sz w:val="28"/>
          <w:szCs w:val="30"/>
          <w:rtl w:val="true"/>
        </w:rPr>
        <w:t>!!</w:t>
      </w:r>
      <w:r>
        <w:rPr>
          <w:rFonts w:cs="Simplified Arabic"/>
          <w:sz w:val="28"/>
          <w:sz w:val="28"/>
          <w:szCs w:val="30"/>
          <w:rtl w:val="true"/>
        </w:rPr>
        <w:t>؟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خ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فقِدُ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ُقِدُوا</w:t>
      </w:r>
      <w:r>
        <w:rPr>
          <w:rFonts w:cs="Simplified Arabic"/>
          <w:sz w:val="28"/>
          <w:szCs w:val="30"/>
          <w:rtl w:val="true"/>
        </w:rPr>
        <w:t xml:space="preserve">...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ل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ثقفو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متحمسو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عوضو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علماء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ثق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خطب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حم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و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ئ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خ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زما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كثر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قراء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يق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فقهاء</w:t>
      </w:r>
      <w:r>
        <w:rPr>
          <w:rFonts w:cs="Simplified Arabic"/>
          <w:b/>
          <w:bCs/>
          <w:sz w:val="28"/>
          <w:szCs w:val="30"/>
          <w:rtl w:val="true"/>
        </w:rPr>
        <w:t>"(</w:t>
      </w:r>
      <w:r>
        <w:rPr>
          <w:rFonts w:cs="Simplified Arabic"/>
          <w:b/>
          <w:bCs/>
          <w:sz w:val="28"/>
          <w:szCs w:val="30"/>
        </w:rPr>
        <w:t>29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ُرّ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هاء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إطل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طل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ب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حق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ألق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ستم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و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ي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ش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ز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ب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تحم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عا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ها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لنتن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عط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ض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ن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زل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ائ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سأ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رزق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تباع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ر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ط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ط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رزق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جتناب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ع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تبسً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ف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و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ا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ي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ح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معين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  <w:t>___________________________________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إسناد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حي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قو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و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دويه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ب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ت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سي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ا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در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2/294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موقوفً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فوع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ث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ح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ظه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قوف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ز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وز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/431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آ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ران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ث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/396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رو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خا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4/7288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مس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جز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9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ص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0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01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رو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ب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و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5/460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و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مذ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5/2676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قال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ي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حيح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م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4/126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7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/43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رو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مذ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5/2906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قال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ي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عرف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سناد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هول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ر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ال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م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2/704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بتحق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م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كر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دارم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2/3331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بتحق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ال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لم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ؤ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زمرلي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رو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طأ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2/3/899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ا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در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/93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حي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ناد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ذك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لبان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حي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4/1761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رو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4/12/10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م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6/8703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بتحق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م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كر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ا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طأ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2/20/990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رو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م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6/4142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نسائ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بر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6/11174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175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ب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حيح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/141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2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شاكر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انظ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س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ث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ح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/397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تفس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آ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ران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ظ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ب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ز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للإ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احدي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49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5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آ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ران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رو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/2/37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ب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و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5/4944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نسائ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7/4197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19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56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م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4/102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ي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ض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-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زل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آ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لي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قب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ب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ي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ث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س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صلى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الل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علي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وس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دقا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طل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و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ر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س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و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م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ند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ريق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ر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ب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ر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وير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ت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ر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ؤمن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ض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ه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-.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تفس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ثير</w:t>
      </w:r>
      <w:r>
        <w:rPr>
          <w:rFonts w:cs="Simplified Arabic"/>
          <w:sz w:val="22"/>
          <w:rtl w:val="true"/>
        </w:rPr>
        <w:t>" (</w:t>
      </w:r>
      <w:r>
        <w:rPr>
          <w:rFonts w:cs="Simplified Arabic"/>
          <w:sz w:val="22"/>
        </w:rPr>
        <w:t>4/223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24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ر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07</w:t>
      </w:r>
      <w:r>
        <w:rPr>
          <w:rFonts w:cs="Simplified Arabic"/>
          <w:sz w:val="22"/>
          <w:sz w:val="22"/>
          <w:rtl w:val="true"/>
        </w:rPr>
        <w:t>هـ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ظ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ز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يس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وزي</w:t>
      </w:r>
      <w:r>
        <w:rPr>
          <w:rFonts w:cs="Simplified Arabic"/>
          <w:sz w:val="22"/>
          <w:rtl w:val="true"/>
        </w:rPr>
        <w:t>" (</w:t>
      </w:r>
      <w:r>
        <w:rPr>
          <w:rFonts w:cs="Simplified Arabic"/>
          <w:sz w:val="22"/>
        </w:rPr>
        <w:t>7/460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61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انظ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أسب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زول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للواحد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450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45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بع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لث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07</w:t>
      </w:r>
      <w:r>
        <w:rPr>
          <w:rFonts w:cs="Simplified Arabic"/>
          <w:sz w:val="22"/>
          <w:sz w:val="22"/>
          <w:rtl w:val="true"/>
        </w:rPr>
        <w:t>هـ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ج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زوائ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هيثم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7/108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9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0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0" w:right="0" w:firstLine="284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أخرج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خاري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Cs w:val="24"/>
        </w:rPr>
        <w:t>3/4591/219</w:t>
      </w:r>
      <w:r>
        <w:rPr>
          <w:rFonts w:cs="Simplified Arabic"/>
          <w:sz w:val="22"/>
          <w:szCs w:val="24"/>
          <w:rtl w:val="true"/>
        </w:rPr>
        <w:t>)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أخرج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سلم</w:t>
      </w:r>
      <w:r>
        <w:rPr>
          <w:rFonts w:cs="Simplified Arabic"/>
          <w:sz w:val="22"/>
          <w:szCs w:val="24"/>
          <w:rtl w:val="true"/>
        </w:rPr>
        <w:t xml:space="preserve">/ </w:t>
      </w:r>
      <w:r>
        <w:rPr>
          <w:rFonts w:cs="Simplified Arabic"/>
          <w:sz w:val="22"/>
          <w:sz w:val="22"/>
          <w:szCs w:val="24"/>
          <w:rtl w:val="true"/>
        </w:rPr>
        <w:t>كتا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فسير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Cs w:val="24"/>
        </w:rPr>
        <w:t>6</w:t>
      </w:r>
      <w:r>
        <w:rPr>
          <w:rFonts w:cs="Simplified Arabic"/>
          <w:sz w:val="22"/>
          <w:szCs w:val="24"/>
          <w:rtl w:val="true"/>
        </w:rPr>
        <w:t xml:space="preserve">/ </w:t>
      </w:r>
      <w:r>
        <w:rPr>
          <w:rFonts w:cs="Simplified Arabic"/>
          <w:sz w:val="22"/>
          <w:sz w:val="22"/>
          <w:szCs w:val="24"/>
          <w:rtl w:val="true"/>
        </w:rPr>
        <w:t>جز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8</w:t>
      </w:r>
      <w:r>
        <w:rPr>
          <w:rFonts w:cs="Simplified Arabic"/>
          <w:sz w:val="22"/>
          <w:szCs w:val="24"/>
          <w:rtl w:val="true"/>
        </w:rPr>
        <w:t xml:space="preserve">/ </w:t>
      </w:r>
      <w:r>
        <w:rPr>
          <w:rFonts w:cs="Simplified Arabic"/>
          <w:sz w:val="22"/>
          <w:szCs w:val="24"/>
        </w:rPr>
        <w:t>161</w:t>
      </w:r>
      <w:r>
        <w:rPr>
          <w:rFonts w:cs="Simplified Arabic"/>
          <w:sz w:val="22"/>
          <w:szCs w:val="24"/>
          <w:rtl w:val="true"/>
        </w:rPr>
        <w:t>) "</w:t>
      </w:r>
      <w:r>
        <w:rPr>
          <w:rFonts w:cs="Simplified Arabic"/>
          <w:sz w:val="22"/>
          <w:sz w:val="22"/>
          <w:szCs w:val="24"/>
          <w:rtl w:val="true"/>
        </w:rPr>
        <w:t>نووي</w:t>
      </w:r>
      <w:r>
        <w:rPr>
          <w:rFonts w:cs="Simplified Arabic"/>
          <w:sz w:val="22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خا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سلم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س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ث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/552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ز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وز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2/171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أسب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ز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واحدي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05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6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بل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07</w:t>
      </w:r>
      <w:r>
        <w:rPr>
          <w:rFonts w:cs="Simplified Arabic"/>
          <w:sz w:val="22"/>
          <w:sz w:val="22"/>
          <w:rtl w:val="true"/>
        </w:rPr>
        <w:t>هـ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علام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ا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سم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ح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سي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محاس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أويل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كل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ن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آ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انظر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2/4461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سور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ور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16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42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نووي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الإ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م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ن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2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برق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714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كر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رمذ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4/1934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قال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حدي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حيح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بو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و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5/4874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و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فظ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جزء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12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ووي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ما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م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ن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5/396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39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06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خا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/216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18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مس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جزء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00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نووي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خا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4/5056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مس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جزء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12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3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نووي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اس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ض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ه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جاهد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كرمة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تا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غيره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س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ثير</w:t>
      </w:r>
      <w:r>
        <w:rPr>
          <w:rFonts w:cs="Simplified Arabic"/>
          <w:sz w:val="22"/>
          <w:rtl w:val="true"/>
        </w:rPr>
        <w:t>" (</w:t>
      </w:r>
      <w:r>
        <w:rPr>
          <w:rFonts w:cs="Simplified Arabic"/>
          <w:sz w:val="22"/>
        </w:rPr>
        <w:t>4/470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ر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07</w:t>
      </w:r>
      <w:r>
        <w:rPr>
          <w:rFonts w:cs="Simplified Arabic"/>
          <w:sz w:val="22"/>
          <w:sz w:val="22"/>
          <w:rtl w:val="true"/>
        </w:rPr>
        <w:t>هـ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انظ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ز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ل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وز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9/401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02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ك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لامي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خا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4/6065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076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مس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جز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6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15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نووي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ص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ع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ض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خلف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زو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بوك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خا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3/4418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س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جز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7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87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نووي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خا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برق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25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86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مس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جز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59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نووي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خا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4/6780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بغو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ر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0/2606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36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ب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زو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آية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تفس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ثير</w:t>
      </w:r>
      <w:r>
        <w:rPr>
          <w:rFonts w:cs="Simplified Arabic"/>
          <w:sz w:val="22"/>
          <w:rtl w:val="true"/>
        </w:rPr>
        <w:t>" (</w:t>
      </w:r>
      <w:r>
        <w:rPr>
          <w:rFonts w:cs="Simplified Arabic"/>
          <w:sz w:val="22"/>
        </w:rPr>
        <w:t>2/381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ر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07</w:t>
      </w:r>
      <w:r>
        <w:rPr>
          <w:rFonts w:cs="Simplified Arabic"/>
          <w:sz w:val="22"/>
          <w:sz w:val="22"/>
          <w:rtl w:val="true"/>
        </w:rPr>
        <w:t>هـ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وأسبا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زول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للواحد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87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88</w:t>
      </w:r>
      <w:r>
        <w:rPr>
          <w:rFonts w:cs="Simplified Arabic"/>
          <w:sz w:val="22"/>
          <w:rtl w:val="true"/>
        </w:rPr>
        <w:t>. "</w:t>
      </w:r>
      <w:r>
        <w:rPr>
          <w:rFonts w:cs="Simplified Arabic"/>
          <w:sz w:val="22"/>
          <w:sz w:val="22"/>
          <w:rtl w:val="true"/>
        </w:rPr>
        <w:t>وز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ل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وز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3/464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65</w:t>
      </w:r>
      <w:r>
        <w:rPr>
          <w:rFonts w:cs="Simplified Arabic"/>
          <w:sz w:val="22"/>
          <w:rtl w:val="true"/>
        </w:rPr>
        <w:t>). "</w:t>
      </w:r>
      <w:r>
        <w:rPr>
          <w:rFonts w:cs="Simplified Arabic"/>
          <w:sz w:val="22"/>
          <w:sz w:val="22"/>
          <w:rtl w:val="true"/>
        </w:rPr>
        <w:t>والد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ثور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للسيوط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3/254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خا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برق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739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741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مس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جز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</w:rPr>
        <w:t>169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70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خا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</w:rPr>
        <w:t>3470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مس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جز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7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8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84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نووي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س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تفس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ث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حم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rFonts w:cs="Simplified Arabic"/>
          <w:sz w:val="22"/>
          <w:rtl w:val="true"/>
        </w:rPr>
        <w:t>" (</w:t>
      </w:r>
      <w:r>
        <w:rPr>
          <w:rFonts w:cs="Simplified Arabic"/>
          <w:sz w:val="22"/>
        </w:rPr>
        <w:t>4/455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رف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07</w:t>
      </w:r>
      <w:r>
        <w:rPr>
          <w:rFonts w:cs="Simplified Arabic"/>
          <w:sz w:val="22"/>
          <w:sz w:val="22"/>
          <w:rtl w:val="true"/>
        </w:rPr>
        <w:t>هـ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ز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ل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وز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8/373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74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المك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لامي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435"/>
        <w:jc w:val="both"/>
        <w:rPr>
          <w:rFonts w:cs="Simplified Arabic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ج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خار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/100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53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س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جزء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6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23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25</w:t>
      </w:r>
      <w:r>
        <w:rPr>
          <w:rFonts w:cs="Simplified Arabic"/>
          <w:sz w:val="22"/>
          <w:rtl w:val="true"/>
        </w:rPr>
        <w:t xml:space="preserve">/ </w:t>
      </w:r>
      <w:r>
        <w:rPr>
          <w:rFonts w:cs="Simplified Arabic"/>
          <w:sz w:val="22"/>
          <w:sz w:val="22"/>
          <w:rtl w:val="true"/>
        </w:rPr>
        <w:t>نووي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both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و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ك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درك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قال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ي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حيح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نا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خرجا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/841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50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ت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لم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11</w:t>
      </w:r>
      <w:r>
        <w:rPr>
          <w:rFonts w:cs="Simplified Arabic"/>
          <w:sz w:val="22"/>
          <w:sz w:val="22"/>
          <w:rtl w:val="true"/>
        </w:rPr>
        <w:t>هـ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هيثم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/187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اب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16"/>
          <w:rtl w:val="true"/>
          <w:lang w:bidi="ar-SA"/>
        </w:rPr>
        <w:t>»</w:t>
      </w:r>
      <w:r>
        <w:rPr>
          <w:rFonts w:cs="Simplified Arabic"/>
          <w:sz w:val="22"/>
          <w:sz w:val="22"/>
          <w:rtl w:val="true"/>
        </w:rPr>
        <w:t>جامع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ا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لم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ضل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>/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56</w:t>
      </w:r>
      <w:r>
        <w:rPr>
          <w:rFonts w:cs="Simplified Arabic"/>
          <w:sz w:val="22"/>
          <w:rtl w:val="true"/>
        </w:rPr>
        <w:t>.</w:t>
      </w:r>
    </w:p>
    <w:sectPr>
      <w:footerReference w:type="default" r:id="rId2"/>
      <w:type w:val="nextPage"/>
      <w:pgSz w:w="12240" w:h="15840"/>
      <w:pgMar w:left="851" w:right="851" w:gutter="0" w:header="0" w:top="113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left"/>
      <w:outlineLvl w:val="1"/>
    </w:pPr>
    <w:rPr>
      <w:rFonts w:cs="Simplified Arabic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4"/>
      <w:jc w:val="both"/>
      <w:outlineLvl w:val="4"/>
    </w:pPr>
    <w:rPr>
      <w:rFonts w:cs="Simplified Arabic"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8"/>
      <w:szCs w:val="36"/>
    </w:rPr>
  </w:style>
  <w:style w:type="character" w:styleId="WW8Num1z0">
    <w:name w:val="WW8Num1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cs="Simplified Arabic"/>
      <w:b/>
      <w:bCs/>
      <w:sz w:val="3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0:03:00Z</dcterms:created>
  <dc:creator>حسام عرعور</dc:creator>
  <dc:description/>
  <dc:language>en-US</dc:language>
  <cp:lastModifiedBy>حسام بن ممدوح العرعور</cp:lastModifiedBy>
  <cp:lastPrinted>2002-10-08T14:12:00Z</cp:lastPrinted>
  <dcterms:modified xsi:type="dcterms:W3CDTF">2002-10-15T06:48:00Z</dcterms:modified>
  <cp:revision>77</cp:revision>
  <dc:subject/>
  <dc:title>وجوب التثبت في الأخبار</dc:title>
</cp:coreProperties>
</file>