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وقع المكتبة الصوتية للشيخ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200"/>
        <w:ind w:left="-477" w:right="0" w:firstLine="510"/>
        <w:contextualSpacing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َالح بِنْ سَعد السُّحيْميّ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فظه الله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</w:p>
    <w:p>
      <w:pPr>
        <w:pStyle w:val="Normal"/>
        <w:spacing w:lineRule="auto" w:line="240" w:before="0" w:after="200"/>
        <w:ind w:left="-477" w:right="0" w:firstLine="510"/>
        <w:contextualSpacing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</w:t>
      </w:r>
      <w:hyperlink r:id="rId2">
        <w:r>
          <w:rPr>
            <w:rStyle w:val="InternetLink"/>
            <w:rFonts w:cs="Traditional Arabic" w:ascii="Traditional Arabic" w:hAnsi="Traditional Arabic"/>
            <w:sz w:val="40"/>
            <w:szCs w:val="40"/>
          </w:rPr>
          <w:t>www.alsoheemy.net</w:t>
        </w:r>
      </w:hyperlink>
    </w:p>
    <w:p>
      <w:pPr>
        <w:pStyle w:val="Normal"/>
        <w:tabs>
          <w:tab w:val="clear" w:pos="720"/>
          <w:tab w:val="left" w:pos="4790" w:leader="none"/>
        </w:tabs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790" w:leader="none"/>
          <w:tab w:val="left" w:pos="5811" w:leader="none"/>
        </w:tabs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  <w:lang w:bidi="ar-TN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20"/>
          <w:tab w:val="left" w:pos="5811" w:leader="none"/>
        </w:tabs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72"/>
          <w:szCs w:val="72"/>
        </w:rPr>
      </w:pPr>
      <w:r>
        <w:rPr>
          <w:rFonts w:ascii="Andalus" w:hAnsi="Andalus" w:cs="Andalus"/>
          <w:sz w:val="72"/>
          <w:sz w:val="72"/>
          <w:szCs w:val="72"/>
          <w:rtl w:val="true"/>
        </w:rPr>
        <w:t>م</w:t>
      </w:r>
      <w:r>
        <w:rPr>
          <w:rFonts w:ascii="Andalus" w:hAnsi="Andalus" w:cs="Andalus"/>
          <w:sz w:val="72"/>
          <w:sz w:val="72"/>
          <w:szCs w:val="72"/>
          <w:rtl w:val="true"/>
        </w:rPr>
        <w:t>حاضرة مفرَّغة</w:t>
      </w:r>
      <w:r>
        <w:rPr>
          <w:rFonts w:ascii="Andalus" w:hAnsi="Andalus" w:cs="Andalus"/>
          <w:sz w:val="72"/>
          <w:sz w:val="72"/>
          <w:szCs w:val="72"/>
          <w:rtl w:val="true"/>
        </w:rPr>
        <w:t xml:space="preserve"> بِعنوان</w:t>
      </w:r>
      <w:r>
        <w:rPr>
          <w:rFonts w:cs="Andalus" w:ascii="Andalus" w:hAnsi="Andalus"/>
          <w:sz w:val="72"/>
          <w:szCs w:val="72"/>
          <w:rtl w:val="true"/>
        </w:rPr>
        <w:t>:</w:t>
      </w:r>
    </w:p>
    <w:p>
      <w:pPr>
        <w:pStyle w:val="Normal"/>
        <w:tabs>
          <w:tab w:val="clear" w:pos="720"/>
          <w:tab w:val="left" w:pos="5811" w:leader="none"/>
        </w:tabs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Arabic Typesetting" w:ascii="Arabic Typesetting" w:hAnsi="Arabic Typesetting"/>
          <w:sz w:val="72"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3.55pt;width:299.15pt;height:73.45pt;mso-wrap-style:none;v-text-anchor:middle;mso-position-vertical:top" type="_x0000_t136">
            <v:path textpathok="t"/>
            <v:textpath on="t" fitshape="t" string="شرح حديث: &quot;نعمتانِ مغْبُونٌ فيهما كثيرٌ من النَّاس&quot;" style="font-family:&quot;Arabic Typesetting&quot;;font-size:40pt"/>
            <v:fill o:detectmouseclick="t" type="solid" color2="aqua"/>
            <v:stroke color="#681400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5811" w:leader="none"/>
        </w:tabs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cs="Andalus" w:ascii="Andalus" w:hAnsi="Andalus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811" w:leader="none"/>
        </w:tabs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cs="Andalus" w:ascii="Andalus" w:hAnsi="Andalus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811" w:leader="none"/>
        </w:tabs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ascii="Andalus" w:hAnsi="Andalus" w:cs="Andalus"/>
          <w:sz w:val="48"/>
          <w:sz w:val="48"/>
          <w:szCs w:val="48"/>
          <w:rtl w:val="true"/>
        </w:rPr>
        <w:t>لفضيلة الش</w:t>
      </w:r>
      <w:r>
        <w:rPr>
          <w:rFonts w:ascii="Andalus" w:hAnsi="Andalus" w:cs="Andalus"/>
          <w:sz w:val="48"/>
          <w:sz w:val="48"/>
          <w:szCs w:val="48"/>
          <w:rtl w:val="true"/>
        </w:rPr>
        <w:t>ـ</w:t>
      </w:r>
      <w:r>
        <w:rPr>
          <w:rFonts w:ascii="Andalus" w:hAnsi="Andalus" w:cs="Andalus"/>
          <w:sz w:val="48"/>
          <w:sz w:val="48"/>
          <w:szCs w:val="48"/>
          <w:rtl w:val="true"/>
        </w:rPr>
        <w:t>يخ الدك</w:t>
      </w:r>
      <w:r>
        <w:rPr>
          <w:rFonts w:ascii="Andalus" w:hAnsi="Andalus" w:cs="Andalus"/>
          <w:sz w:val="48"/>
          <w:sz w:val="48"/>
          <w:szCs w:val="48"/>
          <w:rtl w:val="true"/>
        </w:rPr>
        <w:t>ـ</w:t>
      </w:r>
      <w:r>
        <w:rPr>
          <w:rFonts w:ascii="Andalus" w:hAnsi="Andalus" w:cs="Andalus"/>
          <w:sz w:val="48"/>
          <w:sz w:val="48"/>
          <w:szCs w:val="48"/>
          <w:rtl w:val="true"/>
        </w:rPr>
        <w:t>تور</w:t>
      </w:r>
      <w:r>
        <w:rPr>
          <w:rFonts w:cs="Andalus" w:ascii="Andalus" w:hAnsi="Andalus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5811" w:leader="none"/>
        </w:tabs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cs="Arabic Typesetting" w:ascii="Arabic Typesetting" w:hAnsi="Arabic Typesetting"/>
          <w:sz w:val="72"/>
          <w:szCs w:val="72"/>
          <w:rtl w:val="true"/>
        </w:rPr>
        <w:pict>
          <v:shape id="shape_0" fillcolor="red" stroked="t" o:allowincell="f" style="position:absolute;margin-left:0pt;margin-top:-46.25pt;width:196.25pt;height:46.15pt;mso-wrap-style:none;v-text-anchor:middle;mso-position-vertical:top" type="_x0000_t136">
            <v:path textpathok="t"/>
            <v:textpath on="t" fitshape="t" string="صَالِحُ بِنْ سَعْد السُحَيْميِّ" style="font-family:&quot;Arabic Typesetting&quot;;font-size:40pt"/>
            <v:fill o:detectmouseclick="t" type="solid" color2="aqua"/>
            <v:stroke color="#681400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5811" w:leader="none"/>
        </w:tabs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ascii="Andalus" w:hAnsi="Andalus" w:cs="Andalus"/>
          <w:sz w:val="48"/>
          <w:sz w:val="48"/>
          <w:szCs w:val="48"/>
          <w:rtl w:val="true"/>
        </w:rPr>
        <w:t>موجِّه الدعاة بفرعِ وزارةِ الشُّؤون الإسلاميِّة</w:t>
      </w:r>
    </w:p>
    <w:p>
      <w:pPr>
        <w:pStyle w:val="Normal"/>
        <w:tabs>
          <w:tab w:val="clear" w:pos="720"/>
          <w:tab w:val="left" w:pos="5811" w:leader="none"/>
        </w:tabs>
        <w:spacing w:lineRule="auto" w:line="240" w:before="0" w:after="200"/>
        <w:ind w:left="0" w:right="0" w:firstLine="510"/>
        <w:contextualSpacing/>
        <w:jc w:val="center"/>
        <w:rPr/>
      </w:pPr>
      <w:r>
        <w:rPr>
          <w:rFonts w:ascii="Andalus" w:hAnsi="Andalus" w:cs="Andalus"/>
          <w:sz w:val="48"/>
          <w:sz w:val="48"/>
          <w:szCs w:val="48"/>
          <w:rtl w:val="true"/>
        </w:rPr>
        <w:t xml:space="preserve">بالمدينةِ النبويِّة </w:t>
      </w:r>
      <w:r>
        <w:rPr>
          <w:rFonts w:ascii="Andalus" w:hAnsi="Andalus" w:cs="Andalus"/>
          <w:sz w:val="48"/>
          <w:sz w:val="48"/>
          <w:szCs w:val="48"/>
          <w:rtl w:val="true"/>
        </w:rPr>
        <w:t>والم</w:t>
      </w:r>
      <w:r>
        <w:rPr>
          <w:rFonts w:ascii="Andalus" w:hAnsi="Andalus" w:cs="Andalus"/>
          <w:sz w:val="48"/>
          <w:sz w:val="48"/>
          <w:szCs w:val="48"/>
          <w:rtl w:val="true"/>
        </w:rPr>
        <w:t>ُ</w:t>
      </w:r>
      <w:r>
        <w:rPr>
          <w:rFonts w:ascii="Andalus" w:hAnsi="Andalus" w:cs="Andalus"/>
          <w:sz w:val="48"/>
          <w:sz w:val="48"/>
          <w:szCs w:val="48"/>
          <w:rtl w:val="true"/>
        </w:rPr>
        <w:t>در</w:t>
      </w:r>
      <w:r>
        <w:rPr>
          <w:rFonts w:ascii="Andalus" w:hAnsi="Andalus" w:cs="Andalus"/>
          <w:sz w:val="48"/>
          <w:sz w:val="48"/>
          <w:szCs w:val="48"/>
          <w:rtl w:val="true"/>
        </w:rPr>
        <w:t>ِّ</w:t>
      </w:r>
      <w:r>
        <w:rPr>
          <w:rFonts w:ascii="Andalus" w:hAnsi="Andalus" w:cs="Andalus"/>
          <w:sz w:val="48"/>
          <w:sz w:val="48"/>
          <w:szCs w:val="48"/>
          <w:rtl w:val="true"/>
        </w:rPr>
        <w:t>س بالمسجد</w:t>
      </w:r>
      <w:r>
        <w:rPr>
          <w:rFonts w:ascii="Andalus" w:hAnsi="Andalus" w:cs="Andalus"/>
          <w:sz w:val="48"/>
          <w:sz w:val="48"/>
          <w:szCs w:val="48"/>
          <w:rtl w:val="true"/>
        </w:rPr>
        <w:t>ِ</w:t>
      </w:r>
      <w:r>
        <w:rPr>
          <w:rFonts w:ascii="Andalus" w:hAnsi="Andalus" w:cs="Andalus"/>
          <w:sz w:val="48"/>
          <w:sz w:val="48"/>
          <w:szCs w:val="48"/>
          <w:rtl w:val="true"/>
        </w:rPr>
        <w:t xml:space="preserve"> النبوي</w:t>
      </w:r>
      <w:r>
        <w:rPr>
          <w:rFonts w:ascii="Andalus" w:hAnsi="Andalus" w:cs="Andalus"/>
          <w:sz w:val="48"/>
          <w:sz w:val="48"/>
          <w:szCs w:val="48"/>
          <w:rtl w:val="true"/>
        </w:rPr>
        <w:t>ِّ</w:t>
      </w:r>
    </w:p>
    <w:p>
      <w:pPr>
        <w:pStyle w:val="Normal"/>
        <w:tabs>
          <w:tab w:val="clear" w:pos="720"/>
          <w:tab w:val="left" w:pos="5811" w:leader="none"/>
        </w:tabs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cs="Andalus" w:ascii="Andalus" w:hAnsi="Andalus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811" w:leader="none"/>
        </w:tabs>
        <w:spacing w:lineRule="auto" w:line="240" w:before="0" w:after="200"/>
        <w:ind w:left="0" w:right="0" w:firstLine="510"/>
        <w:contextualSpacing/>
        <w:jc w:val="center"/>
        <w:rPr>
          <w:rFonts w:ascii="Andalus" w:hAnsi="Andalus" w:cs="Diwani Letter"/>
          <w:color w:val="FF0000"/>
          <w:sz w:val="52"/>
          <w:szCs w:val="52"/>
        </w:rPr>
      </w:pPr>
      <w:r>
        <w:rPr>
          <w:rFonts w:ascii="Andalus" w:hAnsi="Andalus" w:cs="Diwani Letter"/>
          <w:color w:val="FF0000"/>
          <w:sz w:val="52"/>
          <w:sz w:val="52"/>
          <w:szCs w:val="52"/>
          <w:rtl w:val="true"/>
        </w:rPr>
        <w:t>تفريغ</w:t>
      </w:r>
      <w:r>
        <w:rPr>
          <w:rFonts w:cs="Diwani Letter" w:ascii="Andalus" w:hAnsi="Andalus"/>
          <w:color w:val="FF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5811" w:leader="none"/>
        </w:tabs>
        <w:spacing w:lineRule="auto" w:line="240" w:before="0" w:after="200"/>
        <w:ind w:left="0" w:right="0" w:firstLine="510"/>
        <w:contextualSpacing/>
        <w:jc w:val="center"/>
        <w:rPr>
          <w:rFonts w:ascii="Andalus" w:hAnsi="Andalus" w:cs="Diwani Letter"/>
          <w:color w:val="FF0000"/>
          <w:sz w:val="52"/>
          <w:szCs w:val="52"/>
        </w:rPr>
      </w:pPr>
      <w:r>
        <w:rPr>
          <w:rFonts w:ascii="Andalus" w:hAnsi="Andalus" w:cs="Diwani Letter"/>
          <w:color w:val="FF0000"/>
          <w:sz w:val="52"/>
          <w:sz w:val="52"/>
          <w:szCs w:val="52"/>
          <w:rtl w:val="true"/>
        </w:rPr>
        <w:t>أم</w:t>
      </w:r>
      <w:r>
        <w:rPr>
          <w:rFonts w:ascii="Andalus" w:hAnsi="Andalus" w:eastAsia="Andalus" w:cs="Andalus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ndalus" w:hAnsi="Andalus" w:cs="Diwani Letter"/>
          <w:color w:val="FF0000"/>
          <w:sz w:val="52"/>
          <w:sz w:val="52"/>
          <w:szCs w:val="52"/>
          <w:rtl w:val="true"/>
        </w:rPr>
        <w:t>مريم</w:t>
      </w:r>
      <w:r>
        <w:rPr>
          <w:rFonts w:ascii="Andalus" w:hAnsi="Andalus" w:eastAsia="Andalus" w:cs="Andalus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ndalus" w:hAnsi="Andalus" w:cs="Diwani Letter"/>
          <w:color w:val="FF0000"/>
          <w:sz w:val="52"/>
          <w:sz w:val="52"/>
          <w:szCs w:val="52"/>
          <w:rtl w:val="true"/>
        </w:rPr>
        <w:t>البتول</w:t>
      </w:r>
    </w:p>
    <w:p>
      <w:pPr>
        <w:pStyle w:val="Normal"/>
        <w:ind w:left="0" w:right="0" w:firstLine="510"/>
        <w:jc w:val="left"/>
        <w:rPr>
          <w:rFonts w:ascii="Traditional Arabic" w:hAnsi="Traditional Arabic" w:cs="Traditional Arabic"/>
          <w:sz w:val="36"/>
          <w:szCs w:val="36"/>
          <w:lang w:val="fr-FR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حَمْدَ لِلَّهِ نَحْمَدُهُ وَنَسْتَعِينُهُ وَنَسْتَغْفِرُهُ، وَنَعُوذُ بِاللَّهِ مِنْ شُرُورِ أَنْفُسِنَا وَمِنْ سَيِّئَاتِ أَعْمَالِنَا، مَنْ يَهْدِهِ اللَّهُ ف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ضِلَّ لَهُ وَمَنْ يُضْلِلْ ف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ادِيَ لَهُ، وَأَشْهَدُ أَنْ لاَ إِلَهَ إِلَّا اللَّهُ وَحْدَهُ لاَ شَرِيكَ لَهُ، وَأَشْهَدُ أَنَّ مُحَمَّدًا عَبْدُهُ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ٰ اللهُ وَسَلَّمَ وَبَارَكَ عَلَيْهِ وَعَلَىٰ آلِهِ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 أَجْمَع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ُّ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َّ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حدَّ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دع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ذك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ويّ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يَّا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َ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دُّ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حدَّ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ٍ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ٍ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علَّ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ًا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ت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بُو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ح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َرَاغ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ِعَمُ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دُّ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صرُ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ستقْص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ِعَم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و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تفضَّ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ا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لَّ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ظم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طلاق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ةُ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ج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ُّل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ُو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ك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تم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ت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ضِي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ً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ا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َّ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هتدي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ا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بي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خبَّ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اج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ُّلَمِ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ِّ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كف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لح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عراض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َّ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تن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ِع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ة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ن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هد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يما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َّة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ضل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لَّ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تشع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ِعمة؟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ذكِّرُ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كر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br/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ِعمة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غل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قا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ع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نياهم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ت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بُو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ح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َرَاغ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َّ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فَّارُ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غبُونُون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ئم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َّ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غبون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غل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ت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ِعمت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خ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نيا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غَبْنُ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ع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اءً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ُن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ِين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ِ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ُ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َبْنٍ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غبَنُ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سا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غل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ِعم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خير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َّ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ن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ُغبَنْ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ُمِّ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َغابُن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بِنُ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اف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ضَّ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ةٍ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ّ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مْ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غَابُ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4"/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غبِنُ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افر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غبِنُ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ّق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ُصَا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غبِنُ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سن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ئ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صِّ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فرِّط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Cs w:val="36"/>
          <w:rtl w:val="true"/>
          <w:lang w:bidi="ar-DZ"/>
        </w:rPr>
        <w:t xml:space="preserve">-_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ُمِّ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َغاب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يَّ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غبَن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ت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عمتي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ع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اغ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َّ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ة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َّ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ته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رِّ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يع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با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وَّتِه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ق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ض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وَّ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ق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عف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ب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ق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ر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فراغ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ق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غ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ي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ق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ت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قمك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ت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وتك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ن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قرك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باب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رمك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اغ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شغلك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حمد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بارك وتعالىٰ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 هذه النعمة نعمة 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التي ستتحول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 ما إلى س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ومرض، يقول 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صلى الله عليه وس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مَن أَصبَحَ آمِنًا فِي سِربِه، مُعاف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فِي بَدَنِه، عِندهُ قُوتُ يَومِهِ، فَكأنَّمَا حِيزَت لَهُ الدُّنيَا بِحَذَافِيرِ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footnoteReference w:id="5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ت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 إلىٰ هذا الفضل يا عب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ة والأمن والأمان، ورغد العيش، وتذك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 يا عب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ّك ستُسأل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 من الأيام عن هذه الأم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ثُمَّ لَتُسْأَلُنَّ يَوْمَئِذٍ عَنِ النَّعِيمِ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6"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نّبي ص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ى الله عليه وس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 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لاَ تَزُول قَدَمَا عَبدٍ يَومَ القِيَامةِ، حتَّى يُسأَل عَن أرب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عَن شَبَابِهِ فِيمَا أبلاهُ، وعَن عُمُرِهِ فِيمَا أَفناه، وعَن مَالِهِ مِن أين اَكتَسَبهُ وَأَينَ أنفَقَهُ، وعَن عِلمِهِ مَاذَا عَمِلَ بِه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footnoteReference w:id="7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PlainText"/>
        <w:ind w:left="0" w:right="0" w:firstLine="510"/>
        <w:jc w:val="both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والمؤم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ي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ُوفَّق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عمل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صَّالح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بَّا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حته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ذ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جز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داء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ا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ؤدِّي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تب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دم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كو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ريضً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ا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ؤدّي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حيحا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قد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َّبي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لَّى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سلَّ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مجاهدين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b/>
          <w:bCs/>
          <w:sz w:val="36"/>
          <w:szCs w:val="36"/>
          <w:rtl w:val="true"/>
          <w:lang w:bidi="ar-DZ"/>
        </w:rPr>
        <w:t>((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ثَمَّة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قَوم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قَطَعتُ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َادِيًا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لا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نَزَلتُ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َنزِل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إلاّ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كَان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َعكُم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حَبَسهُ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ُذرُ</w:t>
      </w:r>
      <w:r>
        <w:rPr>
          <w:b/>
          <w:bCs/>
          <w:sz w:val="36"/>
          <w:szCs w:val="36"/>
          <w:rtl w:val="true"/>
          <w:lang w:bidi="ar-DZ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حَبَسَهُ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رَض</w:t>
      </w:r>
      <w:r>
        <w:rPr>
          <w:b/>
          <w:bCs/>
          <w:sz w:val="36"/>
          <w:szCs w:val="36"/>
          <w:rtl w:val="true"/>
          <w:lang w:bidi="ar-DZ"/>
        </w:rPr>
        <w:t>]))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DZ"/>
        </w:rPr>
        <w:footnoteReference w:id="8"/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الل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تبارك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عالى</w:t>
      </w:r>
      <w:r>
        <w:rPr>
          <w:rFonts w:ascii="Traditional Arabic" w:hAnsi="Traditional Arabic"/>
          <w:sz w:val="36"/>
          <w:sz w:val="36"/>
          <w:szCs w:val="36"/>
          <w:rtl w:val="true"/>
          <w:lang w:bidi="ar-DZ"/>
        </w:rPr>
        <w:t>ٰ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يمتنّ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باد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أ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عطيه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ضل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خير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دم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تدهور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حوالهم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خور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واه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ضعف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حّتهم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أتيه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مراض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صيبه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رزاي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بلايا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كانو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ستقيمي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بل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ذلك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إنّ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عالى</w:t>
      </w:r>
      <w:r>
        <w:rPr>
          <w:rFonts w:ascii="Traditional Arabic" w:hAnsi="Traditional Arabic"/>
          <w:sz w:val="36"/>
          <w:sz w:val="36"/>
          <w:szCs w:val="36"/>
          <w:rtl w:val="true"/>
          <w:lang w:bidi="ar-DZ"/>
        </w:rPr>
        <w:t>ٰ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يمنَّ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يه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فضله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نعمت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أ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كتب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ه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ثل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انو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ؤدون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يا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حته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قوتهم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جزاء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فاقً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م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دَّمو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عمال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الحة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وفَّقة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دم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انو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صحاء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PlainText"/>
        <w:ind w:left="0" w:right="0" w:firstLine="510"/>
        <w:jc w:val="both"/>
        <w:rPr>
          <w:b/>
          <w:b/>
          <w:bCs/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والبعض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والعياذ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له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صحت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قمة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يه؛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أنَّ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ستخدمه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م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رَّ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ه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م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ن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ُغبَ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يحصل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غَبْنَ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و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فوز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ائزون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يو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ُكرَمُ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كرَمُون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يو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نال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ائزو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جوائزهم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و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عَظِيمُ 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ِثْل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عَامِلُو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9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PlainText"/>
        <w:ind w:left="0" w:right="0" w:firstLine="510"/>
        <w:jc w:val="both"/>
        <w:rPr>
          <w:b/>
          <w:b/>
          <w:bCs/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فهل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نبَّهت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بد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Cs w:val="36"/>
          <w:rtl w:val="true"/>
          <w:lang w:bidi="ar-DZ"/>
        </w:rPr>
        <w:t xml:space="preserve">!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ذلك؟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جتهدت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حتِك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بَّا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حتك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أعمال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صالحة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قرِّبك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جلَّ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َّك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ستخدمه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شَّهوات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ملذَّات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حرَّمة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ُفَّت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ه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َّار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م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قول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َّبي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لَّى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سلَّم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b/>
          <w:bCs/>
          <w:sz w:val="36"/>
          <w:szCs w:val="36"/>
          <w:rtl w:val="true"/>
          <w:lang w:bidi="ar-DZ"/>
        </w:rPr>
        <w:t>((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حُفَّت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ْجَنَّة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بِالْمَكَارِه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َحُفَّت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نَّار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بِالشَّهَوَاتِ</w:t>
      </w:r>
      <w:r>
        <w:rPr>
          <w:b/>
          <w:bCs/>
          <w:sz w:val="36"/>
          <w:szCs w:val="36"/>
          <w:rtl w:val="true"/>
          <w:lang w:bidi="ar-DZ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DZ"/>
        </w:rPr>
        <w:footnoteReference w:id="10"/>
      </w:r>
      <w:r>
        <w:rPr>
          <w:b/>
          <w:bCs/>
          <w:sz w:val="36"/>
          <w:szCs w:val="36"/>
          <w:rtl w:val="true"/>
          <w:lang w:bidi="ar-DZ"/>
        </w:rPr>
        <w:t>.</w:t>
      </w:r>
    </w:p>
    <w:p>
      <w:pPr>
        <w:pStyle w:val="PlainText"/>
        <w:ind w:left="0" w:right="0" w:firstLine="510"/>
        <w:jc w:val="both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إنَّ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مر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يس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هلاً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بد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Cs w:val="36"/>
          <w:rtl w:val="true"/>
          <w:lang w:bidi="ar-DZ"/>
        </w:rPr>
        <w:t xml:space="preserve">!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أطُرَ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فسك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خير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عوده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مارسته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ستخد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حتك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م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كو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ذخرً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ك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د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ربِّك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ظُر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َرْء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َاه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كَافِر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َابًا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1"/>
      </w:r>
      <w:r>
        <w:rPr>
          <w:sz w:val="28"/>
          <w:sz w:val="28"/>
          <w:szCs w:val="28"/>
          <w:rtl w:val="true"/>
        </w:rPr>
        <w:t>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ِرّ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َرْء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ِيهِ 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مِّه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ِيهِ 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احِبَتِه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نِيهِ 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أْن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غْنِيه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2"/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ُحْضَر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وَءٍ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َدّ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َه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د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حَذِّرُكُم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ء</w:t>
      </w:r>
      <w:r>
        <w:rPr>
          <w:b/>
          <w:b/>
          <w:bCs/>
          <w:sz w:val="36"/>
          <w:sz w:val="36"/>
          <w:szCs w:val="36"/>
          <w:rtl w:val="true"/>
        </w:rPr>
        <w:t>ُوف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ْعِبَادِ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3"/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ماذ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عد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حقّ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اَّ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ضلال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بد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Cs w:val="36"/>
          <w:rtl w:val="true"/>
          <w:lang w:bidi="ar-DZ"/>
        </w:rPr>
        <w:t>!</w:t>
      </w:r>
    </w:p>
    <w:p>
      <w:pPr>
        <w:pStyle w:val="PlainText"/>
        <w:ind w:left="0" w:right="0" w:firstLine="510"/>
        <w:jc w:val="both"/>
        <w:rPr>
          <w:sz w:val="28"/>
          <w:szCs w:val="28"/>
        </w:rPr>
      </w:pPr>
      <w:r>
        <w:rPr>
          <w:sz w:val="36"/>
          <w:sz w:val="36"/>
          <w:szCs w:val="36"/>
          <w:rtl w:val="true"/>
          <w:lang w:bidi="ar-DZ"/>
        </w:rPr>
        <w:t>انتب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نفسك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ستفد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حتك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قد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نفسك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خيرً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جد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د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ربَّك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َدِّم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أَنفُسِكُ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ِدُوه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ْظَم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ْتَغْفِر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4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PlainText"/>
        <w:ind w:left="0" w:right="0" w:firstLine="510"/>
        <w:jc w:val="both"/>
        <w:rPr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والأم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ثّاني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الذي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حصل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غبن</w:t>
      </w:r>
      <w:r>
        <w:rPr>
          <w:sz w:val="36"/>
          <w:szCs w:val="36"/>
          <w:rtl w:val="true"/>
          <w:lang w:bidi="ar-DZ"/>
        </w:rPr>
        <w:t xml:space="preserve">-: </w:t>
      </w:r>
      <w:r>
        <w:rPr>
          <w:sz w:val="36"/>
          <w:sz w:val="36"/>
          <w:szCs w:val="36"/>
          <w:rtl w:val="true"/>
          <w:lang w:bidi="ar-DZ"/>
        </w:rPr>
        <w:t>هو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راغ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م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دراك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راغ</w:t>
      </w:r>
      <w:r>
        <w:rPr>
          <w:sz w:val="36"/>
          <w:szCs w:val="36"/>
          <w:rtl w:val="true"/>
          <w:lang w:bidi="ar-DZ"/>
        </w:rPr>
        <w:t xml:space="preserve">! </w:t>
      </w:r>
      <w:r>
        <w:rPr>
          <w:sz w:val="36"/>
          <w:sz w:val="36"/>
          <w:szCs w:val="36"/>
          <w:rtl w:val="true"/>
          <w:lang w:bidi="ar-DZ"/>
        </w:rPr>
        <w:t>الذي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قضي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عض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م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عود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ويل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ثبور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عظائ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مور</w:t>
      </w:r>
      <w:r>
        <w:rPr>
          <w:sz w:val="36"/>
          <w:szCs w:val="36"/>
          <w:rtl w:val="true"/>
          <w:lang w:bidi="ar-DZ"/>
        </w:rPr>
        <w:t xml:space="preserve">. </w:t>
      </w:r>
      <w:r>
        <w:rPr>
          <w:sz w:val="36"/>
          <w:sz w:val="36"/>
          <w:szCs w:val="36"/>
          <w:rtl w:val="true"/>
          <w:lang w:bidi="ar-DZ"/>
        </w:rPr>
        <w:t>يقضي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كثير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َّاس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لذَّات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شّهوات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عرضً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تبارك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عالى</w:t>
      </w:r>
      <w:r>
        <w:rPr>
          <w:rFonts w:ascii="Traditional Arabic" w:hAnsi="Traditional Arabic"/>
          <w:sz w:val="36"/>
          <w:sz w:val="36"/>
          <w:szCs w:val="36"/>
          <w:rtl w:val="true"/>
          <w:lang w:bidi="ar-DZ"/>
        </w:rPr>
        <w:t>ٰ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وع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طاعته</w:t>
      </w:r>
      <w:r>
        <w:rPr>
          <w:sz w:val="36"/>
          <w:szCs w:val="36"/>
          <w:rtl w:val="true"/>
          <w:lang w:bidi="ar-DZ"/>
        </w:rPr>
        <w:t xml:space="preserve">. </w:t>
      </w:r>
    </w:p>
    <w:p>
      <w:pPr>
        <w:pStyle w:val="PlainText"/>
        <w:ind w:left="0" w:right="0" w:firstLine="510"/>
        <w:jc w:val="both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وعلى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بيل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ثال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6"/>
          <w:sz w:val="36"/>
          <w:szCs w:val="36"/>
          <w:rtl w:val="true"/>
          <w:lang w:bidi="ar-DZ"/>
        </w:rPr>
        <w:t>هذ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إجازات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صيفيَّة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عيشه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ذ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يام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إنَّ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ّاس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نقسمو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ه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قسام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6"/>
          <w:sz w:val="36"/>
          <w:szCs w:val="36"/>
          <w:rtl w:val="true"/>
          <w:lang w:bidi="ar-DZ"/>
        </w:rPr>
        <w:t>فثمَّة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ئة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ستغل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لك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إجازة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خير؛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زيارة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مسل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قّ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يك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زيارة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علماء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مَّة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جل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بصرونن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سائل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دلهمَّة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زيارة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والدينِ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صلةٍ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أرحا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أقارب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وجُّهِ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يت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حرا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آداء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مرة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صَّلاة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ه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وجُّهٍ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سجد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َّبي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لَّى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سلَّ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صّلاة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ه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تزود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طاعات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ه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زيارة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ماء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مَّة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أخذ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دروس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هم؛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لماء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ربّانيي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ي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قضو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حقِ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ب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عدلون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م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لاوةٍ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كتاب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عزَّ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جلَّ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وقراءة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كتب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َّافعة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شغل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وقت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م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نفعك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مر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ينك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دنياك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رحلاتٍ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تنزهات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ظيفة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يس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ه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كر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جل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قوِّيَ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لاد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أهله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يعينهم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َّشاط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فرح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سّرور؛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تّى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كو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ذلك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ونً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طاعة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تبارك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عالى</w:t>
      </w:r>
      <w:r>
        <w:rPr>
          <w:rFonts w:ascii="Traditional Arabic" w:hAnsi="Traditional Arabic"/>
          <w:sz w:val="36"/>
          <w:sz w:val="36"/>
          <w:szCs w:val="36"/>
          <w:rtl w:val="true"/>
          <w:lang w:bidi="ar-DZ"/>
        </w:rPr>
        <w:t>ٰ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،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شرط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كو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لك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ماكن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مّ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كر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ه؛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هؤلاء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خير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ض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جا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يِّ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بن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اغ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غلُّو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ستغلُّو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خي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ن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اغ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خير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ّ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كو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اغًا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ئو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عه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غلو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ع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نيا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عين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ق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رضِ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عا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خوا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اغ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خي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ز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ن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اس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علَ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واليس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خاصَّ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ع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ط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ح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تث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ر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ُسِر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خف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اس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ل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ي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ِّ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ّ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ق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قاء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هاليز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َّرادي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سك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خيَّ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قُمْ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طف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َم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د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ثاءً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ع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رُّ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يزَةِ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َّ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ضو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ر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َّ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ي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فو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رُّو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خوا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سر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ر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س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َّ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قاء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باد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فرائ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سرُّ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ائض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ؤدَّ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لو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م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خلَّ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و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َّ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ؤدَّ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و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رف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ُذ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م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طَّ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لج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و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فلو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ق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وس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ض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لب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د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خراف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َّ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ن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فراغ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تغلا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َّ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نف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ت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ر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يا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ض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ط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جاز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ف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ّّ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ك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ق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ضائيَّ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بو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ع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فراط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ع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فريط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س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وحيد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ق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بِّ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فس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لاق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دعو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ج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نحر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لحا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-. 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جا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اي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س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د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س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ل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غ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و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َّ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و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جو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مثيل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يع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غ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ج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َّ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صي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ُقدً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ر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ب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ذن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تخ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حاض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ُبَ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غرُ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س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قظ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ط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د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رأ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ك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ن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ّر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ز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جت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آخر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غلُّ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جاز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ف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لح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عو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فتت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ه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رئيَّ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سمو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ض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ُ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ض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ب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اغ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جَّ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يا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ّ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ض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غض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سخط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آخر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ض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اغ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ك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خراف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ركيَّا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علُّ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Cs w:val="36"/>
          <w:rtl w:val="true"/>
          <w:lang w:bidi="ar-DZ"/>
        </w:rPr>
        <w:t xml:space="preserve">-. 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آخر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ضو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َّه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هو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ّ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بدع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هوائ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يْغِ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لحاد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حرافاته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بُّو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َّ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يَّ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خَلو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عسك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ض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ع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حرف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نت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ثُّ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ّب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ك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دَّ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ث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ذه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وار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تش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يَّا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ذه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َكف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م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ع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هوف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سم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ع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و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راديب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ت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َّ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رج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لاً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حلُّ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َ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صو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و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رَّم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رِّب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ؤذ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رق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َّ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ميِّ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طف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بلغ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َّ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يا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آله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آخر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ض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ا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ض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ص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وَ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كا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ناما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ُفرط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ّ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ض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قا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ُ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ؤ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اغ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ضيه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َّ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عَ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َبَابِهِ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مَ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بلاَه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زُولُ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دَمَ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بدٍ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وم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ِيَامةِ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َّ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سأَ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بع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َ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َبَابِهِ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مَ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ْلاهُ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ض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عَ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ُمُرِهِ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مَ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فْنَا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ن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؟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ن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لَّ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ن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ن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ا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ِّ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َّسبي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َّه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َّحم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َّكبير؟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ن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ائ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واف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لب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قوت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تن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هوات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ُت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اصي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َّ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ر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طر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سْرِه؟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لنتنبَّ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ُّ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اغ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خي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ُ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َار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رءِ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عد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َوتِ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سكُنها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Cs w:val="36"/>
          <w:rtl w:val="true"/>
          <w:lang w:bidi="ar-DZ"/>
        </w:rPr>
        <w:t xml:space="preserve">...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ِ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ِ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انِيهَا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نَاهَ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خيرٍ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َاب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سكَنُهُ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Cs w:val="36"/>
          <w:rtl w:val="true"/>
          <w:lang w:bidi="ar-DZ"/>
        </w:rPr>
        <w:t xml:space="preserve">...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ْ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نَاهَ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شَرٍّ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َاب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اِنيهَا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َاغرِ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ُصُول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ُ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ُمت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قتدِر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Cs w:val="36"/>
          <w:rtl w:val="true"/>
          <w:lang w:bidi="ar-DZ"/>
        </w:rPr>
        <w:t xml:space="preserve">...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عَلَ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أنَّك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عد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َومِ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َقِيهَا</w:t>
      </w:r>
      <w:r>
        <w:rPr>
          <w:rFonts w:cs="Traditional Arabic"/>
          <w:sz w:val="36"/>
          <w:szCs w:val="36"/>
          <w:rtl w:val="true"/>
          <w:lang w:bidi="ar-DZ"/>
        </w:rPr>
        <w:t>»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َ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رحَ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زادٍ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ُ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Cs w:val="36"/>
          <w:rtl w:val="true"/>
          <w:lang w:bidi="ar-DZ"/>
        </w:rPr>
        <w:t xml:space="preserve">...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لفَي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َشرِ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زوَّدَا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َدِمت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ا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مِثلِهِ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Cs w:val="36"/>
          <w:rtl w:val="true"/>
          <w:lang w:bidi="ar-DZ"/>
        </w:rPr>
        <w:t xml:space="preserve">...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َّك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رصِ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مَ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صَدَا</w:t>
      </w:r>
      <w:r>
        <w:rPr>
          <w:rFonts w:cs="Traditional Arabic"/>
          <w:sz w:val="36"/>
          <w:szCs w:val="36"/>
          <w:rtl w:val="true"/>
          <w:lang w:bidi="ar-DZ"/>
        </w:rPr>
        <w:t>»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اتّ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أمَّ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لّم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ت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بُو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ح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َرَاغ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يَّ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بوني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َ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بتَّ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نقط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ب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َّ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ط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ٍ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َّ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تغلا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اغ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وق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ن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وق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فسك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ن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وق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خوانك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ن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وق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بنائ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ولاد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وجاتك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ن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وق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الديكَ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تقِّ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ٍّ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َّ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َّ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ت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اغٌ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ُني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عط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ّ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ّ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ت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اغ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ت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يئ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خي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د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ي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رِّبُك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عتم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وكُّ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كَّ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فا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6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اتَّ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مل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اغ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خر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رِّب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َّك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ل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زين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ِّك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ّ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َا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ج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ز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قُل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ـئ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 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ّ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ـئ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ِر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ِظْلِمُو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footnoteReference w:id="17"/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قُل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 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ش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اضِيَة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ّ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 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مّ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وِي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هْ 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مِي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footnoteReference w:id="18"/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20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أتي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صيل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َلِمَتَان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َقِيلَتَان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ْمِيزَانِ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َبِيبَتَان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َّحْمَنِ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َفِيفَتَان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ِّسَانِ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ُبْحَا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بِحَمْدِ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ُبْحَا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ْعَظِيمِ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DZ"/>
        </w:rPr>
        <w:footnoteReference w:id="19"/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شعري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الْحَمْد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ِلَّ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َمْلأ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ْمِيزَانَ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سُبحَا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الحَمد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َمْلآنِ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َيْ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َّمَاء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الْأَرْضِ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DZ"/>
        </w:rPr>
        <w:footnoteReference w:id="20"/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تَّ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جته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رِّب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ٰ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جا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ر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و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رض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ِّ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/>
          <w:sz w:val="36"/>
          <w:szCs w:val="36"/>
          <w:rtl w:val="true"/>
          <w:lang w:bidi="ar-DZ"/>
        </w:rPr>
        <w:t xml:space="preserve">.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88" w:right="1588" w:gutter="0" w:header="397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ndalus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6739255</wp:posOffset>
              </wp:positionH>
              <wp:positionV relativeFrom="page">
                <wp:posOffset>10031730</wp:posOffset>
              </wp:positionV>
              <wp:extent cx="499745" cy="406400"/>
              <wp:effectExtent l="6350" t="5715" r="5080" b="57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65pt;margin-top:787.85pt;width:27.4pt;height:36pt" coordorigin="10733,15757" coordsize="548,720">
              <v:rect id="shape_0" fillcolor="white" stroked="t" o:allowincell="f" style="position:absolute;left:10733;top:15759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square"/>
              </v:rect>
              <v:rect id="shape_0" fillcolor="white" stroked="t" o:allowincell="f" style="position:absolute;left:10732;top:15758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733;top:15758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َوَاهُ الْبُخَارِيُّ فِي الصَّحِيحِ عَنْ مَكِّيِّ عَنْ عَبْدِ اللَّهِ بْنِ سَعِيدٍ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933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َوَاهُ الْبُخَارِيُّ فِي الصَّحِيحِ عَنْ مَكِّيِّ عَنْ عَبْدِ اللَّهِ بْنِ سَعِيدٍ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933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DZ"/>
        </w:rPr>
        <w:t>التّغابن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4"/>
          <w:szCs w:val="24"/>
          <w:lang w:bidi="ar-DZ"/>
        </w:rPr>
        <w:t>9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]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أخرجه البخاري في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أدب المفرد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" ( </w:t>
      </w:r>
      <w:r>
        <w:rPr>
          <w:rFonts w:cs="Traditional Arabic" w:ascii="Traditional Arabic" w:hAnsi="Traditional Arabic"/>
          <w:sz w:val="24"/>
          <w:szCs w:val="24"/>
        </w:rPr>
        <w:t>30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حسنه الألباني في الصحيح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318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كاث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8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البيهقي، وحسنه الألباني في صحيح الترغيب والترهي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27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َنْ أَنَسٍ رَضِيَ اللَّهُ عَنْهُ أَنَّ النَّبِيَّ صَلَّى اللَّهُ عَلَيْهِ وَسَلَّمَ كَانَ فِي غَزَاةٍ فَقَالَ</w:t>
      </w:r>
      <w:r>
        <w:rPr>
          <w:rFonts w:cs="Traditional Arabic" w:ascii="Traditional Arabic" w:hAnsi="Traditional Arabic"/>
          <w:sz w:val="24"/>
          <w:szCs w:val="24"/>
          <w:rtl w:val="true"/>
        </w:rPr>
        <w:t>: (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ِنَّ أَقْوَامًا بِالْمَدِينَةِ خَلْفَنَا مَا سَلَكْنَا شِعْبًا وَلَا وَادِيًا إِلَّا وَهُمْ مَعَنَا فِيهِ حَبَسَهُمْ الْعُذْرُ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البخار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627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صافات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60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61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أخرجه مسل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4/2174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sz w:val="24"/>
          <w:szCs w:val="24"/>
        </w:rPr>
        <w:t>2822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بأ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40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بس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34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37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DZ"/>
        </w:rPr>
        <w:t>آل عمران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4"/>
          <w:szCs w:val="24"/>
          <w:lang w:bidi="ar-DZ"/>
        </w:rPr>
        <w:t>30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]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زمل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20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َوَاهُ الْبُخَارِيُّ فِي الصَّحِيحِ عَنْ مَكِّيِّ عَنْ عَبْدِ اللَّهِ بْنِ سَعِيدٍ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933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DZ"/>
        </w:rPr>
        <w:t>الطلاق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4"/>
          <w:szCs w:val="24"/>
          <w:lang w:bidi="ar-DZ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]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DZ"/>
        </w:rPr>
        <w:t>الأعراف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4"/>
          <w:szCs w:val="24"/>
          <w:lang w:bidi="ar-DZ"/>
        </w:rPr>
        <w:t>8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4"/>
          <w:szCs w:val="24"/>
          <w:lang w:bidi="ar-DZ"/>
        </w:rPr>
        <w:t>9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]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DZ"/>
        </w:rPr>
        <w:t>القارعة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4"/>
          <w:szCs w:val="24"/>
          <w:lang w:bidi="ar-DZ"/>
        </w:rPr>
        <w:t>6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4"/>
          <w:szCs w:val="24"/>
          <w:lang w:bidi="ar-DZ"/>
        </w:rPr>
        <w:t>11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]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خرجه البخاري ومسلم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أخرجه مسل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/203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sz w:val="24"/>
          <w:szCs w:val="24"/>
        </w:rPr>
        <w:t>223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ndalus" w:hAnsi="Andalus" w:cs="Andalus"/>
        <w:sz w:val="28"/>
        <w:sz w:val="28"/>
        <w:szCs w:val="28"/>
        <w:rtl w:val="true"/>
      </w:rPr>
      <w:t>ــ</w:t>
    </w:r>
    <w:r>
      <w:rPr>
        <w:rFonts w:ascii="Andalus" w:hAnsi="Andalus" w:cs="Andalus"/>
        <w:sz w:val="28"/>
        <w:sz w:val="28"/>
        <w:szCs w:val="28"/>
        <w:rtl w:val="true"/>
      </w:rPr>
      <w:t>ـ</w:t>
    </w:r>
    <w:r>
      <w:rPr>
        <w:rFonts w:ascii="Andalus" w:hAnsi="Andalus" w:cs="Andalus"/>
        <w:sz w:val="28"/>
        <w:sz w:val="28"/>
        <w:szCs w:val="28"/>
        <w:rtl w:val="true"/>
      </w:rPr>
      <w:t xml:space="preserve">ـ  </w:t>
    </w:r>
    <w:r>
      <w:rPr>
        <w:rFonts w:ascii="Andalus" w:hAnsi="Andalus" w:cs="Andalus"/>
        <w:sz w:val="28"/>
        <w:sz w:val="28"/>
        <w:szCs w:val="28"/>
        <w:rtl w:val="true"/>
      </w:rPr>
      <w:t>شرح حديث</w:t>
    </w:r>
    <w:r>
      <w:rPr>
        <w:rFonts w:cs="Andalus" w:ascii="Andalus" w:hAnsi="Andalus"/>
        <w:sz w:val="28"/>
        <w:szCs w:val="28"/>
        <w:rtl w:val="true"/>
      </w:rPr>
      <w:t xml:space="preserve">: </w:t>
    </w:r>
    <w:r>
      <w:rPr>
        <w:rFonts w:ascii="Andalus" w:hAnsi="Andalus" w:cs="Andalus"/>
        <w:sz w:val="28"/>
        <w:sz w:val="28"/>
        <w:szCs w:val="28"/>
        <w:rtl w:val="true"/>
      </w:rPr>
      <w:t xml:space="preserve">نعمتان مغبونٌ فيهما كثير من الناس </w:t>
    </w:r>
    <w:r>
      <w:rPr>
        <w:rFonts w:ascii="Andalus" w:hAnsi="Andalus" w:cs="Andalus"/>
        <w:sz w:val="28"/>
        <w:sz w:val="28"/>
        <w:szCs w:val="28"/>
        <w:rtl w:val="true"/>
      </w:rPr>
      <w:t>ـــ</w:t>
    </w:r>
    <w:r>
      <w:rPr>
        <w:rFonts w:ascii="Andalus" w:hAnsi="Andalus" w:cs="Andalus"/>
        <w:sz w:val="28"/>
        <w:sz w:val="28"/>
        <w:szCs w:val="28"/>
        <w:rtl w:val="true"/>
      </w:rPr>
      <w:t>ـ</w:t>
    </w:r>
    <w:r>
      <w:rPr>
        <w:rFonts w:ascii="Andalus" w:hAnsi="Andalus" w:cs="Andalus"/>
        <w:sz w:val="28"/>
        <w:sz w:val="28"/>
        <w:szCs w:val="28"/>
        <w:rtl w:val="true"/>
      </w:rPr>
      <w:t>ـــــ الشيخ صالح السحيمي ـ</w:t>
    </w:r>
    <w:r>
      <w:rPr>
        <w:rFonts w:ascii="Andalus" w:hAnsi="Andalus" w:cs="Andalus"/>
        <w:sz w:val="28"/>
        <w:sz w:val="28"/>
        <w:szCs w:val="28"/>
        <w:rtl w:val="true"/>
      </w:rPr>
      <w:t>ـ</w:t>
    </w:r>
    <w:r>
      <w:rPr>
        <w:rFonts w:ascii="Andalus" w:hAnsi="Andalus" w:cs="Andalus"/>
        <w:sz w:val="28"/>
        <w:sz w:val="28"/>
        <w:szCs w:val="28"/>
        <w:rtl w:val="true"/>
      </w:rPr>
      <w:t>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raditional Arabic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raditional Arabic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oheemy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09:00Z</dcterms:created>
  <dc:creator>Toshiba</dc:creator>
  <dc:description/>
  <cp:keywords/>
  <dc:language>en-US</dc:language>
  <cp:lastModifiedBy>Toshiba</cp:lastModifiedBy>
  <cp:lastPrinted>2010-02-26T00:56:00Z</cp:lastPrinted>
  <dcterms:modified xsi:type="dcterms:W3CDTF">2010-02-25T21:56:00Z</dcterms:modified>
  <cp:revision>59</cp:revision>
  <dc:subject/>
  <dc:title/>
</cp:coreProperties>
</file>