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9763" stroked="t" o:allowincell="f" style="position:absolute;margin-left:77.05pt;margin-top:77.7pt;width:251.2pt;height:41.2pt;mso-wrap-style:none;v-text-anchor:middle;mso-position-horizontal-relative:margin;mso-position-vertical-relative:margin" type="_x0000_t136">
            <v:path textpathok="t"/>
            <v:textpath on="t" fitshape="t" string="محاضرة مفرغة بعنوان:" style="font-family:&quot;Traditional Arabic&quot;;font-size:12pt"/>
            <v:fill o:detectmouseclick="t" type="solid" color2="#34689c"/>
            <v:stroke color="#996633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07410</wp:posOffset>
                </wp:positionH>
                <wp:positionV relativeFrom="paragraph">
                  <wp:posOffset>276860</wp:posOffset>
                </wp:positionV>
                <wp:extent cx="3048000" cy="981075"/>
                <wp:effectExtent l="6350" t="6985" r="19685" b="135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810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c38649"/>
                            </a:gs>
                            <a:gs pos="50000">
                              <a:srgbClr val="ffffff"/>
                            </a:gs>
                            <a:gs pos="100000">
                              <a:srgbClr val="c3864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966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>أحكام التوسل وأنواع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68.3pt;margin-top:21.8pt;width:239.95pt;height:77.2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>أحكام التوسل وأنواعه</w:t>
                      </w:r>
                    </w:p>
                  </w:txbxContent>
                </v:textbox>
                <v:fill o:detectmouseclick="t" color2="#c38649"/>
                <v:stroke color="#996633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pict>
          <v:shape id="shape_0" fillcolor="#c38649" stroked="t" o:allowincell="f" style="position:absolute;margin-left:77.05pt;margin-top:442.5pt;width:262.45pt;height:131.2pt;mso-wrap-style:none;v-text-anchor:middle;mso-position-horizontal-relative:margin;mso-position-vertical-relative:margin" type="_x0000_t136">
            <v:path textpathok="t"/>
            <v:textpath on="t" fitshape="t" string="لفضيلة الشيخ الدكتور:&#10;صالح بن سعد السُـحيمي &#10;-حفظه الله-" style="font-family:&quot;Arabic Typesetting&quot;;font-size:12pt"/>
            <v:fill o:detectmouseclick="t" type="solid" color2="#3c79b6"/>
            <v:stroke color="#996633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َ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ُفص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وأنواعه</w:t>
      </w:r>
      <w:r>
        <w:rPr>
          <w:rFonts w:ascii="Traditional Arabic" w:hAnsi="Traditional Arabic" w:cs="Traditional Arabic"/>
          <w:color w:val="9966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ك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ُص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سي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ت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سي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ر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اء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سي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ئة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جاج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ل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ج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ب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داو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س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شي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س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خ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و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غ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ائ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ناش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صوات؛ 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ر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ر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ي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ت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ق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أسف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ف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ي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ي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ح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اب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ي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فوا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سي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وهو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وهو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م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ر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غ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رب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ي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جه 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ر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ظه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سيق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ي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م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س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ور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فرن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و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ي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سيق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ر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س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ضليل، يَحر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ض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سيق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سي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سي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ي شنو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ص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لص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س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َّ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ُّ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موضعين</w:t>
      </w:r>
      <w:r>
        <w:rPr>
          <w:rFonts w:cs="Traditional Arabic" w:ascii="Traditional Arabic" w:hAnsi="Traditional Arabic"/>
          <w:b/>
          <w:bCs/>
          <w:color w:val="9966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المائدة،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b/>
          <w:bCs/>
          <w:color w:val="996600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بْتَغ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وَسِيلَ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جَاهِ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فْلِحُون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6600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b/>
          <w:bCs/>
          <w:color w:val="9966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بْتَغ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وَسِيلَ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قْرَ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يَرْج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حْمَت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يَخَاف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حْذُورً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57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ذِّ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سيلة 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بْتَغ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وَسِيلَة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دا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ش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مخ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دامى؟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بْتَغ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وَسِيلَة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ي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ط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ي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ط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ج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ي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ط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بْتَغ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وَسِيلَ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قْرَب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نقي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ّ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دْع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َعَمْت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مْلِك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شْف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ُّر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حْوِيل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بْتَغ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وَسِيلَ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قْرَ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يَرْج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حْمَت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يَخَاف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حْذُورً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56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57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أم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ع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دْعُو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دْعُو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دْعُو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َعَمْتُمْ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ُونِه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مْلِك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شْف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ُّرّ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و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مْلِك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شْف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ُّر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حْوِيلً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ء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ول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ت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بْتَغُون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غو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غ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غ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قْرَب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ائ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عي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ناسٌ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الإنس،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ناسًا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0099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b/>
          <w:bCs/>
          <w:color w:val="990099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فأسلم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الجن،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وبقي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الإنس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عبادتهم</w:t>
      </w:r>
      <w:r>
        <w:rPr>
          <w:rFonts w:cs="Traditional Arabic" w:ascii="Traditional Arabic" w:hAnsi="Traditional Arabic"/>
          <w:b/>
          <w:bCs/>
          <w:color w:val="990099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990099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color w:val="990099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990099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ناسٌ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الإنس،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ناسًا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0099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b/>
          <w:bCs/>
          <w:color w:val="990099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فأسلم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الجن،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وبقي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الإنس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عبادتهم</w:t>
      </w:r>
      <w:r>
        <w:rPr>
          <w:rFonts w:cs="Traditional Arabic" w:ascii="Traditional Arabic" w:hAnsi="Traditional Arabic"/>
          <w:b/>
          <w:bCs/>
          <w:color w:val="990099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990099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color w:val="990099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0099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استمر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الإنس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الجن،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والجن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يرضون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بعبادتهم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إياهم؛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لكونهم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أسلموا</w:t>
      </w:r>
      <w:r>
        <w:rPr>
          <w:rFonts w:cs="Traditional Arabic" w:ascii="Traditional Arabic" w:hAnsi="Traditional Arabic"/>
          <w:b/>
          <w:bCs/>
          <w:color w:val="990099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990099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ي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ِ ادْعُوا الَّذِين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جن،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َعَمْتُمْ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 دُونِه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َا يَمْلِكُون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شْفَ الضُّرِّ عَنْكُمْ وَلَا تَحْوِيلً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ش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ولو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ن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و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بْتَغُون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بْتَغُونَ إِلَى رَبِّهِمُ الْوَسِيلَة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آيتي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جمالاً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خ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خذ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ب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س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ذ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فاع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ئ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س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23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سمي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230" w:right="0" w:hanging="360"/>
        <w:jc w:val="both"/>
        <w:rPr>
          <w:rFonts w:ascii="Traditional Arabic" w:hAnsi="Traditional Arabic" w:cs="Traditional Arabic"/>
          <w:b/>
          <w:b/>
          <w:bCs/>
          <w:color w:val="B823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توس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شرعي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230" w:right="0" w:hanging="360"/>
        <w:jc w:val="both"/>
        <w:rPr>
          <w:rFonts w:ascii="Traditional Arabic" w:hAnsi="Traditional Arabic" w:cs="Traditional Arabic"/>
          <w:b/>
          <w:b/>
          <w:bCs/>
          <w:color w:val="B823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وتوس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بدعي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23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التوس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بدع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سما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230" w:right="0" w:hanging="360"/>
        <w:jc w:val="both"/>
        <w:rPr>
          <w:rFonts w:ascii="Traditional Arabic" w:hAnsi="Traditional Arabic" w:cs="Traditional Arabic"/>
          <w:b/>
          <w:b/>
          <w:bCs/>
          <w:color w:val="B823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توس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بدعي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شرك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23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وتوس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بدعي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شركي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ملة،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وإليك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تفصيل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شرعي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ض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123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و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قسام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وله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بأسمائه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وصفاته،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أعظمها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ثانيه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صالحة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ثالثه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بدعاء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حي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؟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إلي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قسا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فص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أدلته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84" w:right="0" w:firstLine="425"/>
        <w:jc w:val="both"/>
        <w:rPr/>
      </w:pP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بأسمائه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color w:val="B823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ئ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ق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حم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ِّ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ِم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ز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ز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سْكَنْ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ُرِّيَّت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وَا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َرْع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يْتِ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حَرَّم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7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8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ُخْ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ُعْلِ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خْف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8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؟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َب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ي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بَ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سْمَاعِي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سْحَاق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سَمِي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ُعَاء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9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جْعَلْ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قِي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ُرِّيَّتِي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جْعَلْ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قِي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ُرِّيَّت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تَقَبَّ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ُعَاء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ِوَالِدَي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ِلْمُؤْمِن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حِسَاب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9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4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ر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تَيْتَ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لْك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عَلَّمْتَ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أْوِي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حَادِيث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طِ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ِيّ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آخِرَة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وَفَّ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سْلِ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َلْحِقْ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صَّالِحِين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01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خ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خ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ي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ؤ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أنز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أ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م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َّ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قوائ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ت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23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وع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218" w:right="0" w:hanging="425"/>
        <w:jc w:val="both"/>
        <w:rPr/>
      </w:pP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توفر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شرطان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دلت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مِعْ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نَادِي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نَاد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ْإِيم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مِن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رَبِّ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آمَن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غْفِر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ُنُوبَ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كَفِّر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يِّئَاتِ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تَوَفَّ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بْرَار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193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ر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زَلْت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بَعْ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كْتُبْ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َّاهِدِين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53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ان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ا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ج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لا إله إلا أن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ل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)).</w:t>
      </w:r>
    </w:p>
    <w:p>
      <w:pPr>
        <w:pStyle w:val="ListParagraph"/>
        <w:numPr>
          <w:ilvl w:val="0"/>
          <w:numId w:val="10"/>
        </w:numPr>
        <w:ind w:left="123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الملاحظ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مور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ل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؟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ُل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الِ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ارِئ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صَوِّ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سْم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حُسْنَى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سْم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حُسْنَى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َّ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ق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ج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ش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طان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هَو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وْهَو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دِ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ّ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ه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وح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ّ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ّ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ّ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و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د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قو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ق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راق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ُ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س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ي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شفو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ش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ش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ّ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ق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يس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ت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س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ه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ه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ط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لغ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زعبل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سل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ر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4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د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ا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ه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ذ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ذ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م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س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ت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ئ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ه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ج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ج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ج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ج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اع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ر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خ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ه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ك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ط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نتق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الثً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84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بدعاء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أ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ع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ك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ن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َ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ق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عِ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ءُو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تَغْفَر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سْتَغْفَ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وَجَ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وَّاب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ً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6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ت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صي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س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س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ث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فين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ضأ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ت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ب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ق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ق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يشترط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شروط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123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230" w:right="0" w:hanging="36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123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1230" w:right="0" w:hanging="36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غ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غ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وع؛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23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بأسمائه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وصفاته،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أدلته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123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أدلته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191" w:right="0" w:hanging="321"/>
        <w:jc w:val="both"/>
        <w:rPr/>
      </w:pP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بدعاء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أدلته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بدع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وعا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84" w:right="0" w:firstLine="491"/>
        <w:jc w:val="both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شركي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اقش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ح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اق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اق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84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بدع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يدافع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ز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ان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ح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ق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اف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ز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ي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ف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يه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ع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ئك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ع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يق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ِّر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ص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ي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ي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خ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1230" w:right="0" w:hanging="360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عمى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أث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ستسقاء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العباس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أ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م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ب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ّ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ه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في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الث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َّ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؛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ابع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ض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حس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خامس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ب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ا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ص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سادس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ّ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سابع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امن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ملوا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ت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ستشهاد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واستدلال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باستسقاء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بال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ب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ق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ح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نك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د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ود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تهت محاضرة الشي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20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ما يلي شكل توضيحي لما ذكره الشي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نواع التوس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02585</wp:posOffset>
                </wp:positionH>
                <wp:positionV relativeFrom="paragraph">
                  <wp:posOffset>397510</wp:posOffset>
                </wp:positionV>
                <wp:extent cx="3780790" cy="1009015"/>
                <wp:effectExtent l="35560" t="19050" r="34925" b="361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1009080"/>
                          <a:chOff x="0" y="0"/>
                          <a:chExt cx="3780720" cy="1009080"/>
                        </a:xfrm>
                      </wpg:grpSpPr>
                      <wps:wsp>
                        <wps:cNvSpPr/>
                        <wps:spPr>
                          <a:xfrm>
                            <a:off x="1859760" y="0"/>
                            <a:ext cx="69120" cy="398880"/>
                          </a:xfrm>
                          <a:prstGeom prst="downArrow">
                            <a:avLst>
                              <a:gd name="adj1" fmla="val 100000"/>
                              <a:gd name="adj2" fmla="val 0"/>
                            </a:avLst>
                          </a:prstGeom>
                          <a:solidFill>
                            <a:srgbClr val="c38649"/>
                          </a:solidFill>
                          <a:ln w="381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521280"/>
                            <a:ext cx="155520" cy="487800"/>
                          </a:xfrm>
                          <a:prstGeom prst="downArrow">
                            <a:avLst>
                              <a:gd name="adj1" fmla="val 50000"/>
                              <a:gd name="adj2" fmla="val 78414"/>
                            </a:avLst>
                          </a:prstGeom>
                          <a:solidFill>
                            <a:srgbClr val="c38649"/>
                          </a:solidFill>
                          <a:ln w="381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98880"/>
                            <a:ext cx="3694320" cy="122040"/>
                          </a:xfrm>
                          <a:custGeom>
                            <a:avLst/>
                            <a:gdLst>
                              <a:gd name="textAreaLeft" fmla="*/ 0 w 2094480"/>
                              <a:gd name="textAreaRight" fmla="*/ 2094840 w 2094480"/>
                              <a:gd name="textAreaTop" fmla="*/ 2880 h 69120"/>
                              <a:gd name="textAreaBottom" fmla="*/ 6624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900"/>
                                </a:moveTo>
                                <a:lnTo>
                                  <a:pt x="21600" y="90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0700"/>
                                </a:lnTo>
                                <a:lnTo>
                                  <a:pt x="0" y="20700"/>
                                </a:lnTo>
                                <a:lnTo>
                                  <a:pt x="0" y="10800"/>
                                </a:lnTo>
                                <a:lnTo>
                                  <a:pt x="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8649"/>
                          </a:solidFill>
                          <a:ln w="381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80"/>
                            <a:ext cx="155520" cy="487800"/>
                          </a:xfrm>
                          <a:prstGeom prst="downArrow">
                            <a:avLst>
                              <a:gd name="adj1" fmla="val 50000"/>
                              <a:gd name="adj2" fmla="val 78414"/>
                            </a:avLst>
                          </a:prstGeom>
                          <a:solidFill>
                            <a:srgbClr val="c38649"/>
                          </a:solidFill>
                          <a:ln w="381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31.3pt;width:297.7pt;height:79.45pt" coordorigin="4571,626" coordsize="5954,1589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38649" stroked="t" o:allowincell="f" style="position:absolute;left:7500;top:626;width:108;height:627;mso-wrap-style:none;v-text-anchor:middle;mso-position-horizontal-relative:page" type="_x0000_t67">
                  <v:fill o:detectmouseclick="t" type="solid" color2="#3c79b6"/>
                  <v:stroke color="#996633" weight="38160" joinstyle="miter" endcap="flat"/>
                  <w10:wrap type="none"/>
                </v:shape>
                <v:shape id="shape_0" fillcolor="#c38649" stroked="t" o:allowincell="f" style="position:absolute;left:10280;top:1447;width:244;height:767;mso-wrap-style:none;v-text-anchor:middle;mso-position-horizontal-relative:page" type="_x0000_t67">
                  <v:fill o:detectmouseclick="t" type="solid" color2="#3c79b6"/>
                  <v:stroke color="#996633" weight="381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c38649" stroked="t" o:allowincell="f" style="position:absolute;left:4639;top:1254;width:5817;height:191;mso-wrap-style:none;v-text-anchor:middle;mso-position-horizontal-relative:page" type="_x0000_t94">
                  <v:fill o:detectmouseclick="t" type="solid" color2="#3c79b6"/>
                  <v:stroke color="#996633" weight="38160" joinstyle="miter" endcap="flat"/>
                  <w10:wrap type="none"/>
                </v:shape>
                <v:shape id="shape_0" fillcolor="#c38649" stroked="t" o:allowincell="f" style="position:absolute;left:4571;top:1447;width:244;height:767;mso-wrap-style:none;v-text-anchor:middle;mso-position-horizontal-relative:page" type="_x0000_t67">
                  <v:fill o:detectmouseclick="t" type="solid" color2="#3c79b6"/>
                  <v:stroke color="#996633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نقس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قسمي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6345</wp:posOffset>
                </wp:positionH>
                <wp:positionV relativeFrom="paragraph">
                  <wp:posOffset>321310</wp:posOffset>
                </wp:positionV>
                <wp:extent cx="2277745" cy="647700"/>
                <wp:effectExtent l="44450" t="19050" r="46355" b="279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647640"/>
                          <a:chOff x="0" y="0"/>
                          <a:chExt cx="2277720" cy="647640"/>
                        </a:xfrm>
                      </wpg:grpSpPr>
                      <wps:wsp>
                        <wps:cNvSpPr/>
                        <wps:spPr>
                          <a:xfrm>
                            <a:off x="1222920" y="0"/>
                            <a:ext cx="36720" cy="256680"/>
                          </a:xfrm>
                          <a:prstGeom prst="downArrow">
                            <a:avLst>
                              <a:gd name="adj1" fmla="val 100000"/>
                              <a:gd name="adj2" fmla="val 0"/>
                            </a:avLst>
                          </a:prstGeom>
                          <a:solidFill>
                            <a:srgbClr val="c38649"/>
                          </a:solidFill>
                          <a:ln w="381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334800"/>
                            <a:ext cx="158040" cy="313200"/>
                          </a:xfrm>
                          <a:prstGeom prst="downArrow">
                            <a:avLst>
                              <a:gd name="adj1" fmla="val 50000"/>
                              <a:gd name="adj2" fmla="val 49544"/>
                            </a:avLst>
                          </a:prstGeom>
                          <a:solidFill>
                            <a:srgbClr val="c38649"/>
                          </a:solidFill>
                          <a:ln w="381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56680"/>
                            <a:ext cx="2161440" cy="78120"/>
                          </a:xfrm>
                          <a:custGeom>
                            <a:avLst/>
                            <a:gdLst>
                              <a:gd name="textAreaLeft" fmla="*/ 0 w 1225440"/>
                              <a:gd name="textAreaRight" fmla="*/ 1225800 w 1225440"/>
                              <a:gd name="textAreaTop" fmla="*/ 1800 h 44280"/>
                              <a:gd name="textAreaBottom" fmla="*/ 4248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900"/>
                                </a:moveTo>
                                <a:lnTo>
                                  <a:pt x="21600" y="90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0700"/>
                                </a:lnTo>
                                <a:lnTo>
                                  <a:pt x="0" y="20700"/>
                                </a:lnTo>
                                <a:lnTo>
                                  <a:pt x="0" y="10800"/>
                                </a:lnTo>
                                <a:lnTo>
                                  <a:pt x="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8649"/>
                          </a:solidFill>
                          <a:ln w="381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148680" cy="313200"/>
                          </a:xfrm>
                          <a:prstGeom prst="downArrow">
                            <a:avLst>
                              <a:gd name="adj1" fmla="val 50000"/>
                              <a:gd name="adj2" fmla="val 52663"/>
                            </a:avLst>
                          </a:prstGeom>
                          <a:solidFill>
                            <a:srgbClr val="c38649"/>
                          </a:solidFill>
                          <a:ln w="381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5pt;margin-top:25.3pt;width:179.4pt;height:51.05pt" coordorigin="7947,506" coordsize="3588,1021">
                <v:shape id="shape_0" fillcolor="#c38649" stroked="t" o:allowincell="f" style="position:absolute;left:9873;top:506;width:57;height:403;mso-wrap-style:none;v-text-anchor:middle;mso-position-horizontal-relative:page" type="_x0000_t67">
                  <v:fill o:detectmouseclick="t" type="solid" color2="#3c79b6"/>
                  <v:stroke color="#996633" weight="38160" joinstyle="miter" endcap="flat"/>
                  <w10:wrap type="none"/>
                </v:shape>
                <v:shape id="shape_0" fillcolor="#c38649" stroked="t" o:allowincell="f" style="position:absolute;left:11285;top:1034;width:248;height:492;mso-wrap-style:none;v-text-anchor:middle;mso-position-horizontal-relative:page" type="_x0000_t67">
                  <v:fill o:detectmouseclick="t" type="solid" color2="#3c79b6"/>
                  <v:stroke color="#996633" weight="38160" joinstyle="miter" endcap="flat"/>
                  <w10:wrap type="none"/>
                </v:shape>
                <v:shape id="shape_0" fillcolor="#c38649" stroked="t" o:allowincell="f" style="position:absolute;left:8040;top:910;width:3403;height:122;mso-wrap-style:none;v-text-anchor:middle;mso-position-horizontal-relative:page" type="_x0000_t94">
                  <v:fill o:detectmouseclick="t" type="solid" color2="#3c79b6"/>
                  <v:stroke color="#996633" weight="38160" joinstyle="miter" endcap="flat"/>
                  <w10:wrap type="none"/>
                </v:shape>
                <v:shape id="shape_0" fillcolor="#c38649" stroked="t" o:allowincell="f" style="position:absolute;left:7947;top:1034;width:233;height:492;mso-wrap-style:none;v-text-anchor:middle;mso-position-horizontal-relative:page" type="_x0000_t67">
                  <v:fill o:detectmouseclick="t" type="solid" color2="#3c79b6"/>
                  <v:stroke color="#996633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raditional Arabic" w:cs="Traditional Arabic" w:ascii="Traditional Arabic" w:hAnsi="Traditional Arabic"/>
          <w:color w:val="FF0000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وسل شرعي                                    توسل بدع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نقسم إلى قسمين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)</w:t>
      </w:r>
    </w:p>
    <w:p>
      <w:pPr>
        <w:pStyle w:val="Normal"/>
        <w:spacing w:before="0" w:after="200"/>
        <w:contextualSpacing/>
        <w:jc w:val="both"/>
        <w:rPr>
          <w:rFonts w:ascii="Traditional Arabic" w:hAnsi="Traditional Arabic" w:cs="Traditional Arabic"/>
          <w:color w:val="FF0000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0660</wp:posOffset>
                </wp:positionH>
                <wp:positionV relativeFrom="paragraph">
                  <wp:posOffset>60960</wp:posOffset>
                </wp:positionV>
                <wp:extent cx="257175" cy="1454150"/>
                <wp:effectExtent l="27940" t="19050" r="27305" b="577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54040"/>
                        </a:xfrm>
                        <a:prstGeom prst="downArrow">
                          <a:avLst>
                            <a:gd name="adj1" fmla="val 50000"/>
                            <a:gd name="adj2" fmla="val 141422"/>
                          </a:avLst>
                        </a:prstGeom>
                        <a:solidFill>
                          <a:srgbClr val="c38649"/>
                        </a:solidFill>
                        <a:ln w="381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8649" stroked="t" o:allowincell="f" style="position:absolute;margin-left:215.8pt;margin-top:4.8pt;width:20.2pt;height:114.45pt;mso-wrap-style:none;v-text-anchor:middle;mso-position-horizontal-relative:page" type="_x0000_t67">
                <v:fill o:detectmouseclick="t" type="solid" color2="#3c79b6"/>
                <v:stroke color="#996633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B0F0"/>
          <w:sz w:val="36"/>
          <w:szCs w:val="36"/>
          <w:rtl w:val="true"/>
        </w:rPr>
        <w:t xml:space="preserve">                                          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توسل بدعي                توسل بدعي شركي </w:t>
      </w:r>
    </w:p>
    <w:p>
      <w:pPr>
        <w:pStyle w:val="Normal"/>
        <w:spacing w:before="0" w:after="200"/>
        <w:contextualSpacing/>
        <w:jc w:val="both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                                  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لا يصل إلى درجة الشرك           يخرج من الملة</w:t>
      </w:r>
    </w:p>
    <w:p>
      <w:pPr>
        <w:pStyle w:val="Normal"/>
        <w:spacing w:before="0" w:after="200"/>
        <w:contextualSpacing/>
        <w:jc w:val="both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وله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بأسمائه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وصفاته،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أعظمها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ثانيه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صالحة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ثالثه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توسل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B823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بدعاء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82300"/>
          <w:sz w:val="36"/>
          <w:sz w:val="36"/>
          <w:szCs w:val="36"/>
          <w:rtl w:val="true"/>
        </w:rPr>
        <w:t>الح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996600"/>
        <w:left w:val="thickThinMediumGap" w:sz="24" w:space="24" w:color="996600"/>
        <w:bottom w:val="thickThinMediumGap" w:sz="24" w:space="24" w:color="996600"/>
        <w:right w:val="thickThinMediumGap" w:sz="24" w:space="24" w:color="9966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"/>
      <w:lvlJc w:val="righ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"/>
      <w:lvlJc w:val="righ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1191" w:hanging="321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space"/>
      <w:lvlText w:val=""/>
      <w:lvlJc w:val="righ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suff w:val="space"/>
      <w:lvlText w:val=""/>
      <w:lvlJc w:val="righ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Calibri" w:cs="Traditional Arabic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42:00Z</dcterms:created>
  <dc:creator>www.alsoheemy.net</dc:creator>
  <dc:description/>
  <dc:language>en-US</dc:language>
  <cp:lastModifiedBy>Toshiba</cp:lastModifiedBy>
  <dcterms:modified xsi:type="dcterms:W3CDTF">2009-12-13T19:20:00Z</dcterms:modified>
  <cp:revision>3</cp:revision>
  <dc:subject/>
  <dc:title>أحكام التوسل و أنواعه</dc:title>
</cp:coreProperties>
</file>