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Cambria;Palatino Linotype" w:hAnsi="Cambria;Palatino Linotype" w:cs="mohammad bold art 1"/>
          <w:color w:val="4F81BD"/>
          <w:sz w:val="144"/>
          <w:sz w:val="144"/>
          <w:szCs w:val="144"/>
          <w:rtl w:val="true"/>
        </w:rPr>
        <w:t>الدعاء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jc w:val="center"/>
        <w:rPr>
          <w:rFonts w:ascii="Cambria;Palatino Linotype" w:hAnsi="Cambria;Palatino Linotype"/>
          <w:b/>
          <w:b/>
          <w:bCs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محاضر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مفرغ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لفضيل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الشيخ</w:t>
      </w:r>
    </w:p>
    <w:p>
      <w:pPr>
        <w:pStyle w:val="NoSpacing"/>
        <w:bidi w:val="1"/>
        <w:jc w:val="center"/>
        <w:rPr>
          <w:rFonts w:ascii="Cambria;Palatino Linotype" w:hAnsi="Cambria;Palatino Linotype" w:cs="Traditional Arabic"/>
          <w:b/>
          <w:b/>
          <w:bCs/>
          <w:sz w:val="40"/>
          <w:szCs w:val="40"/>
        </w:rPr>
      </w:pPr>
      <w:r>
        <w:rPr>
          <w:rFonts w:cs="Traditional Arabic" w:ascii="Cambria;Palatino Linotype" w:hAnsi="Cambria;Palatino Linotype"/>
          <w:b/>
          <w:bCs/>
          <w:sz w:val="40"/>
          <w:szCs w:val="40"/>
          <w:rtl w:val="true"/>
        </w:rPr>
      </w:r>
    </w:p>
    <w:p>
      <w:pPr>
        <w:pStyle w:val="NoSpacing"/>
        <w:bidi w:val="1"/>
        <w:jc w:val="center"/>
        <w:rPr>
          <w:rFonts w:ascii="Cambria;Palatino Linotype" w:hAnsi="Cambria;Palatino Linotype"/>
          <w:b/>
          <w:b/>
          <w:bCs/>
          <w:sz w:val="40"/>
          <w:szCs w:val="40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السحيمي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40"/>
          <w:sz w:val="40"/>
          <w:szCs w:val="40"/>
          <w:rtl w:val="true"/>
        </w:rPr>
        <w:t>رعاه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ري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يكي</w:t>
      </w:r>
    </w:p>
    <w:p>
      <w:pPr>
        <w:pStyle w:val="Normal"/>
        <w:spacing w:before="0" w:after="200"/>
        <w:contextualSpacing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43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َ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َ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ر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واظَ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ف و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َر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اظ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ّ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ت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تكلّ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ُ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لث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فيق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ع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ْ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Calibri;Century Goth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٧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ْه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١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ي سَ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َّ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٦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د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٩٠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غ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ه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ه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نت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جا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دع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ـ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و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ب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ِض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ُ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ي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تج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و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Calibri;Century Goth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ش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طْم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رْك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بِّئ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</w:rPr>
        <w:t>١٤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ْ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ج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دْ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ك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م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كد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ُسْم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ئ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 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ج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ْأل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 الْقِيَامَةِ يَكْفُرُونَ بِشِرْك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ء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 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ْ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ُ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ر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ذ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 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ع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ذ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ح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تبطئ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دم على 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رن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شر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بها 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طيعة رح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دع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ب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أ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؛ يعني لو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و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Calibri;Century Goth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ع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ْتَ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ا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، وتُ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فِّ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****************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NoSpacingChar">
    <w:name w:val="No Spacing Char"/>
    <w:basedOn w:val="Policepardfau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4:00Z</dcterms:created>
  <dc:creator>www.alsoheemy.net</dc:creator>
  <dc:description/>
  <cp:keywords/>
  <dc:language>en-US</dc:language>
  <cp:lastModifiedBy>aa</cp:lastModifiedBy>
  <dcterms:modified xsi:type="dcterms:W3CDTF">2009-12-28T11:38:00Z</dcterms:modified>
  <cp:revision>5</cp:revision>
  <dc:subject/>
  <dc:title>الدعاء</dc:title>
</cp:coreProperties>
</file>