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cc" stroked="t" o:allowincell="f" style="position:absolute;margin-left:0pt;margin-top:-40.55pt;width:248.95pt;height:40.45pt;mso-wrap-style:none;v-text-anchor:middle;mso-position-vertical:top" type="_x0000_t136">
            <v:path textpathok="t"/>
            <v:textpath on="t" fitshape="t" string="محاضرة مفرغة بعنوان:" style="font-family:&quot;Arabic Typesetting&quot;;font-size:12pt"/>
            <v:fill o:detectmouseclick="t" type="solid" color2="#33ff33"/>
            <v:stroke color="#cc00cc" weight="9360" joinstyle="miter" endcap="flat"/>
            <w10:wrap type="square"/>
          </v:shape>
        </w:pict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10205</wp:posOffset>
                </wp:positionH>
                <wp:positionV relativeFrom="paragraph">
                  <wp:posOffset>36195</wp:posOffset>
                </wp:positionV>
                <wp:extent cx="3977005" cy="765175"/>
                <wp:effectExtent l="21590" t="6985" r="3365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920" cy="765000"/>
                        </a:xfrm>
                        <a:custGeom>
                          <a:avLst/>
                          <a:gdLst>
                            <a:gd name="textAreaLeft" fmla="*/ 563760 w 2254680"/>
                            <a:gd name="textAreaRight" fmla="*/ 1691280 w 2254680"/>
                            <a:gd name="textAreaTop" fmla="*/ 54000 h 433800"/>
                            <a:gd name="textAreaBottom" fmla="*/ 434160 h 43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bd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c00c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ndalus" w:hAnsi="Andalus" w:eastAsia="Calibri" w:cs="Andalus"/>
                                <w:color w:val="auto"/>
                                <w:lang w:val="en-US" w:bidi="ar-SA"/>
                              </w:rPr>
                              <w:t>الرُّؤيـَ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229.15pt;margin-top:2.85pt;width:313.1pt;height:60.2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ndalus" w:hAnsi="Andalus" w:eastAsia="Calibri" w:cs="Andalus"/>
                          <w:color w:val="auto"/>
                          <w:lang w:val="en-US" w:bidi="ar-SA"/>
                        </w:rPr>
                        <w:t>الرُّؤيـَا</w:t>
                      </w:r>
                    </w:p>
                  </w:txbxContent>
                </v:textbox>
                <v:fill o:detectmouseclick="t" color2="#ffbdff"/>
                <v:stroke color="#cc00cc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pict>
          <v:shape id="shape_0" fillcolor="#cc00cc" stroked="t" o:allowincell="f" style="position:absolute;margin-left:0pt;margin-top:-123.65pt;width:260.05pt;height:123.55pt;mso-wrap-style:none;v-text-anchor:middle;mso-position-vertical:top" type="_x0000_t136">
            <v:path textpathok="t"/>
            <v:textpath on="t" fitshape="t" string="لفضيلة الشيخ الدكتور:&#10;صالح بن سعد السُحيمي&#10;-حفظه الله-" style="font-family:&quot;Arabic Typesetting&quot;;font-size:12pt"/>
            <v:fill o:detectmouseclick="t" type="solid" color2="#33ff33"/>
            <v:stroke color="#cc00cc" weight="9360" joinstyle="miter" endcap="flat"/>
            <w10:wrap type="square"/>
          </v:shape>
        </w:pict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مَع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ظ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د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َبِ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َث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عِيَاؤ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ط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CC00CC"/>
          <w:sz w:val="36"/>
          <w:sz w:val="36"/>
          <w:szCs w:val="36"/>
          <w:rtl w:val="true"/>
        </w:rPr>
        <w:t>الرُّؤ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CC00CC"/>
          <w:sz w:val="36"/>
          <w:sz w:val="36"/>
          <w:szCs w:val="36"/>
          <w:rtl w:val="true"/>
        </w:rPr>
        <w:t>الرؤى</w:t>
      </w:r>
      <w:r>
        <w:rPr>
          <w:rFonts w:ascii="Traditional Arabic" w:hAnsi="Traditional Arabic" w:cs="Traditional Arabic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C00CC"/>
          <w:sz w:val="36"/>
          <w:sz w:val="36"/>
          <w:szCs w:val="36"/>
          <w:rtl w:val="true"/>
        </w:rPr>
        <w:t>المناميَّة</w:t>
      </w:r>
      <w:r>
        <w:rPr>
          <w:rFonts w:ascii="Traditional Arabic" w:hAnsi="Traditional Arabic" w:cs="Traditional Arabic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C00CC"/>
          <w:sz w:val="36"/>
          <w:sz w:val="36"/>
          <w:szCs w:val="36"/>
          <w:rtl w:val="true"/>
        </w:rPr>
        <w:t>والأح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عِيَاؤ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تو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ن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ائ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تصال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َص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دَّ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ن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ا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دا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عمائ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ق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ت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غ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ع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ى، 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رؤ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حلام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ر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ن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قسام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84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>يعدو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>أحلام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>اليقظ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اء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يقظ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ك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قظ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ك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84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>وهناك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>أحلام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>عبارة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>كوابيس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>منام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ل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اط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لا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ق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ت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ع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ش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ع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را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قائ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 بعض العو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..)</w:t>
      </w:r>
      <w:r>
        <w:rPr>
          <w:rStyle w:val="FootnoteCharacters"/>
          <w:rStyle w:val="FootnoteAnchor"/>
          <w:rFonts w:eastAsia="Symbol" w:cs="Symbol" w:ascii="Symbol" w:hAnsi="Symbol"/>
          <w:sz w:val="36"/>
          <w:szCs w:val="36"/>
          <w:rtl w:val="true"/>
        </w:rPr>
        <w:footnoteReference w:customMarkFollows="1" w:id="2"/>
        <w:t>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ض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م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ذ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اب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ا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ترائ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ابيس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ن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ائي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د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جال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ك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أ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ط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ص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و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ت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84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>وهناك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>لاشك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>رؤى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>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ضوابط</w:t>
      </w:r>
    </w:p>
    <w:p>
      <w:pPr>
        <w:pStyle w:val="ListParagraph"/>
        <w:numPr>
          <w:ilvl w:val="0"/>
          <w:numId w:val="2"/>
        </w:numPr>
        <w:ind w:left="659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659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ذك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ا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ك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59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659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فاء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شر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فاء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ؤ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ش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واب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ع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بق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فاء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>مزع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عي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جع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فاء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م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َصِّ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جال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ئك 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ز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فاء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>دعوى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>رؤية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>الم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واب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 في الم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آ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وا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ات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ع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س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و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ت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ع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متحان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ذ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ه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ضل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ق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َّع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صو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جا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ف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يشترط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مدع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وي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روط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b/>
          <w:bCs/>
          <w:color w:val="D60093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ح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>والشرط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>الثاني</w:t>
      </w:r>
      <w:r>
        <w:rPr>
          <w:rFonts w:cs="Traditional Arabic" w:ascii="Traditional Arabic" w:hAnsi="Traditional Arabic"/>
          <w:b/>
          <w:bCs/>
          <w:color w:val="D60093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آ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آ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ئ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ع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دَّ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>والأمر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D60093"/>
          <w:sz w:val="36"/>
          <w:sz w:val="36"/>
          <w:szCs w:val="36"/>
          <w:rtl w:val="true"/>
        </w:rPr>
        <w:t>الثالث</w:t>
      </w:r>
      <w:r>
        <w:rPr>
          <w:rFonts w:cs="Traditional Arabic" w:ascii="Traditional Arabic" w:hAnsi="Traditional Arabic"/>
          <w:b/>
          <w:bCs/>
          <w:color w:val="D60093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َّ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د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ذ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َّ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ع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ع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دس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ط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ز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َّ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ُضّ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ز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أي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جا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ضوابط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عو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ؤ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راعا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س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659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ع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59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59" w:right="0" w:hanging="36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ح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يرت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ح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بط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نبّ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ظوم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ك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*  **  **  **  **  **  **  **  **  **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أسئلة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طالب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ا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ة؟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ة؟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طالب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ث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مو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ر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ح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جو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***    ****    ****    ****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طالب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ق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قلين؟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ال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بالغ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صا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ر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لغ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وز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قه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ب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ذ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بالغ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غ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خاص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***    ****    ****    ****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طالب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ذ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َّ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قظة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Style w:val="FootnoteCharacters"/>
          <w:rStyle w:val="FootnoteAnchor"/>
          <w:rFonts w:eastAsia="Symbol" w:cs="Symbol" w:ascii="Symbol" w:hAnsi="Symbol"/>
          <w:sz w:val="36"/>
          <w:szCs w:val="36"/>
          <w:rtl w:val="true"/>
        </w:rPr>
        <w:footnoteReference w:customMarkFollows="1" w:id="3"/>
        <w:t>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وا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طالب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أخ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كع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صل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ك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قص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فق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ض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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لمة لم أتبيَّنُها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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ع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 سبق لسان 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يخ 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فظه الله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أنَّ مقصوده بالأ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 المنام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 وهو ما قرره في جزء من هذه المحاضرة،  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ؤ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نبي صلى الله عليه السلام تكون في المنام لا في اليقظ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؛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كما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عي بعض 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متصوف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"/>
      <w:lvlJc w:val="right"/>
      <w:pPr>
        <w:tabs>
          <w:tab w:val="num" w:pos="0"/>
        </w:tabs>
        <w:ind w:left="72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659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both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8:31:00Z</dcterms:created>
  <dc:creator>www.alsoheemy.net</dc:creator>
  <dc:description/>
  <dc:language>en-US</dc:language>
  <cp:lastModifiedBy>Toshiba</cp:lastModifiedBy>
  <dcterms:modified xsi:type="dcterms:W3CDTF">2009-12-05T18:31:00Z</dcterms:modified>
  <cp:revision>2</cp:revision>
  <dc:subject/>
  <dc:title/>
</cp:coreProperties>
</file>