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77.05pt;margin-top:77.7pt;width:251.2pt;height:41.2pt;mso-wrap-style:none;v-text-anchor:middle;mso-position-horizontal-relative:margin;mso-position-vertical-relative:margin" type="_x0000_t136">
            <v:path textpathok="t"/>
            <v:textpath on="t" fitshape="t" string="محاضرة مفرغة بعنوان:" style="font-family:&quot;Traditional Arabic&quot;;font-size:12pt"/>
            <v:fill o:detectmouseclick="t" type="solid" color2="yellow"/>
            <v:stroke color="#2121ff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426460</wp:posOffset>
                </wp:positionH>
                <wp:positionV relativeFrom="paragraph">
                  <wp:posOffset>95885</wp:posOffset>
                </wp:positionV>
                <wp:extent cx="3095625" cy="1019175"/>
                <wp:effectExtent l="19685" t="19685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101916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d9ecff"/>
                            </a:gs>
                            <a:gs pos="50000">
                              <a:srgbClr val="fefefe"/>
                            </a:gs>
                            <a:gs pos="100000">
                              <a:srgbClr val="d9ec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dalus" w:hAnsi="Andalus" w:eastAsia="Calibri" w:cs="Andalus"/>
                                <w:color w:val="auto"/>
                                <w:lang w:val="en-US" w:bidi="ar-SA"/>
                              </w:rPr>
                              <w:t>الطريق إلى محبة النب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dalus" w:hAnsi="Andalus" w:eastAsia="Calibri" w:cs="Andalus"/>
                                <w:color w:val="auto"/>
                                <w:lang w:val="en-US" w:bidi="ar-SA"/>
                              </w:rPr>
                              <w:t>صلى الله عليه وس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fefefe" stroked="t" o:allowincell="f" style="position:absolute;margin-left:269.8pt;margin-top:7.55pt;width:243.7pt;height:80.2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dalus" w:hAnsi="Andalus" w:eastAsia="Calibri" w:cs="Andalus"/>
                          <w:color w:val="auto"/>
                          <w:lang w:val="en-US" w:bidi="ar-SA"/>
                        </w:rPr>
                        <w:t>الطريق إلى محبة النب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dalus" w:hAnsi="Andalus" w:eastAsia="Calibri" w:cs="Andalus"/>
                          <w:color w:val="auto"/>
                          <w:lang w:val="en-US" w:bidi="ar-SA"/>
                        </w:rPr>
                        <w:t>صلى الله عليه وسلم</w:t>
                      </w:r>
                    </w:p>
                  </w:txbxContent>
                </v:textbox>
                <v:fill o:detectmouseclick="t" color2="#d9ecff"/>
                <v:stroke color="#3399ff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71" w:leader="none"/>
        </w:tabs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pict>
          <v:shape id="shape_0" fillcolor="#2121ff" stroked="t" o:allowincell="f" style="position:absolute;margin-left:77.05pt;margin-top:442.5pt;width:262.45pt;height:131.2pt;mso-wrap-style:none;v-text-anchor:middle;mso-position-horizontal-relative:margin;mso-position-vertical-relative:margin" type="_x0000_t136">
            <v:path textpathok="t"/>
            <v:textpath on="t" fitshape="t" string="لفضيلة الشيخ الدكتور:&#10;صالح بن سعد السُـحيمي &#10;-حفظه الله-" style="font-family:&quot;Arabic Typesetting&quot;;font-size:12pt"/>
            <v:fill o:detectmouseclick="t" type="solid" color2="#dede00"/>
            <v:stroke color="#2121ff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عِين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َ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مَع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ن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ك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2121FF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الطريق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محبة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b/>
          <w:bCs/>
          <w:color w:val="2121FF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2121FF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ه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رف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؟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بَاؤ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بْنَاؤ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خْوَان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زْوَاج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شِيرَت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ْوَا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قْتَرَفْتُمُو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ِجَار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خْشَو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سَاد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سَاك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ْضَوْن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ِهَا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رَبَّص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ت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مْ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َاسِق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 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ْم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ُ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َالِ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مَعِيْ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لاث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لاو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َ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وَاهُم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ِ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رْ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ِبّ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ْر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ُو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ُف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قَذ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ْ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ْذ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 يَكُونَ اللهُ وَرَسُولُهُ أحَبَّ إِلَيْهِ مِمَّا سَوَا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بطتا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ذ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ي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مر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ي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ف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ق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ق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ي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و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َمَّ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ُس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ت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ْقَلَب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قَاب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قَلِب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قِب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ضُر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بتي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أ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ساه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هله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ط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ل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قاب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م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دو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ا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وت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دّ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ت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ك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حت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بج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دي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ل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كب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ظي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بيائ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فو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ط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ز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زل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غيث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 ما لا ي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غيث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ب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color w:val="2121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محبتهم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121FF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تفوق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محبة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النفس</w:t>
      </w:r>
      <w:r>
        <w:rPr>
          <w:rFonts w:cs="Traditional Arabic" w:ascii="Traditional Arabic" w:hAnsi="Traditional Arabic"/>
          <w:b/>
          <w:bCs/>
          <w:color w:val="2121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تتمثل،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ويقيمون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دليلاً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عليها؛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بطاعته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وتصديقه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وعبادة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121FF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b/>
          <w:bCs/>
          <w:color w:val="2121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وفق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شرعه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القويم،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والبعد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حذر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نهى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عنه،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زجر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نهى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b/>
          <w:bCs/>
          <w:color w:val="2121FF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2121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حبت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2121FF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محبته؛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إقامة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الموالد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والحفلات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والأعياد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السنوية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قلدنا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وأعداء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الإسلام؛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فمنا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يقيم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الحفلات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يصلي،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يتبع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هديه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وسلم،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سيرته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شيء،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حفلات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يحضرها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عام،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ويأكل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ويشرب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ويرتع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ترتع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الأنعام،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ويقرأ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القصائد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وبعض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المدائح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فحسب</w:t>
      </w:r>
      <w:r>
        <w:rPr>
          <w:rFonts w:cs="Traditional Arabic" w:ascii="Traditional Arabic" w:hAnsi="Traditional Arabic"/>
          <w:b/>
          <w:bCs/>
          <w:color w:val="2121FF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بينما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تجده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يمثل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ظاهرًا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121FF"/>
          <w:sz w:val="36"/>
          <w:sz w:val="36"/>
          <w:szCs w:val="36"/>
          <w:rtl w:val="true"/>
        </w:rPr>
        <w:t>باطنًا</w:t>
      </w:r>
      <w:r>
        <w:rPr>
          <w:rFonts w:cs="Traditional Arabic" w:ascii="Traditional Arabic" w:hAnsi="Traditional Arabic"/>
          <w:b/>
          <w:bCs/>
          <w:color w:val="2121FF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ي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ف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ن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ؤ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بعون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ة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ن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اف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أوز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يث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ُفيَان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زا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خار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رمذ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سائ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جه، 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زي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حاو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ي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لغهم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ي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ان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ا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ش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عْشَارِهم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ع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ري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ي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حتف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ول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د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ه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بت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راف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جاج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ك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اط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ع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كتب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"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ت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ت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ع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ز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زا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غ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ئ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اش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ته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حا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ي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راه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رأ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ه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صرها 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ح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قو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فل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غ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ناش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هازيج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عي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تب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ج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واجذ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طبي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طن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تقاد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سْو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َة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 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حِب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تَّبِعُو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ْبِبْ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 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3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دلي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حب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رسوله؛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تباع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د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سيرت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سنت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تطبي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رع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تَا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خُذ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هَا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نْتَهُو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 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ش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7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طِي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طِي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و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م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َازَع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ُدّ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رَّس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ؤْم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آخ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حْسَ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ْوِيل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 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59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ا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رم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ذ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ف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ب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ب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ذْهَ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ف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ف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مْكُ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 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ع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7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إقام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فلا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زبد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رن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لاي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ب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إذاعا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وسائ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إعلا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ام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أين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كثي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فعله؛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عبر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كثرة؛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عبر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إقام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بره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عالى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سن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سلم؛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الكثر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م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هدى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طِع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ث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ضِلُّو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 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1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 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لِي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كُور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 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أ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ث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َص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ُؤْمِن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 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0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م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ثَر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شْرِك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 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0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ه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ترض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َّ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ثن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يا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ً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ثن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ث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)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لد؟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اف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بت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د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تان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ون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ع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عدة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أسئلة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تبطل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الاستدلال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؟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وع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وع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ثن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؛ 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ث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ثانيً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ئ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 هل 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ف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م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أد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ف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م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و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ثالثً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ث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وع؟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ث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و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ي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اب؟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8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ي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ي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وع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ك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ثنين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ثن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رابعً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ل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ث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ع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و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ختَلَ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ا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ع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ب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ريخ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ي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عظي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ث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مي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شور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ض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ب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ج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ت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د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ر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ُلِ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 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ه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ل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ث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يا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ل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ظيم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تب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ث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س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ث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ثن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مي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أ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ق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ط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ح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غني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ثن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راف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م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ك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ب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ر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ك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زد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د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م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ه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ح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ؤ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ر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س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ع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لد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ي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ض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ش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سي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لح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ذ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را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ش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برأ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ظ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ع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ي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ظ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و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ي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ظ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ج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ؤ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ٌ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قظ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ط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ط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الشروط؟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َّ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راف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بتد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د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ثانيً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ص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يق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و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ثالثً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دس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ع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د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ى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ري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ف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وط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رؤ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ٌ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فاء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ستأ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ؤ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ي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ر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اف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بتدع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ز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ؤو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قص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ض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ب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ا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جال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صط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نز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ا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ثا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ز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ض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ف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م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ا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كي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كي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ا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آسي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ق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اقص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را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قص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لد</w:t>
      </w:r>
      <w:r>
        <w:rPr>
          <w:rFonts w:cs="Traditional Arabic" w:ascii="Traditional Arabic" w:hAnsi="Traditional Arabic"/>
          <w:sz w:val="36"/>
          <w:szCs w:val="36"/>
          <w:rtl w:val="true"/>
        </w:rPr>
        <w:t>"!!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لال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ص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ب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م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تدي 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بع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ش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ز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ض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م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فِّ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ح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MediumGap" w:sz="24" w:space="24" w:color="7DBEFF"/>
        <w:left w:val="thickThinMediumGap" w:sz="24" w:space="24" w:color="7DBEFF"/>
        <w:bottom w:val="thickThinMediumGap" w:sz="24" w:space="24" w:color="7DBEFF"/>
        <w:right w:val="thickThinMediumGap" w:sz="24" w:space="24" w:color="7DBEFF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  <w:font w:name="Andalus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88385</wp:posOffset>
              </wp:positionH>
              <wp:positionV relativeFrom="page">
                <wp:posOffset>9896475</wp:posOffset>
              </wp:positionV>
              <wp:extent cx="561975" cy="286385"/>
              <wp:effectExtent l="5715" t="5715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960" cy="286560"/>
                      </a:xfrm>
                      <a:prstGeom prst="donut">
                        <a:avLst>
                          <a:gd name="adj" fmla="val 11837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lang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stroked="t" o:allowincell="f" style="position:absolute;margin-left:282.55pt;margin-top:779.25pt;width:44.2pt;height:22.5pt;mso-wrap-style:square;v-text-anchor:top;mso-position-horizontal-relative:page;mso-position-vertical-relative:page" type="_x0000_t23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Arial"/>
                        <w:lang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42:00Z</dcterms:created>
  <dc:creator>Toshiba</dc:creator>
  <dc:description/>
  <dc:language>en-US</dc:language>
  <cp:lastModifiedBy>Toshiba</cp:lastModifiedBy>
  <dcterms:modified xsi:type="dcterms:W3CDTF">2009-12-23T13:43:00Z</dcterms:modified>
  <cp:revision>3</cp:revision>
  <dc:subject/>
  <dc:title/>
</cp:coreProperties>
</file>