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1"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قع المكتبة الصوتية لفضيلة الشيخ</w:t>
      </w:r>
    </w:p>
    <w:p>
      <w:pPr>
        <w:pStyle w:val="Normal"/>
        <w:ind w:left="-341"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الح بن سعد السحي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w:t>
      </w:r>
      <w:r>
        <w:rPr>
          <w:rFonts w:cs="Traditional Arabic" w:ascii="Traditional Arabic" w:hAnsi="Traditional Arabic"/>
          <w:sz w:val="36"/>
          <w:szCs w:val="36"/>
          <w:rtl w:val="true"/>
        </w:rPr>
        <w:t>-</w:t>
      </w:r>
    </w:p>
    <w:p>
      <w:pPr>
        <w:pStyle w:val="Normal"/>
        <w:ind w:left="-341" w:right="0" w:hanging="0"/>
        <w:jc w:val="left"/>
        <w:rPr>
          <w:rFonts w:ascii="Traditional Arabic" w:hAnsi="Traditional Arabic" w:cs="Traditional Arabic"/>
          <w:sz w:val="36"/>
          <w:szCs w:val="36"/>
          <w:lang w:val="fr-FR"/>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www.alsoheemy.net</w:t>
      </w:r>
    </w:p>
    <w:p>
      <w:pPr>
        <w:pStyle w:val="Normal"/>
        <w:ind w:left="0" w:right="0" w:firstLine="510"/>
        <w:jc w:val="both"/>
        <w:rPr>
          <w:rFonts w:ascii="Traditional Arabic" w:hAnsi="Traditional Arabic" w:cs="Traditional Arabic"/>
          <w:sz w:val="36"/>
          <w:szCs w:val="36"/>
          <w:lang w:val="fr-FR"/>
        </w:rPr>
      </w:pPr>
      <w:r>
        <w:rPr>
          <w:rFonts w:cs="Traditional Arabic" w:ascii="Traditional Arabic" w:hAnsi="Traditional Arabic"/>
          <w:sz w:val="36"/>
          <w:szCs w:val="36"/>
          <w:rtl w:val="true"/>
          <w:lang w:val="fr-FR"/>
        </w:rPr>
      </w:r>
    </w:p>
    <w:p>
      <w:pPr>
        <w:pStyle w:val="Normal"/>
        <w:ind w:left="0" w:right="0" w:firstLine="51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center"/>
        <w:rPr>
          <w:rFonts w:ascii="Traditional Arabic" w:hAnsi="Traditional Arabic" w:cs="Traditional Arabic"/>
          <w:b/>
          <w:b/>
          <w:bCs/>
          <w:sz w:val="96"/>
          <w:szCs w:val="96"/>
        </w:rPr>
      </w:pPr>
      <w:r>
        <w:rPr>
          <w:rFonts w:ascii="Traditional Arabic" w:hAnsi="Traditional Arabic" w:cs="Traditional Arabic"/>
          <w:b/>
          <w:b/>
          <w:bCs/>
          <w:sz w:val="96"/>
          <w:sz w:val="96"/>
          <w:szCs w:val="96"/>
          <w:rtl w:val="true"/>
        </w:rPr>
        <w:t>شرح القصيدة اللامية</w:t>
      </w:r>
    </w:p>
    <w:p>
      <w:pPr>
        <w:pStyle w:val="Normal"/>
        <w:ind w:left="0" w:right="0" w:firstLine="51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لشيخ الإسلام بن تيمية</w:t>
      </w:r>
    </w:p>
    <w:p>
      <w:pPr>
        <w:pStyle w:val="Normal"/>
        <w:ind w:left="0" w:right="0" w:firstLine="51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51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center"/>
        <w:rPr>
          <w:rFonts w:ascii="Traditional Arabic" w:hAnsi="Traditional Arabic" w:cs="Traditional Arabic"/>
          <w:sz w:val="48"/>
          <w:szCs w:val="48"/>
        </w:rPr>
      </w:pPr>
      <w:r>
        <w:rPr>
          <w:rFonts w:ascii="Traditional Arabic" w:hAnsi="Traditional Arabic" w:cs="Traditional Arabic"/>
          <w:sz w:val="48"/>
          <w:sz w:val="48"/>
          <w:szCs w:val="48"/>
          <w:rtl w:val="true"/>
        </w:rPr>
        <w:t>لفضيلة الشيخ</w:t>
      </w:r>
    </w:p>
    <w:p>
      <w:pPr>
        <w:pStyle w:val="Normal"/>
        <w:ind w:left="0" w:right="0" w:firstLine="510"/>
        <w:jc w:val="center"/>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ind w:left="0" w:right="0" w:firstLine="510"/>
        <w:jc w:val="center"/>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صالح بن سعد السحيم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حفظه الله</w:t>
      </w:r>
      <w:r>
        <w:rPr>
          <w:rFonts w:cs="Traditional Arabic" w:ascii="Traditional Arabic" w:hAnsi="Traditional Arabic"/>
          <w:sz w:val="48"/>
          <w:szCs w:val="48"/>
          <w:rtl w:val="true"/>
        </w:rPr>
        <w:t>-</w:t>
      </w:r>
    </w:p>
    <w:p>
      <w:pPr>
        <w:pStyle w:val="Normal"/>
        <w:ind w:left="0" w:right="0" w:firstLine="51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تفري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رف السلفي</w:t>
      </w:r>
    </w:p>
    <w:p>
      <w:pPr>
        <w:pStyle w:val="Normal"/>
        <w:ind w:left="0" w:right="0" w:firstLine="51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510"/>
        <w:jc w:val="center"/>
        <w:rPr/>
      </w:pPr>
      <w:r>
        <w:rPr>
          <w:rFonts w:ascii="Traditional Arabic" w:hAnsi="Traditional Arabic" w:cs="Traditional Arabic"/>
          <w:b/>
          <w:b/>
          <w:bCs/>
          <w:sz w:val="36"/>
          <w:sz w:val="36"/>
          <w:szCs w:val="36"/>
          <w:rtl w:val="true"/>
        </w:rPr>
        <w:t>بسم الله الرحمن الرحيم</w:t>
      </w:r>
    </w:p>
    <w:p>
      <w:pPr>
        <w:pStyle w:val="Normal"/>
        <w:ind w:left="0" w:right="0" w:firstLine="51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0"/>
        <w:ind w:left="0" w:right="0" w:firstLine="51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 xml:space="preserve">فقد رأى بعض الإخوة أن نشر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هذين اليومين، أو لعلنا ننتهي منه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اح والليلة الم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يدة اللا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لشيخ الإسلام ابن تيمية –رحمه الله تعالى– حول بعض مسائل العقيدة، وهي قرابة ستة عشر ب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لعلنا أن نجتهد في أن نخلص، أو ننهيها الليلة العش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ascii="Traditional Arabic" w:hAnsi="Traditional Arabic" w:cs="Traditional Arabic"/>
          <w:sz w:val="36"/>
          <w:sz w:val="36"/>
          <w:szCs w:val="36"/>
          <w:rtl w:val="true"/>
        </w:rPr>
        <w:t xml:space="preserve"> تعالى</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دراسة كتب السلف والمتون الشرعية لها فوائد عظيمة تربط طالب الع</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م ب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دي النبي صلى الله عليه وسلم؛ ولذلك فإن التركيز على مثل هذه المت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ا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لمسلمين عامة، ولطلبة العلم خاصة</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 xml:space="preserve">ونبدأ مباشرة –إن شاء الله– في هذه القصيدة اللامية، ونجتهد في شرحها باختص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طالب</w:t>
      </w:r>
      <w:r>
        <w:rPr>
          <w:rFonts w:cs="Traditional Arabic" w:ascii="Traditional Arabic" w:hAnsi="Traditional Arabic"/>
          <w:b/>
          <w:bCs/>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بسم الله، والحمد لله ، والصلاة والسلام الأتمان الأكملان على رسول الله صلى الله عليه وعلى آله وصحبه وسلم، وعلى آله وأصحابه ومن وال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ه قصيدة اللامية لشيخ الإسلام ابن تيمية، وهي زهرة من بستانه اليانع بالأزهار؛ ليشم عبقها وعبيرها أهل السنة والآثار، وهي شوكة و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وسهم من كنانته في حلوق أهل الزيغ والضلال، يعلن فيها عن مذهبه واعتقاده 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تنار، وي</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صم بها كل مشبه ومعطل وجبار</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حمه الله– في قصيدته اللامية</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المتن</w:t>
      </w:r>
      <w:r>
        <w:rPr>
          <w:rFonts w:cs="Traditional Arabic" w:ascii="Traditional Arabic" w:hAnsi="Traditional Arabic"/>
          <w:b/>
          <w:bCs/>
          <w:color w:val="0000FF"/>
          <w:sz w:val="36"/>
          <w:szCs w:val="36"/>
          <w:rtl w:val="true"/>
        </w:rPr>
        <w:t>]</w:t>
      </w:r>
    </w:p>
    <w:p>
      <w:pPr>
        <w:pStyle w:val="Normal"/>
        <w:ind w:left="0" w:right="0" w:firstLine="51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يا سَائِل</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ي عَنْ مَذْهَبِي وعَق</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يدَتِي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رُزِقَ الهُد</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ى مَنْ لِلْهِدايةِ يَسْأَل</w:t>
      </w:r>
      <w:r>
        <w:rPr>
          <w:rFonts w:ascii="Traditional Arabic" w:hAnsi="Traditional Arabic" w:cs="Traditional Arabic"/>
          <w:b/>
          <w:b/>
          <w:bCs/>
          <w:color w:val="0000FF"/>
          <w:sz w:val="36"/>
          <w:sz w:val="36"/>
          <w:szCs w:val="36"/>
          <w:rtl w:val="true"/>
        </w:rPr>
        <w:t>ُ</w:t>
      </w:r>
      <w:r>
        <w:rPr>
          <w:rFonts w:cs="Traditional Arabic" w:ascii="Traditional Arabic" w:hAnsi="Traditional Arabic"/>
          <w:b/>
          <w:bCs/>
          <w:color w:val="0000FF"/>
          <w:sz w:val="36"/>
          <w:szCs w:val="36"/>
          <w:rtl w:val="true"/>
        </w:rPr>
        <w:t>»</w:t>
      </w:r>
    </w:p>
    <w:p>
      <w:pPr>
        <w:pStyle w:val="Normal"/>
        <w:ind w:left="0" w:right="0" w:firstLine="51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الشرح</w:t>
      </w:r>
      <w:r>
        <w:rPr>
          <w:rFonts w:cs="Traditional Arabic" w:ascii="Traditional Arabic" w:hAnsi="Traditional Arabic"/>
          <w:b/>
          <w:bCs/>
          <w:color w:val="0000FF"/>
          <w:sz w:val="36"/>
          <w:szCs w:val="36"/>
          <w:rtl w:val="true"/>
        </w:rPr>
        <w:t>]</w:t>
      </w:r>
    </w:p>
    <w:p>
      <w:pPr>
        <w:pStyle w:val="Normal"/>
        <w:ind w:left="0" w:right="0" w:firstLine="51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Normal"/>
        <w:ind w:left="0" w:right="0" w:firstLine="510"/>
        <w:jc w:val="both"/>
        <w:rPr/>
      </w:pPr>
      <w:r>
        <w:rPr>
          <w:rFonts w:ascii="Traditional Arabic" w:hAnsi="Traditional Arabic" w:cs="Traditional Arabic"/>
          <w:sz w:val="36"/>
          <w:sz w:val="36"/>
          <w:szCs w:val="36"/>
          <w:rtl w:val="true"/>
        </w:rPr>
        <w:t xml:space="preserve">بدأ الشيخ – رحمه ال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بيت</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color w:val="0000FF"/>
          <w:sz w:val="36"/>
          <w:szCs w:val="36"/>
        </w:rPr>
      </w:pP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يا سَائِل</w:t>
      </w:r>
      <w:r>
        <w:rPr>
          <w:rFonts w:ascii="Traditional Arabic" w:hAnsi="Traditional Arabic" w:cs="Traditional Arabic"/>
          <w:color w:val="0000FF"/>
          <w:sz w:val="36"/>
          <w:sz w:val="36"/>
          <w:szCs w:val="36"/>
          <w:rtl w:val="true"/>
        </w:rPr>
        <w:t>ِ</w:t>
      </w:r>
      <w:r>
        <w:rPr>
          <w:rFonts w:ascii="Traditional Arabic" w:hAnsi="Traditional Arabic" w:cs="Traditional Arabic"/>
          <w:color w:val="0000FF"/>
          <w:sz w:val="36"/>
          <w:sz w:val="36"/>
          <w:szCs w:val="36"/>
          <w:rtl w:val="true"/>
        </w:rPr>
        <w:t>ي عَنْ مَذْهَبِي وعَق</w:t>
      </w:r>
      <w:r>
        <w:rPr>
          <w:rFonts w:ascii="Traditional Arabic" w:hAnsi="Traditional Arabic" w:cs="Traditional Arabic"/>
          <w:color w:val="0000FF"/>
          <w:sz w:val="36"/>
          <w:sz w:val="36"/>
          <w:szCs w:val="36"/>
          <w:rtl w:val="true"/>
        </w:rPr>
        <w:t>ِ</w:t>
      </w:r>
      <w:r>
        <w:rPr>
          <w:rFonts w:ascii="Traditional Arabic" w:hAnsi="Traditional Arabic" w:cs="Traditional Arabic"/>
          <w:color w:val="0000FF"/>
          <w:sz w:val="36"/>
          <w:sz w:val="36"/>
          <w:szCs w:val="36"/>
          <w:rtl w:val="true"/>
        </w:rPr>
        <w:t xml:space="preserve">يدَتِي </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رُزِقَ الهُد</w:t>
      </w:r>
      <w:r>
        <w:rPr>
          <w:rFonts w:ascii="Traditional Arabic" w:hAnsi="Traditional Arabic" w:cs="Traditional Arabic"/>
          <w:color w:val="0000FF"/>
          <w:sz w:val="36"/>
          <w:sz w:val="36"/>
          <w:szCs w:val="36"/>
          <w:rtl w:val="true"/>
        </w:rPr>
        <w:t>َ</w:t>
      </w:r>
      <w:r>
        <w:rPr>
          <w:rFonts w:ascii="Traditional Arabic" w:hAnsi="Traditional Arabic" w:cs="Traditional Arabic"/>
          <w:color w:val="0000FF"/>
          <w:sz w:val="36"/>
          <w:sz w:val="36"/>
          <w:szCs w:val="36"/>
          <w:rtl w:val="true"/>
        </w:rPr>
        <w:t>ى مَنْ لِلْهِدايةِ يَسْأَل</w:t>
      </w:r>
      <w:r>
        <w:rPr>
          <w:rFonts w:ascii="Traditional Arabic" w:hAnsi="Traditional Arabic" w:cs="Traditional Arabic"/>
          <w:color w:val="0000FF"/>
          <w:sz w:val="36"/>
          <w:sz w:val="36"/>
          <w:szCs w:val="36"/>
          <w:rtl w:val="true"/>
        </w:rPr>
        <w:t>ُ</w:t>
      </w:r>
      <w:r>
        <w:rPr>
          <w:rFonts w:cs="Traditional Arabic" w:ascii="Traditional Arabic" w:hAnsi="Traditional Arabic"/>
          <w:color w:val="0000FF"/>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بدأ –رحمه الله تعالى– بمخاطبة إخوانه المسلمين الذين يسألونه عن مذهبه، وعقيدته؛ لأن البعض يشكك، ولا سيما أولئك الذين ابتلوا بالانحراف في العقيدة، بالوقوع في البدع والخرا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وربما أح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ي الشرك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 فإنه أراد 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لهم معتقده هذا؛ حتى يتضح أنه موافق لهدي النبي صلى الله عليه وسلم</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قيدة هو ما يعقد عليه القلب، قد تكون عقيدة فاسدة، وقد تكون صالحة؛ ولذلك فإنها تتضح من خلال توجه صاحبها، فمن اعتقد منهج أهل السنة والجماعة وسار على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العقيدة الصحيحة السُّنية السلفية، ومن حاد عن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عقيدة خرافية، بغض النظر عن قربها، أو بعدها من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إسلام، بحسب حال صاح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pPr>
      <w:r>
        <w:rPr>
          <w:rFonts w:ascii="Traditional Arabic" w:hAnsi="Traditional Arabic" w:cs="Traditional Arabic"/>
          <w:b/>
          <w:b/>
          <w:bCs/>
          <w:sz w:val="36"/>
          <w:sz w:val="36"/>
          <w:szCs w:val="36"/>
          <w:rtl w:val="true"/>
        </w:rPr>
        <w:t>والمذهب</w:t>
      </w:r>
      <w:r>
        <w:rPr>
          <w:rFonts w:ascii="Traditional Arabic" w:hAnsi="Traditional Arabic" w:cs="Traditional Arabic"/>
          <w:sz w:val="36"/>
          <w:sz w:val="36"/>
          <w:szCs w:val="36"/>
          <w:rtl w:val="true"/>
        </w:rPr>
        <w:t xml:space="preserve"> هو المنهج الذي يسير عليه المر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فقه، في السلوك، في التعامل، في العبادة، في الحدود، في الأحكام؛ فالمذهب هو الطريقة، ولا يلزم إذ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هب فلان كذا من السلف، أو مذهب أهل السنة كذا؛ أن يكون مذه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ختص به دون غيره من أهل السنة، وإنما المراد أنه يتمذه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سير على طريقة 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عم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عتق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لا يحيد عن ذلك قِـيدَ أُنملة، يلزم السنة، يتمسك بها، يعض عليها بالنواجذ، بكل ما يستطيع</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شيخ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بن عبد الحليم بن عبد السلام بن يت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توفى سنة ثمان وعشرين وسبع م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ر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جه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سانه، وقلمه، ونفسه؛ فقد شارك في الجهاد ضد التتار والمغول، وشارك بجهاده في الذب عن العقيدة، وتقرير عقيدة السلف، ودحض شبه المشبه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شارك بقلمه الس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 في إثراء المكتبة الإسلامية بما صفا، وطاب من منهج أهل السنة والجماعة في العقيدة، والفقه، والسل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قصيدة</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عد أن نادى سائله 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ين له عقيد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ـيَّـن أن مَـن رُزِقَ الفقه في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الذ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يه الله إلى عقيدة السلف الصالح، ويسأل عنها؛ ليعض عليها بالنواجذ، وليسير عليها، وليلزمها؛ لأنه طريق</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نَ أَنْعَمَ اللَّهُ عَلَيْهِمْ مِنَ النَّبِيِّينَ وَالصِّدِّيقِينَ وَالشُّهَدَاءِ وَالصَّالِحِينَ وَحَسُنَ أُولَئِكَ رَفِيقً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شذ عن هذا المنه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متبع لغير سبيل المؤم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له –ع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شَاقِقِ الرَّسُولَ مِنْ بَعْدِ مَا تَبَيَّنَ لَهُ الْهُدَى وَيَتَّبِعْ غَيْرَ سَبِيلِ الْمُؤْمِنِينَ نُوَلِّهِ مَا تَوَلَّى وَنُصْلِهِ جَهَنَّمَ وَسَاءَتْ مَصِ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كل خير في اتباع من سلف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شر في اتباع من خلف</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المتن</w:t>
      </w:r>
      <w:r>
        <w:rPr>
          <w:rFonts w:cs="Traditional Arabic" w:ascii="Traditional Arabic" w:hAnsi="Traditional Arabic"/>
          <w:b/>
          <w:bCs/>
          <w:color w:val="0000FF"/>
          <w:sz w:val="36"/>
          <w:szCs w:val="36"/>
          <w:rtl w:val="true"/>
        </w:rPr>
        <w:t>]</w:t>
      </w:r>
    </w:p>
    <w:p>
      <w:pPr>
        <w:pStyle w:val="Normal"/>
        <w:ind w:left="0" w:right="0" w:firstLine="51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اسمَعْ كَلامَ مُحَقِّقٍ ف</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ي قَـولـِه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لا يَنْـثَن</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ي عَن</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هُ ولا يَتَبَـدَّل</w:t>
      </w:r>
      <w:r>
        <w:rPr>
          <w:rFonts w:ascii="Traditional Arabic" w:hAnsi="Traditional Arabic" w:cs="Traditional Arabic"/>
          <w:b/>
          <w:b/>
          <w:bCs/>
          <w:color w:val="0000FF"/>
          <w:sz w:val="36"/>
          <w:sz w:val="36"/>
          <w:szCs w:val="36"/>
          <w:rtl w:val="true"/>
        </w:rPr>
        <w:t>ُ</w:t>
      </w:r>
      <w:r>
        <w:rPr>
          <w:rFonts w:cs="Traditional Arabic" w:ascii="Traditional Arabic" w:hAnsi="Traditional Arabic"/>
          <w:b/>
          <w:bCs/>
          <w:color w:val="0000FF"/>
          <w:sz w:val="36"/>
          <w:szCs w:val="36"/>
          <w:rtl w:val="true"/>
        </w:rPr>
        <w:t>»</w:t>
      </w:r>
    </w:p>
    <w:p>
      <w:pPr>
        <w:pStyle w:val="Normal"/>
        <w:ind w:left="0" w:right="0" w:firstLine="51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الشرح</w:t>
      </w:r>
      <w:r>
        <w:rPr>
          <w:rFonts w:cs="Traditional Arabic" w:ascii="Traditional Arabic" w:hAnsi="Traditional Arabic"/>
          <w:b/>
          <w:bCs/>
          <w:color w:val="0000FF"/>
          <w:sz w:val="36"/>
          <w:szCs w:val="36"/>
          <w:rtl w:val="true"/>
        </w:rPr>
        <w:t>]</w:t>
      </w:r>
    </w:p>
    <w:p>
      <w:pPr>
        <w:pStyle w:val="Normal"/>
        <w:ind w:left="0" w:right="0" w:firstLine="51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بين لمخاطَـبه بأن كلامه الذي سيقوله هو الكلام الحق الذي لا مرية فيه، وأنه ثابت عليه ثبوت الجبال الراسيات، وهذا هو الذي يجب أن يكون عليه كل مؤمن، بأن يتمسك بالعقيدة الصافية المستمدة من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نة رسوله صلى الله عليه وسلم وفق منهج السلف الصالح؛ ف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أخ المسلم الذي تبحث عن الحق عليك أن تسمع ما أقوله، والذي أخذته من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نة رسوله صلى الله عليه و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ذي لا يثنيني عنه أي ثانٍ ، ولا يمنعني من سلوكه – طالما توكلت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تمدت عليه، واستعنت به وحده؛ فإنني أسير على هذا المنهج الحق الذي عليه النبي صلى الله عليه وسلم وأصحابُه، وهكذا ينبغ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يج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هذا شأن كل مسلم، يجتهد في اتباع منهج السلف، بعد أن يتعلم، ويتفقه في دين الله؛ لأن الفقه في دين الله يحمي الله به المؤمن من الإفراط والتفريط؛ لأنه المنهج الوسط الذي كان عليه النبي صلى الله عليه وسلم وأصح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لَئِكَ الَّذِينَ هَدَى اللَّهُ فَبِهُدَاهُمُ اقْتَدِ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 xml:space="preserve">ف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لزم هذا المنهج، وأن تسير عليه، وس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ريق السير عليه، كيف يكون، وما أسب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 xml:space="preserve">وأن لا يثنيه عنه أيُّ أمر إلى أن ي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لى ذلك؛ وذلك بالاعتماد على الله، والتوكل عليه، وسؤاله الثبات على الحق؛ ولذلك أمرنا أن نسأل الله الثبات في السج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قلب القلوب ثبت قلبي على دين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صلى الله عليه وسلم أي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قلوب العباد بين أصبعين من أصابع الرحمن يقلبها كيف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ش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فعلى المسلم أن يجتهد في السير على منهج السلف الصالح، بع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ن الإفراط والتفريط؛ لأن هذا هو الطريق السوي الذي ي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طريق النجاة، وهو طريق الفرقة الناجية، والطائفة المنصورة، والجماعة المؤمنة التي تسعى أن تكون ثابتة على هدي النبي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سأل الله أن يثبتنا وإياكم عليها</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المتن</w:t>
      </w:r>
      <w:r>
        <w:rPr>
          <w:rFonts w:cs="Traditional Arabic" w:ascii="Traditional Arabic" w:hAnsi="Traditional Arabic"/>
          <w:b/>
          <w:bCs/>
          <w:color w:val="0000FF"/>
          <w:sz w:val="36"/>
          <w:szCs w:val="36"/>
          <w:rtl w:val="true"/>
        </w:rPr>
        <w:t>]</w:t>
      </w:r>
    </w:p>
    <w:p>
      <w:pPr>
        <w:pStyle w:val="Normal"/>
        <w:ind w:left="0" w:right="0" w:firstLine="51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حُبُّ الصَّحابَةِ كُـلِّه</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مْ لي مَذْهَبٌ </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tl w:val="true"/>
        </w:rPr>
        <w:t xml:space="preserve">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وَمَوَدَّةُ القُرْبى بِها أَتَوَسّ</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ــل</w:t>
      </w:r>
      <w:r>
        <w:rPr>
          <w:rFonts w:ascii="Traditional Arabic" w:hAnsi="Traditional Arabic" w:cs="Traditional Arabic"/>
          <w:b/>
          <w:b/>
          <w:bCs/>
          <w:color w:val="0000FF"/>
          <w:sz w:val="36"/>
          <w:sz w:val="36"/>
          <w:szCs w:val="36"/>
          <w:rtl w:val="true"/>
        </w:rPr>
        <w:t>ُ</w:t>
      </w:r>
      <w:r>
        <w:rPr>
          <w:rFonts w:cs="Traditional Arabic" w:ascii="Traditional Arabic" w:hAnsi="Traditional Arabic"/>
          <w:b/>
          <w:bCs/>
          <w:color w:val="0000FF"/>
          <w:sz w:val="36"/>
          <w:szCs w:val="36"/>
          <w:rtl w:val="true"/>
        </w:rPr>
        <w:t>»</w:t>
      </w:r>
    </w:p>
    <w:p>
      <w:pPr>
        <w:pStyle w:val="Normal"/>
        <w:ind w:left="0" w:right="0" w:firstLine="51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الشرح</w:t>
      </w:r>
      <w:r>
        <w:rPr>
          <w:rFonts w:cs="Traditional Arabic" w:ascii="Traditional Arabic" w:hAnsi="Traditional Arabic"/>
          <w:b/>
          <w:bCs/>
          <w:color w:val="0000FF"/>
          <w:sz w:val="36"/>
          <w:szCs w:val="36"/>
          <w:rtl w:val="true"/>
        </w:rPr>
        <w:t>]</w:t>
      </w:r>
    </w:p>
    <w:p>
      <w:pPr>
        <w:pStyle w:val="Normal"/>
        <w:ind w:left="0" w:right="0" w:firstLine="51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Normal"/>
        <w:ind w:left="0" w:right="0" w:firstLine="510"/>
        <w:jc w:val="both"/>
        <w:rPr/>
      </w:pPr>
      <w:r>
        <w:rPr>
          <w:rFonts w:ascii="Traditional Arabic" w:hAnsi="Traditional Arabic" w:cs="Traditional Arabic"/>
          <w:sz w:val="36"/>
          <w:sz w:val="36"/>
          <w:szCs w:val="36"/>
          <w:rtl w:val="true"/>
        </w:rPr>
        <w:t>من المعلوم في الشرع أن أحد أنواع التوسل المشرو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ي التوسل بالعمل الصالح؛ لأن التوسل –كما تعلمون–رحمني الله وإياكم– على ثلاثة أقسام</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سل بأسماء الله وصفاته؛ كقول النبي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حي يا قيوم برحمتك أستغ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سل إلى الله بالعمل الص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اية عن الحوراي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آَمَنَّا بِمَا أَنْزَلْتَ وَاتَّبَعْنَا الرَّسُولَ فَاكْتُبْنَا مَعَ الشَّاهِدِ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قول النبي صلى الله عليه وسلم عندما سمع رج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دعو قائل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سألك بأني أشهد أنك أنت الله الذي لا إله إلا أنت الأحد الصمد الذي لم يلد ولم يولد، ولم يكن له كف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دعا اللهَ باسمه الأعظم الذي إذا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أعطى، وإذا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أج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قد جمع في هذا الدعاء بين التوسل بأسماء الله وصفاته، والتوسل بالأعمال الصالحة</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b/>
          <w:b/>
          <w:bCs/>
          <w:sz w:val="36"/>
          <w:sz w:val="36"/>
          <w:szCs w:val="36"/>
          <w:rtl w:val="true"/>
        </w:rPr>
        <w:t>والعمل الصالح الذي يتوسل به لابد له من شرطين</w:t>
      </w:r>
      <w:r>
        <w:rPr>
          <w:rFonts w:cs="Traditional Arabic" w:ascii="Traditional Arabic" w:hAnsi="Traditional Arabic"/>
          <w:b/>
          <w:bCs/>
          <w:sz w:val="36"/>
          <w:szCs w:val="36"/>
          <w:rtl w:val="true"/>
        </w:rPr>
        <w:t>:</w:t>
      </w:r>
    </w:p>
    <w:p>
      <w:pPr>
        <w:pStyle w:val="ListParagraph"/>
        <w:numPr>
          <w:ilvl w:val="0"/>
          <w:numId w:val="1"/>
        </w:numPr>
        <w:ind w:left="1230" w:right="0" w:hanging="360"/>
        <w:jc w:val="both"/>
        <w:rPr/>
      </w:pPr>
      <w:r>
        <w:rPr>
          <w:rFonts w:ascii="Traditional Arabic" w:hAnsi="Traditional Arabic" w:cs="Traditional Arabic"/>
          <w:sz w:val="36"/>
          <w:sz w:val="36"/>
          <w:szCs w:val="36"/>
          <w:rtl w:val="true"/>
        </w:rPr>
        <w:t>أن يكون خ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وجه الله</w:t>
      </w:r>
      <w:r>
        <w:rPr>
          <w:rFonts w:cs="Traditional Arabic" w:ascii="Traditional Arabic" w:hAnsi="Traditional Arabic"/>
          <w:sz w:val="36"/>
          <w:szCs w:val="36"/>
          <w:rtl w:val="true"/>
        </w:rPr>
        <w:t>.</w:t>
      </w:r>
    </w:p>
    <w:p>
      <w:pPr>
        <w:pStyle w:val="ListParagraph"/>
        <w:numPr>
          <w:ilvl w:val="0"/>
          <w:numId w:val="2"/>
        </w:numPr>
        <w:ind w:left="1230" w:right="0" w:hanging="360"/>
        <w:jc w:val="both"/>
        <w:rPr/>
      </w:pPr>
      <w:r>
        <w:rPr>
          <w:rFonts w:ascii="Traditional Arabic" w:hAnsi="Traditional Arabic" w:cs="Traditional Arabic"/>
          <w:sz w:val="36"/>
          <w:sz w:val="36"/>
          <w:szCs w:val="36"/>
          <w:rtl w:val="true"/>
        </w:rPr>
        <w:t>أن يكون موا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هدي النبي صلى الله عليه وسلم</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b/>
          <w:b/>
          <w:bCs/>
          <w:sz w:val="36"/>
          <w:sz w:val="36"/>
          <w:szCs w:val="36"/>
          <w:rtl w:val="true"/>
        </w:rPr>
        <w:t>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توسل إلى الله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دعاء المسلم الصالح الحي القادر على الدعاء</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كما جاء في حديث استسقاء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عاء عمر بن الخطاب، وفي حديث الرجل الذي في الصحيحين الذي جاء إلى النبي صلى الله عليه و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كت الأموال، وتقطعت الس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دع الله أن يغيثنا، وغير ذلك من أدلة التوسل إلى الله بدعاء المسلم الصالح</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كانوا في عهد النبي صلى الله عليه وسلم يتوسلون بدعائه، وبعد وفاته عليه الصلاة والسلام يختارون من يتوسمون فيه الصالح؛ فيطلبون منه الدعاء في الاستسقاء وغيره، ولم يتوسلوا به بعد وفاته صلى الله عليه وسلم؛ لعلمهم أن المقامَ مقامُ دعاءٍ</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b/>
          <w:b/>
          <w:bCs/>
          <w:sz w:val="36"/>
          <w:sz w:val="36"/>
          <w:szCs w:val="36"/>
          <w:rtl w:val="true"/>
        </w:rPr>
        <w:t>فه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سل بأمرين، يتقرب إلى الله بأمرين</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b/>
          <w:b/>
          <w:bCs/>
          <w:sz w:val="36"/>
          <w:sz w:val="36"/>
          <w:szCs w:val="36"/>
          <w:rtl w:val="true"/>
        </w:rPr>
        <w:t>الأم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أصحاب النبي صلى الله عليه وسلم؛ لأنه من الأعمال الصالحة، من أعمال القلوب؛ حب أصحاب النبي صلى الله عليه وسلم، وهو من أعمال القلوب</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b/>
          <w:b/>
          <w:bCs/>
          <w:sz w:val="36"/>
          <w:sz w:val="36"/>
          <w:szCs w:val="36"/>
          <w:rtl w:val="true"/>
        </w:rPr>
        <w:t>الأمر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آل البيت؛ لأنهم لهم ميزة خاصة على غيرهم؛ فيجب أن يُـحَـبَّ المؤمن منهم محبة خاصة؛ فلذلك هو يتوسل إلى الله بهذين الأمرين، والتوسل إلى الله بالأعمال الصال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نواع التوسل المشروع؛ ولذلك يقول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ية الإيمان حب الأنصار، وآية النفاق بغض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ابة الكرام</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b/>
          <w:b/>
          <w:bCs/>
          <w:sz w:val="36"/>
          <w:sz w:val="36"/>
          <w:szCs w:val="36"/>
          <w:rtl w:val="true"/>
        </w:rPr>
        <w:t>والصحاب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كل من لقي النبي صلى الله عليه وسلم مؤ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ه، ومات على ذلك، ولو تخللت ذلك ر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صحيح</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أصحاب النبي صلى الله عليه وسلم كلهم عدول، يجب توليهم، والت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عنهم، وحبهم، واعتقاد عدالتهم، وتفضيلهم على كل الناس بعد رسول صلى الله عليه وسلم، والأنبياء</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فهم صحبه الكرام، لا نفرق بين أحد منهم، كما فعل ذلك أهل الزيغ والبدع والضلال، وإنما نتولاهم جم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لا استث</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اء، وعلى رأسهم العشرة المبشرون بالجنة، وعلى رأس هؤلاء العشرة الخلفاء الراش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بكر، وعمر، وعثمان، و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د العشرة يأتي أهل ب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المهاج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الأن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أهل بيعة شجرة الرض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من أسلم قبل ال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ثم من أسلم بعد الفتح </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فيجب توليهم جم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قد تجاوزا مئة وعشرين أ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وم حجة الوداع</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لا يجوز أن نفرق بينهم، كما يفعل أهل الزيغ والضلال، وأهل البدع والانح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الصحابة كلهم عدول يجب توليهم جم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ك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جم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هو ك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اعتقد ارتدا</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هم فهو المرت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سب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هم فهو المسب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نال من أحد منهم فهو مبتدع ضال مار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وأرضاهم، وأخزى الله من أبغضهم وقلا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 xml:space="preserve">ولذلك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هذا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تقرب إلى الله بحبهم، والتقرب بحب الصالحين 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الح، ليس المراد بالتق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سح بالصالحين، أو التعلق بهم من دون الله، أو دعائهم، أو الاستغاثة بهم، لا الصحابة، ولا غير الصحابة، ولا الأنبياء</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حتى الأنبياء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تغاث بهم، و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دون الله، ولا الصحابة، ولا الصالحون، ولا الأولياء؛ فالاستغاثة ب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ؤهم من دون الله شرك أكبر يخرج من حظيرة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نا نتوسل إلى الله بحبهم، وهو التوسل المشروع، وحبهم عمل صالح من أعمال القلوب الصالحة؛ ولذلك يقول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سبعة الذين يظلهم في ظله يوم لا ظل إلا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ن تحابا في الله اجتمعا عليه وافترقا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يقو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لاث من كن فيه وجد بهن حلا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له ورسوله أحب إليه مما سواهما، وأن يحب المرء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به إلا لله، وأن يكره أن يعود في الكفر بعد إذ أنقذه الله منه كما يكره أن يقذف في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تنبهتم إخوتي؟</w:t>
      </w:r>
      <w:r>
        <w:rPr>
          <w:rFonts w:cs="Traditional Arabic" w:ascii="Traditional Arabic" w:hAnsi="Traditional Arabic"/>
          <w:sz w:val="36"/>
          <w:szCs w:val="36"/>
          <w:rtl w:val="true"/>
        </w:rPr>
        <w:t xml:space="preserve">! </w:t>
      </w:r>
    </w:p>
    <w:p>
      <w:pPr>
        <w:pStyle w:val="Normal"/>
        <w:ind w:left="0" w:right="0" w:firstLine="510"/>
        <w:jc w:val="both"/>
        <w:rPr/>
      </w:pPr>
      <w:r>
        <w:rPr>
          <w:rFonts w:ascii="Traditional Arabic" w:hAnsi="Traditional Arabic" w:cs="Traditional Arabic"/>
          <w:sz w:val="36"/>
          <w:sz w:val="36"/>
          <w:szCs w:val="36"/>
          <w:rtl w:val="true"/>
        </w:rPr>
        <w:t xml:space="preserve">ولذلك فإن حب جميع المسلمين المخلصين، أهل السنة عبادة، وعمل ي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فيجب أن نحب المسلمين لإسلام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 السنة، المستقيمين على طاعة الله، السائرين على هدي النبي صلى الله عليه وسلم، وعلى رأس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ذكر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 النبي صلى الله عليه وسلم؛ الذين بهم قام القرآن، وبه قاموا، وبهم نطق القرآن، وبه نطق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لئك الأفذاذ الذين نضَّرَ الله وجوههم بصحبة النبي صلى الله عليه وسلم، والتلقي عنه مباشرة، فهم نقلة السنة، وهم نقلة القرآن، وهم نقلة الإسلام؛ فالنيل م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إسلام كله، وتنقصهم تنقص ل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 كله، وسبهم 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دين، وتوليهم تولي لدين الله؛ فيجب أن نواليهم، وأن نوالي من يواليهم، وأن نحبهم، وأن نحب م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بهم، وأن نبغض من يبغض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ضوان الله عليهم أجمعين، وقاتل الله من نال منهم، أو سبهم، أو شتمهم، ولعن الله من ك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صحاب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ام الهدى، ومصابيح الدجى</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اسمع بعض ما ورد في فضلهم من آيات القرآن الكريم</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ق المهاجرين</w:t>
      </w:r>
      <w:r>
        <w:rPr>
          <w:rFonts w:ascii="Traditional Arabic" w:hAnsi="Traditional Arabic" w:cs="Traditional Arabic"/>
          <w:sz w:val="36"/>
          <w:sz w:val="36"/>
          <w:szCs w:val="36"/>
          <w:rtl w:val="true"/>
        </w:rPr>
        <w:t xml:space="preserve"> والأنصار؛ بدأ بالمهاج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لْفُقَرَاءِ الْمُهَاجِرِينَ الَّذِينَ أُخْرِجُوا مِنْ دِيارِهِمْ وَأَمْوَالِهِمْ يَبْتَغُونَ فَضْلًا مِنَ اللَّهِ وَرِضْوَانًا وَيَنْصُرُونَ اللَّهَ وَرَسُولَهُ أُولَئِكَ هُمُ الصَّادِ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مهاجرون</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في الأنص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ش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 في حق بقية الصحا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م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در التنبي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ف عما شجر بينهم، ومما حصل من فتن، بسبب من اندسوا في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مث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سبأ اليه</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 xml:space="preserve">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تل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غيره من المندسين؛ فحدثت فتن في عهد الصحابة؛ فلا يجب أن نلوك أعراضهم، ولا يجوز أن نستغل هذه الأحداث للنيل من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م، سواء ما جرى في وقعة الجمل بين علي، وطلحة، والز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 المؤمنين الطاهرة المطهَّرة، الصدِّي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ت الص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 عائشة –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ما جرى بين علي، ومعاوية، و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فين، وفي غير صف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يجب أن نكف عن الخوض في هذه القضايا، إلا بقدر ما تذكر الواقعة؛ لبيان الواقع؛</w:t>
      </w:r>
      <w:r>
        <w:rPr>
          <w:rFonts w:ascii="Traditional Arabic" w:hAnsi="Traditional Arabic" w:cs="Traditional Arabic"/>
          <w:sz w:val="36"/>
          <w:sz w:val="36"/>
          <w:szCs w:val="36"/>
          <w:rtl w:val="true"/>
        </w:rPr>
        <w:t xml:space="preserve"> ثم الكف؛</w:t>
      </w:r>
      <w:r>
        <w:rPr>
          <w:rFonts w:ascii="Traditional Arabic" w:hAnsi="Traditional Arabic" w:cs="Traditional Arabic"/>
          <w:sz w:val="36"/>
          <w:sz w:val="36"/>
          <w:szCs w:val="36"/>
          <w:rtl w:val="true"/>
        </w:rPr>
        <w:t xml:space="preserve"> للتحذير من الفتن، ثم الكف عن ذلك بعدُ، ولا يجوز أن نعتمد على روايات المسعودي، واليعقوبي الرافضيين فيما يتعلق بما جرى بين الصحابة؛ فإن أكثر 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نسج في هذين الكتابين، من روايات الواقدي، والكلبي، وغيرهما كله لا يصح، وإنما هي من مخترعات أهل البدع والزيغ والضلال؛ فيجب أن نحذر من ذلك، وأن نكف عما شجر بين الصحابة</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 xml:space="preserve">يقو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نتهاء موقعة الصفين والجمل، وغيرهما، وبعد أن ندم الصحابة على ما جرى بسبب بعض المندس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رجو أن أكون أنا، وطلحة، والزبير، ومعاوية؛ ممن قال الله ف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نَزَعْنَا مَا فِي صُدُورِهِمْ مِنْ غِلٍّ إِخْوَانًا عَلَى سُرُرٍ مُتَقَابِلِ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ج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pPr>
      <w:r>
        <w:rPr>
          <w:rFonts w:ascii="Traditional Arabic" w:hAnsi="Traditional Arabic" w:cs="Traditional Arabic"/>
          <w:sz w:val="36"/>
          <w:sz w:val="36"/>
          <w:szCs w:val="36"/>
          <w:rtl w:val="true"/>
        </w:rPr>
        <w:t>ونزعنا ما صدورهم من غ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ضي الله عنهم، وأرضاهم، وأخزى الله من أبغضهم وقلاهم</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 xml:space="preserve">يقول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ئك قوم طهر الله أيدينا، وسيوفنا من دمائهم؛ فلنط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ألسنتنا من أعراض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أكثر الروايات التاريخية التي تتداول في مدار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س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ها غير صحيحة؛ ولذلك يجب على المسلم أن يأخذ الروايات المحقـقَّـة الصحيحة؛ ويكاد قسم التاريخ في الجامعة الإسلا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 والم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دينة النبوية، أن يغطي كلَّ هذه الأحداث مع الدقة في البحث عن الروايات الصحيحة، وتفنيد الروايات الباطلة، ولا سيما ما نسجه المبتدعون، والمنحلون حول قضية التحكيم، وما زيد فيها، 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ا حيك حولها من حكايات باطلة لا تصح، ولا تثبت عن الصحابة، ومن أراد التوسع في 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قرأ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واصم من القواص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العربي، وليس النكرة ابن ع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العربي المالكي الإشبيلي المعارفي القرطبي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معروف بـ</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واصم من القواص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قرأوا من الكتب الحديثة كت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تصار للصحب والآل في الرد على السماوي الض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خينا فضيلة الشيخ الدكت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هيم الرحيلي –حفظ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كتب في الرد على المبتدعة في هذا الباب؛ فينبغي للمسلمين أن يتنبهوا</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أغرب ما مر عليّ في هذا الباب أن باح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كاد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ست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جامع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رسل إليَّ بح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بلد ما من بلاد المسلمين يريد أن أق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ليترقى به إلى درجة أستاذ مشارك، وهي درجة معروفة عند الأكادميين، والجامعيين، الكتاب بعنو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دعة التحك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روا ماذا في هذا الكتاب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في هذا الكتاب؟ </w:t>
      </w:r>
    </w:p>
    <w:p>
      <w:pPr>
        <w:pStyle w:val="Normal"/>
        <w:ind w:left="0" w:right="0" w:firstLine="510"/>
        <w:jc w:val="both"/>
        <w:rPr/>
      </w:pPr>
      <w:r>
        <w:rPr>
          <w:rFonts w:ascii="Traditional Arabic" w:hAnsi="Traditional Arabic" w:cs="Traditional Arabic"/>
          <w:sz w:val="36"/>
          <w:sz w:val="36"/>
          <w:szCs w:val="36"/>
          <w:rtl w:val="true"/>
        </w:rPr>
        <w:t xml:space="preserve">ليس في هذا الكتاب إلا سب معاوية و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وجد في الكتاب شيء غير ذلك –أ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يه إلا السب لهذ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أبشر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جل قد اهتدى ورجع</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كتبتُ له جو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على بحثه يكاد أن يكون مثل بحثه، يزيد عن ثلاثين صفحة، وصححت مفهومه، وهو اعت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ين الكتا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عقوبي، والمسعودي، وهي من أشهر كتب الضلال في التاري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كتب التاريخ الأخرى لم تسلم، ولكن هذه كلها ض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جوز الاعتماد عليهما</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لا تلتفتوا –يا 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بعض شطحات الكُتَّاب المعاصرين الذين وقعوا، وولغوا في أعراض الصحابة؛ فمنهم من كفر معاوية وع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منهم من كفر 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هم من كفر كلَّ من شارك في صفين والجمل، ومنهم من وصف </w:t>
      </w:r>
      <w:r>
        <w:rPr>
          <w:rFonts w:ascii="Traditional Arabic" w:hAnsi="Traditional Arabic" w:cs="Traditional Arabic"/>
          <w:sz w:val="36"/>
          <w:sz w:val="36"/>
          <w:szCs w:val="36"/>
          <w:rtl w:val="true"/>
        </w:rPr>
        <w:t>عمرًا ومعاويةً</w:t>
      </w:r>
      <w:r>
        <w:rPr>
          <w:rFonts w:ascii="Traditional Arabic" w:hAnsi="Traditional Arabic" w:cs="Traditional Arabic"/>
          <w:sz w:val="36"/>
          <w:sz w:val="36"/>
          <w:szCs w:val="36"/>
          <w:rtl w:val="true"/>
        </w:rPr>
        <w:t xml:space="preserve"> بشراء الذمم، وبالظلم، وبالكفر، ونحو ذلك، وكل هذا قلدوا فيه إخوان القردة والخ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زي</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بل 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خوان القردة والخنازير لو سئلوا عن أفضل قومهم؛ ل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 عيسى، ولو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النصارى عن أفضل أمتهم –بعد عيسى–؛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حاب عيسى، ولو سئل هؤلاء القوم الضالون عن شر قوم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عن شر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 محمد صلى الله عليه وسلم، عليهم من الله ما يستحقون</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فانتبه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وا من هذا المسلك</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هؤلاء الكُتَّاب –و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محسبون على أهل السنة، ومع ذلك يغتر بعض الناس بكتاباتهم، ويسميهم شه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تبه</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الصحابة لا نسمي شهيدًا إلا من شهد له النبي صلى الله عليه وسلم، أما من قتل ولم يشهد له النبي صلى الله عليه وسلم؛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جو الله أن يكون شه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ما نأتي إلى كُتَّاب، سبوا أصحاب النبي صلى الله عليه وسلم، وكفروهم، ونصفهم بالشه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مصيبة من المصايب، نعم نحن نترك مآلهم إلى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كل مصيرهم؛ لأنهم جهلة، قد يعذرون بجهلهم، الله أعلم بحالهم، أمرهم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هل نسكت عن كتاباتهم، في سب الصحابة، وتكفيرهم؟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اكت عن ذلك شيطان أخر</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نتبه يا عبدَ الله</w:t>
      </w:r>
      <w:r>
        <w:rPr>
          <w:rFonts w:cs="Traditional Arabic" w:ascii="Traditional Arabic" w:hAnsi="Traditional Arabic"/>
          <w:sz w:val="36"/>
          <w:szCs w:val="36"/>
          <w:rtl w:val="true"/>
        </w:rPr>
        <w:t xml:space="preserve">! </w:t>
      </w:r>
    </w:p>
    <w:p>
      <w:pPr>
        <w:pStyle w:val="Normal"/>
        <w:ind w:left="0" w:right="0" w:firstLine="510"/>
        <w:jc w:val="both"/>
        <w:rPr/>
      </w:pPr>
      <w:r>
        <w:rPr>
          <w:rFonts w:ascii="Traditional Arabic" w:hAnsi="Traditional Arabic" w:cs="Traditional Arabic"/>
          <w:sz w:val="36"/>
          <w:sz w:val="36"/>
          <w:szCs w:val="36"/>
          <w:rtl w:val="true"/>
        </w:rPr>
        <w:t>حب الصحابة قربة، يقرب إلى لله –ع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 بيَّن –رحمه الله– هنا – في هذا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توسل ويتقرب إلى الله بحبهم، لا بالتعلق بأشخاصهم، لا بالتبرك بأجسامهم، لا بعبادتهم، لا بدعائهم، لا بسؤالهم شي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دون الله كما يفعل كثير من المشركين في هذا العصر، لا بالاستغاثة ب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ما نتوسل إلى الله بمحبتهم، ومحبة كل مسلم صالح؛ لأن هذا من الأعمال الصالحة، ثم بيَّن توسله بذوي القربى؛ من هم؟ آل البيت المؤمنين الصالحين، وعلى رأ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وفاطمة، والحسن، والحسين، والعباس، وغيرهم من بني هاشم، وبني المطلب</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كذلك أزواج النبي صلى الله عليه و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هم يعتبرون من آل الب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رِيدُ اللَّهُ لِيُذْهِبَ عَنْكُمُ الرِّجْسَ أَهْلَ الْبَيْتِ وَيُطَهِّرَكُمْ تَطْهِ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زواج النبي صلى الله عليه وسل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تبرن –أي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أهل البيت؛ فيجب محبته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عتقاد أنه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هات المؤمنين</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زْوَاجُهُ أُمَّهَاتُ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جوز أن ننال من أحد منه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من آل البيت الطاهرين الطيبين، كما تفعل النواصب والخوارج؛ فنحن نبتعد – في 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نهج الروافض المارقين، وعن منهج النواصب الخوارج المارقين؛ فنكون وس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ي محبة أصحاب النبي صلى الله عليه وسلم، وفي محبة آل بيته على المنهج الذي قرره أهل السنة والجماعة، ونرى أن ذلك عمل صالح يقرب إ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بيَّن الشيخ – هنا –رحمه الله تعالى</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المتن</w:t>
      </w:r>
      <w:r>
        <w:rPr>
          <w:rFonts w:cs="Traditional Arabic" w:ascii="Traditional Arabic" w:hAnsi="Traditional Arabic"/>
          <w:b/>
          <w:bCs/>
          <w:color w:val="0000FF"/>
          <w:sz w:val="36"/>
          <w:szCs w:val="36"/>
          <w:rtl w:val="true"/>
        </w:rPr>
        <w:t>]</w:t>
      </w:r>
    </w:p>
    <w:p>
      <w:pPr>
        <w:pStyle w:val="Normal"/>
        <w:ind w:left="0" w:right="0" w:firstLine="51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وَلِكُلِّهِمْ قَـدْرٌ علا وَفَضائ</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لٌ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لكِنَّما الصِّديقُ مِنْهُمْ أَفْضَـل</w:t>
      </w:r>
      <w:r>
        <w:rPr>
          <w:rFonts w:ascii="Traditional Arabic" w:hAnsi="Traditional Arabic" w:cs="Traditional Arabic"/>
          <w:b/>
          <w:b/>
          <w:bCs/>
          <w:color w:val="0000FF"/>
          <w:sz w:val="36"/>
          <w:sz w:val="36"/>
          <w:szCs w:val="36"/>
          <w:rtl w:val="true"/>
        </w:rPr>
        <w:t>ُ</w:t>
      </w:r>
      <w:r>
        <w:rPr>
          <w:rFonts w:cs="Traditional Arabic" w:ascii="Traditional Arabic" w:hAnsi="Traditional Arabic"/>
          <w:b/>
          <w:bCs/>
          <w:color w:val="0000FF"/>
          <w:sz w:val="36"/>
          <w:szCs w:val="36"/>
          <w:rtl w:val="true"/>
        </w:rPr>
        <w:t>»</w:t>
      </w:r>
    </w:p>
    <w:p>
      <w:pPr>
        <w:pStyle w:val="Normal"/>
        <w:ind w:left="0" w:right="0" w:firstLine="51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الشرح</w:t>
      </w:r>
      <w:r>
        <w:rPr>
          <w:rFonts w:cs="Traditional Arabic" w:ascii="Traditional Arabic" w:hAnsi="Traditional Arabic"/>
          <w:b/>
          <w:bCs/>
          <w:color w:val="0000FF"/>
          <w:sz w:val="36"/>
          <w:szCs w:val="36"/>
          <w:rtl w:val="true"/>
        </w:rPr>
        <w:t>]</w:t>
      </w:r>
    </w:p>
    <w:p>
      <w:pPr>
        <w:pStyle w:val="Normal"/>
        <w:ind w:left="0" w:right="0" w:firstLine="510"/>
        <w:jc w:val="both"/>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Normal"/>
        <w:ind w:left="0" w:right="0" w:firstLine="510"/>
        <w:jc w:val="both"/>
        <w:rPr/>
      </w:pPr>
      <w:r>
        <w:rPr>
          <w:rFonts w:ascii="Traditional Arabic" w:hAnsi="Traditional Arabic" w:cs="Traditional Arabic"/>
          <w:sz w:val="36"/>
          <w:sz w:val="36"/>
          <w:szCs w:val="36"/>
          <w:rtl w:val="true"/>
        </w:rPr>
        <w:t>الآن يبين فضله من حيث الدرجات؛ فالصحابة كلُّهم فاضلون، على نحو ما بينا قبل قليل، وكلُّهم عدول، وكلُّهم تجب محبتهم، وكلُّهم يجب اعتقاد عدالتهم، ويجب اعتقاد أنهم أفضل الأمة بعد نبيها صلى الله عليه وسلم، ولا نفرق بين أحد م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لا شك أن بعضهم يفضل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فض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إطلاق– الص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 أبو بكر –رضي الله عنه وأرضاه– رفيق النبي صلى الله عليه وسلم في الغار، والذي قال ف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طلعت</w:t>
      </w:r>
      <w:r>
        <w:rPr>
          <w:rFonts w:ascii="Traditional Arabic" w:hAnsi="Traditional Arabic" w:cs="Traditional Arabic"/>
          <w:sz w:val="36"/>
          <w:sz w:val="36"/>
          <w:szCs w:val="36"/>
          <w:rtl w:val="true"/>
        </w:rPr>
        <w:t xml:space="preserve"> الشمس</w:t>
      </w:r>
      <w:r>
        <w:rPr>
          <w:rFonts w:ascii="Traditional Arabic" w:hAnsi="Traditional Arabic" w:cs="Traditional Arabic"/>
          <w:sz w:val="36"/>
          <w:sz w:val="36"/>
          <w:szCs w:val="36"/>
          <w:rtl w:val="true"/>
        </w:rPr>
        <w:t xml:space="preserve"> على أفضل من أبي ب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كنت متخ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خلي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تخذت أبا بكر خليل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ا كان يردد صلى الله عليه وسلم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ئت أنا وأبو بكر وعمر، ودخلت أنا وأبو بكر وعمر، وخرجت أنا وأبو بكر وعمر؛ فهذا هو الصديق أفضل هذه الأمة بعد نبيها صلى الله عليه و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ل من أسلم من الرج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ديث عن فضله يط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نا نريد شرح هذه الأبيات باختصار</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 البيت هذا نفسه</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المتن</w:t>
      </w:r>
      <w:r>
        <w:rPr>
          <w:rFonts w:cs="Traditional Arabic" w:ascii="Traditional Arabic" w:hAnsi="Traditional Arabic"/>
          <w:b/>
          <w:bCs/>
          <w:color w:val="0000FF"/>
          <w:sz w:val="36"/>
          <w:szCs w:val="36"/>
          <w:rtl w:val="true"/>
        </w:rPr>
        <w:t>]</w:t>
      </w:r>
    </w:p>
    <w:p>
      <w:pPr>
        <w:pStyle w:val="Normal"/>
        <w:ind w:left="0" w:right="0" w:firstLine="51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وَلِكُلِّهِمْ قَـدْرٌ علا وَفَضائ</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لٌ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لكِنَّما الصِّديقُ مِنْهُمْ أَفْضَـل</w:t>
      </w:r>
      <w:r>
        <w:rPr>
          <w:rFonts w:ascii="Traditional Arabic" w:hAnsi="Traditional Arabic" w:cs="Traditional Arabic"/>
          <w:b/>
          <w:b/>
          <w:bCs/>
          <w:color w:val="0000FF"/>
          <w:sz w:val="36"/>
          <w:sz w:val="36"/>
          <w:szCs w:val="36"/>
          <w:rtl w:val="true"/>
        </w:rPr>
        <w:t>ُ</w:t>
      </w:r>
      <w:r>
        <w:rPr>
          <w:rFonts w:cs="Traditional Arabic" w:ascii="Traditional Arabic" w:hAnsi="Traditional Arabic"/>
          <w:b/>
          <w:bCs/>
          <w:color w:val="0000FF"/>
          <w:sz w:val="36"/>
          <w:szCs w:val="36"/>
          <w:rtl w:val="true"/>
        </w:rPr>
        <w:t>»</w:t>
      </w:r>
    </w:p>
    <w:p>
      <w:pPr>
        <w:pStyle w:val="Normal"/>
        <w:ind w:left="0" w:right="0" w:firstLine="510"/>
        <w:jc w:val="center"/>
        <w:rPr>
          <w:rFonts w:ascii="Traditional Arabic" w:hAnsi="Traditional Arabic" w:cs="Traditional Arabic"/>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الشرح</w:t>
      </w:r>
      <w:r>
        <w:rPr>
          <w:rFonts w:cs="Traditional Arabic" w:ascii="Traditional Arabic" w:hAnsi="Traditional Arabic"/>
          <w:b/>
          <w:bCs/>
          <w:color w:val="0000FF"/>
          <w:sz w:val="36"/>
          <w:szCs w:val="36"/>
          <w:rtl w:val="true"/>
        </w:rPr>
        <w:t>]</w:t>
      </w:r>
    </w:p>
    <w:p>
      <w:pPr>
        <w:pStyle w:val="Normal"/>
        <w:ind w:left="0" w:right="0" w:firstLine="510"/>
        <w:jc w:val="both"/>
        <w:rPr>
          <w:rFonts w:ascii="Traditional Arabic" w:hAnsi="Traditional Arabic" w:cs="Traditional Arabic"/>
          <w:color w:val="0000FF"/>
          <w:sz w:val="36"/>
          <w:szCs w:val="36"/>
        </w:rPr>
      </w:pPr>
      <w:r>
        <w:rPr>
          <w:rFonts w:cs="Traditional Arabic" w:ascii="Traditional Arabic" w:hAnsi="Traditional Arabic"/>
          <w:color w:val="0000FF"/>
          <w:sz w:val="36"/>
          <w:szCs w:val="36"/>
          <w:rtl w:val="true"/>
        </w:rPr>
      </w:r>
    </w:p>
    <w:p>
      <w:pPr>
        <w:pStyle w:val="Normal"/>
        <w:ind w:left="0" w:right="0" w:firstLine="510"/>
        <w:jc w:val="both"/>
        <w:rPr/>
      </w:pPr>
      <w:r>
        <w:rPr>
          <w:rFonts w:ascii="Traditional Arabic" w:hAnsi="Traditional Arabic" w:cs="Traditional Arabic"/>
          <w:sz w:val="36"/>
          <w:sz w:val="36"/>
          <w:szCs w:val="36"/>
          <w:rtl w:val="true"/>
        </w:rPr>
        <w:t>يعني كل الصحابة لهم فضائل، وكلُّهم عدول –كما 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فضلهم –كما 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بي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بو بكر الصديق –رضي الله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نال 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ما ينال من هدي النبي صلى الله عليه وسلم، وينال من القرآن، وقد أثنى الله عليه في كت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لِأَحَدٍ عِنْدَهُ مِنْ نِعْمَةٍ تُجْزَى إِلَّا ابْتِغَاءَ وَجْهِ رَبِّهِ الْأَعْلَى وَلَسَوْفَ يَرْضَ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ي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ثنى عليه في سورة الأنف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ا تَنْصُرُوهُ فَقَدْ نَصَرَهُ اللَّهُ إِذْ أَخْرَجَهُ الَّذِينَ كَفَرُوا ثَانِيَ اثْنَيْنِ إِذْ هُمَا فِي الْغَارِ إِذْ يَقُولُ لِصَاحِبِهِ لَا تَحْزَنْ إِنَّ اللَّهَ مَعَ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هو هذا الث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 بكر –رضي الله عنه وأرضاه، وأخزى الله من أبغضه وقلاه</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المتن</w:t>
      </w:r>
      <w:r>
        <w:rPr>
          <w:rFonts w:cs="Traditional Arabic" w:ascii="Traditional Arabic" w:hAnsi="Traditional Arabic"/>
          <w:b/>
          <w:bCs/>
          <w:color w:val="0000FF"/>
          <w:sz w:val="36"/>
          <w:szCs w:val="36"/>
          <w:rtl w:val="true"/>
        </w:rPr>
        <w:t>]</w:t>
      </w:r>
    </w:p>
    <w:p>
      <w:pPr>
        <w:pStyle w:val="Normal"/>
        <w:ind w:left="0" w:right="0" w:firstLine="51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وأ</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ق</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ول</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ف</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ي القُرآنِ ما جاءَتْ بِـه</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آياتُـهُ فَهُوَ ال</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ك</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ر</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يم</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المُنْـزَلُ</w:t>
      </w:r>
      <w:r>
        <w:rPr>
          <w:rFonts w:cs="Traditional Arabic" w:ascii="Traditional Arabic" w:hAnsi="Traditional Arabic"/>
          <w:b/>
          <w:bCs/>
          <w:color w:val="0000FF"/>
          <w:sz w:val="36"/>
          <w:szCs w:val="36"/>
          <w:rtl w:val="true"/>
        </w:rPr>
        <w:t>»</w:t>
      </w:r>
    </w:p>
    <w:p>
      <w:pPr>
        <w:pStyle w:val="Normal"/>
        <w:ind w:left="0" w:right="0" w:firstLine="51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الشرح</w:t>
      </w:r>
      <w:r>
        <w:rPr>
          <w:rFonts w:cs="Traditional Arabic" w:ascii="Traditional Arabic" w:hAnsi="Traditional Arabic"/>
          <w:b/>
          <w:bCs/>
          <w:color w:val="0000FF"/>
          <w:sz w:val="36"/>
          <w:szCs w:val="36"/>
          <w:rtl w:val="true"/>
        </w:rPr>
        <w:t>]</w:t>
      </w:r>
    </w:p>
    <w:p>
      <w:pPr>
        <w:pStyle w:val="Normal"/>
        <w:ind w:left="0" w:right="0" w:firstLine="510"/>
        <w:jc w:val="both"/>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Normal"/>
        <w:ind w:left="0" w:right="0" w:firstLine="510"/>
        <w:jc w:val="both"/>
        <w:rPr/>
      </w:pP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ف في اعتقاده تجاه 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جاء في القرآن، وكما جاء في السنة من أنه كلام الله الحق، الذي تكلم به حقيقة، والذ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أْتِيهِ الْبَاطِلُ مِنْ بَيْنِ يَدَيْهِ وَلَا مِنْ خَلْفِهِ تَنْزِيلٌ مِنْ حَكِيمٍ حَمِي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كتاب الله نزل به الروح الأ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قلب نبينا محمد صلى الله عليه و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سان عربي مبين، ويجب أن نفهم ما يلي؛ حتى نسلم من الذين حرفوا في كلام الله، وبدلوا، ووصفوه بأنه مخلوق، أو أنه الكلام النفسي،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 ذلك، ولا يتسع الوقت للرد على كلامهم، وتفني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سن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قيدة أهل السنة في هذا الباب؛ ولذلك يجب مراعاة الأمور الآتية في معتقدك تجاه القرآن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من عند الله –سبحانه وتعالى</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تقد أنه كلا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ظه ومعنا</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لم يعبر به أحد عن الله، ولم يتلكم به أحد نيابة عن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هو كلام الله الذي تكلم به حقيق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أَحَدٌ مِنَ الْمُشْرِكِينَ اسْتَجَارَكَ فَأَجِرْهُ حَتَّى يَسْمَعَ كَلَامَ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وب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b/>
          <w:b/>
          <w:bCs/>
          <w:sz w:val="36"/>
          <w:sz w:val="36"/>
          <w:szCs w:val="36"/>
          <w:rtl w:val="true"/>
        </w:rPr>
        <w:t>ثان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عتقد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بريل سمعه من الله مباشرة، أنه كلام الله المسم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أن الله يتكلم بص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سموعين</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b/>
          <w:b/>
          <w:bCs/>
          <w:sz w:val="36"/>
          <w:sz w:val="36"/>
          <w:szCs w:val="36"/>
          <w:rtl w:val="true"/>
        </w:rPr>
        <w:t>ثال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نعتقد أنه تكلم به بحرف وصوت؛ خل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من يزعم أنه عبارة عن كلام الله؛ ولذلك ألف الإمام السجزي من تلاميذ الإمام أحمد كت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عنو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رف والص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ككلامنا، وليس كنطقن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 كَمِثْلِهِ شَيْءٌ وَهُوَ السَّمِيعُ الْبَصِ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لا يتبادر إلى ذهنك التشبيه الذي تبادر إلى أذهان الجهمية؛ فاضطروا إلى نفي صفات الله –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لم به كما يليق بجلاله وعظمته، سمعه منه جبريل كما يليق بجلاله وعظمته، بصوت وحرف كما يليق بجلاله وعظمته</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b/>
          <w:b/>
          <w:bCs/>
          <w:sz w:val="36"/>
          <w:sz w:val="36"/>
          <w:szCs w:val="36"/>
          <w:rtl w:val="true"/>
        </w:rPr>
        <w:t>راب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لام الله المنزل غير مخلوق، لماذا قيدنا بكل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ير مخل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لأن الجهمية، والمعتزلة، والرافضة، والخوارج، وغيرَهم من الفرق الضالة، كلهم يَـدَّعون أن القرآن مخلوق</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التحق بهم طوائف أخرى، ولكن أخطر هذه الأق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قول القائ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قرآن مخلوق كسائر المخلوقات، ونح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كلام الله الذي تلكم به حقيقة، وأنزله على رسوله صلى الله عليه وسلم بواسطة رسوله، وسفيره بينه وبين رس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ريل –عليه السلام</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لأمر الرابع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يِّدوا هذا النق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تقد أنه كلام الله المُنزَّل غير مخلوق</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خام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تقد المؤمن أن القرآن المتلوَّ بالأل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كلا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pPr>
      <w:r>
        <w:rPr>
          <w:rFonts w:ascii="Traditional Arabic" w:hAnsi="Traditional Arabic" w:cs="Traditional Arabic"/>
          <w:b/>
          <w:b/>
          <w:bCs/>
          <w:sz w:val="36"/>
          <w:sz w:val="36"/>
          <w:szCs w:val="36"/>
          <w:rtl w:val="true"/>
        </w:rPr>
        <w:t>ساد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تقد أن القرآن المحفوظ في الصد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كلام الله</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b/>
          <w:b/>
          <w:bCs/>
          <w:sz w:val="36"/>
          <w:sz w:val="36"/>
          <w:szCs w:val="36"/>
          <w:rtl w:val="true"/>
        </w:rPr>
        <w:t>ساب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تقد أن القرآن المكتوب في المصح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كلام الله</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b/>
          <w:b/>
          <w:bCs/>
          <w:sz w:val="36"/>
          <w:sz w:val="36"/>
          <w:szCs w:val="36"/>
          <w:rtl w:val="true"/>
        </w:rPr>
        <w:t>ثا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ل إن المداد الذي هو الحبر، والورق مخلو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ابن القيم –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أما ما تقدم من الأوصاف؛ فإنه بتلك الأوصاف غير مخلوق</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لماذا قيدنا بهذه القي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رآن المتلوَّ، أن القرآن المحفوظ، أن القرآن المكت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كلام الله، لماذا قيدنا؟</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أن هناك من يعتقد أنه عبارة، أو حكاية عن كلام الله</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ناك من يعتقد أنه مخلوق، وهناك من يعتقد أن كلام الله هو المعنى القائم بالنفس، وهناك من يعتقد أنه تكلم بعد أن لم يكن متكلمًا، وهناك من يعتقد أنَّ الله خَلَقَهُ في الهواء؛ ثم سمعه جبريل من الهواء، وهناك من يعتقد أنَّ الله خلقه في اللوح المحفوظ؛ فأخذه جبريل من اللوح المحفوظ، وكل تلك معتقدات فاسدة باطلة؛ فانتبه 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تبع منهج السلف، اتبع سبيل المؤمنين في هذا الباب</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خطأ في الأسانيد الموجودة على الرغم من أنها متواترة، أسانيد القُرَّاء، والخطأ ليس في صحة السند؛ وإنما في كلام جاء في آخره، هو وهمٌ وخطأٌ نتيجة لمعتقد فاسد؛ فمن يُعرِّف لي هذا الخطأ؟ ما هو هذا الخطأ؟</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يد مرة أخرى السؤال</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آن القرآن ثبت بالتواتر بما لا يَدّعُ مجالاً للشك، ولا يتطرق إليه احتما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ا نَحْنُ نَزَّلْنَا الذِّكْرَ وَإِنَّا لَهُ لَحَافِظُ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فضلٌ من الله على هذه الأمة، ومع هذا كلِّه فإنَّ ثمَّةَ خطأ في بعض أسانيد القُرَّاء؛ فما هو هذا الخطأ؟</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ذ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 رسول الله صلى الله عليه وسلم، عن جبريل، عن اللوح المحفو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خطأ خطير جدًا، السند ثابت من مبتدأه إلى جبريل؛ ثم وقعوا في الخطأ عند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ليس في كل الأسانيد؛ 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من الأسانيد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 رسول الله صلى الله عليه وسلم، عن جبريل، ع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ذي يجب اعتقاده، ل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جبريل عن اللوح المحفوظ؛ وإنما 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 جبريل ع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صحابة، سمعوه مِنْ مَنْ؟ من النبي صلى الله عليه وسلم، النبي صلى الله عليه وسلم سمعه مِنْ مَنْ؟ مِ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ه مِنْ مَنْ؟ مِن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اعتقد غير ذلك فهو مبتدع؛ فانتبه إلى هذا الخطأ الذي يقع فيه كثيرٌ من البشر نتيجة لبعض المعتقدات الفاسدة، وبعض التأويلات المنطقية العقلية الكلامية الفاسدة المفس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المتن</w:t>
      </w:r>
      <w:r>
        <w:rPr>
          <w:rFonts w:cs="Traditional Arabic" w:ascii="Traditional Arabic" w:hAnsi="Traditional Arabic"/>
          <w:b/>
          <w:bCs/>
          <w:color w:val="0000FF"/>
          <w:sz w:val="36"/>
          <w:szCs w:val="36"/>
          <w:rtl w:val="true"/>
        </w:rPr>
        <w:t>]</w:t>
      </w:r>
    </w:p>
    <w:p>
      <w:pPr>
        <w:pStyle w:val="Normal"/>
        <w:ind w:left="0" w:right="0" w:firstLine="51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و</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أ</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ق</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ول</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ق</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ال</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الله</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ج</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ل</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ج</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لا</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ل</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ه</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و</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ال</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م</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ص</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ط</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ف</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ى ال</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ه</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اد</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ي و</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لا</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أ</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ت</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أ</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و</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لُ</w:t>
      </w:r>
      <w:r>
        <w:rPr>
          <w:rFonts w:cs="Traditional Arabic" w:ascii="Traditional Arabic" w:hAnsi="Traditional Arabic"/>
          <w:b/>
          <w:bCs/>
          <w:color w:val="0000FF"/>
          <w:sz w:val="36"/>
          <w:szCs w:val="36"/>
          <w:rtl w:val="true"/>
        </w:rPr>
        <w:t>»</w:t>
      </w:r>
    </w:p>
    <w:p>
      <w:pPr>
        <w:pStyle w:val="Normal"/>
        <w:ind w:left="0" w:right="0" w:firstLine="51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الشرح</w:t>
      </w:r>
      <w:r>
        <w:rPr>
          <w:rFonts w:cs="Traditional Arabic" w:ascii="Traditional Arabic" w:hAnsi="Traditional Arabic"/>
          <w:b/>
          <w:bCs/>
          <w:color w:val="0000FF"/>
          <w:sz w:val="36"/>
          <w:szCs w:val="36"/>
          <w:rtl w:val="true"/>
        </w:rPr>
        <w:t>]</w:t>
      </w:r>
    </w:p>
    <w:p>
      <w:pPr>
        <w:pStyle w:val="Normal"/>
        <w:ind w:left="0" w:right="0" w:firstLine="510"/>
        <w:jc w:val="both"/>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في القرآن، يقول الشيخ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قرآن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 وفي السنة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 ولا أتأول القرآن بأي تأويل وقع فيه المؤولة، الذين حادوا عن صراط الله المستقيم؛ وإنما نقرر في القرآن ما قاله الله في كتابه من أنه كلام الله المُنزَّل غير مخلوق، وأنه هو الذي نَزَلَ به الروح الأمين على قلب محمد صلى الله عليه وسلم بلسان عربي مبين، لفظه ومعناه، ل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ناه كلام الله، وإنما نعتقد أن لفظه ومعناه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تكلم به حقيقة على نحو ما بيَّنا قبل قليل</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لا نُؤول، ولا نُشبِّه، ولا نعطِّل، ولا نُكيِّف، ولا نُمثِّل؛ فيجب اعتقاد أنه كلام الله المنزَّل غير المخلوق، دون أي تأويل، أو تعطيل، أو تكيف، أو تمثيل، أو نحو ذلك مما يعتقده أهل السنة والجماعة</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في هدي النبي صلى الله عليه وسلم، لا نؤول ولا نكيف ولا نعطل ولا نمثل ولا نشبه؛ لأن التشبيه والتأويل والتعطيل والتكييف والتمثيل من علامات المبتدعة أهل الكلام، أهل الزيغ والانحلال، الذين قدموا علم المنطق والكلام على هدي القرآن والسنة؛ فلذلك ضلوا وأضلوا واختلفوا،</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وْ كَانَ مِنْ عِنْدِ غَيْرِ اللَّهِ لَوَجَدُوا فِيهِ اخْتِلَافًا كَثِ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حاد عن هَدْي النبي صلى الله عليه وسلم، وعن هَدْي القرآن؛ فإنه سيضل ويشقى، وسيتخبط، وسيضيع؛ لكن على المسلم أن يلزم هَدْي الكتاب والسنة، وأن لا يحيد عن ذلك يمينًا أو شم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مجلس الثاني في شرح اللاميِّة</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الرحمن الرحيم، الحمد لله رب العالمين، وصلى الله وسلم وبارك على نبيِّنا محمد وعلى آله وأصحابه أجمعين وبعد</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واصل أيُّها الإخوة في شرح اللامية، لامية شيخ الإسلام ابن تيمي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عقيدة، وقد تلكم عن أهمية حب الصحابة ومنزلتهم، وحب آل البيت، وكذلك منزلة القرآن الكريم، وما يجب اعتقاده فيه، والآن نبدأ فيما يتعلق بالأسماء والص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ضل يا شيخ أشرف</w:t>
      </w:r>
      <w:r>
        <w:rPr>
          <w:rFonts w:cs="Traditional Arabic" w:ascii="Traditional Arabic" w:hAnsi="Traditional Arabic"/>
          <w:sz w:val="36"/>
          <w:szCs w:val="36"/>
          <w:rtl w:val="true"/>
        </w:rPr>
        <w:t>!</w:t>
      </w:r>
    </w:p>
    <w:p>
      <w:pPr>
        <w:pStyle w:val="Normal"/>
        <w:ind w:left="0" w:right="0" w:firstLine="51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المتن</w:t>
      </w:r>
      <w:r>
        <w:rPr>
          <w:rFonts w:cs="Traditional Arabic" w:ascii="Traditional Arabic" w:hAnsi="Traditional Arabic"/>
          <w:b/>
          <w:bCs/>
          <w:color w:val="0000FF"/>
          <w:sz w:val="36"/>
          <w:szCs w:val="36"/>
          <w:rtl w:val="true"/>
        </w:rPr>
        <w:t>]</w:t>
      </w:r>
    </w:p>
    <w:p>
      <w:pPr>
        <w:pStyle w:val="Normal"/>
        <w:ind w:left="0" w:right="0" w:firstLine="51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وجميعُ آياتِ الصِّف</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اتِ أُمِرُّه</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ـا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حَقـ</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ا كما نَقَـلَ الطِّرازُ الأَوَّلُ</w:t>
      </w:r>
      <w:r>
        <w:rPr>
          <w:rFonts w:cs="Traditional Arabic" w:ascii="Traditional Arabic" w:hAnsi="Traditional Arabic"/>
          <w:b/>
          <w:bCs/>
          <w:color w:val="0000FF"/>
          <w:sz w:val="36"/>
          <w:szCs w:val="36"/>
          <w:rtl w:val="true"/>
        </w:rPr>
        <w:t>»</w:t>
      </w:r>
    </w:p>
    <w:p>
      <w:pPr>
        <w:pStyle w:val="Normal"/>
        <w:ind w:left="0" w:right="0" w:firstLine="51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الشرح</w:t>
      </w:r>
      <w:r>
        <w:rPr>
          <w:rFonts w:cs="Traditional Arabic" w:ascii="Traditional Arabic" w:hAnsi="Traditional Arabic"/>
          <w:b/>
          <w:bCs/>
          <w:color w:val="0000FF"/>
          <w:sz w:val="36"/>
          <w:szCs w:val="36"/>
          <w:rtl w:val="true"/>
        </w:rPr>
        <w:t>]</w:t>
      </w:r>
    </w:p>
    <w:p>
      <w:pPr>
        <w:pStyle w:val="Normal"/>
        <w:ind w:left="0" w:right="0" w:firstLine="510"/>
        <w:jc w:val="both"/>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قصود بهذا البيت أن ما ثبت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سماء والصفات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ا كما جاءت على م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أن يخوض فيها بأي تأويل، أو تعطيل، أو تكييف، أو تمثيل، أو تشبيه، أو تأويل، على حد قو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 كَمِثْلِهِ شَيْءٌ وَهُوَ السَّمِيعُ الْبَصِ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نَقَـلَ الطِّرازُ الأَوَّلُ</w:t>
      </w:r>
      <w:r>
        <w:rPr>
          <w:rFonts w:cs="Traditional Arabic" w:ascii="Traditional Arabic" w:hAnsi="Traditional Arabic"/>
          <w:color w:val="0000FF"/>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 كما قال السلف الصالح؛ لأنه من المعلوم أن كل خير في اتباع من سلف؛ فالسلف، والطراز الأول، والقرون الأولى الذين قعَّدوا هذه القواعد وفق هدي النبي صلى الله عليه وسلم هم الذين يجب أن نتبع هديهم، وأن نسير على منهاجهم، وأن نحذو حذو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سَّابِقُونَ الْأَوَّلُونَ مِنَ الْمُهَاجِرِينَ وَالْأَنْصَارِ وَالَّذِينَ اتَّبَعُوهُمْ بِإِحْسَانٍ رَضِيَ اللَّهُ عَنْهُمْ وَرَضُوا عَ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لَئِكَ الَّذِينَ هَدَى اللَّهُ فَبِهُدَاهُمُ اقْتَدِ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شَاقِقِ الرَّسُولَ مِنْ بَعْدِ مَا تَبَيَّنَ لَهُ الْهُدَى وَيَتَّبِعْ غَيْرَ سَبِيلِ الْمُؤْمِنِينَ نُوَلِّهِ مَا تَوَلَّى وَنُصْلِهِ جَهَنَّمَ وَسَاءَتْ مَصِ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 xml:space="preserve">يقول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كم بالعتي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 xml:space="preserve">وي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 متأس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ليتأس بأصحاب النبي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تبعهم بإحسان إلى يوم الدين، بكل حال</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ذهبهم في الأسماء والصفات أنه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ها كما جاءت بلا كيف، نقلت هذه العبارة عن عشرات من السلف الصالح، لاسيما في القرون –القر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 والثال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عد أن كثر اللغط والتأويل والتعطيل في أسماء الله وصفاته؛ فقالوا عبارتهم المشه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وها كما جاءت بلا كي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ها مالك، والأوزاعي، وقالها مكحول، وقالها الليث، وقالها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حد من الس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روها كما جاءت بلا ك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معنى أن كلَّ ما ورد في الكتاب والسنة من الأسماء والصفات يجب إمراره، والإيمان به على م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w:t>
      </w:r>
      <w:r>
        <w:rPr>
          <w:rFonts w:ascii="Traditional Arabic" w:hAnsi="Traditional Arabic" w:cs="Traditional Arabic"/>
          <w:sz w:val="36"/>
          <w:sz w:val="36"/>
          <w:szCs w:val="36"/>
          <w:rtl w:val="true"/>
        </w:rPr>
        <w:t>ُؤو</w:t>
      </w:r>
      <w:r>
        <w:rPr>
          <w:rFonts w:ascii="Traditional Arabic" w:hAnsi="Traditional Arabic" w:cs="Traditional Arabic"/>
          <w:sz w:val="36"/>
          <w:sz w:val="36"/>
          <w:szCs w:val="36"/>
          <w:rtl w:val="true"/>
        </w:rPr>
        <w:t xml:space="preserve">له، ولا نعطله، ولا نحرفه، ولا نشبهه، ولا نمثله، ولا نكيفه، والميزان في ذلك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لَيْسَ كَمِثْلِهِ شَيْءٌ وَهُوَ السَّمِيعُ الْبَصِيرُ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فإذا أخبر الله –جل وعلا– عن نفسه بصفة وجب إثباتها، والإيمان بمعناها وآثا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استو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واء معلوم، والكيف مجهول، والإيمان به واجب ، والسؤال عنه بد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ا نقول في سائر الصفات</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اليد معلومة، والكيف مجهول، والإيمان بها واجب، والسؤال عن الكيفية بدعة</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بْقَى وَجْهُ رَبِّكَ ذُو الْجَلَالِ وَالْإِكْرَ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الوجه معلوم، والكيف مجهول، والإيمان به واجب، والسؤال عن الكيفية بدعة</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جَاءَ رَبُّكَ وَالْمَلَكُ صَفًّا صَفًّ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جيء معلوم، والكيف مجهول، والإيمان به واجب، والسؤال عنه بدعة؛ فنتجن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زالق الجهمية، والمعتزلة، والخوارج، والرافضة، ومن نهج نهجهم من الفرق الأخرى</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المتن</w:t>
      </w:r>
      <w:r>
        <w:rPr>
          <w:rFonts w:cs="Traditional Arabic" w:ascii="Traditional Arabic" w:hAnsi="Traditional Arabic"/>
          <w:b/>
          <w:bCs/>
          <w:color w:val="0000FF"/>
          <w:sz w:val="36"/>
          <w:szCs w:val="36"/>
          <w:rtl w:val="true"/>
        </w:rPr>
        <w:t>]</w:t>
      </w:r>
    </w:p>
    <w:p>
      <w:pPr>
        <w:pStyle w:val="Normal"/>
        <w:ind w:left="0" w:right="0" w:firstLine="51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وأَرُدُّ عُه</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د</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ت</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ه</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ا إلى نُقَّالِه</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ـا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وأصونُها ع</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ـن</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كُلِّ ما يُتَخَيَّلُ</w:t>
      </w:r>
      <w:r>
        <w:rPr>
          <w:rFonts w:cs="Traditional Arabic" w:ascii="Traditional Arabic" w:hAnsi="Traditional Arabic"/>
          <w:b/>
          <w:bCs/>
          <w:color w:val="0000FF"/>
          <w:sz w:val="36"/>
          <w:szCs w:val="36"/>
          <w:rtl w:val="true"/>
        </w:rPr>
        <w:t>»</w:t>
      </w:r>
    </w:p>
    <w:p>
      <w:pPr>
        <w:pStyle w:val="Normal"/>
        <w:ind w:left="0" w:right="0" w:firstLine="51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الشرح</w:t>
      </w:r>
      <w:r>
        <w:rPr>
          <w:rFonts w:cs="Traditional Arabic" w:ascii="Traditional Arabic" w:hAnsi="Traditional Arabic"/>
          <w:b/>
          <w:bCs/>
          <w:color w:val="0000FF"/>
          <w:sz w:val="36"/>
          <w:szCs w:val="36"/>
          <w:rtl w:val="true"/>
        </w:rPr>
        <w:t>]</w:t>
      </w:r>
    </w:p>
    <w:p>
      <w:pPr>
        <w:pStyle w:val="Normal"/>
        <w:ind w:left="0" w:right="0" w:firstLine="510"/>
        <w:jc w:val="both"/>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وأَرُدُّ عُه</w:t>
      </w:r>
      <w:r>
        <w:rPr>
          <w:rFonts w:ascii="Traditional Arabic" w:hAnsi="Traditional Arabic" w:cs="Traditional Arabic"/>
          <w:color w:val="0000FF"/>
          <w:sz w:val="36"/>
          <w:sz w:val="36"/>
          <w:szCs w:val="36"/>
          <w:rtl w:val="true"/>
        </w:rPr>
        <w:t>ْ</w:t>
      </w:r>
      <w:r>
        <w:rPr>
          <w:rFonts w:ascii="Traditional Arabic" w:hAnsi="Traditional Arabic" w:cs="Traditional Arabic"/>
          <w:color w:val="0000FF"/>
          <w:sz w:val="36"/>
          <w:sz w:val="36"/>
          <w:szCs w:val="36"/>
          <w:rtl w:val="true"/>
        </w:rPr>
        <w:t>د</w:t>
      </w:r>
      <w:r>
        <w:rPr>
          <w:rFonts w:ascii="Traditional Arabic" w:hAnsi="Traditional Arabic" w:cs="Traditional Arabic"/>
          <w:color w:val="0000FF"/>
          <w:sz w:val="36"/>
          <w:sz w:val="36"/>
          <w:szCs w:val="36"/>
          <w:rtl w:val="true"/>
        </w:rPr>
        <w:t>َ</w:t>
      </w:r>
      <w:r>
        <w:rPr>
          <w:rFonts w:ascii="Traditional Arabic" w:hAnsi="Traditional Arabic" w:cs="Traditional Arabic"/>
          <w:color w:val="0000FF"/>
          <w:sz w:val="36"/>
          <w:sz w:val="36"/>
          <w:szCs w:val="36"/>
          <w:rtl w:val="true"/>
        </w:rPr>
        <w:t>ت</w:t>
      </w:r>
      <w:r>
        <w:rPr>
          <w:rFonts w:ascii="Traditional Arabic" w:hAnsi="Traditional Arabic" w:cs="Traditional Arabic"/>
          <w:color w:val="0000FF"/>
          <w:sz w:val="36"/>
          <w:sz w:val="36"/>
          <w:szCs w:val="36"/>
          <w:rtl w:val="true"/>
        </w:rPr>
        <w:t>َ</w:t>
      </w:r>
      <w:r>
        <w:rPr>
          <w:rFonts w:ascii="Traditional Arabic" w:hAnsi="Traditional Arabic" w:cs="Traditional Arabic"/>
          <w:color w:val="0000FF"/>
          <w:sz w:val="36"/>
          <w:sz w:val="36"/>
          <w:szCs w:val="36"/>
          <w:rtl w:val="true"/>
        </w:rPr>
        <w:t>ه</w:t>
      </w:r>
      <w:r>
        <w:rPr>
          <w:rFonts w:ascii="Traditional Arabic" w:hAnsi="Traditional Arabic" w:cs="Traditional Arabic"/>
          <w:color w:val="0000FF"/>
          <w:sz w:val="36"/>
          <w:sz w:val="36"/>
          <w:szCs w:val="36"/>
          <w:rtl w:val="true"/>
        </w:rPr>
        <w:t>َ</w:t>
      </w:r>
      <w:r>
        <w:rPr>
          <w:rFonts w:ascii="Traditional Arabic" w:hAnsi="Traditional Arabic" w:cs="Traditional Arabic"/>
          <w:color w:val="0000FF"/>
          <w:sz w:val="36"/>
          <w:sz w:val="36"/>
          <w:szCs w:val="36"/>
          <w:rtl w:val="true"/>
        </w:rPr>
        <w:t>ا</w:t>
      </w:r>
      <w:r>
        <w:rPr>
          <w:rFonts w:cs="Traditional Arabic" w:ascii="Traditional Arabic" w:hAnsi="Traditional Arabic"/>
          <w:color w:val="0000FF"/>
          <w:sz w:val="36"/>
          <w:szCs w:val="36"/>
          <w:rtl w:val="true"/>
        </w:rPr>
        <w:t>»</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د معناها إلى أولئك النَّقَلَة الذين نقلوها لنا بكل صدق وأمانة، ولا نتجاوز ما هم عليه من الإيمان بها، وبمعانيها على الوجه الذي يليق بجلال الله وعظمته؛ فلا نك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ولا نمثل، ولا نعطل، ولا نتجاوز مواق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فراط، أو تفريط، بتشبيه، أو تعطيل؛ وبهذا الأمر كان أهل السنة وس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ين المشبهة والمعطلة، كانوا وس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ي باب الصفات بين المشبهة والمعط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ا أتحول عن منهج السلف في باب الأسماء والصفات؛ فأثبت لله ما أث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فسه، وما أثبته له رسوله صلى الله عليه وسلم، وأنفي عنه ما نفى عن نفسه، أو نفاه عنه رسوله صلى الله عليه وسلم، ولا أتحول عن هذا المبدأ الذي كان عليه السلف الصالح</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المتن</w:t>
      </w:r>
      <w:r>
        <w:rPr>
          <w:rFonts w:cs="Traditional Arabic" w:ascii="Traditional Arabic" w:hAnsi="Traditional Arabic"/>
          <w:b/>
          <w:bCs/>
          <w:color w:val="0000FF"/>
          <w:sz w:val="36"/>
          <w:szCs w:val="36"/>
          <w:rtl w:val="true"/>
        </w:rPr>
        <w:t>]</w:t>
      </w:r>
    </w:p>
    <w:p>
      <w:pPr>
        <w:pStyle w:val="Normal"/>
        <w:ind w:left="0" w:right="0" w:firstLine="51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قُبْحاً لِمَنْ نَبَذَ القرآن و</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ر</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اءَهُ</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و</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إذ</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ا اسْتَدَلَّ ي</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ق</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ولُ ق</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الَ الأخ</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طَلُ</w:t>
      </w:r>
      <w:r>
        <w:rPr>
          <w:rFonts w:cs="Traditional Arabic" w:ascii="Traditional Arabic" w:hAnsi="Traditional Arabic"/>
          <w:b/>
          <w:bCs/>
          <w:color w:val="0000FF"/>
          <w:sz w:val="36"/>
          <w:szCs w:val="36"/>
          <w:rtl w:val="true"/>
        </w:rPr>
        <w:t>»</w:t>
      </w:r>
    </w:p>
    <w:p>
      <w:pPr>
        <w:pStyle w:val="Normal"/>
        <w:ind w:left="0" w:right="0" w:firstLine="51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الشرح</w:t>
      </w:r>
      <w:r>
        <w:rPr>
          <w:rFonts w:cs="Traditional Arabic" w:ascii="Traditional Arabic" w:hAnsi="Traditional Arabic"/>
          <w:b/>
          <w:bCs/>
          <w:color w:val="0000FF"/>
          <w:sz w:val="36"/>
          <w:szCs w:val="36"/>
          <w:rtl w:val="true"/>
        </w:rPr>
        <w:t>]</w:t>
      </w:r>
    </w:p>
    <w:p>
      <w:pPr>
        <w:pStyle w:val="Normal"/>
        <w:ind w:left="0" w:right="0" w:firstLine="510"/>
        <w:jc w:val="both"/>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Normal"/>
        <w:ind w:left="0" w:right="0" w:firstLine="510"/>
        <w:jc w:val="both"/>
        <w:rPr/>
      </w:pP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قُبْحاً لِمَنْ نَبَذَ القرآن وراءَهُ</w:t>
      </w:r>
      <w:r>
        <w:rPr>
          <w:rFonts w:cs="Traditional Arabic" w:ascii="Traditional Arabic" w:hAnsi="Traditional Arabic"/>
          <w:color w:val="0000FF"/>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sz w:val="36"/>
          <w:sz w:val="36"/>
          <w:szCs w:val="36"/>
          <w:rtl w:val="true"/>
        </w:rPr>
        <w:t>ويجوز تسهيل الهمزة؛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ان، وأص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ان</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من هو الأخطل؛ حتى نعرف أصحاب هذه العقيدة؟</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خطل شاعر نصراني في الصدر الأول في عهد الدولة الأموية، وهذا الأخطل نصراني، وهو معروف بسكره وفجره؛ فض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كونه كا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صرا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ذا قال الشيخ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ي أقول بما جاء في القرآن ولا أقول بما قاله الأخطل؟</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ذا؟</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احترز من قول الأخطل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ي ما جاء في القرآن، ولا استدل باستدلالات من استدل بقول الأخطل؟</w:t>
      </w:r>
    </w:p>
    <w:p>
      <w:pPr>
        <w:pStyle w:val="Normal"/>
        <w:ind w:left="0" w:right="0" w:firstLine="510"/>
        <w:jc w:val="both"/>
        <w:rPr/>
      </w:pPr>
      <w:r>
        <w:rPr>
          <w:rFonts w:ascii="Traditional Arabic" w:hAnsi="Traditional Arabic" w:cs="Traditional Arabic"/>
          <w:sz w:val="36"/>
          <w:sz w:val="36"/>
          <w:szCs w:val="36"/>
          <w:rtl w:val="true"/>
        </w:rPr>
        <w:t>هناك فرقتان بالأحرى تفرعتا عن الجهمية والمعتزلة، وهما أقرب الناس إلى أهل السنة، وهم مسلم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هم مبتدعة في هذا ال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 الأسماء والصفات، هاتان الفرقتان يقولون في الصفات بخلاف ما قرره القرآن، والشيخ –ه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أقرر ما قرره القرآن، ولا أقرر من الأخطل؛ لأن الأشاعرة، والماتريد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لنا ولهم الهداية، والعودة إلى الص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قولون في القرآن؟ إنه عبارة عن كلا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حكاية عن كلام الله، طيب يا مسا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قلتم هذا؟</w:t>
      </w:r>
    </w:p>
    <w:p>
      <w:pPr>
        <w:pStyle w:val="Normal"/>
        <w:ind w:left="0" w:right="0" w:firstLine="510"/>
        <w:jc w:val="both"/>
        <w:rPr/>
      </w:pP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ا لو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رآن كلام الله على الحقي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زم من ذلك التجسيم، والتشبيه؛ لأن الكلام لا يصدر إلا من لسان، وأسنان، وشفتين، وحنجرة، وبلعوم، وحبال صوتية</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أول ما خطر ببالهم التشبيه –والعياذ بالله–؛ فلما خطر ببالهم التشب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نتقلوا إلى بيت الأخطل،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ام هو المعنى القائم بالنفس، وإن الله لا يتكلم حقي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ما يتكلم ك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فس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إن كان الكلام باللغة العربية سمي 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إن كان ب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سمي إنجي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وإن كان بالعبرية سمي تورا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ؤال يا مسا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وا</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أنتم ت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رة عن كلام الله؛ من الذي ع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 عن الله؟ أهو رسول الله صلى الله عليه وسلم، أم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يلزمكم أحد أمرين</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إما أن تقولوا بقول المعتزلة، وأن الله خلقه في الهواء، وسمعه جبريل من الهواء، أو النبي صلى الله عليه وسلم من الهواء</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إما أن ترجعوا إلى قول أهل السنة، وهو أنه كلام الله الذي تكلم به حقيقة على الوجه اللائق بجلاله وعظمته</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لو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الكلام الحقيق لزم منه كذا، وكذا، وكذا، مما ذكرتُه قبل قل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pPr>
      <w:r>
        <w:rPr>
          <w:rFonts w:ascii="Traditional Arabic" w:hAnsi="Traditional Arabic" w:cs="Traditional Arabic"/>
          <w:sz w:val="36"/>
          <w:sz w:val="36"/>
          <w:szCs w:val="36"/>
          <w:rtl w:val="true"/>
        </w:rPr>
        <w:t>طيب ما ال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حكاية، أو عبارة عن كلام الله</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رآن حكاية عن كل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عبارة عن كلام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ناب عنه؟</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 xml:space="preserve">وهل هو عاجز عن الكلام حتى يُـعَـبَّـر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الله عن ذلك عل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ما زادوا في هذا على أن شبهوا الله بالأخ</w:t>
      </w:r>
      <w:r>
        <w:rPr>
          <w:rFonts w:ascii="Traditional Arabic" w:hAnsi="Traditional Arabic" w:cs="Traditional Arabic"/>
          <w:sz w:val="36"/>
          <w:sz w:val="36"/>
          <w:szCs w:val="36"/>
          <w:rtl w:val="true"/>
        </w:rPr>
        <w:t>رس</w:t>
      </w:r>
      <w:r>
        <w:rPr>
          <w:rFonts w:ascii="Traditional Arabic" w:hAnsi="Traditional Arabic" w:cs="Traditional Arabic"/>
          <w:sz w:val="36"/>
          <w:sz w:val="36"/>
          <w:szCs w:val="36"/>
          <w:rtl w:val="true"/>
        </w:rPr>
        <w:t xml:space="preserve"> الذي لا يستطيع الك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الله عما يقولون عل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بير</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هذه العقيدة من أفسد العقائد، وكأنهم ينسبون الله إلى العجز، والخر</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 وعدم القدرة على الكلام، وهذا أمر في غاية الخطورة</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يا مساكين؟</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زم منه كذا، وكذا، 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ام قل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لزم من الكلام كذا، وكذا، يلزم من عدم الكلام ماذا؟</w:t>
      </w:r>
    </w:p>
    <w:p>
      <w:pPr>
        <w:pStyle w:val="Normal"/>
        <w:ind w:left="0" w:right="0" w:firstLine="510"/>
        <w:jc w:val="both"/>
        <w:rPr/>
      </w:pPr>
      <w:r>
        <w:rPr>
          <w:rFonts w:ascii="Traditional Arabic" w:hAnsi="Traditional Arabic" w:cs="Traditional Arabic"/>
          <w:sz w:val="36"/>
          <w:sz w:val="36"/>
          <w:szCs w:val="36"/>
          <w:rtl w:val="true"/>
        </w:rPr>
        <w:t>الخر</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 وعدم القدرة على الكلام؛ فأنتم فررتم مما تصورتم أنه تشبيه بالموجود؛ فشبهتم الله بالمعدوم؛ ولذلك يقول أهل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عطلة يعبدون ع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إن المشبهة يعبدون صن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 xml:space="preserve">المشبه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بدون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أصنام، الذي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طوله كذا، وعرضه كذا، وأنه يستوي كما نستوي، ويتكلم كما نتكلم؛ هؤلاء شبهوه بالأصنام، المعطلة الذين نفوا الصفات شبهوه بالعدم؛ فأصبحوا يعبدون ع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سأل سؤال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ني</w:t>
      </w:r>
      <w:r>
        <w:rPr>
          <w:rFonts w:ascii="Traditional Arabic" w:hAnsi="Traditional Arabic" w:cs="Traditional Arabic"/>
          <w:sz w:val="36"/>
          <w:sz w:val="36"/>
          <w:szCs w:val="36"/>
          <w:rtl w:val="true"/>
        </w:rPr>
        <w:t xml:space="preserve"> لو جاءنا واحد من المعات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ن من الناس، زيد من الناس ليس في الحرم، ولا خارج الحرم، لا فوق الأرض، ولا تحت الأرض، ولا في السماء، ولا في الأرض، ولا في الشرق، ولا في الغرب، ولا أمام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ا خلف، ولا يمين، ولا شمال، ولا فوق، ولا تحت؛ النتيجة ماذا؟ الع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شيء ما هو إلا أمر خيالي، وجوده وجود ذهني، ليست له حقيقة في واقع الأمر، وهذا ما انتهت إليه المعتزلة في نهاية المطاف؛ عندم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قول موجود، ولا معدوم، ولا متصل، ولا منفصل، ولا فوق العالم، ولا تحت العالم، ولا فوق، ولا شمال، ولا جن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خره </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النتيجة ماذا؟ تصبح العنقاء أقرب منه وج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مستحيلة– تعالى الله عما يقولون عل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صبح قولهم قر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من قول فرعو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عَلِمْتُ لَكُمْ مِنْ إِلَهٍ غَيْرِي</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فإذًا القضية خطيرة 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هم لا يدركون هذه الحقيقة؛ ولذلك لو سألتهم من الذي عبر عن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ريل، أم 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سكتون، لا يجيبون</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إذًا قولكم، واستدلالكم ببيت الأخط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تدلال فاسدٌ، باطلٌ</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ما هو بيتُ الأخطلِ؟</w:t>
      </w:r>
    </w:p>
    <w:p>
      <w:pPr>
        <w:pStyle w:val="Normal"/>
        <w:ind w:left="0" w:right="0" w:firstLine="510"/>
        <w:jc w:val="both"/>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p>
    <w:p>
      <w:pPr>
        <w:pStyle w:val="Normal"/>
        <w:ind w:left="0" w:right="0" w:firstLine="510"/>
        <w:jc w:val="center"/>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كلام لفي الفؤاد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جعل اللسان على الفؤاد دليل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b/>
          <w:b/>
          <w:bCs/>
          <w:sz w:val="36"/>
          <w:sz w:val="36"/>
          <w:szCs w:val="36"/>
          <w:rtl w:val="true"/>
        </w:rPr>
        <w:t>أولا</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بيت لا يثبت في ديوان الأخطل المعروف، نعم، الأخطل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ن آخر من يحتج بشعرهم في باب اللغة، والنحو، لا في باب العلم الشرع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ني في باب اللغة العربية، ومع هذا فإن هذا البيت لا يوجد في دواوينه</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b/>
          <w:b/>
          <w:bCs/>
          <w:sz w:val="36"/>
          <w:sz w:val="36"/>
          <w:szCs w:val="36"/>
          <w:rtl w:val="true"/>
        </w:rPr>
        <w:t>ثان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طل رجل نصراني يعتقد اتحاد اللاهوت بالناسوت، ومعنى ذلك أن الإله اتحد مع الناس؛ فلا فرق –حينئذ– بين الإنسان والله –تعالى الله عن ذلك عل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ما سرت إلى عقيدة بعض المتصوفة أتباع ابن عربي القائلين بأن</w:t>
      </w:r>
      <w:r>
        <w:rPr>
          <w:rFonts w:cs="Traditional Arabic" w:ascii="Traditional Arabic" w:hAnsi="Traditional Arabic"/>
          <w:sz w:val="36"/>
          <w:szCs w:val="36"/>
          <w:rtl w:val="true"/>
        </w:rPr>
        <w:t>:</w:t>
      </w:r>
    </w:p>
    <w:p>
      <w:pPr>
        <w:pStyle w:val="Normal"/>
        <w:ind w:left="0" w:right="0" w:firstLine="510"/>
        <w:jc w:val="center"/>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بد رب والرب عبد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ت شعري من المكلف</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إذًا عقيد</w:t>
      </w:r>
      <w:r>
        <w:rPr>
          <w:rFonts w:ascii="Traditional Arabic" w:hAnsi="Traditional Arabic" w:cs="Traditional Arabic"/>
          <w:sz w:val="36"/>
          <w:sz w:val="36"/>
          <w:szCs w:val="36"/>
          <w:rtl w:val="true"/>
        </w:rPr>
        <w:t>ته</w:t>
      </w:r>
      <w:r>
        <w:rPr>
          <w:rFonts w:ascii="Traditional Arabic" w:hAnsi="Traditional Arabic" w:cs="Traditional Arabic"/>
          <w:sz w:val="36"/>
          <w:sz w:val="36"/>
          <w:szCs w:val="36"/>
          <w:rtl w:val="true"/>
        </w:rPr>
        <w:t xml:space="preserve"> نصرانية، وهو لا يفرق بين الصفة والموصوف، ولا بين الخالق والمخلوق –حينئ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يعتد، أو يحتج بشعر من كان هذا معتقده؟</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b/>
          <w:b/>
          <w:bCs/>
          <w:sz w:val="36"/>
          <w:sz w:val="36"/>
          <w:szCs w:val="36"/>
          <w:rtl w:val="true"/>
        </w:rPr>
        <w:t>ثال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ذ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ى في المشهور</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ب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صود</w:t>
      </w:r>
      <w:r>
        <w:rPr>
          <w:rFonts w:ascii="Traditional Arabic" w:hAnsi="Traditional Arabic" w:cs="Traditional Arabic"/>
          <w:sz w:val="36"/>
          <w:sz w:val="36"/>
          <w:szCs w:val="36"/>
          <w:rtl w:val="true"/>
        </w:rPr>
        <w:t xml:space="preserve"> إن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بيان لفي الفؤاد وإنما جعل اللسان على الفؤاد دليل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دأ بفكرة في الفؤاد، ثم توضح بالكلام؛ فأصب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هذه الروا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جة فيه لهم</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b/>
          <w:b/>
          <w:bCs/>
          <w:sz w:val="36"/>
          <w:sz w:val="36"/>
          <w:szCs w:val="36"/>
          <w:rtl w:val="true"/>
        </w:rPr>
        <w:t>راب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علوم أن الكلام في الصلاة مح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ليس كذلك؟</w:t>
      </w:r>
    </w:p>
    <w:p>
      <w:pPr>
        <w:pStyle w:val="Normal"/>
        <w:ind w:left="0" w:right="0" w:firstLine="510"/>
        <w:jc w:val="both"/>
        <w:rPr/>
      </w:pPr>
      <w:r>
        <w:rPr>
          <w:rFonts w:ascii="Traditional Arabic" w:hAnsi="Traditional Arabic" w:cs="Traditional Arabic"/>
          <w:sz w:val="36"/>
          <w:sz w:val="36"/>
          <w:szCs w:val="36"/>
          <w:rtl w:val="true"/>
        </w:rPr>
        <w:t>ومن تكلم في الصلاة متع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طلت صلاته، 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سوس، أو حدثته نفسه، تبطل صلاته، أو لا تبطل؟</w:t>
      </w:r>
    </w:p>
    <w:p>
      <w:pPr>
        <w:pStyle w:val="Normal"/>
        <w:ind w:left="0" w:right="0" w:firstLine="510"/>
        <w:jc w:val="both"/>
        <w:rPr/>
      </w:pPr>
      <w:r>
        <w:rPr>
          <w:rFonts w:ascii="Traditional Arabic" w:hAnsi="Traditional Arabic" w:cs="Traditional Arabic"/>
          <w:sz w:val="36"/>
          <w:sz w:val="36"/>
          <w:szCs w:val="36"/>
          <w:rtl w:val="true"/>
        </w:rPr>
        <w:t>لا تبطل، ومعنى كلامهم –أننا لو قلنا ب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ام في الفؤاد؛ ل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ن حدثته نفسه بشيء بطلت صلاته؛ لأنه يعتبر متك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عتبر متك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هذا المعنى الفاسد، وقد أجمع أهل السنة على أن الذي تحدثه نفسُـه، أو تهجم عليه بعض الوسوسة في صلاته؛ فإن صلاته صحيحة؛ لأنه لم يتل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ول النبي صلى الله عليه وسلم</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ه الصلاة لا يصح فيها شيء من كلام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فلذلك بطل استدلالهم ببيت الأخط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رر شيخ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ي أعتقد ما جاء في القرآن من أن الله يتكلم متى شاء، إذا شاء، كيف شاء، وأن القرآن كلام الله الذي تكلم 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ظه، ومعن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كتوب في المصاحف، والمحفوظ في الصدور، والمتلوُّ بالأل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ـلُّه كلام الله غير مخلوق، ولا أقرر ما يقرره الأخطل النصرا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يستدل على ذلك بعض المبتدعة</w:t>
      </w:r>
      <w:r>
        <w:rPr>
          <w:rFonts w:cs="Traditional Arabic" w:ascii="Traditional Arabic" w:hAnsi="Traditional Arabic"/>
          <w:sz w:val="36"/>
          <w:szCs w:val="36"/>
          <w:rtl w:val="true"/>
        </w:rPr>
        <w:t>.</w:t>
      </w:r>
    </w:p>
    <w:p>
      <w:pPr>
        <w:pStyle w:val="Normal"/>
        <w:ind w:left="0" w:right="0" w:firstLine="51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Normal"/>
        <w:ind w:left="0" w:right="0" w:firstLine="51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المتن</w:t>
      </w:r>
      <w:r>
        <w:rPr>
          <w:rFonts w:cs="Traditional Arabic" w:ascii="Traditional Arabic" w:hAnsi="Traditional Arabic"/>
          <w:b/>
          <w:bCs/>
          <w:color w:val="0000FF"/>
          <w:sz w:val="36"/>
          <w:szCs w:val="36"/>
          <w:rtl w:val="true"/>
        </w:rPr>
        <w:t>]</w:t>
      </w:r>
    </w:p>
    <w:p>
      <w:pPr>
        <w:pStyle w:val="Normal"/>
        <w:ind w:left="0" w:right="0" w:firstLine="51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والمؤمنون يَـرَوْنَ حقـ</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ا ربَّهُمْ </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وإلى السَّمـاءِ بِغَيْرِ كَيْفٍ يَنْزِلُ</w:t>
      </w:r>
      <w:r>
        <w:rPr>
          <w:rFonts w:cs="Traditional Arabic" w:ascii="Traditional Arabic" w:hAnsi="Traditional Arabic"/>
          <w:b/>
          <w:bCs/>
          <w:color w:val="0000FF"/>
          <w:sz w:val="36"/>
          <w:szCs w:val="36"/>
          <w:rtl w:val="true"/>
        </w:rPr>
        <w:t>»</w:t>
      </w:r>
    </w:p>
    <w:p>
      <w:pPr>
        <w:pStyle w:val="Normal"/>
        <w:ind w:left="0" w:right="0" w:firstLine="51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الشرح</w:t>
      </w:r>
      <w:r>
        <w:rPr>
          <w:rFonts w:cs="Traditional Arabic" w:ascii="Traditional Arabic" w:hAnsi="Traditional Arabic"/>
          <w:b/>
          <w:bCs/>
          <w:color w:val="0000FF"/>
          <w:sz w:val="36"/>
          <w:szCs w:val="36"/>
          <w:rtl w:val="true"/>
        </w:rPr>
        <w:t>]</w:t>
      </w:r>
    </w:p>
    <w:p>
      <w:pPr>
        <w:pStyle w:val="Normal"/>
        <w:ind w:left="0" w:right="0" w:firstLine="510"/>
        <w:jc w:val="both"/>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Normal"/>
        <w:ind w:left="0" w:right="0" w:firstLine="510"/>
        <w:jc w:val="both"/>
        <w:rPr/>
      </w:pPr>
      <w:r>
        <w:rPr>
          <w:rFonts w:ascii="Traditional Arabic" w:hAnsi="Traditional Arabic" w:cs="Traditional Arabic"/>
          <w:sz w:val="36"/>
          <w:sz w:val="36"/>
          <w:szCs w:val="36"/>
          <w:rtl w:val="true"/>
        </w:rPr>
        <w:t xml:space="preserve">قرر في هذا الب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ألتين</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b/>
          <w:b/>
          <w:bCs/>
          <w:sz w:val="36"/>
          <w:sz w:val="36"/>
          <w:szCs w:val="36"/>
          <w:rtl w:val="true"/>
        </w:rPr>
        <w:t>المسألة الأو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ألة رؤية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يعت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يعتقد سائر أهل السنة– أن المؤمنين يرون ربهم يوم القيامة كما يرون القمر ليلة البدر، أو كما يرون الشمس ليس دونها سحاب، وهذا هو معتقد أهل السنة قاطبة، وخالف في هذا المعتقد أربع طوائف، وبعض الطوائف توافق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خالف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خرى</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الطوائف التي أنكرت الرؤية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مية، والمعتزلة، والرافضة، والخوارج، 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ن أنكر رؤية الباري –سبحانه وتعالى– يوم القيامة في الجنة أن يحرم م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عنى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ا إِنَّهُمْ عَنْ رَبِّهِمْ يَوْمَئِذٍ لَمَحْجُوبُ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طففي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أن هؤلاء قد حجبوا عن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 السخط؛ فإن المؤمنين يرونه حال الرضا، أو كما قال –رحمه الله تعالى</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فهذه عقيدة 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ؤمنين يرون ربهم يوم القيامة رؤية حقيقة، وقد دلت عليها النصوص من الكتاب، والسنة، وإجماع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ني إجماع أهل السنة؛ لأن تلك الفرق لا يعتد برأيها، ولا بآرائها، ولا بأقوالها، ومن شذ شذ في النار</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إذًا أجمع أهل السنة على أن المؤمنين يرون ربهم، وسنذكر دلي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الكتاب، ومن السنة، وبيان إجماع الأمة ونمض</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استدل أهل السنة بأدلة كثيرة من 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ا قول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جُوهٌ يَوْمَئِذٍ نَاضِرَةٌ إِلَى رَبِّهَا نَاظِ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 الاستدلال من الآية من ثلاثة وجوه</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b/>
          <w:b/>
          <w:bCs/>
          <w:sz w:val="36"/>
          <w:sz w:val="36"/>
          <w:szCs w:val="36"/>
          <w:rtl w:val="true"/>
        </w:rPr>
        <w:t>الوجه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عبر بالوجوه التي هي محل النظر؛ لأن موقع العينين في الوجه، والعينان هما محل النظر</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b/>
          <w:b/>
          <w:bCs/>
          <w:sz w:val="36"/>
          <w:sz w:val="36"/>
          <w:szCs w:val="36"/>
          <w:rtl w:val="true"/>
        </w:rPr>
        <w:t>الوجه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ى الفعل بحر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رَبِّهَا نَاظِ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اض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ضاد، المقص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حة، مسرورة، منبسطة، نضر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ضر الله امرأ سمع مقالتي فوعاها ؛ فأداها كما سمع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10"/>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ى رَبِّهَا نَاظِ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 تعديته الفع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ظ</w:t>
      </w:r>
      <w:r>
        <w:rPr>
          <w:rFonts w:ascii="Traditional Arabic" w:hAnsi="Traditional Arabic" w:cs="Traditional Arabic"/>
          <w:sz w:val="36"/>
          <w:sz w:val="36"/>
          <w:szCs w:val="36"/>
          <w:rtl w:val="true"/>
        </w:rPr>
        <w:t>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ر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b/>
          <w:b/>
          <w:bCs/>
          <w:sz w:val="36"/>
          <w:sz w:val="36"/>
          <w:szCs w:val="36"/>
          <w:rtl w:val="true"/>
        </w:rPr>
        <w:t>الوجه 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و الفع، أو خلو السياق من قرينة تصرف عن هذا المعن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هو الرؤية الحقيقة إلى معنى آخر</w:t>
      </w:r>
      <w:r>
        <w:rPr>
          <w:rFonts w:cs="Traditional Arabic" w:ascii="Traditional Arabic" w:hAnsi="Traditional Arabic"/>
          <w:sz w:val="36"/>
          <w:szCs w:val="36"/>
          <w:rtl w:val="true"/>
        </w:rPr>
        <w:t>.</w:t>
      </w:r>
    </w:p>
    <w:p>
      <w:pPr>
        <w:pStyle w:val="Normal"/>
        <w:ind w:left="0" w:right="0" w:firstLine="510"/>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جُوهٌ يَوْمَئِذٍ نَاضِرَةٌ إِلَى رَبِّهَا نَاظِ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استدلوا بقول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لَّذِينَ أَحْسَنُوا الْحُسْنَى وَزِيَادَ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ه الآية فسرها رسول الله صلى الله عليه وسلم؛ فعن صه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ادي الله أهل الجنة، إذا دخل أهل الجنة نادى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كم مو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سوف ننجزكموه؛ فيقولون</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يا 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بيض وجوهنا؟ ألم تدخلنا الجنة؟ ألم تزحز</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نا عن النار؟</w:t>
      </w:r>
    </w:p>
    <w:p>
      <w:pPr>
        <w:pStyle w:val="Normal"/>
        <w:ind w:left="0" w:right="0" w:firstLine="510"/>
        <w:jc w:val="both"/>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إن لكم مو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ن تخلفوه؛ فيتجلى لهم؛ فيرونه، وينظرون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أفضل نعيم يراه المؤمنون؛ حيث ينسون كل شيء مع هذه الرؤية، وأما الأحاديث فهي كثيرة ومنها قول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م سترون ربكم ، كما ترون القمر ليلة البدر لا تُـضَـامون في رؤي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ـضُ</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رُّ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ـضَامُ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زاح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كل كأنه ينظر إليه وحده، وهم يرونه جم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كل واحد كأنه ينظر إليه مستق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هذا فضل من الله، ومنة الله –سبحانه وتعالى</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فانتبه ل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به لهذا الاستدلال العظيم</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هذا محل إجماع بين أهل السنة</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b/>
          <w:b/>
          <w:bCs/>
          <w:sz w:val="36"/>
          <w:sz w:val="36"/>
          <w:szCs w:val="36"/>
          <w:rtl w:val="true"/>
        </w:rPr>
        <w:t>المسألة الثان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ينزل إلى السماء الدنيا حين يبقى الثلث الأخير من الليل؛ فماذا يقول الناس؟ أو ماذا ينبغي أن يفعلوا في مثل تلك اللحظات؟</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دما يتجلى؛ فينزل إلى السماء الدنيا؛ فيتجلى لعباده، ويناد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يدعوني فأستجيب له، من يستغفرني فأغفر له، من يسألني فأعطيه</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فأهل السنة يؤمنون بأنه ينزل نز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ليق بجلاله وعظمته</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كيف ي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زل كيف يشاء</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متى ي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 يبقى الثلث الأخير من الليل؟</w:t>
      </w:r>
    </w:p>
    <w:p>
      <w:pPr>
        <w:pStyle w:val="Normal"/>
        <w:ind w:left="0" w:right="0" w:firstLine="510"/>
        <w:jc w:val="both"/>
        <w:rPr/>
      </w:pPr>
      <w:r>
        <w:rPr>
          <w:rFonts w:ascii="Traditional Arabic" w:hAnsi="Traditional Arabic" w:cs="Traditional Arabic"/>
          <w:sz w:val="36"/>
          <w:sz w:val="36"/>
          <w:szCs w:val="36"/>
          <w:rtl w:val="true"/>
        </w:rPr>
        <w:t>ما الطريقة التي ينزل 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أعلم</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هل يخلو منه العرش، أو لا يخ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أ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يبي</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كيف يأتي والسماوات طب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أعلم</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استبعد كل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خطيرة، لو أدخلت نفسك في كل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انتهيت إلى الأبد؛ ولذلك لو قال لنا قائل</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ما دليل النزول؟</w:t>
      </w:r>
    </w:p>
    <w:p>
      <w:pPr>
        <w:pStyle w:val="Normal"/>
        <w:ind w:left="0" w:right="0" w:firstLine="510"/>
        <w:jc w:val="both"/>
        <w:rPr/>
      </w:pPr>
      <w:r>
        <w:rPr>
          <w:rFonts w:ascii="Traditional Arabic" w:hAnsi="Traditional Arabic" w:cs="Traditional Arabic"/>
          <w:sz w:val="36"/>
          <w:sz w:val="36"/>
          <w:szCs w:val="36"/>
          <w:rtl w:val="true"/>
        </w:rPr>
        <w:t>قول النبي صلى الله عليه وسلم في الأحاديث المتوات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زل ربنا إلى السماء الدنيا حين يبقى الثلث الأخير من اللي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دعوني فأستجيب له، من يستغفرني فأغفر له، من يسألني فأعط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هو حديث يبلغ حد التواتر المعنوي؛ ولذلك يجب الإيمان به، وعدم تكييفه، أو تفويض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زل نز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ليق بجلاله وعظم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ث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واء،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زول معلوم، والكيف مجهول، والإيمان به واجب، والسؤال عن الكيفية بد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هو ما يجب اعتقاده في نزول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سنا مكـلَّـفين أن نبحث كيف ينزل؟ ولا كيف يكون ذلك؟ مع أن النزول عندنا –ال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النزول في أمريك</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أو في اليابان شر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المقصود أن نؤمن بكل ما جاء في الكتاب والسنة، ولا نناقش بغير دليل؛ فيجب الإيمان بصفة النزول</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سألك شخصٌ متحذ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نزل ونحن نعرف الاختلاف بين الليل في بلاد كذا، والنهار في بلاد كذا؟ لو أ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آمَنَّا بِهِ كُلٌّ مِنْ عِنْدِ رَبِّ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و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ا به؛ كما قال الشاف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ت بالله، وما جاء عن الله، على مراد الله، وآمنت برسول الله، وما جاء عن رسول الله صلى الله عليه على مراد رسول الله صلى الله عليه وسلم</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بداية المجلس الثالث والأخير في شرح اللامية</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الرحمن الرحيم، الحمد لله رب العالمين</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وَسَلَمَ وَبَارَكَ عَلَيهِ، وَعَلَى آلِهِ وَأَصَحَابِهِ أَجْمَعِين</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علنا نتم اليو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بقى من القصيدة اللامية لشيخ الإسلام بن تيمي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بدأها بقو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كنا قد أخذنا قرابة عشر أبيات ولنسمع ما سبق شرحه؛ ثم نواصل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شرع الطالب في قراءة الأبيات من البداية</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المتن</w:t>
      </w:r>
      <w:r>
        <w:rPr>
          <w:rFonts w:cs="Traditional Arabic" w:ascii="Traditional Arabic" w:hAnsi="Traditional Arabic"/>
          <w:b/>
          <w:bCs/>
          <w:color w:val="0000FF"/>
          <w:sz w:val="36"/>
          <w:szCs w:val="36"/>
          <w:rtl w:val="true"/>
        </w:rPr>
        <w:t>]</w:t>
      </w:r>
    </w:p>
    <w:p>
      <w:pPr>
        <w:pStyle w:val="Normal"/>
        <w:ind w:left="0" w:right="0" w:firstLine="51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وأُقِرُ ب</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الم</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يـزانِ والحَوضِ الذي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أَر</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ج</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ـو بأنِّي مِنْـهُ رِيًّا أَنْهَـلُ</w:t>
      </w:r>
      <w:r>
        <w:rPr>
          <w:rFonts w:cs="Traditional Arabic" w:ascii="Traditional Arabic" w:hAnsi="Traditional Arabic"/>
          <w:b/>
          <w:bCs/>
          <w:color w:val="0000FF"/>
          <w:sz w:val="36"/>
          <w:szCs w:val="36"/>
          <w:rtl w:val="true"/>
        </w:rPr>
        <w:t>»</w:t>
      </w:r>
    </w:p>
    <w:p>
      <w:pPr>
        <w:pStyle w:val="Normal"/>
        <w:ind w:left="0" w:right="0" w:firstLine="51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الشرح</w:t>
      </w:r>
      <w:r>
        <w:rPr>
          <w:rFonts w:cs="Traditional Arabic" w:ascii="Traditional Arabic" w:hAnsi="Traditional Arabic"/>
          <w:b/>
          <w:bCs/>
          <w:color w:val="0000FF"/>
          <w:sz w:val="36"/>
          <w:szCs w:val="36"/>
          <w:rtl w:val="true"/>
        </w:rPr>
        <w:t>]</w:t>
      </w:r>
    </w:p>
    <w:p>
      <w:pPr>
        <w:pStyle w:val="Normal"/>
        <w:ind w:left="0" w:right="0" w:firstLine="510"/>
        <w:jc w:val="both"/>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Normal"/>
        <w:ind w:left="0" w:right="0" w:firstLine="510"/>
        <w:jc w:val="both"/>
        <w:rPr/>
      </w:pPr>
      <w:r>
        <w:rPr>
          <w:rFonts w:ascii="Traditional Arabic" w:hAnsi="Traditional Arabic" w:cs="Traditional Arabic"/>
          <w:sz w:val="36"/>
          <w:sz w:val="36"/>
          <w:szCs w:val="36"/>
          <w:rtl w:val="true"/>
        </w:rPr>
        <w:t xml:space="preserve">انتهى المصن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 من تقريره للكلام على الأسماء والصفات، ثم بدأ هذا البيت بتقرير ما يتعلق بمسائل لها علاقة باليوم الآ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وض والميزان؛ فقال</w:t>
      </w:r>
      <w:r>
        <w:rPr>
          <w:rFonts w:cs="Traditional Arabic" w:ascii="Traditional Arabic" w:hAnsi="Traditional Arabic"/>
          <w:sz w:val="36"/>
          <w:szCs w:val="36"/>
          <w:rtl w:val="true"/>
        </w:rPr>
        <w:t>:</w:t>
      </w:r>
    </w:p>
    <w:p>
      <w:pPr>
        <w:pStyle w:val="Normal"/>
        <w:ind w:left="0" w:right="0" w:firstLine="510"/>
        <w:jc w:val="center"/>
        <w:rPr>
          <w:rFonts w:ascii="Traditional Arabic" w:hAnsi="Traditional Arabic" w:cs="Traditional Arabic"/>
          <w:color w:val="0000FF"/>
          <w:sz w:val="36"/>
          <w:szCs w:val="36"/>
        </w:rPr>
      </w:pP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 xml:space="preserve">وأُقِرُ بالميـزانِ والحَوضِ الذي </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color w:val="0000FF"/>
          <w:sz w:val="36"/>
          <w:szCs w:val="36"/>
          <w:rtl w:val="true"/>
        </w:rPr>
        <w:t xml:space="preserve">*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أَر</w:t>
      </w:r>
      <w:r>
        <w:rPr>
          <w:rFonts w:ascii="Traditional Arabic" w:hAnsi="Traditional Arabic" w:cs="Traditional Arabic"/>
          <w:color w:val="0000FF"/>
          <w:sz w:val="36"/>
          <w:sz w:val="36"/>
          <w:szCs w:val="36"/>
          <w:rtl w:val="true"/>
        </w:rPr>
        <w:t>ْ</w:t>
      </w:r>
      <w:r>
        <w:rPr>
          <w:rFonts w:ascii="Traditional Arabic" w:hAnsi="Traditional Arabic" w:cs="Traditional Arabic"/>
          <w:color w:val="0000FF"/>
          <w:sz w:val="36"/>
          <w:sz w:val="36"/>
          <w:szCs w:val="36"/>
          <w:rtl w:val="true"/>
        </w:rPr>
        <w:t>ج</w:t>
      </w:r>
      <w:r>
        <w:rPr>
          <w:rFonts w:ascii="Traditional Arabic" w:hAnsi="Traditional Arabic" w:cs="Traditional Arabic"/>
          <w:color w:val="0000FF"/>
          <w:sz w:val="36"/>
          <w:sz w:val="36"/>
          <w:szCs w:val="36"/>
          <w:rtl w:val="true"/>
        </w:rPr>
        <w:t>ُ</w:t>
      </w:r>
      <w:r>
        <w:rPr>
          <w:rFonts w:ascii="Traditional Arabic" w:hAnsi="Traditional Arabic" w:cs="Traditional Arabic"/>
          <w:color w:val="0000FF"/>
          <w:sz w:val="36"/>
          <w:sz w:val="36"/>
          <w:szCs w:val="36"/>
          <w:rtl w:val="true"/>
        </w:rPr>
        <w:t>ـو ب</w:t>
      </w:r>
      <w:r>
        <w:rPr>
          <w:rFonts w:ascii="Traditional Arabic" w:hAnsi="Traditional Arabic" w:cs="Traditional Arabic"/>
          <w:color w:val="0000FF"/>
          <w:sz w:val="36"/>
          <w:sz w:val="36"/>
          <w:szCs w:val="36"/>
          <w:rtl w:val="true"/>
        </w:rPr>
        <w:t>َ</w:t>
      </w:r>
      <w:r>
        <w:rPr>
          <w:rFonts w:ascii="Traditional Arabic" w:hAnsi="Traditional Arabic" w:cs="Traditional Arabic"/>
          <w:color w:val="0000FF"/>
          <w:sz w:val="36"/>
          <w:sz w:val="36"/>
          <w:szCs w:val="36"/>
          <w:rtl w:val="true"/>
        </w:rPr>
        <w:t>أنِّي مِنْـهُ رِيًّا أَنْهَـلُ</w:t>
      </w:r>
      <w:r>
        <w:rPr>
          <w:rFonts w:cs="Traditional Arabic" w:ascii="Traditional Arabic" w:hAnsi="Traditional Arabic"/>
          <w:color w:val="0000FF"/>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المقصود –يا عب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قر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ؤمن بالحوض والميزان، والمقصود بذلك الإقرار بكل ما جاء في اليوم الآخر، من الإيمان بيوم القيامة، وما جاء في القرآن والسنة من ما يقع فيه من أمور</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من ب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الميزان، والميزان هو الذي توزن به الأعمال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حق آمن</w:t>
      </w:r>
      <w:r>
        <w:rPr>
          <w:rFonts w:ascii="Traditional Arabic" w:hAnsi="Traditional Arabic" w:cs="Traditional Arabic"/>
          <w:sz w:val="36"/>
          <w:sz w:val="36"/>
          <w:szCs w:val="36"/>
          <w:rtl w:val="true"/>
        </w:rPr>
        <w:t xml:space="preserve"> به</w:t>
      </w:r>
      <w:r>
        <w:rPr>
          <w:rFonts w:ascii="Traditional Arabic" w:hAnsi="Traditional Arabic" w:cs="Traditional Arabic"/>
          <w:sz w:val="36"/>
          <w:sz w:val="36"/>
          <w:szCs w:val="36"/>
          <w:rtl w:val="true"/>
        </w:rPr>
        <w:t xml:space="preserve"> أهل السنة والجماعة، وخالفت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مية، والمعتزلة، وبعض الفرق الأخرى، وزعموا أن الميزان، أنه مؤول، وأ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وه بتأويلات فاسدة، أولوه بالعدل، ولم يقروا بالميزان، وأهل السنة والجماعة دائ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سعد بالدليل؛ لأنهم يقفون عند حدود النصوص، فيؤمنون بما جاء في الكتاب والسنة، وقد أجمع أهل السنة على أن الميزان حق، وأنه يكون في عرصات القيامة، وأنه توزن فيه الأعمال، والله أعلم بكيفية الوز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نؤمن بأنها توزن، بأن الأعمال توزن، أما الكيفية والكُنْهُ فنكل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نَضَعُ الْمَوَازِينَ الْقِسْطَ لِيَوْمِ الْقِيَامَةِ </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٤٧</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أَمَّا مَنْ ثَقُلَتْ مَوَازِينُهُ فَهُوَ فِي عِيشَةٍ رَاضِيَةٍ وَأَمَّا مَنْ خَفَّتْ مَوَازِينُهُ فَأُمُّهُ هَاوِيَةٌ وَمَا أَدْرَاكَ مَا هِيَهْ نَارٌ حَامِيَةٌ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ار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نْ ثَقُلَتْ مَوَازِينُهُ فَأُولَئِكَ هُمُ الْمُفْلِحُونَ وَمَنْ خَفَّتْ مَوَازِينُهُ فَأُولَئِكَ الَّذِينَ خَسِرُوا أَنْفُسَهُمْ فِي جَهَنَّمَ خَالِ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غير ذلك من الآيات الدالة على ثبوت الميز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هي موازين، وقال رسول الله صلى الله عليه وسلم من حديث أبي مالك الأشعري الذي جاء 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الحمد تملأ الميزان</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آخر حديث في صحيح الإمام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متان خفيفتان على اللسان، حبيبتان إلى الرح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اهد أين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قيلتان في الميزان</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ثبت من حديث البطاقة أنه توض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فة، وسجلات الذ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ذلكم الر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فة؛ فتطيش السجلات، وتثقل البطاقة، التي كتبت عل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دخل الجنة</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 xml:space="preserve">وقـ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مَنْ يَعْمَلْ مِثْقَالَ ذَرَّةٍ خَيْرًا يَرَهُ وَمَنْ يَعْمَلْ مِثْقَالَ ذَرَّةٍ شَرًّا يَرَهُ </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أهل السنة –كما قلنا– مجمعون على أن الميزان 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غيره مما يقع في عرصات القيامة</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أنكرتِ المعتزلةُ ومن لَـفَّ لفهم ذلك،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وجد ميزان إلا ميزان الفَوَّالِ، والبَ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كروا النصوص الشرعية الثابتة من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نة رسوله صلى الله عليه وسلم، وأوَّلُوها كما هي عاداتهم</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 xml:space="preserve">ثم ذكر الش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مانه بالحوض، وهذا –أي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نكرته المعتزلةُ؛ لأنهم يُخْضِعُونَ النصوصَ لعقولِهم الفاسدة، وآرائهم الكاسدة، ولا يعملون النصوص الشرعية؛ فإن كانت سنة ردوها، وإن كانت قرآنا أوَّلُ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فهن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يمان بالحوض، وهو حوض رسول الله صلى الله عليه وسلم، الحوض العظيم الذي طوله مسافة شهر، وعدد آنيته عدد نجوم الس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أشدُّ بياضًا من اللبن، وأبردُ من الثلج، وأحلى من العسل، من شرب منه شر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ظمأُ بعدها أبدًا؛ ولذلك دعا في آخر البيت أن يسقيه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 شربة ترو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حيث لا يظمأُ بعدها أب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وعد النبيُّ صلى الله عليه وسلم المؤمنين بذلك</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أحاديث الحوض متواترة، وهو حوض يصب فيه الكو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شخب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أَعْطَيْنَاكَ الْكَوْثَرَ فَصَلِّ لِرَبِّكَ وَانْحَرْ إِنَّ شَانِئَكَ هُوَ الْأَبْتَ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لكل نبي حو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كبرها وأعظمها حوض نبينا صلى الله عليه وسلم</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ثبت في الصحيح أنه يدفع عنه أقوام، ويذاذون عنه، ويختلجون دونه؛ فيقول الن</w:t>
      </w:r>
      <w:r>
        <w:rPr>
          <w:rFonts w:ascii="Traditional Arabic" w:hAnsi="Traditional Arabic" w:cs="Traditional Arabic"/>
          <w:sz w:val="36"/>
          <w:sz w:val="36"/>
          <w:szCs w:val="36"/>
          <w:rtl w:val="true"/>
        </w:rPr>
        <w:t>بي</w:t>
      </w:r>
      <w:r>
        <w:rPr>
          <w:rFonts w:ascii="Traditional Arabic" w:hAnsi="Traditional Arabic" w:cs="Traditional Arabic"/>
          <w:sz w:val="36"/>
          <w:sz w:val="36"/>
          <w:szCs w:val="36"/>
          <w:rtl w:val="true"/>
        </w:rPr>
        <w:t xml:space="preserve">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ي، أمتي</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ليسوا من أ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ا تدري ما أحدثوا بعدك؛ إنهم غيروا وبدلوا</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فيقول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غَيَّرَ ، وبَدَّ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معن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ا، بُعْدًا لمن غَيَّرَ، وبَدَّلَ</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زعم طائفة الرافضة أن بعض الروايات التي جاء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ح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ذا</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ون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اد بذلك أصحاب النبي صلى الله عليه وسلم؛ الذين عاصروه؛ وهذا دجل وقلة حياءٍ في حق الصحابة –رضوان الله علي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وصف الصحابة ب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أوْلَى بالرد عن الحوض، والذو</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عنه، والاختلاج دونه؛ لأن الصحابة –كما بَيَّنا– هم أفضل هذه الأمة بعد نبيها صلى الله عليه وسلم</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تنقص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المُتَنَقَّصُ</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ف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الكاف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عتقد ارتداد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المرت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ط من أحد منهم، أو تنقص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أ</w:t>
      </w:r>
      <w:r>
        <w:rPr>
          <w:rFonts w:ascii="Traditional Arabic" w:hAnsi="Traditional Arabic" w:cs="Traditional Arabic"/>
          <w:sz w:val="36"/>
          <w:sz w:val="36"/>
          <w:szCs w:val="36"/>
          <w:rtl w:val="true"/>
        </w:rPr>
        <w:t>ولى</w:t>
      </w:r>
      <w:r>
        <w:rPr>
          <w:rFonts w:ascii="Traditional Arabic" w:hAnsi="Traditional Arabic" w:cs="Traditional Arabic"/>
          <w:sz w:val="36"/>
          <w:sz w:val="36"/>
          <w:szCs w:val="36"/>
          <w:rtl w:val="true"/>
        </w:rPr>
        <w:t xml:space="preserve"> بالحطَّ والتنقص</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 النبي صلى الله عليه وسلم</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 فرطكم على الحو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معنى فرط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بقكم إليه، والـفَـرَطُ هو الذي يسبق غيرَه؛ ولذلك يسمى الطفل الذي يموت ص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طًا؛ ولذلك جاء في دعاء الجنازة في الصلاة على الط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ه فَرَطًا، وشف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ذخرًا لوالده</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فمسألة الحوض متواترة روي عن أكثر من سبعين صحا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لا ينكره إلا مُلْحِدٌ</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المتن</w:t>
      </w:r>
      <w:r>
        <w:rPr>
          <w:rFonts w:cs="Traditional Arabic" w:ascii="Traditional Arabic" w:hAnsi="Traditional Arabic"/>
          <w:b/>
          <w:bCs/>
          <w:color w:val="0000FF"/>
          <w:sz w:val="36"/>
          <w:szCs w:val="36"/>
          <w:rtl w:val="true"/>
        </w:rPr>
        <w:t>]</w:t>
      </w:r>
    </w:p>
    <w:p>
      <w:pPr>
        <w:pStyle w:val="Normal"/>
        <w:ind w:left="0" w:right="0" w:firstLine="51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 xml:space="preserve">وكذا الصِّراطُ يُمَدُّ فوقَ جَهَنَّمٍ </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فَمُسَلَّمٌ نَـاجٍ وآخَـرَُ مُهْـمَـلُ</w:t>
      </w:r>
      <w:r>
        <w:rPr>
          <w:rFonts w:cs="Traditional Arabic" w:ascii="Traditional Arabic" w:hAnsi="Traditional Arabic"/>
          <w:b/>
          <w:bCs/>
          <w:color w:val="0000FF"/>
          <w:sz w:val="36"/>
          <w:szCs w:val="36"/>
          <w:rtl w:val="true"/>
        </w:rPr>
        <w:t>»</w:t>
      </w:r>
    </w:p>
    <w:p>
      <w:pPr>
        <w:pStyle w:val="Normal"/>
        <w:ind w:left="0" w:right="0" w:firstLine="51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الشرح</w:t>
      </w:r>
      <w:r>
        <w:rPr>
          <w:rFonts w:cs="Traditional Arabic" w:ascii="Traditional Arabic" w:hAnsi="Traditional Arabic"/>
          <w:b/>
          <w:bCs/>
          <w:color w:val="0000FF"/>
          <w:sz w:val="36"/>
          <w:szCs w:val="36"/>
          <w:rtl w:val="true"/>
        </w:rPr>
        <w:t>]</w:t>
      </w:r>
    </w:p>
    <w:p>
      <w:pPr>
        <w:pStyle w:val="Normal"/>
        <w:ind w:left="0" w:right="0" w:firstLine="510"/>
        <w:jc w:val="both"/>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Normal"/>
        <w:ind w:left="0" w:right="0" w:firstLine="510"/>
        <w:jc w:val="both"/>
        <w:rPr/>
      </w:pPr>
      <w:r>
        <w:rPr>
          <w:rFonts w:ascii="Traditional Arabic" w:hAnsi="Traditional Arabic" w:cs="Traditional Arabic"/>
          <w:sz w:val="36"/>
          <w:sz w:val="36"/>
          <w:szCs w:val="36"/>
          <w:rtl w:val="true"/>
        </w:rPr>
        <w:t xml:space="preserve">يقر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هذا البي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ب الإيمان بالصراط، والصراط هو جسر ينصب على متن جهنم – كما سمعنا قبل قليل في آيات مر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مِنْكُمْ إِلَّا وَارِدُهَا كَانَ عَلَى رَبِّكَ حَتْمًا مَقْضِيًّا ثُمَّ نُنَجِّي الَّذِينَ اتَّقَوْا وَنَذَرُ الظَّالِمِينَ فِيهَا جِثِ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جسر صغير في حج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المؤمنين يثبتون عليه، ودعاءُ الأنبياء أثناء المرور على الصرا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سلم سلم</w:t>
      </w:r>
      <w:r>
        <w:rPr>
          <w:rFonts w:ascii="Traditional Arabic" w:hAnsi="Traditional Arabic" w:cs="Traditional Arabic"/>
          <w:sz w:val="36"/>
          <w:sz w:val="36"/>
          <w:szCs w:val="36"/>
          <w:rtl w:val="true"/>
        </w:rPr>
        <w:t>، اللهم سلم 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ناس يمرون عليه بحسب أعم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م من يمر كالبرق الخاطف، ومنهم من يمر كأجاود الخيل، ومنهم من يمر كالريح، ومنهم من يعدو عدوًا، ومنهم من يركض ركضًا، ومنهم يزحف زح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ومنهم من يريد العبور؛ فتتخطفه كلاليب جهنم فيكردس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 xml:space="preserve">نسأل الله أن يجعلنا وإياكم ممن يتجاوز الصراط بسلام؛ انتبهوا دعاء الأنبياء ك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سلم 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فالصراط 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جب الإيمان به، وقد جاء بيانه في 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مِنْكُمْ إِلَّا وَارِدُ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صود المرور عليها؛ لأن هذا الجسر يقسم جهنم نصفين، فيمر الناس عبره، أو من خلاله على حسب أعمالهم</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نكرته المعتزلة، وأنكرته بعض الطوائف الضالة، والحق أنه جسر ثابت ينصب على متن جهنم، يمر الناس من فوقه، ولا يضر المؤمنين؛ فإنهم يمرون كصلاة يؤديها أحدُنا، وأما الكافرون فإنهم يكردسون في النار، يلقون فيها، ولا يستط</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عون المرور على الصراط، نسأل الله أن يقينا وإياكم أهوال ذلكم اليوم</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المتن</w:t>
      </w:r>
      <w:r>
        <w:rPr>
          <w:rFonts w:cs="Traditional Arabic" w:ascii="Traditional Arabic" w:hAnsi="Traditional Arabic"/>
          <w:b/>
          <w:bCs/>
          <w:color w:val="0000FF"/>
          <w:sz w:val="36"/>
          <w:szCs w:val="36"/>
          <w:rtl w:val="true"/>
        </w:rPr>
        <w:t>]</w:t>
      </w:r>
    </w:p>
    <w:p>
      <w:pPr>
        <w:pStyle w:val="Normal"/>
        <w:ind w:left="0" w:right="0" w:firstLine="51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 xml:space="preserve">والنَّارُ يَصْلاها الشَّقيُّ بِحِكْمَةٍ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وكذا التَّقِيُّ إلى الجِنَانِ سَيَدْخُلُ</w:t>
      </w:r>
      <w:r>
        <w:rPr>
          <w:rFonts w:cs="Traditional Arabic" w:ascii="Traditional Arabic" w:hAnsi="Traditional Arabic"/>
          <w:b/>
          <w:bCs/>
          <w:color w:val="0000FF"/>
          <w:sz w:val="36"/>
          <w:szCs w:val="36"/>
          <w:rtl w:val="true"/>
        </w:rPr>
        <w:t>»</w:t>
      </w:r>
    </w:p>
    <w:p>
      <w:pPr>
        <w:pStyle w:val="Normal"/>
        <w:ind w:left="0" w:right="0" w:firstLine="51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الشرح</w:t>
      </w:r>
      <w:r>
        <w:rPr>
          <w:rFonts w:cs="Traditional Arabic" w:ascii="Traditional Arabic" w:hAnsi="Traditional Arabic"/>
          <w:b/>
          <w:bCs/>
          <w:color w:val="0000FF"/>
          <w:sz w:val="36"/>
          <w:szCs w:val="36"/>
          <w:rtl w:val="true"/>
        </w:rPr>
        <w:t>]</w:t>
      </w:r>
    </w:p>
    <w:p>
      <w:pPr>
        <w:pStyle w:val="Normal"/>
        <w:ind w:left="0" w:right="0" w:firstLine="510"/>
        <w:jc w:val="both"/>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هذا بيان أن الشيخ يؤ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ؤمن أهل السنة قاطب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المؤمنين سيدخلون الجنة، وأن الكفار سيدخلون النار، وأن الناس تتفاوت دراجاتهم في ذلك، كما أن دركات أهل النار تتفوت، والجنة حق، والنار حق، يجب الإيمان بهما، وأنهما مخلوقتان موجودت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الله قد أقسم أنَّ لكل واحدة منها مِلْ</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هَ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أَمْلَأَنَّ جَهَنَّمَ مِنَ الْجِنَّةِ وَالنَّاسِ أَجْمَعِ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فلكل عليه ملؤ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و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لا يخلف الم</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عاد</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ما الجنة فيدخلون إلى الرحمن وف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كلمة وفد تشعر بالهدوء، والطمأنينة، والاستقرار، والكافرون يحشرون إلى جهنم و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ناية عن السرعة، وسر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انغماس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كردس فيها؛ ولذلك قال عن أهل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تَّى إِذَا جَاءُوهَا وَفُتِحَتْ أَبْوَابُهَا</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تبه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و تدل على الطمأنينة، والهدوء، والأ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الكفار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تَّى إِذَا جَاءُوهَا فُتِحَتْ أَبْوَابُ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وإياكم من هذا الم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فيه إمه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تَّى إِذَا جَاءُوهَا فُتِحَتْ أَبْوَابُهَا وَقَالَ لَهُمْ خَزَنَتُ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لجنة والنار حق مخلوقتان موجودت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أنكرهما كفر؛ لأنهما ضمن الإيمان باليوم الآخر الذي هو أحد أركان الإيمان الستة، ومن أدلة وجود الجنة –ال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عِدَّتْ</w:t>
      </w:r>
      <w:r>
        <w:rPr>
          <w:rFonts w:ascii="Traditional Arabic" w:hAnsi="Traditional Arabic" w:cs="Traditional Arabic"/>
          <w:b/>
          <w:b/>
          <w:bCs/>
          <w:sz w:val="36"/>
          <w:sz w:val="36"/>
          <w:szCs w:val="36"/>
          <w:rtl w:val="true"/>
        </w:rPr>
        <w:t xml:space="preserve"> لِلْمُتَّقِ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يُنْفِقُونَ فِي السَّرَّاءِ وَالضَّرّ</w:t>
      </w:r>
      <w:r>
        <w:rPr>
          <w:rFonts w:ascii="Traditional Arabic" w:hAnsi="Traditional Arabic" w:cs="Traditional Arabic"/>
          <w:b/>
          <w:b/>
          <w:bCs/>
          <w:sz w:val="36"/>
          <w:sz w:val="36"/>
          <w:szCs w:val="36"/>
          <w:rtl w:val="true"/>
        </w:rPr>
        <w:t>َ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ذ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عِدَّتْ لِلَّذِينَ آَمَنُوا بِاللَّهِ وَرُسُ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السنة قول النبي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يت ليلة أسري بي إبراهي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ئ</w:t>
      </w:r>
      <w:r>
        <w:rPr>
          <w:rFonts w:ascii="Traditional Arabic" w:hAnsi="Traditional Arabic" w:cs="Traditional Arabic"/>
          <w:sz w:val="36"/>
          <w:sz w:val="36"/>
          <w:szCs w:val="36"/>
          <w:rtl w:val="true"/>
        </w:rPr>
        <w:t xml:space="preserve"> أمتك مني السلام، وأخبرهم بأن الجنة قيعان، وأن</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طيبة التربة، وأن غرا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الحمد لله، ولا إله إلا الله، والله أ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اس الجنة</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قول</w:t>
      </w:r>
      <w:r>
        <w:rPr>
          <w:rFonts w:ascii="Traditional Arabic" w:hAnsi="Traditional Arabic" w:cs="Traditional Arabic"/>
          <w:sz w:val="36"/>
          <w:sz w:val="36"/>
          <w:szCs w:val="36"/>
          <w:rtl w:val="true"/>
        </w:rPr>
        <w:t xml:space="preserve"> النبي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طلعت على الجنة فرأيت أكثر أهلها الفقراء، واطلعت على النار فرأيت أكثر أهلها النس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وصفه</w:t>
      </w:r>
      <w:r>
        <w:rPr>
          <w:rFonts w:ascii="Traditional Arabic" w:hAnsi="Traditional Arabic" w:cs="Traditional Arabic"/>
          <w:sz w:val="36"/>
          <w:sz w:val="36"/>
          <w:szCs w:val="36"/>
          <w:rtl w:val="true"/>
        </w:rPr>
        <w:t xml:space="preserve"> صلى الله عليه وسلم للمجاهدين الخُـ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شارتهم بالجنة في القرآ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حْسَبَنَّ الَّذِينَ قُتِلُوا فِي سَبِيلِ اللَّهِ أَمْوَاتًا بَلْ أَحْيَاءٌ عِنْدَ رَبِّهِمْ يُرْزَ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جاهدوا لتكون كلمة الله هي العليا، وليس أص</w:t>
      </w:r>
      <w:r>
        <w:rPr>
          <w:rFonts w:ascii="Traditional Arabic" w:hAnsi="Traditional Arabic" w:cs="Traditional Arabic"/>
          <w:sz w:val="36"/>
          <w:sz w:val="36"/>
          <w:szCs w:val="36"/>
          <w:rtl w:val="true"/>
        </w:rPr>
        <w:t>حاب</w:t>
      </w:r>
      <w:r>
        <w:rPr>
          <w:rFonts w:ascii="Traditional Arabic" w:hAnsi="Traditional Arabic" w:cs="Traditional Arabic"/>
          <w:sz w:val="36"/>
          <w:sz w:val="36"/>
          <w:szCs w:val="36"/>
          <w:rtl w:val="true"/>
        </w:rPr>
        <w:t xml:space="preserve"> المطامع، ولا أصحاب التوجهات الذين يكفرون عباد الله الصالحين، ويزعمون أنهم على الحق، وغيرهم على الباطل</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ما جاء في وصف نعيم القب</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وما أعد الله للمتقين من نُزُل ومن ذلك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ذِينَ قَالُوا رَبُّنَا اللَّهُ ثُمَّ اسْتَقَامُوا تَتَنَزَّلُ عَلَيْهِمُ الْمَلَائِكَةُ أَلَّا تَخَافُوا وَلَا تَحْزَنُوا وَأَبْشِرُوا بِالْجَنَّةِ الَّت</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كُنْتُمْ تُوعَدُ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حْنُ أَوْلِيَاؤُكُمْ فِي الْحَيَاةِ الدُّنْيَا وَفِي الْآَخِرَةِ وَلَكُمْ فِيهَا مَا تَشْتَهِي أَنْفُسُكُمْ وَلَكُمْ فِيهَا مَا تَدَّعُ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زُلًا مِنْ غَفُورٍ رَحِ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هذه أدلة على أن الجنة موجودة مخلوقة، وكذلك النار قال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جَهَنَّمَ كَانَتْ مِرْصَا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النَّارَ الَّتِي أُعِدَّتْ لِلْكَافِ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ان آل فر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ارُ يُ</w:t>
      </w:r>
      <w:r>
        <w:rPr>
          <w:rFonts w:ascii="Traditional Arabic" w:hAnsi="Traditional Arabic" w:cs="Traditional Arabic"/>
          <w:b/>
          <w:b/>
          <w:bCs/>
          <w:sz w:val="36"/>
          <w:sz w:val="36"/>
          <w:szCs w:val="36"/>
          <w:rtl w:val="true"/>
        </w:rPr>
        <w:t>عْرَضُونَ</w:t>
      </w:r>
      <w:r>
        <w:rPr>
          <w:rFonts w:ascii="Traditional Arabic" w:hAnsi="Traditional Arabic" w:cs="Traditional Arabic"/>
          <w:b/>
          <w:b/>
          <w:bCs/>
          <w:sz w:val="36"/>
          <w:sz w:val="36"/>
          <w:szCs w:val="36"/>
          <w:rtl w:val="true"/>
        </w:rPr>
        <w:t xml:space="preserve"> عَلَيْهَا غُدُوًّا وَعَشِيًّا وَيَوْمَ تَقُومُ السَّاعَةُ أَدْخِلُوا آَلَ فِرْعَوْنَ أَشَدَّ الْعَذَابِ</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رآه النبي صلى الله عليه وسلم من أهوال ليلة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وما رآه من خندق من النار يوم أن كسفت الشمس، وما أخبر به صلى ا</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عليه وسلم عندما مَرَّ بقب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ا ليعذب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قوله</w:t>
      </w:r>
      <w:r>
        <w:rPr>
          <w:rFonts w:ascii="Traditional Arabic" w:hAnsi="Traditional Arabic" w:cs="Traditional Arabic"/>
          <w:sz w:val="36"/>
          <w:sz w:val="36"/>
          <w:szCs w:val="36"/>
          <w:rtl w:val="true"/>
        </w:rPr>
        <w:t xml:space="preserve">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ترون ما أرى لضحكتم قلي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بكيتم 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غير ذلك من الدلائل على وجود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من تزعمه المعتزلة من أن الجنة والنار لم تخلقا بعدُ</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سمعنا الأدلة على ذلك ، وإذا جاء نهر الله بطل نهر مع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المتن</w:t>
      </w:r>
      <w:r>
        <w:rPr>
          <w:rFonts w:cs="Traditional Arabic" w:ascii="Traditional Arabic" w:hAnsi="Traditional Arabic"/>
          <w:b/>
          <w:bCs/>
          <w:color w:val="0000FF"/>
          <w:sz w:val="36"/>
          <w:szCs w:val="36"/>
          <w:rtl w:val="true"/>
        </w:rPr>
        <w:t>]</w:t>
      </w:r>
    </w:p>
    <w:p>
      <w:pPr>
        <w:pStyle w:val="Normal"/>
        <w:ind w:left="0" w:right="0" w:firstLine="51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ولِكُلِّ</w:t>
      </w:r>
      <w:r>
        <w:rPr>
          <w:rFonts w:ascii="Traditional Arabic" w:hAnsi="Traditional Arabic" w:cs="Traditional Arabic"/>
          <w:b/>
          <w:b/>
          <w:bCs/>
          <w:color w:val="0000FF"/>
          <w:sz w:val="36"/>
          <w:sz w:val="36"/>
          <w:szCs w:val="36"/>
          <w:rtl w:val="true"/>
        </w:rPr>
        <w:t xml:space="preserve"> حَيٍّ عاقـلٍ في قَبـ</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رِهِ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عَمَلٌ يُقارِنُـهُ هنـالك وَيُسْـأَلُ</w:t>
      </w:r>
      <w:r>
        <w:rPr>
          <w:rFonts w:cs="Traditional Arabic" w:ascii="Traditional Arabic" w:hAnsi="Traditional Arabic"/>
          <w:b/>
          <w:bCs/>
          <w:color w:val="0000FF"/>
          <w:sz w:val="36"/>
          <w:szCs w:val="36"/>
          <w:rtl w:val="true"/>
        </w:rPr>
        <w:t>»</w:t>
      </w:r>
    </w:p>
    <w:p>
      <w:pPr>
        <w:pStyle w:val="Normal"/>
        <w:ind w:left="0" w:right="0" w:firstLine="51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الشرح</w:t>
      </w:r>
      <w:r>
        <w:rPr>
          <w:rFonts w:cs="Traditional Arabic" w:ascii="Traditional Arabic" w:hAnsi="Traditional Arabic"/>
          <w:b/>
          <w:bCs/>
          <w:color w:val="0000FF"/>
          <w:sz w:val="36"/>
          <w:szCs w:val="36"/>
          <w:rtl w:val="true"/>
        </w:rPr>
        <w:t>]</w:t>
      </w:r>
    </w:p>
    <w:p>
      <w:pPr>
        <w:pStyle w:val="Normal"/>
        <w:ind w:left="0" w:right="0" w:firstLine="510"/>
        <w:jc w:val="both"/>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Normal"/>
        <w:ind w:left="0" w:right="0" w:firstLine="510"/>
        <w:jc w:val="both"/>
        <w:rPr/>
      </w:pPr>
      <w:r>
        <w:rPr>
          <w:rFonts w:ascii="Traditional Arabic" w:hAnsi="Traditional Arabic" w:cs="Traditional Arabic"/>
          <w:sz w:val="36"/>
          <w:sz w:val="36"/>
          <w:szCs w:val="36"/>
          <w:rtl w:val="true"/>
        </w:rPr>
        <w:t>والمقصود</w:t>
      </w:r>
      <w:r>
        <w:rPr>
          <w:rFonts w:ascii="Traditional Arabic" w:hAnsi="Traditional Arabic" w:cs="Traditional Arabic"/>
          <w:sz w:val="36"/>
          <w:sz w:val="36"/>
          <w:szCs w:val="36"/>
          <w:rtl w:val="true"/>
        </w:rPr>
        <w:t xml:space="preserve"> وجوب الإيمان بأن القبر أول منازل الآخرة؛ ولذلك هناك عبارة خطيرة يتناقلها الناس عندما يموت أحد من الناس عندما يقول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نقل إلى مثواه الأخ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عند من لم يؤمن بالبعث، أما المؤمنون فلا يسمون ذلك المثوى الأ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هو أول منازل الآخرة، ومن مات فقد قامت قيامته، وهو أول منازل الآخرة، وهو إما أن يكون روضة من رياض الجنة –جعلني الله وإياكم من 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ما أن يكون حفرة من حفر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فاني 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وإياكم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ذلك فإنه يجب الاستعداد ليوم المعاد، الاستعداد ليوم التناد، الاستعداد لذلكم اليوم ال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ذْهَلُ كُلُّ مُرْضِعَةٍ عَمَّا أَرْضَعَتْ وَتَضَعُ كُلُّ ذَاتِ حَمْلٍ حَمْلَهَا وَتَرَى النَّاسَ سُكَارَى وَمَا هُمْ بِسُكَارَى وَلَكِنَّ عَذَابَ ا</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شَدِي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استعداد لذلك اليوم بالعمل الصالح الذي يقرب إلى الله – سبحانه وتعالى–</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هو خلاصة ما يتعلق بتقرير الشيخ الإيمان بالجنة والنار، وأن ذلك أمر ثابت، وأن المؤمنين سيدخلون الجنة، حتى ولو كانوا من أهل المعاص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نهاية المطاف سيدخلون الجنة بعد تطهير وتمحيص، وأما الكفار فليس لهم نصيب إلا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المتن</w:t>
      </w:r>
      <w:r>
        <w:rPr>
          <w:rFonts w:cs="Traditional Arabic" w:ascii="Traditional Arabic" w:hAnsi="Traditional Arabic"/>
          <w:b/>
          <w:bCs/>
          <w:color w:val="0000FF"/>
          <w:sz w:val="36"/>
          <w:szCs w:val="36"/>
          <w:rtl w:val="true"/>
        </w:rPr>
        <w:t>]</w:t>
      </w:r>
    </w:p>
    <w:p>
      <w:pPr>
        <w:pStyle w:val="Normal"/>
        <w:ind w:left="0" w:right="0" w:firstLine="51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ه</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ذ</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ا</w:t>
      </w:r>
      <w:r>
        <w:rPr>
          <w:rFonts w:ascii="Traditional Arabic" w:hAnsi="Traditional Arabic" w:cs="Traditional Arabic"/>
          <w:b/>
          <w:b/>
          <w:bCs/>
          <w:color w:val="0000FF"/>
          <w:sz w:val="36"/>
          <w:sz w:val="36"/>
          <w:szCs w:val="36"/>
          <w:rtl w:val="true"/>
        </w:rPr>
        <w:t xml:space="preserve"> اع</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ت</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ق</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ـادُ الش</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افِعيِّ و</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م</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ال</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كٍ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و</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أ</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ب</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ي ح</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ن</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يف</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ـةَ ث</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م</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أ</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ح</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ـم</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دَ يُنْقَـلُ</w:t>
      </w:r>
      <w:r>
        <w:rPr>
          <w:rFonts w:cs="Traditional Arabic" w:ascii="Traditional Arabic" w:hAnsi="Traditional Arabic"/>
          <w:b/>
          <w:bCs/>
          <w:color w:val="0000FF"/>
          <w:sz w:val="36"/>
          <w:szCs w:val="36"/>
          <w:rtl w:val="true"/>
        </w:rPr>
        <w:t>»</w:t>
      </w:r>
    </w:p>
    <w:p>
      <w:pPr>
        <w:pStyle w:val="Normal"/>
        <w:ind w:left="0" w:right="0" w:firstLine="51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الشرح</w:t>
      </w:r>
      <w:r>
        <w:rPr>
          <w:rFonts w:cs="Traditional Arabic" w:ascii="Traditional Arabic" w:hAnsi="Traditional Arabic"/>
          <w:b/>
          <w:bCs/>
          <w:color w:val="0000FF"/>
          <w:sz w:val="36"/>
          <w:szCs w:val="36"/>
          <w:rtl w:val="true"/>
        </w:rPr>
        <w:t>]</w:t>
      </w:r>
    </w:p>
    <w:p>
      <w:pPr>
        <w:pStyle w:val="Normal"/>
        <w:ind w:left="0" w:right="0" w:firstLine="510"/>
        <w:jc w:val="both"/>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Normal"/>
        <w:ind w:left="0" w:right="0" w:firstLine="510"/>
        <w:jc w:val="both"/>
        <w:rPr/>
      </w:pPr>
      <w:r>
        <w:rPr>
          <w:rFonts w:ascii="Traditional Arabic" w:hAnsi="Traditional Arabic" w:cs="Traditional Arabic"/>
          <w:sz w:val="36"/>
          <w:sz w:val="36"/>
          <w:szCs w:val="36"/>
          <w:rtl w:val="true"/>
        </w:rPr>
        <w:t>يبين</w:t>
      </w:r>
      <w:r>
        <w:rPr>
          <w:rFonts w:ascii="Traditional Arabic" w:hAnsi="Traditional Arabic" w:cs="Traditional Arabic"/>
          <w:sz w:val="36"/>
          <w:sz w:val="36"/>
          <w:szCs w:val="36"/>
          <w:rtl w:val="true"/>
        </w:rPr>
        <w:t xml:space="preserve"> الش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ا تَقَدمَ من تقرير عقيدة السلف من الإيمان بالقرآن والسنة، والإيمان بحب الصحابة أجمعين، والإيمان بأسماء الله وصفاته، والإيمان بالقرآن، وأنه كلام الله، والإيمان بالرؤ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ؤية ربهم يوم القيامة، والإيمان باليوم الآخ</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وما أعده الله للمتقين، وما أعده للكافرين، كل ذلك عقيدة السلف الصالح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سنة والجماعة،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يدون عنها ي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لا شما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ذكر منهم الأئمة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حنيفة النعمان المتوفى سنة مئة وخمسين، والإمام مالك المتوفى سنة تسع وسبعين ومئة، والإم</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 xml:space="preserve"> الشافعي المتوفى سنة أربع ومئتين، وأحمد بن حنبل المتوفى إحدى وأربعين ومئتين، وغيرهم ممن هم على منهجهم من أهل السنة والجماعة</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ه</w:t>
      </w:r>
      <w:r>
        <w:rPr>
          <w:rFonts w:ascii="Traditional Arabic" w:hAnsi="Traditional Arabic" w:cs="Traditional Arabic"/>
          <w:sz w:val="36"/>
          <w:sz w:val="36"/>
          <w:szCs w:val="36"/>
          <w:rtl w:val="true"/>
        </w:rPr>
        <w:t xml:space="preserve"> عقيدة أهل السنة قاطبة، التي يجب أن يثبت عليها المرء المسلم؛ ولذلك 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معتم، وما قررتُه في هذه القصيدة من عقي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ما هي عقيدة السلف الصالح، وعلى رأسهم الأئمة الأربعة الْـمُـتَّـبَعون الذين يقتدي بهم المسلمون، ويقتدون بغيرهم من أئمة اله</w:t>
      </w:r>
      <w:r>
        <w:rPr>
          <w:rFonts w:ascii="Traditional Arabic" w:hAnsi="Traditional Arabic" w:cs="Traditional Arabic"/>
          <w:sz w:val="36"/>
          <w:sz w:val="36"/>
          <w:szCs w:val="36"/>
          <w:rtl w:val="true"/>
        </w:rPr>
        <w:t>دى</w:t>
      </w:r>
      <w:r>
        <w:rPr>
          <w:rFonts w:ascii="Traditional Arabic" w:hAnsi="Traditional Arabic" w:cs="Traditional Arabic"/>
          <w:sz w:val="36"/>
          <w:sz w:val="36"/>
          <w:szCs w:val="36"/>
          <w:rtl w:val="true"/>
        </w:rPr>
        <w:t xml:space="preserve"> والدين، وليس المراد أن ذلك قاصر على هؤلاء الأرب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هؤلاء الأرب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بارك الله في فقههم، وجعل لهم مكانة خاصة بين المسلمين؛ لما هم عليه من اجتهاد فقهي؛ ولما هم عليه من خير؛ فلذلك هذه عقيدتهم، وهذا هو منهجهم الذي يسيرون عليه، ون</w:t>
      </w:r>
      <w:r>
        <w:rPr>
          <w:rFonts w:ascii="Traditional Arabic" w:hAnsi="Traditional Arabic" w:cs="Traditional Arabic"/>
          <w:sz w:val="36"/>
          <w:sz w:val="36"/>
          <w:szCs w:val="36"/>
          <w:rtl w:val="true"/>
        </w:rPr>
        <w:t>سأل</w:t>
      </w:r>
      <w:r>
        <w:rPr>
          <w:rFonts w:ascii="Traditional Arabic" w:hAnsi="Traditional Arabic" w:cs="Traditional Arabic"/>
          <w:sz w:val="36"/>
          <w:sz w:val="36"/>
          <w:szCs w:val="36"/>
          <w:rtl w:val="true"/>
        </w:rPr>
        <w:t xml:space="preserve"> الله وإياكم الثبات عليه إلى أن ن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هذا إشارة إلى أن الأئمة الأربعة ليس بينهم </w:t>
      </w:r>
      <w:r>
        <w:rPr>
          <w:rFonts w:ascii="Traditional Arabic" w:hAnsi="Traditional Arabic" w:cs="Traditional Arabic"/>
          <w:sz w:val="36"/>
          <w:sz w:val="36"/>
          <w:szCs w:val="36"/>
          <w:rtl w:val="true"/>
        </w:rPr>
        <w:t>خلاف</w:t>
      </w:r>
      <w:r>
        <w:rPr>
          <w:rFonts w:ascii="Traditional Arabic" w:hAnsi="Traditional Arabic" w:cs="Traditional Arabic"/>
          <w:sz w:val="36"/>
          <w:sz w:val="36"/>
          <w:szCs w:val="36"/>
          <w:rtl w:val="true"/>
        </w:rPr>
        <w:t xml:space="preserve"> في باب العقيدة، ليس بينهم أي خلاف في العقيدة، وهم ضد من يعتقد خلاف الحق، ضد من يتبين له أنه على خلاف الحق، وهم على قلب رجل واحد، وهم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يفرقوا الأمة إلى أربع طوائف كما يتصوره البعض، يأتيك واحد جاهل مسك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ي أنا كيف أطوف وأنا على مذهب الشافعي، والإمام الشافعي يرى أن من مس المرأة فقد انتقض وضوؤه، وأنا مضطر أن أمسك بزوجتي، أو أختي، أو بنتي، أو أمي؟</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فالأمر</w:t>
      </w:r>
      <w:r>
        <w:rPr>
          <w:rFonts w:ascii="Traditional Arabic" w:hAnsi="Traditional Arabic" w:cs="Traditional Arabic"/>
          <w:sz w:val="36"/>
          <w:sz w:val="36"/>
          <w:szCs w:val="36"/>
          <w:rtl w:val="true"/>
        </w:rPr>
        <w:t xml:space="preserve"> ميسور؛ الصحيح أن اللمس لا ينقض الوضوء في أرجح أقوال أهل العلم</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يجب أن نسير على منوالهم، وأن ننهج نهج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لَئِكَ الَّذِينَ هَدَاهُمُ اللَّهُ وَأُولَئِكَ هُمْ أُولُو الْأَلْبَ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المتن</w:t>
      </w:r>
      <w:r>
        <w:rPr>
          <w:rFonts w:cs="Traditional Arabic" w:ascii="Traditional Arabic" w:hAnsi="Traditional Arabic"/>
          <w:b/>
          <w:bCs/>
          <w:color w:val="0000FF"/>
          <w:sz w:val="36"/>
          <w:szCs w:val="36"/>
          <w:rtl w:val="true"/>
        </w:rPr>
        <w:t>]</w:t>
      </w:r>
    </w:p>
    <w:p>
      <w:pPr>
        <w:pStyle w:val="Normal"/>
        <w:ind w:left="0" w:right="0" w:firstLine="51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فإِنِ</w:t>
      </w:r>
      <w:r>
        <w:rPr>
          <w:rFonts w:ascii="Traditional Arabic" w:hAnsi="Traditional Arabic" w:cs="Traditional Arabic"/>
          <w:b/>
          <w:b/>
          <w:bCs/>
          <w:color w:val="0000FF"/>
          <w:sz w:val="36"/>
          <w:sz w:val="36"/>
          <w:szCs w:val="36"/>
          <w:rtl w:val="true"/>
        </w:rPr>
        <w:t xml:space="preserve"> اتَّبَعْتَ سبيلَهُمْ فَمُوَفَّقٌ </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وإنِ ابْتَدَعْتَ فَم</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ا عَلَيْكَ مُعَـوَّلُ</w:t>
      </w:r>
      <w:r>
        <w:rPr>
          <w:rFonts w:cs="Traditional Arabic" w:ascii="Traditional Arabic" w:hAnsi="Traditional Arabic"/>
          <w:b/>
          <w:bCs/>
          <w:color w:val="0000FF"/>
          <w:sz w:val="36"/>
          <w:szCs w:val="36"/>
          <w:rtl w:val="true"/>
        </w:rPr>
        <w:t>»</w:t>
      </w:r>
    </w:p>
    <w:p>
      <w:pPr>
        <w:pStyle w:val="Normal"/>
        <w:ind w:left="0" w:right="0" w:firstLine="51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الشرح</w:t>
      </w:r>
      <w:r>
        <w:rPr>
          <w:rFonts w:cs="Traditional Arabic" w:ascii="Traditional Arabic" w:hAnsi="Traditional Arabic"/>
          <w:b/>
          <w:bCs/>
          <w:color w:val="0000FF"/>
          <w:sz w:val="36"/>
          <w:szCs w:val="36"/>
          <w:rtl w:val="true"/>
        </w:rPr>
        <w:t>]</w:t>
      </w:r>
    </w:p>
    <w:p>
      <w:pPr>
        <w:pStyle w:val="Normal"/>
        <w:ind w:left="0" w:right="0" w:firstLine="510"/>
        <w:jc w:val="both"/>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شير</w:t>
      </w:r>
      <w:r>
        <w:rPr>
          <w:rFonts w:ascii="Traditional Arabic" w:hAnsi="Traditional Arabic" w:cs="Traditional Arabic"/>
          <w:sz w:val="36"/>
          <w:sz w:val="36"/>
          <w:szCs w:val="36"/>
          <w:rtl w:val="true"/>
        </w:rPr>
        <w:t xml:space="preserve"> بهذا إلى أن من اتبع سبيل الأئمة الفضلاء في القرون المفضلة فهو الناجي، وهو السالم من الهلاك، إن اتبعت سبيل هؤلاء المؤم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نت على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شَاقِقِ الرَّسُولَ مِنْ بَعْدِ مَا تَبَيَّنَ لَهُ الْهُدَى وَيَتَّبِعْ غَيْرَ سَ</w:t>
      </w:r>
      <w:r>
        <w:rPr>
          <w:rFonts w:ascii="Traditional Arabic" w:hAnsi="Traditional Arabic" w:cs="Traditional Arabic"/>
          <w:b/>
          <w:b/>
          <w:bCs/>
          <w:sz w:val="36"/>
          <w:sz w:val="36"/>
          <w:szCs w:val="36"/>
          <w:rtl w:val="true"/>
        </w:rPr>
        <w:t>بِيلِ</w:t>
      </w:r>
      <w:r>
        <w:rPr>
          <w:rFonts w:ascii="Traditional Arabic" w:hAnsi="Traditional Arabic" w:cs="Traditional Arabic"/>
          <w:b/>
          <w:b/>
          <w:bCs/>
          <w:sz w:val="36"/>
          <w:sz w:val="36"/>
          <w:szCs w:val="36"/>
          <w:rtl w:val="true"/>
        </w:rPr>
        <w:t xml:space="preserve"> الْمُؤْمِنِينَ نُوَلِّهِ مَا تَوَلَّى وَنُصْلِهِ جَهَنَّمَ وَسَاءَتْ مَصِ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لَئِكَ الَّذِينَ هَدَاهُمُ اللَّهُ وَأُولَئِكَ هُمْ أُولُو الْأَلْبَ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سار على نهجهم واتبع سبي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على خير، ومن حاد عن سبي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حاد عن سبيل المؤمنين، وبذلك يوليه اللهُ ما تولى، ويصليه جهنم وساءت مص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فانتبه</w:t>
      </w:r>
      <w:r>
        <w:rPr>
          <w:rFonts w:ascii="Traditional Arabic" w:hAnsi="Traditional Arabic" w:cs="Traditional Arabic"/>
          <w:sz w:val="36"/>
          <w:sz w:val="36"/>
          <w:szCs w:val="36"/>
          <w:rtl w:val="true"/>
        </w:rPr>
        <w:t xml:space="preserve"> –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رْ على نهجه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لَئِكَ الَّذِينَ هَدَى اللَّهُ فَبِهُدَاهُمُ اقْتَدِهِ</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نَسِرْ على هديهم، ولنجتهد في سلوك طريق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ث اتخذوا القرآن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يدةً، وشرعةً، وأحكامًا، وآدابًا، وحدودًا، وعبادةً، و</w:t>
      </w:r>
      <w:r>
        <w:rPr>
          <w:rFonts w:ascii="Traditional Arabic" w:hAnsi="Traditional Arabic" w:cs="Traditional Arabic"/>
          <w:sz w:val="36"/>
          <w:sz w:val="36"/>
          <w:szCs w:val="36"/>
          <w:rtl w:val="true"/>
        </w:rPr>
        <w:t>معاملةً</w:t>
      </w:r>
      <w:r>
        <w:rPr>
          <w:rFonts w:ascii="Traditional Arabic" w:hAnsi="Traditional Arabic" w:cs="Traditional Arabic"/>
          <w:sz w:val="36"/>
          <w:sz w:val="36"/>
          <w:szCs w:val="36"/>
          <w:rtl w:val="true"/>
        </w:rPr>
        <w:t>، ومنهجَ حياة</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ختم هذه اللامية القصيرة في مبناها، والعظيمة في معناها، وحبذا لو أننا جم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فظناها؛ فحفظها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تلخص لك بعض معتقدات السلف التي يجب التنبه لها، واعتقادها، والتي خالف الكثيرُ من الطوائف فيها، واتبعوا غيرَ سبيل المؤمنين، </w:t>
      </w:r>
      <w:r>
        <w:rPr>
          <w:rFonts w:ascii="Traditional Arabic" w:hAnsi="Traditional Arabic" w:cs="Traditional Arabic"/>
          <w:sz w:val="36"/>
          <w:sz w:val="36"/>
          <w:szCs w:val="36"/>
          <w:rtl w:val="true"/>
        </w:rPr>
        <w:t>وسار</w:t>
      </w:r>
      <w:r>
        <w:rPr>
          <w:rFonts w:ascii="Traditional Arabic" w:hAnsi="Traditional Arabic" w:cs="Traditional Arabic"/>
          <w:sz w:val="36"/>
          <w:sz w:val="36"/>
          <w:szCs w:val="36"/>
          <w:rtl w:val="true"/>
        </w:rPr>
        <w:t xml:space="preserve"> البعض على مخالفة هؤلاء الأئمة الذين يؤمنون بالقرآن، ويعملون به، ويؤمنون بالسنة ويعملون بها، ويطبقون ذلك في نواحي الحياة ك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لوكهم، في عقيدتهم، في عبادتهم، معاملاتهم، في سائر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ؤون حياتهم</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السائرون على منهج الصحب الكرام كما قال عبد الله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 مست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ليستن بمن قد مات فإن الحي لا تؤمن عليه الف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أصحاب النبي صلى الله عليه و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م أبر هذه الأمة قل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أقومها قيلاً، وأصدقها قيلاً،</w:t>
      </w:r>
      <w:r>
        <w:rPr>
          <w:rFonts w:ascii="Traditional Arabic" w:hAnsi="Traditional Arabic" w:cs="Traditional Arabic"/>
          <w:sz w:val="36"/>
          <w:sz w:val="36"/>
          <w:szCs w:val="36"/>
          <w:rtl w:val="true"/>
        </w:rPr>
        <w:t xml:space="preserve"> وأعمقها 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أقلها تك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الصحاب الكر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ن قال فيهم رسول ال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سبوا أصحابي فإن أحدكم لو أنفق مثل أحد ذه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ا بلغ مدَّ أحدهم ولا نصيف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التي</w:t>
      </w:r>
      <w:r>
        <w:rPr>
          <w:rFonts w:ascii="Traditional Arabic" w:hAnsi="Traditional Arabic" w:cs="Traditional Arabic"/>
          <w:sz w:val="36"/>
          <w:sz w:val="36"/>
          <w:szCs w:val="36"/>
          <w:rtl w:val="true"/>
        </w:rPr>
        <w:t xml:space="preserve"> تُقَدَّمُ أقوالهم على أقوال من سواهم بعد قول الله، وقول رسول صلى الله عليه وسلم</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فلنجتهد</w:t>
      </w:r>
      <w:r>
        <w:rPr>
          <w:rFonts w:ascii="Traditional Arabic" w:hAnsi="Traditional Arabic" w:cs="Traditional Arabic"/>
          <w:sz w:val="36"/>
          <w:sz w:val="36"/>
          <w:szCs w:val="36"/>
          <w:rtl w:val="true"/>
        </w:rPr>
        <w:t xml:space="preserve"> ولنتأس بهم، أعلام الهدى، ومصابيح الدجى، أولئك الذين ذاقوا حلاوة الإيمان الحق؛ حيث جالسوا وشافهوا وتلقوا مباشرة الوحيَّ غ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ط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فِيّ رسول الله صلى الله عليه وسلم</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فلنتأس</w:t>
      </w:r>
      <w:r>
        <w:rPr>
          <w:rFonts w:ascii="Traditional Arabic" w:hAnsi="Traditional Arabic" w:cs="Traditional Arabic"/>
          <w:sz w:val="36"/>
          <w:sz w:val="36"/>
          <w:szCs w:val="36"/>
          <w:rtl w:val="true"/>
        </w:rPr>
        <w:t xml:space="preserve"> بهم، ولنقتدِ بأقوالهم وأفعالهم، ولْنَسِرْ على منوالهم؛ فإن أحدَنا لو أنفق مثل أحد ذه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ا بلغ مدَّ أحدهم، ولا نصيفه</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أحث</w:t>
      </w:r>
      <w:r>
        <w:rPr>
          <w:rFonts w:ascii="Traditional Arabic" w:hAnsi="Traditional Arabic" w:cs="Traditional Arabic"/>
          <w:sz w:val="36"/>
          <w:sz w:val="36"/>
          <w:szCs w:val="36"/>
          <w:rtl w:val="true"/>
        </w:rPr>
        <w:t xml:space="preserve"> الإخوة على حفظ مثل هذه المتون</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أسأل</w:t>
      </w:r>
      <w:r>
        <w:rPr>
          <w:rFonts w:ascii="Traditional Arabic" w:hAnsi="Traditional Arabic" w:cs="Traditional Arabic"/>
          <w:sz w:val="36"/>
          <w:sz w:val="36"/>
          <w:szCs w:val="36"/>
          <w:rtl w:val="true"/>
        </w:rPr>
        <w:t xml:space="preserve"> الله الكريم رب العرش العظيم بأسمائه الحسنى وصفاته العلا أن يوفقني وإياكم إلى ما فيه رضاه</w:t>
      </w:r>
      <w:r>
        <w:rPr>
          <w:rFonts w:cs="Traditional Arabic" w:ascii="Traditional Arabic" w:hAnsi="Traditional Arabic"/>
          <w:sz w:val="36"/>
          <w:szCs w:val="36"/>
          <w:rtl w:val="true"/>
        </w:rPr>
        <w:t xml:space="preserve">. </w:t>
      </w:r>
    </w:p>
    <w:p>
      <w:pPr>
        <w:pStyle w:val="Normal"/>
        <w:ind w:left="0" w:right="0" w:firstLine="510"/>
        <w:jc w:val="both"/>
        <w:rPr/>
      </w:pPr>
      <w:r>
        <w:rPr>
          <w:rFonts w:ascii="Traditional Arabic" w:hAnsi="Traditional Arabic" w:cs="Traditional Arabic"/>
          <w:sz w:val="36"/>
          <w:sz w:val="36"/>
          <w:szCs w:val="36"/>
          <w:rtl w:val="true"/>
        </w:rPr>
        <w:t>وآخر</w:t>
      </w:r>
      <w:r>
        <w:rPr>
          <w:rFonts w:ascii="Traditional Arabic" w:hAnsi="Traditional Arabic" w:cs="Traditional Arabic"/>
          <w:sz w:val="36"/>
          <w:sz w:val="36"/>
          <w:szCs w:val="36"/>
          <w:rtl w:val="true"/>
        </w:rPr>
        <w:t xml:space="preserve"> دعوانا أن الحمد لله رب العالمين</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صلى</w:t>
      </w:r>
      <w:r>
        <w:rPr>
          <w:rFonts w:ascii="Traditional Arabic" w:hAnsi="Traditional Arabic" w:cs="Traditional Arabic"/>
          <w:sz w:val="36"/>
          <w:sz w:val="36"/>
          <w:szCs w:val="36"/>
          <w:rtl w:val="true"/>
        </w:rPr>
        <w:t xml:space="preserve"> الله وسلم وبارك على نبينا محمد، وعلى آله وصحبه أجمعين</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تهت</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تنبيهات</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ذا ذكر الشيخ النبي صلى الله عليه وسلم ولم يذكر الصلاة والسلام؛ فإني أذكرها بصيغ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10"/>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ذا أعاد الشيخ البيت كام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أول الشرح؛ فإني لا أذك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أذكر الشرح مباشرة؛ إلا أول بيت فقد أعدته</w:t>
      </w:r>
      <w:r>
        <w:rPr>
          <w:rFonts w:cs="Traditional Arabic" w:ascii="Traditional Arabic" w:hAnsi="Traditional Arabic"/>
          <w:sz w:val="36"/>
          <w:szCs w:val="36"/>
          <w:rtl w:val="true"/>
        </w:rPr>
        <w:t>.</w:t>
      </w:r>
    </w:p>
    <w:p>
      <w:pPr>
        <w:pStyle w:val="Normal"/>
        <w:ind w:left="0" w:right="0" w:firstLine="510"/>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عيد القارئ في بداية كل درس الأبيات التي تم شرحها؛ فلم أثبت ذلك</w:t>
      </w:r>
      <w:r>
        <w:rPr>
          <w:rFonts w:cs="Traditional Arabic" w:ascii="Traditional Arabic" w:hAnsi="Traditional Arabic"/>
          <w:sz w:val="36"/>
          <w:szCs w:val="36"/>
          <w:rtl w:val="true"/>
        </w:rPr>
        <w:t>.</w:t>
      </w:r>
    </w:p>
    <w:p>
      <w:pPr>
        <w:pStyle w:val="Normal"/>
        <w:ind w:left="0" w:right="0" w:firstLine="510"/>
        <w:jc w:val="both"/>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وجد اختلاف في بعض الأبيات؛ لاختلاف النسخ؛ فاكتفيت بما قرأه القارئ على الشيخ</w:t>
      </w:r>
      <w:r>
        <w:rPr>
          <w:rFonts w:cs="Traditional Arabic" w:ascii="Traditional Arabic" w:hAnsi="Traditional Arabic"/>
          <w:sz w:val="36"/>
          <w:szCs w:val="36"/>
          <w:rtl w:val="true"/>
        </w:rPr>
        <w:t>.</w:t>
      </w:r>
    </w:p>
    <w:p>
      <w:pPr>
        <w:pStyle w:val="Normal"/>
        <w:ind w:left="0" w:right="0" w:firstLine="510"/>
        <w:jc w:val="both"/>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حذفت بعض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يسأل الشيخ سؤا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و يريد أن يذكر شي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يذكر بعضه، ثم يعرض عنه، أو يذكره لا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ش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يتُ من تفريغ هذه المادة وتصحيحها، ومراجعتها بعد منتصف ليلة الأربعاء المسفر صبحها عن </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ام</w:t>
      </w:r>
      <w:r>
        <w:rPr>
          <w:rFonts w:cs="Traditional Arabic" w:ascii="Traditional Arabic" w:hAnsi="Traditional Arabic"/>
          <w:sz w:val="36"/>
          <w:szCs w:val="36"/>
        </w:rPr>
        <w:t>14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ج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وافقه من التاريخ الصليبي </w:t>
      </w:r>
      <w:r>
        <w:rPr>
          <w:rFonts w:cs="Traditional Arabic" w:ascii="Traditional Arabic" w:hAnsi="Traditional Arabic"/>
          <w:sz w:val="36"/>
          <w:szCs w:val="36"/>
          <w:rtl w:val="true"/>
        </w:rPr>
        <w:t>(</w:t>
      </w:r>
      <w:r>
        <w:rPr>
          <w:rFonts w:cs="Traditional Arabic" w:ascii="Traditional Arabic" w:hAnsi="Traditional Arabic"/>
          <w:sz w:val="36"/>
          <w:szCs w:val="36"/>
        </w:rPr>
        <w:t>21/1/2009</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footerReference w:type="default" r:id="rId2"/>
      <w:footerReference w:type="first" r:id="rId3"/>
      <w:type w:val="nextPage"/>
      <w:pgSz w:w="11906" w:h="16838"/>
      <w:pgMar w:left="1800" w:right="1800" w:gutter="0" w:header="0" w:top="1440" w:footer="708" w:bottom="1440"/>
      <w:pgBorders w:display="allPages" w:offsetFrom="page"/>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40"/>
        <w:szCs w:val="40"/>
      </w:rPr>
    </w:pPr>
    <w:r>
      <w:rPr>
        <w:rtl w:val="true"/>
      </w:rPr>
      <w:fldChar w:fldCharType="begin"/>
    </w:r>
    <w:r>
      <w:rPr>
        <w:rtl w:val="true"/>
      </w:rPr>
      <w:instrText xml:space="preserve"> PAGE </w:instrText>
    </w:r>
    <w:r>
      <w:rPr>
        <w:rtl w:val="true"/>
      </w:rPr>
      <w:fldChar w:fldCharType="separate"/>
    </w:r>
    <w:r>
      <w:rPr>
        <w:rtl w:val="true"/>
      </w:rPr>
      <w:t>40</w:t>
    </w:r>
    <w:r>
      <w:rPr>
        <w:rtl w:val="true"/>
      </w:rPr>
      <w:fldChar w:fldCharType="end"/>
    </w:r>
  </w:p>
  <w:p>
    <w:pPr>
      <w:pStyle w:val="Footer"/>
      <w:jc w:val="left"/>
      <w:rPr>
        <w:rFonts w:ascii="Cambria" w:hAnsi="Cambria" w:cs="Cambria"/>
        <w:sz w:val="40"/>
        <w:szCs w:val="40"/>
      </w:rPr>
    </w:pPr>
    <w:r>
      <w:rPr>
        <w:rFonts w:cs="Cambria" w:ascii="Cambria" w:hAnsi="Cambria"/>
        <w:sz w:val="40"/>
        <w:szCs w:val="4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230" w:hanging="360"/>
      </w:pPr>
      <w:rPr>
        <w:rFonts w:ascii="Symbol" w:hAnsi="Symbol" w:cs="Symbol" w:hint="default"/>
      </w:rPr>
    </w:lvl>
  </w:abstractNum>
  <w:abstractNum w:abstractNumId="2">
    <w:lvl w:ilvl="0">
      <w:start w:val="1"/>
      <w:numFmt w:val="bullet"/>
      <w:lvlText w:val=""/>
      <w:lvlJc w:val="right"/>
      <w:pPr>
        <w:tabs>
          <w:tab w:val="num" w:pos="0"/>
        </w:tabs>
        <w:ind w:left="123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CarCar1">
    <w:name w:val=" Car Car1"/>
    <w:basedOn w:val="Policepardfaut"/>
    <w:qFormat/>
    <w:rPr>
      <w:rFonts w:ascii="Times New Roman" w:hAnsi="Times New Roman" w:eastAsia="Times New Roman" w:cs="Times New Roman"/>
      <w:sz w:val="24"/>
      <w:szCs w:val="24"/>
    </w:rPr>
  </w:style>
  <w:style w:type="character" w:styleId="CarCar">
    <w:name w:val=" Car Car"/>
    <w:basedOn w:val="Policepardfaut"/>
    <w:qFormat/>
    <w:rPr>
      <w:rFonts w:ascii="Times New Roman" w:hAnsi="Times New Roman" w:eastAsia="Times New Roman" w:cs="Times New Roman"/>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6:41:00Z</dcterms:created>
  <dc:creator>www.alsoheemy.net</dc:creator>
  <dc:description/>
  <cp:keywords/>
  <dc:language>en-US</dc:language>
  <cp:lastModifiedBy>aa</cp:lastModifiedBy>
  <dcterms:modified xsi:type="dcterms:W3CDTF">2010-01-05T19:26:00Z</dcterms:modified>
  <cp:revision>17</cp:revision>
  <dc:subject/>
  <dc:title>شرح اللامية</dc:title>
</cp:coreProperties>
</file>