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5" w:leader="none"/>
        </w:tabs>
        <w:spacing w:lineRule="auto" w:line="240" w:before="0" w:after="200"/>
        <w:contextualSpacing/>
        <w:jc w:val="both"/>
        <w:rPr>
          <w:rFonts w:ascii="Traditional Arabic" w:hAnsi="Traditional Arabic" w:cs="DecoType Thuluth"/>
          <w:sz w:val="40"/>
          <w:szCs w:val="40"/>
        </w:rPr>
      </w:pP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موق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مكتب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صوت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للشيخ</w:t>
      </w:r>
      <w:r>
        <w:rPr>
          <w:rFonts w:cs="DecoType Thuluth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200"/>
        <w:ind w:left="-477" w:right="0" w:hanging="0"/>
        <w:contextualSpacing/>
        <w:jc w:val="both"/>
        <w:rPr>
          <w:rFonts w:ascii="Traditional Arabic" w:hAnsi="Traditional Arabic" w:cs="DecoType Thuluth"/>
          <w:sz w:val="40"/>
          <w:szCs w:val="40"/>
        </w:rPr>
      </w:pP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صَالح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بِن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سَع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سُّحيْميّ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–حفظ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Thuluth"/>
          <w:sz w:val="40"/>
          <w:sz w:val="40"/>
          <w:szCs w:val="40"/>
          <w:rtl w:val="true"/>
        </w:rPr>
        <w:t>الله</w:t>
      </w:r>
      <w:r>
        <w:rPr>
          <w:rFonts w:cs="DecoType Thuluth" w:ascii="Traditional Arabic" w:hAnsi="Traditional Arabic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200"/>
        <w:ind w:left="-477" w:right="0" w:hanging="0"/>
        <w:contextualSpacing/>
        <w:jc w:val="both"/>
        <w:rPr>
          <w:rFonts w:ascii="Traditional Arabic" w:hAnsi="Traditional Arabic" w:cs="DecoType Thuluth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</w:t>
      </w:r>
      <w:hyperlink r:id="rId2">
        <w:r>
          <w:rPr>
            <w:rStyle w:val="InternetLink"/>
            <w:rFonts w:cs="Traditional Arabic" w:ascii="Traditional Arabic" w:hAnsi="Traditional Arabic"/>
            <w:sz w:val="40"/>
            <w:szCs w:val="40"/>
          </w:rPr>
          <w:t>www.alsoheemy.net</w:t>
        </w:r>
      </w:hyperlink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510"/>
        <w:jc w:val="center"/>
        <w:rPr>
          <w:rFonts w:ascii="Andalus" w:hAnsi="Andalus" w:cs="Andalus"/>
          <w:sz w:val="48"/>
          <w:szCs w:val="48"/>
          <w:lang w:val="en-US" w:eastAsia="en-US"/>
        </w:rPr>
      </w:pPr>
      <w:r>
        <w:rPr>
          <w:rFonts w:cs="Andalus" w:ascii="Andalus" w:hAnsi="Andalus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177540</wp:posOffset>
                </wp:positionH>
                <wp:positionV relativeFrom="paragraph">
                  <wp:posOffset>321310</wp:posOffset>
                </wp:positionV>
                <wp:extent cx="3457575" cy="1304925"/>
                <wp:effectExtent l="16510" t="16510" r="285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305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7f3ff"/>
                            </a:gs>
                            <a:gs pos="50000">
                              <a:srgbClr val="fcfdfe"/>
                            </a:gs>
                            <a:gs pos="100000">
                              <a:srgbClr val="e7f3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cfdfe" stroked="t" o:allowincell="f" style="position:absolute;margin-left:250.2pt;margin-top:25.3pt;width:272.2pt;height:102.7pt;mso-wrap-style:none;v-text-anchor:middle;mso-position-horizontal-relative:page" type="_x0000_t84">
                <v:fill o:detectmouseclick="t" color2="#e7f3ff"/>
                <v:stroke color="#548dd4" weight="12600" joinstyle="miter" endcap="flat"/>
                <v:shadow on="t" obscured="f" color="#243f60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07.15pt;margin-top:214.1pt;width:242.2pt;height:75.6pt;mso-wrap-style:none;v-text-anchor:middle;mso-position-horizontal-relative:margin;mso-position-vertical-relative:margin" type="_x0000_t136">
            <v:path textpathok="t"/>
            <v:textpath on="t" fitshape="t" string="شرحُ النَّصِيحة الوَلَدِيَّة&#10;وَصَيَّة أِبي الوَلِيد البَاجِيّ لِوَلَديْهِ" style="font-family:&quot;Arabic Typesetting&quot;;font-size:44pt"/>
            <v:fill o:detectmouseclick="t" type="solid" color2="#ff4f0f"/>
            <v:stroke color="#365f91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0" w:right="0" w:firstLine="510"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jc w:val="both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ind w:left="0" w:right="0" w:firstLine="510"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ind w:left="0" w:right="0" w:firstLine="510"/>
        <w:jc w:val="center"/>
        <w:rPr>
          <w:rFonts w:ascii="Andalus" w:hAnsi="Andalus" w:cs="Andalus"/>
          <w:sz w:val="48"/>
          <w:szCs w:val="48"/>
        </w:rPr>
      </w:pPr>
      <w:r>
        <w:rPr>
          <w:rFonts w:cs="Andalus" w:ascii="Andalus" w:hAnsi="Andalus"/>
          <w:sz w:val="48"/>
          <w:szCs w:val="48"/>
          <w:rtl w:val="true"/>
        </w:rPr>
      </w:r>
    </w:p>
    <w:p>
      <w:pPr>
        <w:pStyle w:val="Normal"/>
        <w:ind w:left="0" w:right="0" w:firstLine="510"/>
        <w:jc w:val="center"/>
        <w:rPr/>
      </w:pPr>
      <w:r>
        <w:rPr>
          <w:rFonts w:ascii="Andalus" w:hAnsi="Andalus" w:cs="Andalus"/>
          <w:sz w:val="48"/>
          <w:sz w:val="48"/>
          <w:szCs w:val="48"/>
          <w:rtl w:val="true"/>
        </w:rPr>
        <w:t xml:space="preserve">شرح </w:t>
      </w:r>
      <w:r>
        <w:rPr>
          <w:rFonts w:ascii="Andalus" w:hAnsi="Andalus" w:cs="Andalus"/>
          <w:sz w:val="48"/>
          <w:sz w:val="48"/>
          <w:szCs w:val="48"/>
          <w:rtl w:val="true"/>
        </w:rPr>
        <w:t>فضيلة الش</w:t>
      </w:r>
      <w:r>
        <w:rPr>
          <w:rFonts w:ascii="Andalus" w:hAnsi="Andalus" w:cs="Andalus"/>
          <w:sz w:val="48"/>
          <w:sz w:val="48"/>
          <w:szCs w:val="48"/>
          <w:rtl w:val="true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</w:rPr>
        <w:t>يخ الدك</w:t>
      </w:r>
      <w:r>
        <w:rPr>
          <w:rFonts w:ascii="Andalus" w:hAnsi="Andalus" w:cs="Andalus"/>
          <w:sz w:val="48"/>
          <w:sz w:val="48"/>
          <w:szCs w:val="48"/>
          <w:rtl w:val="true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</w:rPr>
        <w:t>تور</w:t>
      </w:r>
      <w:r>
        <w:rPr>
          <w:rFonts w:cs="Andalus" w:ascii="Andalus" w:hAnsi="Andalus"/>
          <w:sz w:val="48"/>
          <w:szCs w:val="48"/>
          <w:rtl w:val="true"/>
        </w:rPr>
        <w:t>:</w:t>
      </w:r>
    </w:p>
    <w:p>
      <w:pPr>
        <w:pStyle w:val="Normal"/>
        <w:ind w:left="0" w:right="0" w:firstLine="510"/>
        <w:jc w:val="center"/>
        <w:rPr>
          <w:rFonts w:ascii="Andalus" w:hAnsi="Andalus" w:cs="Andalus"/>
          <w:sz w:val="48"/>
          <w:szCs w:val="48"/>
        </w:rPr>
      </w:pPr>
      <w:r>
        <w:rPr>
          <w:rFonts w:cs="Arabic Typesetting" w:ascii="Arabic Typesetting" w:hAnsi="Arabic Typesetting"/>
          <w:sz w:val="72"/>
          <w:szCs w:val="72"/>
          <w:rtl w:val="true"/>
        </w:rPr>
        <w:pict>
          <v:shape id="shape_0" fillcolor="#00b0f0" stroked="t" o:allowincell="f" style="position:absolute;margin-left:0pt;margin-top:-46.5pt;width:197.2pt;height:46.4pt;mso-wrap-style:none;v-text-anchor:middle;mso-position-vertical:top" type="_x0000_t136">
            <v:path textpathok="t"/>
            <v:textpath on="t" fitshape="t" string="صَالِحُ بِنْ سَعْد السُحَيْميِّ" style="font-family:&quot;Arabic Typesetting&quot;;font-size:40pt"/>
            <v:fill o:detectmouseclick="t" type="solid" color2="#ff4f0f"/>
            <v:stroke color="#365f91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وجِّه الدعاة بفرعِ وزارةِ الشُّؤون الإسلاميِّة</w:t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Andalus" w:hAnsi="Andalus" w:cs="Andalus"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 xml:space="preserve">بالمدينةِ النبويِّة، </w:t>
      </w:r>
      <w:r>
        <w:rPr>
          <w:rFonts w:ascii="Andalus" w:hAnsi="Andalus" w:cs="Andalus"/>
          <w:sz w:val="48"/>
          <w:sz w:val="48"/>
          <w:szCs w:val="48"/>
          <w:rtl w:val="true"/>
        </w:rPr>
        <w:t>والم</w:t>
      </w:r>
      <w:r>
        <w:rPr>
          <w:rFonts w:ascii="Andalus" w:hAnsi="Andalus" w:cs="Andalus"/>
          <w:sz w:val="48"/>
          <w:sz w:val="48"/>
          <w:szCs w:val="48"/>
          <w:rtl w:val="true"/>
        </w:rPr>
        <w:t>ُ</w:t>
      </w:r>
      <w:r>
        <w:rPr>
          <w:rFonts w:ascii="Andalus" w:hAnsi="Andalus" w:cs="Andalus"/>
          <w:sz w:val="48"/>
          <w:sz w:val="48"/>
          <w:szCs w:val="48"/>
          <w:rtl w:val="true"/>
        </w:rPr>
        <w:t>در</w:t>
      </w:r>
      <w:r>
        <w:rPr>
          <w:rFonts w:ascii="Andalus" w:hAnsi="Andalus" w:cs="Andalus"/>
          <w:sz w:val="48"/>
          <w:sz w:val="48"/>
          <w:szCs w:val="48"/>
          <w:rtl w:val="true"/>
        </w:rPr>
        <w:t>ِّ</w:t>
      </w:r>
      <w:r>
        <w:rPr>
          <w:rFonts w:ascii="Andalus" w:hAnsi="Andalus" w:cs="Andalus"/>
          <w:sz w:val="48"/>
          <w:sz w:val="48"/>
          <w:szCs w:val="48"/>
          <w:rtl w:val="true"/>
        </w:rPr>
        <w:t>س بالمسجد</w:t>
      </w:r>
      <w:r>
        <w:rPr>
          <w:rFonts w:ascii="Andalus" w:hAnsi="Andalus" w:cs="Andalus"/>
          <w:sz w:val="48"/>
          <w:sz w:val="48"/>
          <w:szCs w:val="48"/>
          <w:rtl w:val="true"/>
        </w:rPr>
        <w:t>ِ</w:t>
      </w:r>
      <w:r>
        <w:rPr>
          <w:rFonts w:ascii="Andalus" w:hAnsi="Andalus" w:cs="Andalus"/>
          <w:sz w:val="48"/>
          <w:sz w:val="48"/>
          <w:szCs w:val="48"/>
          <w:rtl w:val="true"/>
        </w:rPr>
        <w:t xml:space="preserve"> النبوي</w:t>
      </w:r>
      <w:r>
        <w:rPr>
          <w:rFonts w:ascii="Andalus" w:hAnsi="Andalus" w:cs="Andalus"/>
          <w:sz w:val="48"/>
          <w:sz w:val="48"/>
          <w:szCs w:val="48"/>
          <w:rtl w:val="true"/>
        </w:rPr>
        <w:t>ِّ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2189480</wp:posOffset>
                </wp:positionH>
                <wp:positionV relativeFrom="margin">
                  <wp:posOffset>115570</wp:posOffset>
                </wp:positionV>
                <wp:extent cx="1500505" cy="517525"/>
                <wp:effectExtent l="81915" t="81915" r="33020" b="2089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517680"/>
                        </a:xfrm>
                        <a:prstGeom prst="foldedCorner">
                          <a:avLst>
                            <a:gd name="adj" fmla="val 23435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لمجلس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2.4pt;margin-top:9.1pt;width:118.1pt;height:40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لمجلس الأول</w:t>
                      </w:r>
                    </w:p>
                  </w:txbxContent>
                </v:textbox>
                <v:fill o:detectmouseclick="t" color2="#dadada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حَمْدَ لِلَّهِ نَحْمَدُهُ وَنَسْتَعِينُهُ وَنَسْتَغْفِرُهُ، وَنَعُوذُ بِاللَّهِ مِنْ شُرُورِ أَنْفُسِنَا وَمِنْ سَيِّئَاتِ أَعْمَالِنَا، مَنْ يَهْدِهِ اللَّهُ ف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ضِلَّ لَهُ وَمَنْ يُضْلِلْ ف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ادِيَ لَهُ، وَأَشْهَدُ أَنْ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هَ إ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 اللَّهُ وَحْدَه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ِيكَ لَهُ، وَأَشْهَدُ 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أصْدّقَ الْحَدِيثِ كِتَابُ اللَّهِ، وَ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هَدْىِ هَدْىُ مُحَمَّدٍ صَلَى اللهُ عَلَيْهِ وَسَلَّمَ، وَشَرَّ الأُمُورِ مُحْدَثَاتُهَا، وّكُلَّ مُحْدّثّةٍ بِدْعَة، وَكُلَّ بِدْعَةٍ ضَلاَلَةٌ، وكُلَّ ضَلاَلَةٍ فِ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جي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يْ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ِّ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ِّم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ِّم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طَّل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وا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ُ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دثات، 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ُ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ِّئ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و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عظ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ض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جي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اف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لَّ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اح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م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ك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اَّ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ج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ف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47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َّ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تق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ط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ديه؛ 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لو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ه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د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ْ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يم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يِّد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ل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نِيّ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!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س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ُ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راهيم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هُّ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تص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نِيَّ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دَا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رشَدَ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وفَّقَ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صَمَكُم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َفَضَّ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ي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خ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آخِرَ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ّ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قَا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حذُورَه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رَحمَتِ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لغت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د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رُ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عيُّ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ُروض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كُم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وجّ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كل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َيكُمَ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حقَّق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لَغت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د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فه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عظَ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تَبيَّ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شدَ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صلُ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تَّعلِ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عِلمِ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زِمَ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قدِّ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َي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يَّتي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ُظهِ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َي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صيحَتي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خَاف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ختَرِمَ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ِي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لُغ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بَاشر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علِيمِ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دريبِِكُم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رشَادَ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فهِيمَكُم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ُ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لوغ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ؤول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ك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تك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وغ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م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ي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ميي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، 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غ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ناَء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بْع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رِب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ش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َرّ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ضَاجِع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ّح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سَ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َظ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َ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بَ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ظ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َ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دِّع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ر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ب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غ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ف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ؤولي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سْئ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إ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ْسَأ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َ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جَل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سَيتَكَرَّ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ص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ل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إرشَا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فهِيم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فِيق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ه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وكَّلت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ل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يتَوكَّ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تَوَكِّلُون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د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ُلوبُ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نَواصِيكُم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ا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بَ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توَقَّع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ظنّ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تِر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جلِ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نقِطَا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َلِ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فِي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رسُم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يَّت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بيِّن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صِيحَت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مِلت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بتّ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َا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لَ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ح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فُزت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متجَ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ابِح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نِلت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يْ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آخِرَة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ستَودِ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ِينَ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دُنيَاكُمَ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ستَحفِظ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َاشَ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عادَكُم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ُفوِّض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َ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ميع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وَالِكُم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س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ِع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َكِيل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ج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تعاهدُ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اهك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س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ه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"/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ه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ُ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أْخ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قْد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9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د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ك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كِّ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ص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َّجئ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ود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ا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فَظ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جَاه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رَّ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خ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رِف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د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د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ئ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ض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َ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ْصَح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لوَلَ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ِدِهِ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عل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َ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صَح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شفَق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يكُم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نّ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طِي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فس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فضُ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يْرُكُم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رفَ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ا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دُّن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واكُمَ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ِير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قْرَ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ا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ش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آ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ِيرَ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قْرَ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ش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َيش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ه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ش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َّاس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ِي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ُ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طِم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ي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ت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ُ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ه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ُ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ً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ث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لذ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قَط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ِي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تَ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4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وُ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َاع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ُص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ب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قل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وجِ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يك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صِيخَ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footnoteReference w:id="15"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لِي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تَّعِظ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وَعظِي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تفهّ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رشَاد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ُصحِي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تيق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ك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ير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رتُك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شَر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َسلُك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بِي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هجتُهَ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تمثّ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َا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ثَّلتُهَ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،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ًا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ً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َّ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ص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حت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ح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ح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ِّ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ر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ا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س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َان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اَح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لِّفِ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عل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يت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خ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فَض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ته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َي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لاَح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ديُّن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فاف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صَاوُنٍ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يُّوب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رثٍ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ف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َنه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جمعِين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دُّ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عد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عدٍ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يم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خَلَ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ب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م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َحمَد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ف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لاَح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َّديُّ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َّورُّع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عبُّد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دِّ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ف؛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ه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َال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تِّسَا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ُنيَاه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نقَب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هَ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تقلِّ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َ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قبَ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ِباَد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اعتِكَا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وُف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حم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خْو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لِّف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َفٍ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ي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ُمرُ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بُو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ُلَيمانُ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َّا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حمَّ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برَاهِيم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ُ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عمَامِ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شهُو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حَج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ِهَ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صَّلاَ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عَفَاف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وُفّ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ف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نهُ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كَأنَّ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حِق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ِ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وَارِ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هِم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َصِ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م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َيكُمَ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أخُ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هم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رضَ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حوَالِهم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إ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تطَعت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زِّيَادةَ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أنفُسِ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مَهِّدَان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بنِيَان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صُ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الهِ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كِّ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َ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م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ث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ق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ّ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ّ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ِّ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ُس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ّ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ا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ّ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ع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وازِي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،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بِ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شِيجهُ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غ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ابِت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ل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ا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ُ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شَبَّه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ثلَهُ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ُّ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كِ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ُ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ُ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:      </w:t>
      </w:r>
    </w:p>
    <w:p>
      <w:pPr>
        <w:pStyle w:val="Normal"/>
        <w:spacing w:before="0" w:after="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صاي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له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وَّ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وصِي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ُوص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برَاهِي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نِ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عَقُوب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نِ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َ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ُسْلِمُو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هَا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ُقمَا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بن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ِظُه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ظُلْ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footnoteReference w:id="18"/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ُؤَكِّ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يَّتِي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أُكَرِّرُ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ِرص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علُّقِ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مسُّكِ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فَضَّ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ستَزِِلَُّ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مُ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يَ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بذُ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ُون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روَاحَكُم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كَي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دُنيَاكُما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إنّ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نف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يْ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د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ُلو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ضر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َيْر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د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ُلُود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َنَّ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بْتَغ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قْبَ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سِرِ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ر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غ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لاَّ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َّصد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"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قص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ُراج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ع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ِّ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َّ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ُول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ي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َك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َي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ت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ُو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»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ئز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؟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0"/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ليل؟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 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ليل؟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ِ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ت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3"/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ش؟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َّ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َسُو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َسُ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ِم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ق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ُو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د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؟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ُّ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ش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ج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ّ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ِّ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؟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ج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ْعُو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ه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5"/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َّ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ِقَا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َّ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ق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َعصِ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ِ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ِيِّ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ِّ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حذل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ِّر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قُ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ر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ع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كلّ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ن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مِ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َّ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ق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َعصِ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َّ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ه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كف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ئك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َ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ا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ن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ص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ق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ق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ـٰه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ـٰ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ح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ـ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2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 و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–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َ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ادُّ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راء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اغ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مْ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ثْقَ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اد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8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ص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ِّم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ع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َض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زْ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كَا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ّ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َّ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 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شْ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ص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وض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ّ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ِ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شبن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يب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ص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رَك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َب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3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رَك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حْبَط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تَكُو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ْخَاس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ب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4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ِ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نث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زك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ج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ر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ِمّ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ف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ت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وِّ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َّ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ّ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هو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ّ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سُّ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دِ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سُّ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َما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ُّ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قرَّب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ع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دل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َر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تث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َّو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طَّوّ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7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ِيض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ا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8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ض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ذْكُ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شْع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ات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حُو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َآؤ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فَ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ِّ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َّلتُ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ِّ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زد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س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ي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لال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ز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ط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جيل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ج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ر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ج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إ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تّ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صطَفَا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ختَار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حَرَّ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ِوَاه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أرجُ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لتَقِي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خا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ُرقَةً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تَوَّق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زَالَةً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عل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َ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وق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حِرص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هِ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علَ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شفَاق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زِ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أحَدِكُ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مٌ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عدِ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تنةٌ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يَحِل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خَط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حِلّ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َا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وارِ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ُوجِ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ُلُو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لتَق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ِني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لَفِهِ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نفَعُ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حُ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بائ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ُغني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ِ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د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وْلُود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َاز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ِدِ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غُرَّنَّكُ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غُرَّنَّكُ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غَرُو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33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ُ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ْلا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2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ي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ن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ز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َّن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م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مد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هّ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لم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ي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ُدر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ق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ي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ِم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وف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ِم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ف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يَت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شَّهادَ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ض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ّض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ص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ق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غِن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سأ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َذ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أ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قَطِع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أ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ض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ضَاء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سأ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ي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سأ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ظ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هِك، والشَّ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اه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ّ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ِرَّ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ِلَّ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ي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ز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ع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تَدِ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ذِّ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رِ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َّ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س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ِّ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وصية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نقَسِ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صِيَّت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سمَين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قِس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لزَ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شَّرِيعَة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بيِّ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جِ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رِفَتهُ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يكُون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نبِيه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دَه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ِس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جِ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م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ُنيَاكُما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جرِيَ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َنكُم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َ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ِّ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َخذ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تَ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َّ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Andalus" w:hAnsi="Andalus" w:cs="Andalus"/>
          <w:color w:val="FF0000"/>
          <w:sz w:val="36"/>
          <w:szCs w:val="36"/>
          <w:lang w:val="en-US" w:eastAsia="en-US"/>
        </w:rPr>
      </w:pPr>
      <w:r>
        <w:rPr>
          <w:rFonts w:cs="Andalus" w:ascii="Andalus" w:hAnsi="Andalus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303395</wp:posOffset>
                </wp:positionH>
                <wp:positionV relativeFrom="paragraph">
                  <wp:posOffset>145415</wp:posOffset>
                </wp:positionV>
                <wp:extent cx="1268095" cy="500380"/>
                <wp:effectExtent l="81915" t="81280" r="2857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500400"/>
                        </a:xfrm>
                        <a:prstGeom prst="foldedCorner">
                          <a:avLst>
                            <a:gd name="adj" fmla="val 23435"/>
                          </a:avLst>
                        </a:prstGeom>
                        <a:gradFill rotWithShape="0">
                          <a:gsLst>
                            <a:gs pos="0">
                              <a:srgbClr val="c7c7c7"/>
                            </a:gs>
                            <a:gs pos="50000">
                              <a:srgbClr val="ffffff"/>
                            </a:gs>
                            <a:gs pos="100000">
                              <a:srgbClr val="c7c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85pt;margin-top:11.45pt;width:99.8pt;height:39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أسئلة</w:t>
                      </w:r>
                    </w:p>
                  </w:txbxContent>
                </v:textbox>
                <v:fill o:detectmouseclick="t" color2="#c7c7c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ndalus" w:hAnsi="Andalus" w:cs="Andalus"/>
          <w:color w:val="FF0000"/>
          <w:sz w:val="36"/>
          <w:szCs w:val="36"/>
        </w:rPr>
      </w:pPr>
      <w:r>
        <w:rPr>
          <w:rFonts w:cs="Andalus" w:ascii="Andalus" w:hAnsi="Andalus"/>
          <w:color w:val="FF0000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Andalus" w:hAnsi="Andalus" w:cs="Andalus"/>
          <w:color w:val="FF0000"/>
          <w:sz w:val="36"/>
          <w:szCs w:val="36"/>
        </w:rPr>
      </w:pPr>
      <w:r>
        <w:rPr>
          <w:rFonts w:cs="Andalus" w:ascii="Andalus" w:hAnsi="Andalus"/>
          <w:color w:val="FF0000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ب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شه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ّ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ّ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بات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ِّ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ذ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حْ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َّ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َّ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ط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َح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كِّ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َ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كِّ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ر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ط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ح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ي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ح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َّ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َّف، والتَّ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ر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َّ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ر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خْصَ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5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يت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خل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افِ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ل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فَ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رن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اَ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َب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اَ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ظ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ظ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ت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ب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ت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ن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ل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َل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حَام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س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افِخ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ي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ا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ِس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ت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ذِيَ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افِ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ر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ِيَابَ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يث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51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ت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ر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ره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ك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ت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ّ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فت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صِّ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س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5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ت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ضّ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ر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الي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؟</w:t>
      </w:r>
    </w:p>
    <w:p>
      <w:pPr>
        <w:pStyle w:val="Normal"/>
        <w:tabs>
          <w:tab w:val="clear" w:pos="720"/>
          <w:tab w:val="left" w:pos="4337" w:leader="none"/>
          <w:tab w:val="left" w:pos="5896" w:leader="none"/>
        </w:tabs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َ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نبيّ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َ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خيَ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س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أ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ي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صاف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صَاف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إحدَا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ق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ِئ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أ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ر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ّ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افحهن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خَ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ر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خ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ِ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ي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سخ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اف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ُساف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ش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َّ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ن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ئ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طب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غ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ُق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ُق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ل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؟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ذِّ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ق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ّ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ق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يَنفَع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ق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ق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ص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ق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ض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ئ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ض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اني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ِ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لف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ق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اث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في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ّ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ر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ر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ّ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شر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ز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ج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َّ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قا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588" w:right="1588" w:gutter="0" w:header="708" w:top="1135" w:footer="7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2097405</wp:posOffset>
                </wp:positionH>
                <wp:positionV relativeFrom="margin">
                  <wp:posOffset>-3810</wp:posOffset>
                </wp:positionV>
                <wp:extent cx="1500505" cy="517525"/>
                <wp:effectExtent l="81915" t="81915" r="33020" b="2089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517680"/>
                        </a:xfrm>
                        <a:prstGeom prst="foldedCorner">
                          <a:avLst>
                            <a:gd name="adj" fmla="val 23435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لمجلس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15pt;margin-top:-0.3pt;width:118.1pt;height:40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لمجلس الثاني</w:t>
                      </w:r>
                    </w:p>
                  </w:txbxContent>
                </v:textbox>
                <v:fill o:detectmouseclick="t" color2="#dadada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 الله 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رحيم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ج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ِ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ج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3737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وصيّة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3737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أمّ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أركا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الإيمان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مَلاَئكَتِ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كتبِه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رُسُلِ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تَّصدِيق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شَرَائِعِه؛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إنَّ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ينفع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إخلاَل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شيءٍ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ذَلِك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مَل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تمَسُّك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كِتَاب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عَال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جَدُّه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ُ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غ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بو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5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ب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يّ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5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59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ِ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وبي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وهيَّ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لائك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قيَّ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ُ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ك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راف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ك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ك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َ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ص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قيَّ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كَّ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ِي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كَّ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ط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كَّ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ز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زِ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اش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ط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ابِ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بِ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دَبِّ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رِ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و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جارِ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ح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مُقَسِّ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ْ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ت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َ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ور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ب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س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ُ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ّ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ض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َرّ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دِّ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ُش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زان، 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ُح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ِرا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َّ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ن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83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ب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و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3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3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صِي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بْرَأ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حْفُوظ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قْد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ثْبِ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3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يئ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ّ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9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اء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83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ت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ّ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د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1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َمْ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ص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حِفْظ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قُرْآن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ْعَمَل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هِ، والمُثابَرَة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حِفظِ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تِلاَوَت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موَاظَبَة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تفَكُّر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َعَانِيه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آيَاتِ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امتِثَال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أَوَامِرِ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انتِهَاء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نوَاهِي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زَوَاجِرِه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ك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شابه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ُّ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ُّ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َجَد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تِلا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فَا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يَدَّب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َتَذَك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ّ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َاف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اط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ز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ا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لو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ُّ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ُّ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َّم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ر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ه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ف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رَر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رأ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تَعت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رَ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اط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ز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ُّ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ُّ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ح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ر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ن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ن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ح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ح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ل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غ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طِّ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غ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ِّ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ج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ج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غ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ّ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رؤ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ط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ب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م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بَّر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ُّ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َلَّم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7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ا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ِئُون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َّ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َ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بِ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وِز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َ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علَّم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ِيع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ّ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لُّ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 جاء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ُر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80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َّ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دّ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يِّ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َ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ُ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ُف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ل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خ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ق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ا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قرَ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َتّ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ت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رَجَ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َهَ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رَاء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81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ع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ِّ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َّ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3737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السنة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صَلّ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لَي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سَلّ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َرَكت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ِيكُ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َمَسَّكتُ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َضِلُّو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َعدِي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عَال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سُنَّتي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ضُّو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النَّواَجِذ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)) 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تَصِ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ت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3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جِي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و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تَلَف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ُكْ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رِ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ِ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سَّك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ُنَّت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س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ا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ث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مسُّ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ض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ج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3737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محبته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نَصَح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لي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سلَّ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المؤمِنين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رَحِيماً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عَلَيهِ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ُشفِقً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لهُ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نَاصِحً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اعمَلا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وَصيتِ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قبَلا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نُصحِ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أَثبِت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نفُسكُم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مَحَبة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رِّض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م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اقتِدَاء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سنَّتِ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انقِيَاد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طَّاعَة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حُكْمِ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حِرص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َعرِفَة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سُنَّتِ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سُلُوك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سَبيلِ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حبَّتَ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قُود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خيْر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تُنجِ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هَلَكَة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شَرِّ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ِّ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فِيظ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7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89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ُهَد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90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ط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91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ث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9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ُؤ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ن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ُل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هْدِيِّينَ 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سّ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وَاجِذ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9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ري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د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ِيك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د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ا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94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ش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ش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ستوش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ستوصِ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فلِّ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ُ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أت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َجد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ر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ت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9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شِ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ستوشِ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اص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ستَوصِل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امِ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تنمِّص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فلِّ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ُ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َّ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ه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ِّق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تَذِ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9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ُ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الِ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مَعِيْ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97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ا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َسُول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اهُ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98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ّ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ُ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99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ث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ب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ن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ص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صير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َاك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و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َرّتَ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ُو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ش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ث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ي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ز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عب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ُر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1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لت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ي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ر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َ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ذ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َم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ع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ن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إِحْ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د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دّ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هوة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وحَوة، و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ي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را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ِي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ف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وَات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ه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جَه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3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ك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ّ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ِّ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شد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ضَّ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بيدِي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اطم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ت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خذ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َ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ا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ب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ذْه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ف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3737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صحابة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أشْرِب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قُلوبَكُم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حبَّة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صحَابِ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جمَعِين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تَفضِيل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أَئِمَّة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طَّاهِرينَ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عُمَر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عُثمَان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عَلِ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نه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نَفعَن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مَحبَّتِهِم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ألزِم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نفُسَكُم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حُسْن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تَّأويل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شَجَر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َينَهم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عتِقَاد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جَمِيل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نُقِل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نهُم؛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نَّ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قَال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َسُبُّو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صحَابي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وَالذِ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نفسِ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يَدِ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نفَق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ُحُدٍ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ذَهبً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َلَغ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ُد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حدِهِ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نَصِيفَه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footnoteReference w:id="105"/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يُبلَغ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نَصِيف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ُدِّه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ثل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ُحُدٍ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ذهبً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كَيف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يُوَازَن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ضلُ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يُدْرك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شَأوُه؟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رَضِ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نهُم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نفَق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كَثِير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حا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َّ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ِّ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ل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ر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فُقَر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ِ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ا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وَا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ص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َّل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وَّ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ج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ث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صَاص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8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ـلا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09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ثن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ّ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ن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10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ضّ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ج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م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1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وا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غار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َّ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ق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ثّ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َّ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َ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جا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َّ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ض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ض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َ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رح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ض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َّ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دس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ا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ش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َّ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بع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غت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ي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ق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عو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عقو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َّا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َّ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ف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َّ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س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رض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رح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ذ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غ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ُبَ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َاوِ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زَ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دُو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رُ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تَقَاب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1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فُّ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د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ِ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بّ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ِ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َّ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3737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وقير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الاقتداء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هم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َفضِيل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تَّابِعين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َعدَه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أئِمَّة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العُلَمَاء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رحمه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تَّعظِيم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حَقِّهِم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اقتِداء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هِم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أَخذ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هَديِهِم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اقتِفَاء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آثَارِهِم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تَحفُّظ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أَقوَالِهم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عتِقَاد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إصَابَتِهِم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ر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ح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ُ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أَ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13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آئِ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يَتَفَقَّه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ُنذِ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َ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ذ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14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ِ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نبِط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1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َّعلُّ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ل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َّحلّ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م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َ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دُول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رِ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الِ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نتح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طِلِ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أو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هلِ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ع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ِّ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َّا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ب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ب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ص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ل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ر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ل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قر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بّ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ُّ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لام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ر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زِّ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َادي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ح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مو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تقِص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لو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ِلُّ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حي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ِّ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فِ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18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ئُ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1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20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َان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2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ق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م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ح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ُع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س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س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بّ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ِق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صاب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صيب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ي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خطِ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طِئ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هُد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تَدِ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22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اك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ه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َص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ه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خْط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23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باني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ر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ِت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ُنب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صِي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يانِ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ر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صب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ُلغ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ُح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ت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علُّ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ل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ّحلّ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3737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إقا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صلاة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إقَام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صَّلاَة؛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إنَّه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مُود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عِمَاد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شَّريعَة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آكَد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رَائِض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ملَّة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ُرَاعَاة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طَهَارتِه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مُرَاقبة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وقَاتِهَ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إتمام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قِرَاءتِه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إكمَال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رُكُوعِه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سُجُودِهَ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استِدَامَة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خشُوع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يهَ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إقبَال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لَيهَ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غيْر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حكَامِه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آدَابِه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جمَاعَات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المسَاجِد؛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شِعَار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مؤمِنِينَ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سَنن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صَّالحينَ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سَبِيل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متَّقِينَ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ُو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رْو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هَادُ 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4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اد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وُ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خْو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2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ه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َي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ك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نت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ِ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ْمُصَ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اء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ْن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26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اد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دِع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سَا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آء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2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ثق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َافِق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ا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ج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تْو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ْو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2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نعرف 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ه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نَنُ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يْتُمُونِ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صَلِّ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29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َّ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َمَ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ؤ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َط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حتَط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ذ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ه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حرّ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ُوت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3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ِ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ap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31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ب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خ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ز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ن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ّ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ذ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َّا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َ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3737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آداء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زكاة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دَاء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زَكَاة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ُؤخَّر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قتِه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يُبخَل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كَثِيرِهَا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يَغفَل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يَسِيرِه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لتَخرُج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طيَب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جِنس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بِأَوف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زنٍ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كرَم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كُرَمَاء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أَحقّ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ختِير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لِتُعط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ِطِيب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نَفس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تَيقَّنٍ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َنَّه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َرَكَة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تَطهِير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تُدفَع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ُستَحِقِّهَا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دُو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حَابَاةٍ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ُتَابَعَة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هَوَادَةٍ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وُ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خْو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32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َاد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م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ق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ي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َ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3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ي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ع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نِ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ِض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ِق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شِّرْ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ك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َاه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ن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ُهُو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نَز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ُو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نِ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3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ِ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عْلُ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سّ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حْر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3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36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بّ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ّ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يُّ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يُّ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وسِّ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ي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يَ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ي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ف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ب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َّ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ِ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تحقّ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دَّ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3737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رمضان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صِيَام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رَمَضَان؛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إنَّ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ِبَادة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سِّرّ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طَاعَة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ربِّ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يجِب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يُزاد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ِي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حِفظ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ِّسَان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اجتِهَاد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صَالِح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عَمَل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تَّحفُّظ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خَطَأ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لزَّلَل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يُرَاعَ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ِيَالِي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أيَّامُ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يُتبِع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صِيَامُ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قِيَامُه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سُن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اعتِكَافُ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لِّ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ِّ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ه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َّ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ِّ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ِّ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َّ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3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َّ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ِ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ن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ثا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عْمئ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ع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عَ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ضاعَ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3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د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رّ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ستغ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غت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م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3737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العمرة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حَجّ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بَيت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حَرام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ستطَاع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إلَيه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سَبِيلاً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هُو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فَرض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اجِبٌ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قَال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حَجّ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مبرُورُ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جَزَاءٌ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737FF"/>
          <w:sz w:val="36"/>
          <w:sz w:val="36"/>
          <w:szCs w:val="36"/>
          <w:rtl w:val="true"/>
        </w:rPr>
        <w:t>الجَنَّةُ</w:t>
      </w:r>
      <w:r>
        <w:rPr>
          <w:rFonts w:cs="Traditional Arabic" w:ascii="Traditional Arabic" w:hAnsi="Traditional Arabic"/>
          <w:b/>
          <w:bCs/>
          <w:color w:val="3737FF"/>
          <w:sz w:val="36"/>
          <w:szCs w:val="36"/>
          <w:rtl w:val="true"/>
        </w:rPr>
        <w:t>))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ُّ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ضة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3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جُّ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جَ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ّ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40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ا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بر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4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ِّ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316095</wp:posOffset>
                </wp:positionH>
                <wp:positionV relativeFrom="paragraph">
                  <wp:posOffset>154305</wp:posOffset>
                </wp:positionV>
                <wp:extent cx="1268095" cy="500380"/>
                <wp:effectExtent l="81915" t="81280" r="2857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500400"/>
                        </a:xfrm>
                        <a:prstGeom prst="foldedCorner">
                          <a:avLst>
                            <a:gd name="adj" fmla="val 23435"/>
                          </a:avLst>
                        </a:prstGeom>
                        <a:gradFill rotWithShape="0">
                          <a:gsLst>
                            <a:gs pos="0">
                              <a:srgbClr val="c7c7c7"/>
                            </a:gs>
                            <a:gs pos="50000">
                              <a:srgbClr val="ffffff"/>
                            </a:gs>
                            <a:gs pos="100000">
                              <a:srgbClr val="c7c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85pt;margin-top:12.15pt;width:99.8pt;height:39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أسئلة</w:t>
                      </w:r>
                    </w:p>
                  </w:txbxContent>
                </v:textbox>
                <v:fill o:detectmouseclick="t" color2="#c7c7c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ذ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ه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وِّ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ّ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ن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َّ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نقي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ضَّا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لا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َ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فل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ذ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و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ق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خ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رؤ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وُ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خْو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42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ض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فِّح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ائ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ك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َن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َبهَت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قدَا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ِير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43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شا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ّ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َّ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؟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ِ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44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راهيم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هّ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ص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ش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ها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كت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راهيم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ه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شّ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وّ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ّ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 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س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قر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ّ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ك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آئِك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بْر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يك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ْ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4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ض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؟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ج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ب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َّ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فا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حفِّ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فِّ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ط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ه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و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و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ِ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َّأ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ي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َّ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588" w:right="1588" w:gutter="0" w:header="709" w:top="1134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2045970</wp:posOffset>
                </wp:positionH>
                <wp:positionV relativeFrom="margin">
                  <wp:posOffset>-150495</wp:posOffset>
                </wp:positionV>
                <wp:extent cx="1500505" cy="517525"/>
                <wp:effectExtent l="81915" t="81915" r="33020" b="1492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517680"/>
                        </a:xfrm>
                        <a:prstGeom prst="foldedCorner">
                          <a:avLst>
                            <a:gd name="adj" fmla="val 23435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لمجلس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-11.85pt;width:118.1pt;height:40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لمجلس الثالث</w:t>
                      </w:r>
                    </w:p>
                  </w:txbxContent>
                </v:textbox>
                <v:fill o:detectmouseclick="t" color2="#dadada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حَمْدَ لِلَّهِ نَحْمَدُهُ وَنَسْتَعِينُهُ وَنَسْتَغْفِرُهُ، وَنَعُوذُ بِاللَّهِ مِنْ شُرُورِ أَنْفُسِنَا وَمِنْ سَيِّئَاتِ أَعْمَالِنَا، مَنْ يَهْدِهِ اللَّهُ ف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ضِلَّ لَهُ وَمَنْ يُضْلِلْ ف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ادِيَ لَهُ، وَأَشْهَدُ أَنْ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هَ إ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 اللَّهُ وَحْدَه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ِيكَ لَهُ، وَأَشْهَدُ أَنَّ مُحَمَّدًا عَبْدُهُ 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ك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ك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ر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سرَاف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ِيكَائِي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ط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ي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تَلِفُو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د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ُل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ذن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قِي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4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إسرا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ف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َق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ر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ن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4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د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ار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ر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فِ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4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ن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ك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راف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ق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ر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ج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ِهَا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ُدرَة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و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ستَطِيع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ضَعُفت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هُ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َذ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ُمَ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رَائض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سلاَ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ركَا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يمان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فِظ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سَابِق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حُوز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يْ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ظِيم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تَفوز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أج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َسِيم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ضَيِّع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ُقُوق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َوامِر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تَهلَك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َاسِرِين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تَندَ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فرِّطِين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49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جَا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ج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جَاه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وَا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5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5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َّ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َ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َّ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طَل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مجَاه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52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ي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مِّيّ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5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و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ل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تَ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نصَر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يثَا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5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ط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ِّ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وِّ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ز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دِّ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غَزو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يت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ت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لِيّ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55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ّ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ج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ّ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ر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د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َث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ن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فَه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لاَ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َ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َع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ث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رَؤ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ر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وِ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نَاجِرَهُ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رِيَّ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رُ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ر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ه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مِيَّ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و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ه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وق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5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ن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رَك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قتُلَنَّ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ِل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ِفتُموهُ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تلُ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تمُوهُ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ِ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اء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لاَهُ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لُو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َّ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بي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ساء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وض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ز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ِّ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َّ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اج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غ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ط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تل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ئفت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وِّ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ّ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َّ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عَّ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قَّ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ا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لم</w:t>
      </w:r>
    </w:p>
    <w:p>
      <w:pPr>
        <w:pStyle w:val="Normal"/>
        <w:tabs>
          <w:tab w:val="clear" w:pos="720"/>
          <w:tab w:val="left" w:pos="5612" w:leader="none"/>
          <w:tab w:val="left" w:pos="6038" w:leader="none"/>
        </w:tabs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عل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ّ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صِلا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دَا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ذ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َرَائض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إتيَا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لزَمُ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وفِي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عِل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ص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يْر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توصَّ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ِرّ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عَل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طَلبِ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غِنى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طَالب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عِزّ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حَامِل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هُ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َب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عظ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آخِرة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جتَن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ُبهات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صِح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قُرُبات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ك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امِل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بعِد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مَل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بّ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كتَ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تقَرَّ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كبَ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نب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َال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ُنَبِّئُكُ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ْأَخْسَر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عْمَال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عْيُهُ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حْسَب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حْسِن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ُنْع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157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ُوْلُو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أَلْبَا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158"/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خْش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عُلَمَاء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159"/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َال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رْفَع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رَجَات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160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ك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يَّ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ّ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نَبِّئ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أَخْس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ي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س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نْ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6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ّ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ه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هيّ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162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قَط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َ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ِ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ت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6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6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ل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6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6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قِّه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6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زو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تلم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َ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ضَائ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ِلم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عِل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بِيل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فض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صَاحِ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َعَادَة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قْصُ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رَج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ِّفع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كَرَامَة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لِيل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نفَع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كَثِير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عل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َرفَع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نْز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زكُ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ل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َكثُ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نفَاق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غصِب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غَاصِب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خَاف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ارِق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حَارِب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جتَهِد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َلَب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ستَعذِب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َّعَ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ِفظ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سَّه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رس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نَّصَ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طَّوِي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مع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واظِب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قيِيد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رِوَايتَ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نتَقِ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م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دِرَايَت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ِّ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بِ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ض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نَاك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6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ب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واكِ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ائِك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نِحَت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طال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َن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6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َ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ت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ر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تم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ف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7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خر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ئ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فع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ِلم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نظُر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ي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لَة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وَا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َبَق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ختَارَان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نْزِل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ِنف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ؤثِرَان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ريَا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َدا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رفَ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لا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لَمَاء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فضَ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ْزل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ُقَهَاء؟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حتَاج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هِ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َّئيس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مرؤُوس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قتَد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ِ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وَضِيع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نَّفِيس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رجَع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قوَالِهِ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ُمُو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َحكَامِ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صِحّ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قُودِ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ِِياعَات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غيْ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صرُّفَات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لَيهِ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لجَأ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ُمُو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لز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لاَة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زَكَاة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صِيَام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حَلاَل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حَرَام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َلاَم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َّبِعَات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حَظوَ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ن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طَّبَقَات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عِل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ِلاَية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عزَ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احِبُ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ر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مَال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بسُ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ِلاَية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لَّتْ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حُرمَة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ظُمَتْ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رَج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ِلاَيت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لدَتِ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صبَح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اهِ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ارِيً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ل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اطِلاً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غيْ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اح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ِلمِ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اه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صحَب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ار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تَقدَّم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ميع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آفَا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أقطَار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بق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عد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ائ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عصَار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ِّ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ؤ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َ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ث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ر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ش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ِّ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و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َّ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أم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ا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لو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َرِيعَة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َفضَ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ُلُو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ل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َرِيعَة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فضَ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ُفِّق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جَوِّ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ِرَاء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قُرآن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حفَظ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ديث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َعرف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حِيح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قِيم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قرأ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صُو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ِق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يَتَفَق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سنَّة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قرَأ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لاَ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قَهَاء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ُقِ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سَائِ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ُلَمَاء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دْرَ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ُرُ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ظَ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تَصحِيح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دلّ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حُجَج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َذ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غَاي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قُصوَى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دَّرَجَ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ُليَ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ائ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ِّ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ّ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فقِّ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ِّ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درُّج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و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ت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همًا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فَا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7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ِّ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ف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ف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، 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م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ح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َّ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هَّ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َّ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ق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تِ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َاني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ب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ترن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ب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ح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فري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لِّ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َ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جرَّ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يّ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ز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، 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ر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ض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ش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ئم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ضلّ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72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تز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زَاع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بِض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ب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َمَاء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ؤو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هّ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أل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فت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ضلّ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73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فَقّ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ِين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صَّ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يَقْرأ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حَفُّظ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قُرآ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رِوَاي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سَائِ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ذهَ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لك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نفَرَدَتْ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فَع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ائ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قرَأ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فرَد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فَقُّهِ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نّ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صَّصن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ذهَ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الك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َ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مَام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دِيث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مَام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َّأي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لَمَا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نبسَط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ذهب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كَثُرَ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سَائِ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جوِبَت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رَجَ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مَام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َعنَيين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نّ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شارك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ثر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سَائِ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فُرُوعِ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كَلاَ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َاني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صُولِ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نِيف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شَّافِعِي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َيس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َحدِه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مَامَة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دِيث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رجَة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توَسِّطَة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ق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تلم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ه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ي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س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َ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ر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دِ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َد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سَا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ْلا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74"/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س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اف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و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ّ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كب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مي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د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مي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ف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مذ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س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ؤ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ف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ف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ّ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"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أ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ذهَ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لاَق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75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ح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ُ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 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س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هي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ِرَاء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ت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نطِ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فَلسَفَة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يَّا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ِرَاء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نطِق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كَلاَ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َلاَسِفَة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بنِيّ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ُف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إلحَاد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بُعد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َرِيع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إِبعَاد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س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ط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ّ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ُ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ِّ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زو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مك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خ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هَ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د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ك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ُ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وَاح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سُوم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بَالُ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تَف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حث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ع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غت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س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َّ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ب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س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ُ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ل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ق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ِرَاء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ت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نطِق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كُو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مَكُّ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ِين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حذِّرُ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ِرَاءتِ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قرَء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لاَ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ُلَماَ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قوِيَا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سَادِ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ضَعف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ُبَهِ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ِلّ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حقِيقِ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خَاف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سبِق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ل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َدِ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ند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قو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َدِّهِ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ذَلِ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كَ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مَاعَ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ُلَمَا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تقَدِّم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متَأخِّرِينَ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ِرَاء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لاَمِهِ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م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كُ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نْزِل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معرِف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وْف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وَّفتُ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ُ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علَ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َّ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بلُغَا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زِل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يْز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مَعرِفَة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قُوّ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ظَ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مقدِرَة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حَضَضتُ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ِرَاءَتِ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َمَرتُ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طَالَعَتِهِ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تُحَقِّق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ضُعف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ضُعف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عتَقِد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رَكَاك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غتَر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قبَح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خَارِي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تَّموِيهَات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وُجُو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ِيَ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خُزَعبَلاَ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غتَرّ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رِفُ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ستَعظِمُ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ميِّزُهَ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ذَلِ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قَّق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جَد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ارِيا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ِلم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عِيدا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ه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دَّع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كتُ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لمَه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نَّ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كتُ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هلَه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هُ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نِم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َرُو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ستَع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هُ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عي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َأَي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بَغدَا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غَيْرِ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دَّع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َأ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ستحقَر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ستَهجَن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ستَضعَفً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نَاظِرُ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بتَدِئ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كَفَا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عِلم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احِب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رمُوق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هجُور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آَخِر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دحُور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ثبُورٌ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تَعَاط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لَدِن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َيس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ند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سمُه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كرُهُ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ّ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س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ك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َان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تلم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ط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ط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لِّ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غ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ّ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يّ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ك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ّ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تد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قل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وي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از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ي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ج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،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َ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تَ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م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ت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شّ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ّ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ْي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ّ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ْي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رُ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ه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7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معرُوف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نَّهي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نكَرِ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عَلَي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أَم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معرُوف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كُون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هلِ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نْهَ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نكَ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جتَنِب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علَ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ظل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مك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كَّنّ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7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ك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ْ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78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ّ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ْتُو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ْج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79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80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ق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َاع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ي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م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صِي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َطِيع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ّ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َكُم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دَعَ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صِية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يجِ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متَنِع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تبذُ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طَّاع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ِوَاهَ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8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َاع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َاع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ا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8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َّ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َّ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ُس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ش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ه، 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َّ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ّ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أ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83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زَا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ِد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جتَنَا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َذِب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عَلَي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صِّدقِ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زَيْن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كَذِ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يْن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ُهِ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صِّدق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و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اطِق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حمُود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ُرِف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كَذِ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و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اكِت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هجُور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ذمُوم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َقل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ُقُوب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َذَّا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قبَ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ِدقُه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تحَقَّق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قّ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صَف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كَذِ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امّ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صف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صِّدق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دِح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ُرفِّع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8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8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ِ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د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رّ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د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َحر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د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ت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ِّيق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يّ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كَذِ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ذ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جو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ُج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ذ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َحر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ذِ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َا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8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ا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لّ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ناف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ّ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لَف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ؤتُ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8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دَاء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مَانَة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عَلَ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أدَا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مَانَة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إلمَا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خِيَانَة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دِّ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مَان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ئتَمَنَ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خُون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انَ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َوفِ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عَهد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ه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سؤُولاً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ت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ُو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خُو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8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مَان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هْ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8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.....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ض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ٰ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ِب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مِلْ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ْفَق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ُ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ُو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90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دّ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ص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دّ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م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كُ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9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تمِي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َي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ميزَانِ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فِ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َي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وَزنَ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قص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قت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نقِص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ال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نْقِص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حَالَ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ف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ش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ِ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ِسْط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تَق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9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مًّا 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خ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ْمُطَفِّ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ْتَا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وْ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َّزَن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س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بْعُو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9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ط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ه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شَارَك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فك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ِمَاء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حرَّمَة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يَّا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عَ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فك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م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كَلِمة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شَارَك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لَفظَة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نسَا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ُسحَة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ِين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غمِس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د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سَان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مرِئ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سلِمٍ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ُّتَعَمِّد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جَزَآؤُ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194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رائ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ه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ي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9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تُ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9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ح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9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ث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تَعَمّ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زَآ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9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َّ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ي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س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نْ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19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ف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ِّ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ُهُ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طِ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ف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ِ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ُكف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ِ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لاَّ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َّ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ه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و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لاع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ِّ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َّ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هيونيِّ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سونيِّ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ُوت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َّ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ب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َاني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211955</wp:posOffset>
                </wp:positionH>
                <wp:positionV relativeFrom="paragraph">
                  <wp:posOffset>170815</wp:posOffset>
                </wp:positionV>
                <wp:extent cx="1268095" cy="500380"/>
                <wp:effectExtent l="81915" t="81280" r="2857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500400"/>
                        </a:xfrm>
                        <a:prstGeom prst="foldedCorner">
                          <a:avLst>
                            <a:gd name="adj" fmla="val 23435"/>
                          </a:avLst>
                        </a:prstGeom>
                        <a:gradFill rotWithShape="0">
                          <a:gsLst>
                            <a:gs pos="0">
                              <a:srgbClr val="c7c7c7"/>
                            </a:gs>
                            <a:gs pos="50000">
                              <a:srgbClr val="ffffff"/>
                            </a:gs>
                            <a:gs pos="100000">
                              <a:srgbClr val="c7c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13.45pt;width:99.8pt;height:39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أسئلة</w:t>
                      </w:r>
                    </w:p>
                  </w:txbxContent>
                </v:textbox>
                <v:fill o:detectmouseclick="t" color2="#c7c7c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ر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وس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ِ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ّ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ُش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س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ط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ِّ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ِ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غ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َيج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ز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م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 تلام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ف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وِّ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َّ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ِ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َّل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يخ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ِّ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اعم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ذّ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شغ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ذك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ك، تقت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ب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spacing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خ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ري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ط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ط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ج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َّ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ق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مي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ا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مي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ف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ي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َّ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َّ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ا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كت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ه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ع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َّ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ؤ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ئمَّ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مي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0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م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ف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ِ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َّ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ط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ح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بع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حب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ن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َّ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ؤ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ح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ي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ِّ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اح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ر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فّ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َّ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ِ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0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588" w:right="1588" w:gutter="0" w:header="709" w:top="1134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072005</wp:posOffset>
                </wp:positionH>
                <wp:positionV relativeFrom="margin">
                  <wp:posOffset>-168275</wp:posOffset>
                </wp:positionV>
                <wp:extent cx="1500505" cy="517525"/>
                <wp:effectExtent l="81915" t="81915" r="33020" b="2089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517680"/>
                        </a:xfrm>
                        <a:prstGeom prst="foldedCorner">
                          <a:avLst>
                            <a:gd name="adj" fmla="val 23435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لمجلس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-13.25pt;width:118.1pt;height:40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لمجلس الرابع</w:t>
                      </w:r>
                    </w:p>
                  </w:txbxContent>
                </v:textbox>
                <v:fill o:detectmouseclick="t" color2="#dadada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قربو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زن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جتِنَا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زِّن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خلاَ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ُضَلاَء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ُوَاقعَت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ار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عذَاب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ُخرَى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قْرَبُوا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زِّن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حِشَ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سَاء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202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ص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ِ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ذ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ا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رَ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ِ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ْ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اعَ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ْل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0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ح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َّف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ي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ان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َّا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َار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جَمَاع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0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ت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ع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ه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ِّ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لِّ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ح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ِّ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ع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عي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د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ي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ه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جتنا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مر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يَّا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شُر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َمرِ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م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َبَائر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جرِّئَ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آثِ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رَّم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ا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ِتَا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زِيزِ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ائلٍ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وقِ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يْنَكُ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عَدَاو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ْبَغْضَاء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خَمْ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ْمَيْسِ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َصُدَّكُ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ُّنتَه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205"/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وَحَسبُ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شيء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ذهِ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قل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فسِ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ُبَّ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رَك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َاهِليّ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كرُّماً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ُقَاربَتَ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تدَنُّس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رِجسِ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صَف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ذَلك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رَن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أنصَا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أزلاَم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قَ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ئلٍ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خَمْ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ْمَيْسِ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أَنصَا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أَزْلاَ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ِجْس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جْتَنِبُو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فْلِح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206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بيَّ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ّ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َيطَان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وصَف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رِّجس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رَ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َلاَح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جتِناب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َ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ستَجِيز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اقل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صَدِّق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َارئ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بَر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بَار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سم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عل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رَا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يْ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ن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ذَّرن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قرَب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تَدنَّس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َ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ط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دَرّ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ر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َّ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رَب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ك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يْس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نص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زْلا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ْتَنِ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يْس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د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نت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َهَ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َهَ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ائ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َّار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يو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ج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ِّ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دَّ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تَّ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ش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َّ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اف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َّ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با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ِيَّا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رِّبَ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ه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تَوعَّ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حَارَب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تُب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قَ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ئلٍ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ذَرُوا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ُّؤْمِن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فْعَلُوا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أْذَنُوا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حَرْب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207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َ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َال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مْحَق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رِّب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ُرْب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دَق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208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َ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ض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بو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ض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سيئ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ؤج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جِّ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أسم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ِ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وبِقَا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عَ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ْذ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ر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ءُو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ْ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1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خَبَّط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تَهَ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ح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رِّ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ْ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11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و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ه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ا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ِ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ت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يتيم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أكُ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غيْ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قٍّ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يَّا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َا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يَتِي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يَتَام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ظُلْم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ُطُونِهِ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سَيَصْلَوْ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عِير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212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غ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طُو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يَصْل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هَ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13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َاف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هَاتَ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ص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َّ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14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تَ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ك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َس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ش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فَ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ر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د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بَ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سْتَعْفِ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أْك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1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، 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ث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لال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عَلَي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طَلَ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لاَ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جتِنَا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رام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دِم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لاَ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لجَئ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تشَاب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لا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ّ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ا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ِّ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َين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تَبِهَات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بُهَ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رَّا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ت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ِ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م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ارِمُ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1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فع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جتن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ِّ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ب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ن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>فَإنْ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>عَدِمتُما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>الحَلاَلَ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>فَالجَئَا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F2FFF"/>
          <w:sz w:val="36"/>
          <w:sz w:val="36"/>
          <w:szCs w:val="36"/>
          <w:rtl w:val="true"/>
        </w:rPr>
        <w:t>المتشَ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و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ه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ر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ساهل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ه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ر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ِّ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ه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و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جُر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يِّ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ذ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ِ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ح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رّ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ع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ْعَ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ْت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سْفُو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نز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سْ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1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َ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ز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ب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قذ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م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1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ُذ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َ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َّ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تغلّ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اج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ي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ّ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ي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ت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ز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ي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ت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ين، 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ط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ّ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ل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ل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تك، وبفض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ظلم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ظًّلمَ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ظُّل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ظُلمَات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قِيامة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ظَّالِ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ذمُو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َلاَئق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بَغَّض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َلائ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19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2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21"/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ظُّ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ِس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ر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هْ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2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ن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ك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َم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ح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2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تص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ّ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ظ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ك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َّ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24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ّ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ظُّل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ك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2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َعَل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رّ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َالم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26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ظُّ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ظلُو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جَاب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2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خلّ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َ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ّ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َ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م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إمك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نا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مِّ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ت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ن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َّ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سم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ميمة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نَّمِيمة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مق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نق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دخُ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تَّاتٌ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))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مي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َّ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س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سِ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ح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َّات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28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تّ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مّ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ه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عذَّبَا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ذَّب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ا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َّمِيم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َبر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ولِه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2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سد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يَّا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حَسَد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اء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هلك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احبَ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ُعطِ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ابِعَ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ِبط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ِبط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ب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م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3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س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3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32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اسَد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اغَض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اطَع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اج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ابَر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ُو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وَان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3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جتنا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واحش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فَوَاحشَ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ا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رّ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ظَه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طَن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إث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بَغ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غيْ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قّ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ش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ِ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ا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تَن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وَاحِ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م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3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ُ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ح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ش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ِ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ِو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غيبة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غَيبة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حبِط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سنَات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ُكثِ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يِّئات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ُبعِ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َالق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ُبَغِّض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خلُوق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قو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ت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َّعْض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3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يب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ر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َأ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حِيح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َي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َبت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هتّ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م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ُ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و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خل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َّ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تثن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ح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ت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رها؛ 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تث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ئ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ِّ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ث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َّ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ضَّا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َّ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ِبْر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كِبْر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احب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ق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تقلِّب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خَطِ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نْقَلِبٌ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ط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ِ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عاظ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خُ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كَبّ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3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طَب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37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3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ق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ْ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ِّ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ِب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ث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خل</w:t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بُخل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اء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دوأ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سلَ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ِيَانة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تِم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ِيادَةٌ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3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ِسْ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َذ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ذ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بَذّ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40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راقب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ِر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عَلَنِ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َوَاقِف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ِخزي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رِه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ظْهَ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جتَنِبَا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مت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يبُون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َلا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أتِيَان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َلاَ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ب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أ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ا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ا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ذ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ق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ذ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د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ز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ذ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َ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ئِ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بْص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4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كم</w:t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لَغ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َدُ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ستَرعِي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حكْم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توَى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يَتَمثَّ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د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هدَ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جتَن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َو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غَدْرَ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َائ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ضَادّ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ُكمِ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اذِب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بَر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غيِّر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شرِيعَت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خَالِف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لِيقَت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حْكُ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أُوْلَـئِ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فَاسِق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242"/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لق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لَّ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يا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ل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وَطُ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عيالِهِ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رُوِيَ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مرُؤ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ستُرع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عي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حِطْ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نصيحة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رَّ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جَنَّةَ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"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43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ع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ئ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ِّ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دّ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َا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م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كُ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44"/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زور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شَهَاد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زُّورِ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قطَع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ظَه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احِب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ُفسِ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تقَلِّد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ُخل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ُبح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ِكر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وَّ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مقتُ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نِم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شهُو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ل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ه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غْ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ر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4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َبِّئ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ك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بَائِ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شرَا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ُقُو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لِدَي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َكِ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لَ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ه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و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ه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و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46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ِّ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ش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ق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زد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 ذلك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ط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ِّشوة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رِّشوَة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عم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َصِير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حُط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د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َّفِيع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شو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ئ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ظ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ق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ن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ي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رْتَشِي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ائِش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47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َّاش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ذ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ئش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ع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شو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ِّ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وا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ي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ه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ي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ه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ي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8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ه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ي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4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ا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غناء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نب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قلب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أَغَانِي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غنَاء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نبِ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ِتن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قَلب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ولِ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واطِ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ُو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فس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ش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ش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تَ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ْ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5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ما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حِ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َر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خَم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َعازِ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51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ش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َّ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ْع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بع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طرنج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نر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لها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لوقت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شَّطرَنج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نَّرد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ُغ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طَّالِين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ُحَاول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ُترفِين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فس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ُمر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شغَ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َرض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ج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ُمر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عز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فضَ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د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قطَعَا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ث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ذ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َخَاف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جدِي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ُفسِدَا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ذ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مَاق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ضر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ُردِي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اس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طرن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ردش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ي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ص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ا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سا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شات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وَ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َّردَشِ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أ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نزِ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5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ه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غ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هان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نجيم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قَضَاء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نُّجُو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كَهُّنَ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دَّق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خرِج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ُدخل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ُمل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َارِقِينَ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دِي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َواكِب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بيِي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شخَاصِ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َعرِف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ق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ُلوعِ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غُرُوب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عيِي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َازلِ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ُروج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وق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ُزو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َمس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قَم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رتِي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رجَاتِه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لاهتِدَا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عرُّف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َاع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وق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لَو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ظِّلاَ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هَ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سن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دْرَك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لّ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طرِي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سَا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فهُوم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ُجُو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تَهْتَدُوا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253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ئلٍ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َمْس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ضِيَاء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ْقَمَ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َدَّر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َازِ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تَعْلَمُوا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دَ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ِن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ْحِسَا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فَصِّ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254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ها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ه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ر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دِق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ر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ه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ّ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أ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ب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5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ه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ّ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دَّ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ز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5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غ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ع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ع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ح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رَّ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ط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حو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ْ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ـ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ا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لّ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ح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ك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اب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ر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ر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لِّ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ف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تَعَلّ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َرّ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وْج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ضَآر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عَلّ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ت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اَ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وْ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57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ذ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ج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ذ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ج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سي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ي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م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نَّج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58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ج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ي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ِسَّ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ج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َّياط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اًم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ت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و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شاء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ب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وصية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قِس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ثَّان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ج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كُون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تَمسَّك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خيه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لتَز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حِد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َخِ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ِخلاَص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إكرَا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رَاعا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ِر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عَلاَنية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رَاقَب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َغِي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شَاهَدة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ذ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ِّه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ئ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و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5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ص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فِ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6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رَح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رُح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جا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ّ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ز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رُح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ذ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فِ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رُحَ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ِ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يَمَّ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س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خِذ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غْمِض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6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62"/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غير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يَلْزَ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كبَرُ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َخِ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شفَاق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سَارَع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حبّ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عَاضَد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ؤثِر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سَامَح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كُل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رغَبُ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ا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اد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َاحُمِ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عَاطُف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اح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َ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اَ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ض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سّ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ُمَّ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63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قا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وق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ّ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رح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َ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6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وقي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لكبير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لتَزِ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صغَرُ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َخِ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قدِيم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عظِيم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رُّجوع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ذهَب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اتِّبا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ِرّ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جَهر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صوِي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ول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فِعل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ر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ط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قو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ي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ناصح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حسنى</w:t>
      </w:r>
    </w:p>
    <w:p>
      <w:pPr>
        <w:pStyle w:val="Normal"/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كَ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َلأ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ريدُه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ظَهَ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طأ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قصِدُ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ظهِ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نكَار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جه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َلأ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تخطِئت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ِيبيّ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نفِراد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هُم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رِفق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ولِهمَ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ج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قّ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ليَتْبَعْ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َأي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دخُ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سَاد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ختِلافِ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حذَ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َطأ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تِّفَاق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كُ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َطأ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م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م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يَتبَع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ق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ان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يُثابِر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ُصح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خِ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سدِيد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ستطَاع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خْ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د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ظِيم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وقير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ي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ص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ح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ط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ذّ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ذ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زام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ز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ْبَ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س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ئ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بَأ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6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ِ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َب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س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تَغ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6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ب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ص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ز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ع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و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ر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ا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ط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ط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ِ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ق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ِ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بّ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س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لز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ِّل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ِ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ِك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وْعِظ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دِلْ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6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ذِّرُ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دَّ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ب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تر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َ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ل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ث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و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غ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فاف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َّ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ِ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ِ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و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ل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ي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َّ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أ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ُحيد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ه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خ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خ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ْد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ز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تب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ت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588" w:right="1588" w:gutter="0" w:header="709" w:top="1134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1969135</wp:posOffset>
                </wp:positionH>
                <wp:positionV relativeFrom="margin">
                  <wp:posOffset>-284480</wp:posOffset>
                </wp:positionV>
                <wp:extent cx="1500505" cy="517525"/>
                <wp:effectExtent l="81915" t="81280" r="33020" b="2095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517680"/>
                        </a:xfrm>
                        <a:prstGeom prst="foldedCorner">
                          <a:avLst>
                            <a:gd name="adj" fmla="val 23435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5000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لمجلس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-22.4pt;width:118.1pt;height:40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لمجلس الخامس</w:t>
                      </w:r>
                    </w:p>
                  </w:txbxContent>
                </v:textbox>
                <v:fill o:detectmouseclick="t" color2="#dadada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يثا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نيا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ؤثر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َدُ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خ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رَض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ُني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َبخَ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أخ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جل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عرِض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سَببَه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نافس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ُسِّ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ُنيَا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يشَارِك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خَا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نفَرد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ُونَ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يَحرِص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ثمِي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خ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حرِص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ثمِي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ل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ث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ث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ل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ث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صَاص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6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 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طام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ض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ّ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عاطف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واصل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ظهِر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َّعَاضُ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واصُ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عاطُف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نَاصر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عرَف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رضِيَ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َبَّ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ُغيظَ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دُوَّكم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صل والتكاتف و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ط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ت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غ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ح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ص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69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نا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ص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قر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رَح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قاطعو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دابرو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حاسدوا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نَافُس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قاط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داب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حاسُ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طَاع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ِسا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فس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ِينَ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دُنيَا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ضَع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در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حُط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كَان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حقِ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دُوّ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صَغِّ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أن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دِيقِكُم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اس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غ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اط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ا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اج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ت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ف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ح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بطلو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دقاتك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من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أذى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سد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ك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خ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رُوفا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كَارَم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وَاصَلةً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نتَظر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قارَضَ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ذكر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ت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َ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وجِ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ضَّغَائن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سبِّ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َّبَاغض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قبِح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عرُوف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حقِ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َبير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دُل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ق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ضَّع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دَناء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هِمَّة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ه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طِ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ذ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ئ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ث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ْو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َا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ك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د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7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عْر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غْف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بَعُهَ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7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ع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قر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ت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غائ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ط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 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ساء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إساءة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َدُ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زَل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ر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خذ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وَصيَّت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ر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خِ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ُراعَات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يَتَلاف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آخَ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تَمسُّك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وصِيَّتي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صَّبْ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َخِي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رِّف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رك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قَارَض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فوَت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تَابع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ُو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عامَلتِ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حمُ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اقب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بْر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فوز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فَض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كُو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أتِ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خُو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بي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أثيٍ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ال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ف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غا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ف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ن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غ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غا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ع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م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لا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اّ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وات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ْج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لاَ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إذا أكثرت العتاب وأكثرت اللوم في كل صغيرةِ و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دم 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عَاتب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َاتِب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اتفاق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عل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ّ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َأي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مَاع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كُ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وَال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قدَار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قَا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وَالَ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رَفَع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قدَارَ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تَّفَاقُ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عَاضُدُهم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َأي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ماع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انَ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قدَارُهُ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اميَةً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حوَالُ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امِيةً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حَق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وَالَ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وضَ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قدَارَ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ختِلافُهم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احذَر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كُون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هُم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س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غ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طا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َن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ا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اح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طف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تث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ئ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ك من النس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tabs>
          <w:tab w:val="clear" w:pos="720"/>
          <w:tab w:val="left" w:pos="701" w:leader="none"/>
          <w:tab w:val="center" w:pos="4620" w:leader="none"/>
        </w:tabs>
        <w:spacing w:before="0" w:after="120"/>
        <w:ind w:left="0" w:right="0" w:firstLine="510"/>
        <w:jc w:val="left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حم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وَاصَل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ن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عمَامِ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ه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يت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إِكرَا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وَاصَل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كبيرِ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صَغيرِ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شَارك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ما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ْحَال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ثَابَر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هَادَاتِ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تَابَع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زيَارتِ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عَاهد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ُمُورهِ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بِر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كَبيرِ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إشفَا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غيرِ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حِرص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ما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غَنيِّ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حِفظ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غَيْبِ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قِيا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حوَائجِ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ُو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قتِضاء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مجَازاة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نتِظا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قارضَةٍ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سُود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شِيرت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عْظُمَ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ه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يتِكُم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195" w:leader="none"/>
        </w:tabs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صِ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حِمَ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ضَعُف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ببُ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رِّب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عُ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جتهِد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قِيَا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حقِّه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ضيِي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هَ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ق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سَأ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جل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سَّع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زق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ليَصِل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َحِمَهُ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footnoteReference w:id="272"/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شْرُف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لتزم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عظُ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عظِّم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م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قَاطَعو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دَابَرو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لَكُو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نقَرَضُو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م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واصَلو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عَاطَفو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مَوْ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كَثُرو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ُورِ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ولُو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ئ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طيعَ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ض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ط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َعَك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73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َم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7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يَص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7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سَ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ثَر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س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زق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َص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7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يع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وع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سد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ي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د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ظ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جل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ب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هم، وي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د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جار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َارُ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حفظ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كَف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ذَا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سَّتْ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عَورت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إِهدَا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صَّبْ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ق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أمَ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ار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وائِقَ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))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رُو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بري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وصين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جا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ظنن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يُوَرِّثُ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))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بُد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ح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7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ار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أ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ُكر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ر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78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ير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، وج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، وج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ب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 فنظر إلى 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أذ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قَ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7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خ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أطع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ذ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وا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رابة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نسبْ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عل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ِوا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رَابة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نَسب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تحبَّب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يرانِ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تحبَّب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قاربِكم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رعَي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ُقوقَ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شهَدِ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َغِيبِ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َحسِن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قيرِ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َالِغ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ِفظ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غَيبِهِ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عَلِّ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اهِلَهم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اح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8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ري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ذكرتُ 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ارب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ض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ر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ا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ر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و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صدقاء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ب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ِم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خوَان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َه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وَدَّتي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تَعيَّ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رَاعاتُ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عظيمُ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ِرُّ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كرَامُهُ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ُوَاصَلتُهم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ق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دَّث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بَر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ِلَ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وَلَد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ُد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بِيه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footnoteReference w:id="281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ل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كَر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ِيقِه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8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تهم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ثل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خوان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خوَانُ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امِلاَه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إِخلاَص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إِكرَا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قَضَاء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ُقُوق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جَا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ذُّنُوب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كِتما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لأَسرَار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حدِّث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فُس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نتَظِر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قَارض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مّ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سَن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َنعَم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َي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نتظَا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قَارَض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مسَح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نِيعة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عي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فعَا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َّفيع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ضيعةً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قلِ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ُك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مَّاً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حَم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قتاً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لّ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ي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جِب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ط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م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شَمِّت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نصَح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صَح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ُد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ب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َازَت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83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رِ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8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طِ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ذ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8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سخ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بْ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اس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ج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تَقد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عادَا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د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عتمِد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َّحرُّز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َد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م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صَدَ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مطَالَبة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كرَّ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أذِيَّة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قَارِضَا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هدَك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َزِ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بْ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ستَطَعت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َز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د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بْ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حِل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نُصِر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ُغ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يَنْصُرَنّ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286"/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2F2FFF"/>
          <w:sz w:val="36"/>
          <w:sz w:val="36"/>
          <w:szCs w:val="36"/>
          <w:rtl w:val="true"/>
        </w:rPr>
        <w:footnoteReference w:customMarkFollows="1" w:id="287"/>
        <w:t>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ستعمل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فض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راراً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حَمِد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اقبة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غتَبطت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كَف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قارضة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ث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ي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ق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88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جَر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جَرَ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س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تَعب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طَال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عب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8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و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وظ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ُبغ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غِض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كْرُه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قُ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لَّ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أم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غ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لّ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ن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12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عاص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ه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ن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ه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ستَعظِ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وادث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يَّا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يئً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كُل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نقَرض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قير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بير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دو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غير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نقَض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صِير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نتظِر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َرجَ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نتظَا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َرج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بادَة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علِّق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جَاءَ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ربّ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وكَّ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وكُّ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عَادةٌ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وَكَّ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9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91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وَكّ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92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َوَكَّل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كُّل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زقَ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زُ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د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مَا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ع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ان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93"/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ك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اك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ّ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استعان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دعاء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ستَعين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دُّعَاء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جَئ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َأسَا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ضَّرَّاء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ُعَاء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فينة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طَب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حِزب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غلَب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جُنْد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هرُبُ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ستَحِي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ذهَب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تَقِد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غيْرَ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تَعلَّق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سِوَا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تَهلَك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خسَر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دُّنيَ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ربَّ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عَو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يء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نَال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ُعَاء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رَّة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صَل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ضَرَّة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ازدَاد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ِرص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ُعاء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رَغبَ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خلاص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ضرُّع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بُكَاء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ال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ضَرّ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لَف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ُنُوب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كتَسَبتُمَا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يِّئ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عمَال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َع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لذ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لهم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ُعاء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وفَّقَ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د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حْس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اقب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ج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دُعَائ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َثير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صَرَف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َلا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كَبِير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َا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9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9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96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97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ئ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ش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د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َ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98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س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ِ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نث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99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عَم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َج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عو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00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ط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إ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خ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عو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تد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ِيع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ج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اء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ُط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ئ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ج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01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ب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ر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ر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02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ط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عمة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ع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َبُّ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نِعمة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تَلقَّيا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إكرا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شُّك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ُسَامَح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جَعلا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ون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َاعت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سَبب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بادت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ك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خ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ذ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ا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زِيد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03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ل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04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طْمَئِن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فَر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ْعُ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خَو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0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ع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ز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م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ابَ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ّ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ت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ّ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0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هان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عم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حَذ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ذ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هين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ِعم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بّ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تَتْرُك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ذمُومَيْن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زُو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مقُوتَيْن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ُو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ائشة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ْسِن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ِوا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ِعَ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الى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لَّ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زالت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وم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عاد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يهم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footnoteReference w:id="307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طغِي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ِعمَة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تُقَصِّر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ُكر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نسَي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قَّ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ظُن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ّ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ِلتُمَا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سَعي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صَلتُ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ي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جتِهاد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تَعُو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ِقمَ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ؤذِيةً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َليَّ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ظِيمةً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ي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خد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 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0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ر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َل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ْر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ع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ر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0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، وأنْ تكرمها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سّ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خد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عروف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عَلَ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طَاع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صِي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َالى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َاعت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فض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تمسَّكَ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عتَصِمَ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ادَاكُم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س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1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ِ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ر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رَ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11"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و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هَ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يَ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ُ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نش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ك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نَ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َ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و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ه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2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ادل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َّعرِيض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لخِلاَف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قِيا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ِم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طَ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اجِل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لخِزي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آجل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ظَفَرْ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ِلاَفِ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نَفَذْ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ولتُمَ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ب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لاكِ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كسِبان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آثِ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ُحدِثَ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وادِث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عَظَائم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عي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وَثِق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قدِّ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هلاكِ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رَّاح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أمَ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حدِث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دَث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نهَضَ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غيْر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هضْ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زو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ماعة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لتِزَ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طَّاع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ُلاَزم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َماعة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ُلطا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َائ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ظَّالِ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رفق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نَّاس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ِتنَ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نطِلا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يد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أَلسِنةِ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ر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ِ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رَ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13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 والصلاة 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غ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ذ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أذن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ل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ل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ضيَّ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ؤ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ِّيس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ق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دخ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رذ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ج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جِ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ُر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ِّد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ت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تَ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عَ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ي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ه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ائر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َاب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ُلّ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ي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صَل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ذِيَّة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صبِر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نقبِض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حَيَّ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صرف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استِنْزا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احتِما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إِجمَال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خرُج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لد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صلُح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ِهت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عُو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ِحسَ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ِيَّتُ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كَثر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َّظلُّ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تعرُّض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ذِكر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قبِيح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ؤثَ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زيد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نَق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ُغضَ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رِض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إضرَار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كُم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ه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ت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ل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حث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ك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ي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ن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سو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وف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ج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اف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ا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ا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د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ًا، 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ط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ل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افس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لطان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بدَآ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د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ذ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بوَا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ترك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نافَس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افسَ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ُطَالب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َالَب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بدَأ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عَان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تقِ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توصَّ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حظُور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تَشبَّث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كرُوه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فض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ريد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تمِد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خالف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رَّئيس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قه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اوا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غلِ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غَالَب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عَادَا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ا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ر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ناق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د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ف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نق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يش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فق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س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ل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ي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ُعي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و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غُر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ها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و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زاب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غانس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س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ف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ش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أس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م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كُ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ي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ل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14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اعتز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تنة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أيت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َدا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الَف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ُلّ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َا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ُسنِ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لي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رضَي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علَ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نقبِض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َغلِق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فُسِ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بواب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قطَع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ين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َين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َسباب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نجل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فِتنة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نقض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حنَةُ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ز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تَت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غ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خ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ت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غ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ِي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15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زه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نيا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يَّا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استِكثَا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حُطَام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عَلَ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تَّوسُّط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كَفاف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الح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وَاف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هَ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م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استِكثَا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شُّغ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شَّغ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نَّظ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هَا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صرِف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ُجوه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سد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احب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طَّمع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امعِ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حنق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نفرد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ُرّ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16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ْر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ث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خْتَل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ْ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ش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ْ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َ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قْتَد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اقِي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17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حسود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لسُّلطَان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تمنّ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زِل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زلَّ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تسبَّ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خذ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ظُ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ل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فَاسق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رصَد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خِيانت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غتِيال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صَّالِح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امّ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ستِكثَار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حتِفال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خاف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ديق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حَميم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بغض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جل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خُو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قيق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ع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عد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ئمً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ذ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جد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اضيً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آفا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نيا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ُزِق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لاً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جعل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ُصو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قلَّ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غَب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َويل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صَاحب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يل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يسَ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ال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قِيقة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غلَّ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ِه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دوّ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ين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ينَ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حتَاج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انتِقَ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رَك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ر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كثَرَه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ف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ر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ص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صل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ُدِّ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ك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حتَاج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يُجمِ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طَّلب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فُوت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ُدِّ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درِ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قدَّ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َ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كَ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َا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عظ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ب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الح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بن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ث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ك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تَكُ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خْرَة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َمَٰو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طِيف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318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فَعُ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فَعُ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ب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َ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ضُرُّ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رُّ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ف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قلا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طُوِي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حُ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1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فتتن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جتَنِب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ُحبَ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ُلطَا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ستَطعت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حرَّي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ُع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مكنَ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ُع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ِزّ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القُر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اح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ُلطا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ائف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أمَن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خَائِن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ؤْمَن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ُسيء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سَن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خاف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ُخاف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سَبب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تَّهِم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جل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قرَّب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تَن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بع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زن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حسُدُ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ديق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ِضَا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َضِي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تبَرَّأ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دُ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وَالِدَا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خِط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كثُ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ئمُو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َع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قِل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اكِرُو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بِع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َذ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َلام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َبي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َّلام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أت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عدَ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صاحب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عروف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متُح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َدُ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صُحبت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عَتْ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ضَرورة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ليتقَلَّل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حَال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غتَب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ند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َدً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طالِ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ند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شرً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ص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عرُوف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مرً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ستنْزِلْ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صي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َالى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طلب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ثلِهَ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صِي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ند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هلِه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ظ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ند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ثلِ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ظَّاهرِ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مقت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َاطِن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ح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فظ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ح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ِيحَ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ن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أئِ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ْ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مَّتِ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2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جاه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رغَ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حَدُ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كو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رف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رَجةً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تَمَّهُ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َاهً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علاَهُ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زلةً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ل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سلَ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احبُ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دَرجة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ثبُ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حتلَّه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وسط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سلَ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طَّبق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طَّبق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وسْطَى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هتَضَ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عَة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رمَق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ِفعةٍ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يب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دَّرج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ُلي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احب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رَجُ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زيدَ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ك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خاف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قص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دَّرجة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وُسط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رج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ازدياد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َين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بَي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خَاوف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ِجَاب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اجعَ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َي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يدِ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َرجةً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شتغِ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سود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يَرجُو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دِيق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كُما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طِيت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أَ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21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ط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؛ 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غ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مارة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طلُ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حدُك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ِلايةً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َلب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يْن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رك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ي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زيْن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م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متُح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تكُ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ال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نَفسِ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رف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حدِث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أوً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322"/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بد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زَهوً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ِيعلم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وِلاي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زيد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رِفعَةً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َكنَّه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تنة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ِحنةٌ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نّ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عرَّض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َحد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مرَين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مّ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عْزَ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يعُود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الت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سِيء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ستدَام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ِلايتِه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يقبُح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ِكر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ثقُل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ِزرُ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ستوت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ِند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يتُ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عَزل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َ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دير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ستَدِيم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م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بلُغ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مل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عزل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إحسَان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حُط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كَانِ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ـ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ز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ت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قلا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زاح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قِ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مازَح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إخوَا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مُلابَستَهم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المتابَع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استِرسال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هُم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أعدَاء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كثَر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ذ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ِفتُ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قَل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عادي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عرفُك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عرِفُه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هذ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جب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متثلا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تَلتزِما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ترُكا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عرَض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وج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طمَع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رُبَّ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رض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ج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روق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ستَزِل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َقَائق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غي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حقيقٍ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آخِر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ظهَ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سُوء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عَاقِب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وجِب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نَّد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نفعُ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يَتَمنّ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تَّلاَف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لا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مكِن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ز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فتَ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ز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َالِ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ِمَا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ج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ج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رِ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ذ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قما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بنه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قَد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صِيَّت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هَذ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نَسِيت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عنَاه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علَي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كَر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صيَّة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ُقما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ابنِه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يه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جُمَّاع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خيْر؛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نْه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مُنكَ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زْم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ُصَعِّر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رَح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ُخْتَال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خُورٍ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قْصِد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َشْيِ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َاغْضُضْ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صَوْتِك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َنكَر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أَصْوَات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صَوْت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ْحَمِير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footnoteReference w:id="323"/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إنّ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أُوصِيكُما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أَعل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نِّي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أُغنِي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َنكُم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ن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حُكمُ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توكَّلت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عَلَيهِ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فَليتَوكَّل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متوَكِّلونَ،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هُو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حَسبُنا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ونِعمَ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F2FFF"/>
          <w:sz w:val="36"/>
          <w:sz w:val="36"/>
          <w:szCs w:val="36"/>
          <w:rtl w:val="true"/>
        </w:rPr>
        <w:t>الوَكيل</w:t>
      </w: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2F2F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2F2FFF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ُل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صي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ارك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ول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يب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تَجَب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َت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ع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بعمائ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جذ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ال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ج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ُسَّ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؛ لأني استأذنتهم خمس دقائق على المعهود ساب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273550</wp:posOffset>
                </wp:positionH>
                <wp:positionV relativeFrom="paragraph">
                  <wp:posOffset>335280</wp:posOffset>
                </wp:positionV>
                <wp:extent cx="1268095" cy="500380"/>
                <wp:effectExtent l="81915" t="81280" r="2857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500400"/>
                        </a:xfrm>
                        <a:prstGeom prst="foldedCorner">
                          <a:avLst>
                            <a:gd name="adj" fmla="val 23435"/>
                          </a:avLst>
                        </a:prstGeom>
                        <a:gradFill rotWithShape="0">
                          <a:gsLst>
                            <a:gs pos="0">
                              <a:srgbClr val="c7c7c7"/>
                            </a:gs>
                            <a:gs pos="50000">
                              <a:srgbClr val="ffffff"/>
                            </a:gs>
                            <a:gs pos="100000">
                              <a:srgbClr val="c7c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pt;margin-top:26.4pt;width:99.8pt;height:39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أسئلة</w:t>
                      </w:r>
                    </w:p>
                  </w:txbxContent>
                </v:textbox>
                <v:fill o:detectmouseclick="t" color2="#c7c7c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صر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غ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ر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؟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ق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ق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ف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ه؟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ل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*  **  **  **  **  **  **  **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رات؟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ب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24"/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ق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ك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ر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51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ب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و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ي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فرن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غ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ي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ن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بي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ح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ي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جب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25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رًا يُضيِّعُ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يخ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588" w:right="1588" w:gutter="0" w:header="709" w:top="1134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ndalus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06565</wp:posOffset>
              </wp:positionH>
              <wp:positionV relativeFrom="page">
                <wp:posOffset>10031730</wp:posOffset>
              </wp:positionV>
              <wp:extent cx="499745" cy="406400"/>
              <wp:effectExtent l="6350" t="5715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1.95pt;margin-top:787.85pt;width:27.4pt;height:36pt" coordorigin="10839,15757" coordsize="548,720">
              <v:rect id="shape_0" fillcolor="white" stroked="t" o:allowincell="f" style="position:absolute;left:10839;top:1575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838;top:1575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839;top:1575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11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806565</wp:posOffset>
              </wp:positionH>
              <wp:positionV relativeFrom="page">
                <wp:posOffset>10031730</wp:posOffset>
              </wp:positionV>
              <wp:extent cx="499745" cy="406400"/>
              <wp:effectExtent l="6350" t="5715" r="5080" b="57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1.95pt;margin-top:787.85pt;width:27.4pt;height:36pt" coordorigin="10839,15757" coordsize="548,720">
              <v:rect id="shape_0" fillcolor="white" stroked="t" o:allowincell="f" style="position:absolute;left:10839;top:1575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838;top:1575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839;top:1575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11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806565</wp:posOffset>
              </wp:positionH>
              <wp:positionV relativeFrom="page">
                <wp:posOffset>10031730</wp:posOffset>
              </wp:positionV>
              <wp:extent cx="499745" cy="406400"/>
              <wp:effectExtent l="6350" t="5715" r="508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1.95pt;margin-top:787.85pt;width:27.4pt;height:36pt" coordorigin="10839,15757" coordsize="548,720">
              <v:rect id="shape_0" fillcolor="white" stroked="t" o:allowincell="f" style="position:absolute;left:10839;top:1575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838;top:1575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839;top:1575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11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6806565</wp:posOffset>
              </wp:positionH>
              <wp:positionV relativeFrom="page">
                <wp:posOffset>10031730</wp:posOffset>
              </wp:positionV>
              <wp:extent cx="499745" cy="406400"/>
              <wp:effectExtent l="6350" t="5715" r="5080" b="571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1.95pt;margin-top:787.85pt;width:27.4pt;height:36pt" coordorigin="10839,15757" coordsize="548,720">
              <v:rect id="shape_0" fillcolor="white" stroked="t" o:allowincell="f" style="position:absolute;left:10839;top:1575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838;top:1575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839;top:1575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11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806565</wp:posOffset>
              </wp:positionH>
              <wp:positionV relativeFrom="page">
                <wp:posOffset>10031730</wp:posOffset>
              </wp:positionV>
              <wp:extent cx="499745" cy="406400"/>
              <wp:effectExtent l="6350" t="5715" r="5080" b="571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1.95pt;margin-top:787.85pt;width:27.4pt;height:36pt" coordorigin="10839,15757" coordsize="548,720">
              <v:rect id="shape_0" fillcolor="white" stroked="t" o:allowincell="f" style="position:absolute;left:10839;top:1575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838;top:1575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839;top:1575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11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حمد، وحسنه الألباني في صحيح الجام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86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/235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05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/4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20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2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حمد، والترمذي وصححه الألباني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1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تفقٌ علي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3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قال الشيخ حفظه ال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DZ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صلحوها في الطّبعة التي عندي مكتو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 تُصخِيَ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صلحوها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ن تُصِيخَ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قم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في هذه المحاورة بين الشّيخ والطلاّب لم أثبت كلّ ما قاله، لأنّ الشيخ – حفظه الله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كان يختار المُجيب عن السّؤال، الذي لم تكن إجابته مسموعة في غالب الأحيان، فأثبتّ فقط إجابة الشّيخ الصّحيحة عن السّؤال المطروح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DZ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سلسلة الصحيح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1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35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18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بي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قم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9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9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02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84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أحم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26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35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النسائى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5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0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صححه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زم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قصص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قصص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حمد وأبو داود وابن ماجه، وقال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حسن صحيح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نظر صحيح الترغيب والترهي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2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بو داود، وابن ماجه، وصححه الألباني في صحيح الجام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24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2">
    <w:p>
      <w:pPr>
        <w:pStyle w:val="Footnote"/>
        <w:tabs>
          <w:tab w:val="clear" w:pos="720"/>
          <w:tab w:val="left" w:pos="518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غاب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طبراني والبيهقي، وقال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حسن صحيح في صحيح الترغيب والترهيب حديث 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9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حمد، ومالك وغيرهما وصححه الألباني في السلسلة الصحيح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2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بن حبان، وصححه الألباني في صحيح الترغيب والترهيب حديث 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25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 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07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اتح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اتح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اتح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حري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8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ط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دي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روج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روج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كوي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قم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صّل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صل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23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02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20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2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َبْدِ اللَّهِ بْنِ عَمْرٍو عَنْ النَّبِيِّ صَلَّى اللَّهُ عَلَيْهِ وَسَلَّمَ قَالَ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ُقَالُ لِصَاحِبِ الْقُرْآنِ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قْرَأْ وَارْقَ وَرَتِّلْ كَمَا كُنْتَ تُرَتِّلُ فِي الدُّنْيَا فَإِنَّ مَنْزِلَتَكَ عِنْدَ آخِرِ آيَةٍ تَقْرَؤُهَ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)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أحم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/192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79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أبو داو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/73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46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صححه الألباني في صحيح الترغيب والترهيب ب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42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ش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ف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ّ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شّور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ّ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غاب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ّ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ّج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حم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723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صححه الألباني في المشكا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24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أحم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12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718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ابن ماجه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1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صححه الألباني في السلسلة الصحيح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73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َنْ عُبَيْدِ اللَّهِ بْنِ أَبِي رَافِعٍ عَنْ أَبِيهِ عَنْ النَّبِيِّ صَلَّى اللَّهُ عَلَيْهِ وَسَلَّمَ قَالَ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اَ أُلْفِيَنَّ أَحَدَكُمْ مُتَّكِئًا عَلَى أَرِيكَتِهِ يَأْتِيهِ الْأَمْرُ مِنْ أَمْرِي مِمَّا أَمَرْتُ بِهِ أَوْ نَهَيْتُ عَنْهُ فَيَقُولُ لَا نَدْرِي مَا وَجَدْنَا فِي كِتَابِ اللَّهِ اتَّبَعْنَاهُ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)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أحم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391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أبو داو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20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60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الترمذى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/3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6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صححه الألباني في صحيح الجامع برق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17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ش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1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6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1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6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تفقٌ علي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4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14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دث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67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540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54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ش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ش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ش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ّ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تح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2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طبراني في الأوسط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11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6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الخطيب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/20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حسنه الألباني في صحيح الجامع برق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32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يهق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/20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070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صححه الألباني في مشكاة المصابيح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4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ق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البخارى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267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91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134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71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الترمذ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/1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1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صححه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اعو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4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23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2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45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5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خاري 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4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بو داود، وصححه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بن ماجه، وصححه الألباني في الترغيب والترهي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2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متفقٌ عليه؛ أخرج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عارج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4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سنن ابن ماج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823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صححه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مسل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/9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3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77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10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4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 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3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ن حديث أبي هري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/13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40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7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8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 في الأدب المفرد، وصححه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28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ترمذي، وصححه الألباني في السلسلة الصحيح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7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ق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ص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بن ماجه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صححه الألباني في صحيح الجام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ن أبي هريرة أن رسول الله صلى الله عليه وسلم ق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َمَنْ قُتِلَ تَحْتَ رَايَةٍ عِمِّيَّةٍ يَغْضَبُ لِلْعَصَبَةِ وَيُقَاتِلُ لِلْعَصَبَةِ فَلَيْسَ مِنْ أُمَّتِ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43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ف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م أجده إلا بهذا اللفظ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نْ أَبِي هُرَيْرَةَ رَ ضِيَ اَللَّهُ عَنْهُ قَالَ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قَالَ رَسُولُ اَللَّهِ صلى الله عليه و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َنْ مَاتَ وَلَمْ يَغْزُ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َلَمْ يُحَدِّثْ نَفْسَهُ بِهِ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َاتَ عَلَى شُعْبَةٍ مِنْ نِفَاقٍ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9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34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اط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جادل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كذا البخاري ف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أدب المفر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" 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جادل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اط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تفقٌ علي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ترمذي، وصححه الألباني في صحيح الجام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21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بو داود وابن ماجه، وصححه الألباني في الترغيب والترهي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جادل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حمد، وصححه الألباني في الصحيحة ب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8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5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205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7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حمد، والترمذي وصححه الألباني في السلسلة الصحيحة 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8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حمد وغيره، وصححه الألباني في ظلال الجنة ب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6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عن أَبي هريرة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قَالَ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قَالَ رسول الله  صلى الله عليه و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كَانَتْ بَنُو إسرَائِيلَ تَسُوسُهُم الأَنبِيَاء ، كُلَّمَا هَلَكَ نَبِيٌّ خَلَفَهُ نَبيٌّ ، وَإنَّهُ لاَ نَبِيَّ بَعْدِي ، وَسَيكُونُ بَعْدِي خُلفَاءُ فَيَكثرُونَ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، قالو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َا رسول الل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َمَا تَأْمُرُنَا؟ قَالَ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َوْفُوا بِبَيْعَةِ الأَوَّل فَالأَوَّل، ثُمَّ أعْطُوهُمْ حَقَّهُمْ، وَاسْأَلُوا الله الَّذِي لَكُمْ ، فَإنَّ اللهَ سَائِلُهُمْ عَمَّا اسْتَرْعَاهُمْ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تفقٌ علي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/226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74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201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0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/8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28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/16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48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4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ف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ؤمنو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طففي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251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46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8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0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].</w:t>
      </w:r>
    </w:p>
  </w:footnote>
  <w:footnote w:id="20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تفقٌ علي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0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9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].</w:t>
      </w:r>
    </w:p>
  </w:footnote>
  <w:footnote w:id="206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9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].</w:t>
      </w:r>
    </w:p>
  </w:footnote>
  <w:footnote w:id="207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7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7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].</w:t>
      </w:r>
    </w:p>
  </w:footnote>
  <w:footnote w:id="20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7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]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101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1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9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10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7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7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11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7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7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1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].</w:t>
      </w:r>
    </w:p>
  </w:footnote>
  <w:footnote w:id="21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ضح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/223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65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1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2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121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9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17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4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19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5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20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قم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2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122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18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11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2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2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جدته بلفظ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(...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َإِيَّاكُمْ وَالظُّلْمَ فَإِنَّ الظُّلْمَ هُوَ الظُّلُمَاتُ يَوْمَ الْقِيَامَةِ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)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بن حبان في صحيحه والحاكم، وصححه الألباني في صحيح الترغيب والترهيب ب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0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1994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57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متفقٌ عليه؛ روا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05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8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1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24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9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بن ماجه، وصححه الألباني ب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21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31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لق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3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198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56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3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ج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3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36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37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قم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39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40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41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0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42">
    <w:p>
      <w:pPr>
        <w:pStyle w:val="Normal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حري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4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البخاري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22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5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6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 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4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حاك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10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أحم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/27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قال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منكر، أما الحديث بدون هذه الزيادة فصحيح، وله طرق ذكرتها ف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إرواء الغليل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" "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كتاب القضاء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قم الحديث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2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هـ السلسلة الصحيح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8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حديث 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23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41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قم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/212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26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 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19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13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حمد، وصححه الألباني في صحيح الجامع ب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93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DZ"/>
        </w:rPr>
        <w:t>قال الشيخ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  <w:lang w:bidi="ar-DZ"/>
        </w:rPr>
        <w:t>إخواني الأسئلة نؤجلها إلى الغد وسنترك لها فترة كافية إن شاء الل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DZ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199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58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ترمذي، وصححه الألباني في السلسلة الصحيحة ب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19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2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ش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عن أنس بن مالك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َنَّ رسولَ اللَّهِ صلى الله عليه وسلم قا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مَن سَرَّهُ أن يَبسُطَ اللهُ عليه في رِزْقِهِ، ويَنْسَأ في أثرِه، فَلْيَصِلْ رحم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)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 البخاري، ومسلم ، وأبو داو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البخارى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/223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64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198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55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سبق تخريجه هامش 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َوَاهُ الْبُخَارِيُّ فِى الصَّحِيحِ عَنْ سُلَيْمَانَ بْنِ حَرْبٍ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البخاري في الأدب المفر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2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197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55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أبو داود وابن ماجه، وضعفه الألباني؛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ضعيف ابن ماج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66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0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المشكا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93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البخاري في الأدب المفر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31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2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170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16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عَنْ عَبْدِ اللَّهِ بْنِ عَمْرٍو أَنَّ رَجُلًا سَأَلَ رَسُولَ اللَّهِ 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َيُّ الْإِسْلَامِ خَيْرٌ؟ قَالَ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ُطْعِمُ الطَّعَامَ وَتَقْرَأُ السَّلَامَ عَلَى مَنْ عَرَفْتَ وَمَنْ لَمْ تَعْرِفْ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)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1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6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3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حج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t>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جاء في النسخ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وَمَنْ بُغِيَ عَلَيْهَ لَيَنْصُرنَّه الله، والصحيح أنَّ الآ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﴿ ثُمَّ بُغِيَ عَلَيْهِ لَيَنْصُرَنَّهُ اللَّهُ﴾، وقد نوَّه الطالب على هذا في نهاية الدرس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ش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طلاق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 أحم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3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0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الترمذى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57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34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صححه الألباني في السلسلة الصحيحة ب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ج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 في الأدب المفرد وصححه الألباني، انظر صحيح الجام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40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غاف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أحقا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طبراني في الأوسط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31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49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قال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ضعيف جدً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سلسلة الضعيف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81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أحم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1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14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قال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حسن صحيح، صحيح الترغيب والترهي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3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متفقٌ عليه؛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269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97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206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7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0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1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229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99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 ابن ماجه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35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ضعفه الألباني في إرواء الغلي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96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قصص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2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36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و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1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2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/271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02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151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90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قم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قم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أحمد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29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6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الترمذ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66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51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صححه الألباني في المشكاة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30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رواه مسلم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/74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رق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ن أَبي سعيدٍ عبدِ الرحمٰنِ بن سَمُرَة  رضي الله عنه، قَالَ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قَالَ لي رسول الله صلى الله عليه وسل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يَا عَبْدَ الرَّحمٰن بن سَمُرَةَ، لاَ تَسْأَلِ الإمَارَةَ؛ فَإنّكَ إن أُعْطِيتَهَا عَنْ غَيْرِ مَسْألَةٍ أُعِنْتَ عَلَيْهَا، وَإنْ أُعْطِيتَهَا عَنْ مَسْألَةٍ وُكِلْتَ إِلَيْهَا، وَإِذَا حَلَفْتَ عَلَى يَمِينٍ ، فَرَأيْتَ غَيْرَهَا خَيْراً مِنْهَا، فَأتِ الَّذِي هُوَ خَيْرٌ وَكَفِّرْ عَنْ يَمِينكَ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تفقٌ عَلَيْهِ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أخرجه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بخاري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/7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714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ومسلم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/8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52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) (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أو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خ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لقم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]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أبو داود، وصححه الألباني في صحيح الجامع برق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614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واه البخاري في الأدب المفرد، وصححه الألبا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rFonts w:ascii="Andalus" w:hAnsi="Andalus" w:cs="Andalus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301240</wp:posOffset>
              </wp:positionH>
              <wp:positionV relativeFrom="paragraph">
                <wp:posOffset>-17145</wp:posOffset>
              </wp:positionV>
              <wp:extent cx="2238375" cy="390525"/>
              <wp:effectExtent l="6985" t="6985" r="19685" b="1060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848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d9d9d9"/>
                          </a:gs>
                          <a:gs pos="50000">
                            <a:srgbClr val="ffffff"/>
                          </a:gs>
                          <a:gs pos="100000">
                            <a:srgbClr val="d9d9d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dalus" w:hAnsi="Andalus" w:eastAsia="Calibri" w:cs="Andalus"/>
                              <w:color w:val="auto"/>
                              <w:lang w:val="en-US" w:bidi="ar-SA"/>
                            </w:rPr>
                            <w:t>شرح النصيحة الولديِّة للباجيّ/ المجلس الأ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2pt;margin-top:-1.35pt;width:176.2pt;height:30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ndalus" w:hAnsi="Andalus" w:eastAsia="Calibri" w:cs="Andalus"/>
                        <w:color w:val="auto"/>
                        <w:lang w:val="en-US" w:bidi="ar-SA"/>
                      </w:rPr>
                      <w:t>شرح النصيحة الولديِّة للباجيّ/ المجلس الأول</w:t>
                    </w:r>
                  </w:p>
                </w:txbxContent>
              </v:textbox>
              <v:fill o:detectmouseclick="t" color2="#d9d9d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</w:r>
    <w:r>
      <w:rPr>
        <w:rFonts w:ascii="Andalus" w:hAnsi="Andalus" w:cs="Andalus"/>
        <w:sz w:val="28"/>
        <w:sz w:val="28"/>
        <w:szCs w:val="28"/>
        <w:rtl w:val="true"/>
      </w:rPr>
      <w:t>ـــــ                                               ـــــــــــــــــ الشيخ</w:t>
    </w:r>
    <w:r>
      <w:rPr>
        <w:rFonts w:cs="Andalus" w:ascii="Andalus" w:hAnsi="Andalus"/>
        <w:sz w:val="28"/>
        <w:szCs w:val="28"/>
        <w:rtl w:val="true"/>
      </w:rPr>
      <w:t xml:space="preserve">: </w:t>
    </w:r>
    <w:r>
      <w:rPr>
        <w:rFonts w:ascii="Andalus" w:hAnsi="Andalus" w:cs="Andalus"/>
        <w:sz w:val="28"/>
        <w:sz w:val="28"/>
        <w:szCs w:val="28"/>
        <w:rtl w:val="true"/>
      </w:rPr>
      <w:t>صالح السُحيمي ـــ</w:t>
    </w:r>
  </w:p>
  <w:p>
    <w:pPr>
      <w:pStyle w:val="Header"/>
      <w:jc w:val="both"/>
      <w:rPr>
        <w:rFonts w:ascii="Andalus" w:hAnsi="Andalus" w:cs="Andalus"/>
        <w:sz w:val="28"/>
        <w:szCs w:val="28"/>
      </w:rPr>
    </w:pPr>
    <w:r>
      <w:rPr>
        <w:rFonts w:cs="Andalus" w:ascii="Andalus" w:hAnsi="Andalus"/>
        <w:sz w:val="28"/>
        <w:szCs w:val="28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rFonts w:ascii="Andalus" w:hAnsi="Andalus" w:cs="Andalus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237105</wp:posOffset>
              </wp:positionH>
              <wp:positionV relativeFrom="paragraph">
                <wp:posOffset>-17145</wp:posOffset>
              </wp:positionV>
              <wp:extent cx="2303145" cy="390525"/>
              <wp:effectExtent l="6985" t="6985" r="19050" b="1060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d9d9d9"/>
                          </a:gs>
                          <a:gs pos="50000">
                            <a:srgbClr val="ffffff"/>
                          </a:gs>
                          <a:gs pos="100000">
                            <a:srgbClr val="d9d9d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dalus" w:hAnsi="Andalus" w:eastAsia="Calibri" w:cs="Andalus"/>
                              <w:color w:val="auto"/>
                              <w:lang w:val="en-US" w:bidi="ar-SA"/>
                            </w:rPr>
                            <w:t>شرح النصيحة الولديِّة للباجيّ/ المجلس الثان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6.15pt;margin-top:-1.35pt;width:181.3pt;height:30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ndalus" w:hAnsi="Andalus" w:eastAsia="Calibri" w:cs="Andalus"/>
                        <w:color w:val="auto"/>
                        <w:lang w:val="en-US" w:bidi="ar-SA"/>
                      </w:rPr>
                      <w:t>شرح النصيحة الولديِّة للباجيّ/ المجلس الثاني</w:t>
                    </w:r>
                  </w:p>
                </w:txbxContent>
              </v:textbox>
              <v:fill o:detectmouseclick="t" color2="#d9d9d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</w:r>
    <w:r>
      <w:rPr>
        <w:rFonts w:ascii="Andalus" w:hAnsi="Andalus" w:cs="Andalus"/>
        <w:sz w:val="28"/>
        <w:sz w:val="28"/>
        <w:szCs w:val="28"/>
        <w:rtl w:val="true"/>
      </w:rPr>
      <w:t>ـــــ                                               ـــــــــــــــــ الشيخ</w:t>
    </w:r>
    <w:r>
      <w:rPr>
        <w:rFonts w:cs="Andalus" w:ascii="Andalus" w:hAnsi="Andalus"/>
        <w:sz w:val="28"/>
        <w:szCs w:val="28"/>
        <w:rtl w:val="true"/>
      </w:rPr>
      <w:t xml:space="preserve">: </w:t>
    </w:r>
    <w:r>
      <w:rPr>
        <w:rFonts w:ascii="Andalus" w:hAnsi="Andalus" w:cs="Andalus"/>
        <w:sz w:val="28"/>
        <w:sz w:val="28"/>
        <w:szCs w:val="28"/>
        <w:rtl w:val="true"/>
      </w:rPr>
      <w:t>صالح السُحيمي ـــ</w:t>
    </w:r>
  </w:p>
  <w:p>
    <w:pPr>
      <w:pStyle w:val="Header"/>
      <w:jc w:val="both"/>
      <w:rPr>
        <w:rFonts w:ascii="Andalus" w:hAnsi="Andalus" w:cs="Andalus"/>
        <w:sz w:val="28"/>
        <w:szCs w:val="28"/>
      </w:rPr>
    </w:pPr>
    <w:r>
      <w:rPr>
        <w:rFonts w:cs="Andalus" w:ascii="Andalus" w:hAnsi="Andalus"/>
        <w:sz w:val="28"/>
        <w:szCs w:val="2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rFonts w:ascii="Andalus" w:hAnsi="Andalus" w:cs="Andalus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237105</wp:posOffset>
              </wp:positionH>
              <wp:positionV relativeFrom="paragraph">
                <wp:posOffset>-17145</wp:posOffset>
              </wp:positionV>
              <wp:extent cx="2303145" cy="390525"/>
              <wp:effectExtent l="6985" t="6985" r="19050" b="1060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d9d9d9"/>
                          </a:gs>
                          <a:gs pos="50000">
                            <a:srgbClr val="ffffff"/>
                          </a:gs>
                          <a:gs pos="100000">
                            <a:srgbClr val="d9d9d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dalus" w:hAnsi="Andalus" w:eastAsia="Calibri" w:cs="Andalus"/>
                              <w:color w:val="auto"/>
                              <w:lang w:val="en-US" w:bidi="ar-SA"/>
                            </w:rPr>
                            <w:t>شرح النصيحة الولديِّة للباجيّ/ المجلس الثالث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6.15pt;margin-top:-1.35pt;width:181.3pt;height:30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ndalus" w:hAnsi="Andalus" w:eastAsia="Calibri" w:cs="Andalus"/>
                        <w:color w:val="auto"/>
                        <w:lang w:val="en-US" w:bidi="ar-SA"/>
                      </w:rPr>
                      <w:t>شرح النصيحة الولديِّة للباجيّ/ المجلس الثالث</w:t>
                    </w:r>
                  </w:p>
                </w:txbxContent>
              </v:textbox>
              <v:fill o:detectmouseclick="t" color2="#d9d9d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</w:r>
    <w:r>
      <w:rPr>
        <w:rFonts w:ascii="Andalus" w:hAnsi="Andalus" w:cs="Andalus"/>
        <w:sz w:val="28"/>
        <w:sz w:val="28"/>
        <w:szCs w:val="28"/>
        <w:rtl w:val="true"/>
      </w:rPr>
      <w:t>ـــــ                                               ـــــــــــــــــ الشيخ</w:t>
    </w:r>
    <w:r>
      <w:rPr>
        <w:rFonts w:cs="Andalus" w:ascii="Andalus" w:hAnsi="Andalus"/>
        <w:sz w:val="28"/>
        <w:szCs w:val="28"/>
        <w:rtl w:val="true"/>
      </w:rPr>
      <w:t xml:space="preserve">: </w:t>
    </w:r>
    <w:r>
      <w:rPr>
        <w:rFonts w:ascii="Andalus" w:hAnsi="Andalus" w:cs="Andalus"/>
        <w:sz w:val="28"/>
        <w:sz w:val="28"/>
        <w:szCs w:val="28"/>
        <w:rtl w:val="true"/>
      </w:rPr>
      <w:t>صالح السُحيمي ـــ</w:t>
    </w:r>
  </w:p>
  <w:p>
    <w:pPr>
      <w:pStyle w:val="Header"/>
      <w:jc w:val="both"/>
      <w:rPr>
        <w:rFonts w:ascii="Andalus" w:hAnsi="Andalus" w:cs="Andalus"/>
        <w:sz w:val="28"/>
        <w:szCs w:val="28"/>
      </w:rPr>
    </w:pPr>
    <w:r>
      <w:rPr>
        <w:rFonts w:cs="Andalus" w:ascii="Andalus" w:hAnsi="Andalus"/>
        <w:sz w:val="28"/>
        <w:szCs w:val="2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rFonts w:ascii="Andalus" w:hAnsi="Andalus" w:cs="Andalus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237105</wp:posOffset>
              </wp:positionH>
              <wp:positionV relativeFrom="paragraph">
                <wp:posOffset>-17145</wp:posOffset>
              </wp:positionV>
              <wp:extent cx="2303145" cy="390525"/>
              <wp:effectExtent l="6985" t="6985" r="19050" b="1060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d9d9d9"/>
                          </a:gs>
                          <a:gs pos="50000">
                            <a:srgbClr val="ffffff"/>
                          </a:gs>
                          <a:gs pos="100000">
                            <a:srgbClr val="d9d9d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dalus" w:hAnsi="Andalus" w:eastAsia="Calibri" w:cs="Andalus"/>
                              <w:color w:val="auto"/>
                              <w:lang w:val="en-US" w:bidi="ar-SA"/>
                            </w:rPr>
                            <w:t>شرح النصيحة الولديِّة للباجيّ/ المجلس الرابع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6.15pt;margin-top:-1.35pt;width:181.3pt;height:30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ndalus" w:hAnsi="Andalus" w:eastAsia="Calibri" w:cs="Andalus"/>
                        <w:color w:val="auto"/>
                        <w:lang w:val="en-US" w:bidi="ar-SA"/>
                      </w:rPr>
                      <w:t>شرح النصيحة الولديِّة للباجيّ/ المجلس الرابع</w:t>
                    </w:r>
                  </w:p>
                </w:txbxContent>
              </v:textbox>
              <v:fill o:detectmouseclick="t" color2="#d9d9d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</w:r>
    <w:r>
      <w:rPr>
        <w:rFonts w:ascii="Andalus" w:hAnsi="Andalus" w:cs="Andalus"/>
        <w:sz w:val="28"/>
        <w:sz w:val="28"/>
        <w:szCs w:val="28"/>
        <w:rtl w:val="true"/>
      </w:rPr>
      <w:t>ـــــ                                               ـــــــــــــــــ الشيخ</w:t>
    </w:r>
    <w:r>
      <w:rPr>
        <w:rFonts w:cs="Andalus" w:ascii="Andalus" w:hAnsi="Andalus"/>
        <w:sz w:val="28"/>
        <w:szCs w:val="28"/>
        <w:rtl w:val="true"/>
      </w:rPr>
      <w:t xml:space="preserve">: </w:t>
    </w:r>
    <w:r>
      <w:rPr>
        <w:rFonts w:ascii="Andalus" w:hAnsi="Andalus" w:cs="Andalus"/>
        <w:sz w:val="28"/>
        <w:sz w:val="28"/>
        <w:szCs w:val="28"/>
        <w:rtl w:val="true"/>
      </w:rPr>
      <w:t>صالح السُحيمي ـــ</w:t>
    </w:r>
  </w:p>
  <w:p>
    <w:pPr>
      <w:pStyle w:val="Header"/>
      <w:jc w:val="both"/>
      <w:rPr>
        <w:rFonts w:ascii="Andalus" w:hAnsi="Andalus" w:cs="Andalus"/>
        <w:sz w:val="28"/>
        <w:szCs w:val="28"/>
      </w:rPr>
    </w:pPr>
    <w:r>
      <w:rPr>
        <w:rFonts w:cs="Andalus" w:ascii="Andalus" w:hAnsi="Andalus"/>
        <w:sz w:val="28"/>
        <w:szCs w:val="28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rFonts w:ascii="Andalus" w:hAnsi="Andalus" w:cs="Andalus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237105</wp:posOffset>
              </wp:positionH>
              <wp:positionV relativeFrom="paragraph">
                <wp:posOffset>-17145</wp:posOffset>
              </wp:positionV>
              <wp:extent cx="2372360" cy="390525"/>
              <wp:effectExtent l="6985" t="6985" r="19685" b="1060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2400" cy="390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d9d9d9"/>
                          </a:gs>
                          <a:gs pos="50000">
                            <a:srgbClr val="ffffff"/>
                          </a:gs>
                          <a:gs pos="100000">
                            <a:srgbClr val="d9d9d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dalus" w:hAnsi="Andalus" w:eastAsia="Calibri" w:cs="Andalus"/>
                              <w:color w:val="auto"/>
                              <w:lang w:val="en-US" w:bidi="ar-SA"/>
                            </w:rPr>
                            <w:t>شرح النصيحة الولديِّة للباجيّ/ المجلس الخامس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76.15pt;margin-top:-1.35pt;width:186.75pt;height:30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ndalus" w:hAnsi="Andalus" w:eastAsia="Calibri" w:cs="Andalus"/>
                        <w:color w:val="auto"/>
                        <w:lang w:val="en-US" w:bidi="ar-SA"/>
                      </w:rPr>
                      <w:t>شرح النصيحة الولديِّة للباجيّ/ المجلس الخامس</w:t>
                    </w:r>
                  </w:p>
                </w:txbxContent>
              </v:textbox>
              <v:fill o:detectmouseclick="t" color2="#d9d9d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</w:r>
    <w:r>
      <w:rPr>
        <w:rFonts w:ascii="Andalus" w:hAnsi="Andalus" w:cs="Andalus"/>
        <w:sz w:val="28"/>
        <w:sz w:val="28"/>
        <w:szCs w:val="28"/>
        <w:rtl w:val="true"/>
      </w:rPr>
      <w:t>ـــــ                                               ـــــــــــــــــ الشيخ</w:t>
    </w:r>
    <w:r>
      <w:rPr>
        <w:rFonts w:cs="Andalus" w:ascii="Andalus" w:hAnsi="Andalus"/>
        <w:sz w:val="28"/>
        <w:szCs w:val="28"/>
        <w:rtl w:val="true"/>
      </w:rPr>
      <w:t xml:space="preserve">: </w:t>
    </w:r>
    <w:r>
      <w:rPr>
        <w:rFonts w:ascii="Andalus" w:hAnsi="Andalus" w:cs="Andalus"/>
        <w:sz w:val="28"/>
        <w:sz w:val="28"/>
        <w:szCs w:val="28"/>
        <w:rtl w:val="true"/>
      </w:rPr>
      <w:t>صالح السُحيمي ـــ</w:t>
    </w:r>
  </w:p>
  <w:p>
    <w:pPr>
      <w:pStyle w:val="Header"/>
      <w:jc w:val="both"/>
      <w:rPr>
        <w:rFonts w:ascii="Andalus" w:hAnsi="Andalus" w:cs="Andalus"/>
        <w:sz w:val="28"/>
        <w:szCs w:val="28"/>
      </w:rPr>
    </w:pPr>
    <w:r>
      <w:rPr>
        <w:rFonts w:cs="Andalus" w:ascii="Andalus" w:hAnsi="Andalus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0" w:firstLine="454"/>
      </w:pPr>
      <w:rPr>
        <w:rFonts w:ascii="Symbol" w:hAnsi="Symbol" w:cs="Symbol" w:hint="default"/>
        <w:sz w:val="4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123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123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1230" w:hanging="360"/>
      </w:pPr>
      <w:rPr>
        <w:rFonts w:ascii="Symbol" w:hAnsi="Symbol" w:cs="Symbol" w:hint="default"/>
        <w:sz w:val="40"/>
        <w:szCs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heemy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49:00Z</dcterms:created>
  <dc:creator>www.alsoheemy.net</dc:creator>
  <dc:description/>
  <cp:keywords/>
  <dc:language>en-US</dc:language>
  <cp:lastModifiedBy>Toshiba</cp:lastModifiedBy>
  <dcterms:modified xsi:type="dcterms:W3CDTF">2010-03-18T23:39:00Z</dcterms:modified>
  <cp:revision>7</cp:revision>
  <dc:subject/>
  <dc:title/>
</cp:coreProperties>
</file>