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ambria;Palatino Linotype" w:hAnsi="Cambria;Palatino Linotype"/>
          <w:color w:val="1F497D"/>
          <w:sz w:val="144"/>
          <w:szCs w:val="144"/>
        </w:rPr>
      </w:pP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شرح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كتاب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التوحيد</w:t>
      </w:r>
    </w:p>
    <w:p>
      <w:pPr>
        <w:pStyle w:val="Normal"/>
        <w:spacing w:lineRule="auto" w:line="360" w:before="0" w:after="200"/>
        <w:contextualSpacing/>
        <w:jc w:val="center"/>
        <w:rPr>
          <w:rFonts w:ascii="Cambria;Palatino Linotype" w:hAnsi="Cambria;Palatino Linotype" w:cs="AF_Najed"/>
          <w:color w:val="1F497D"/>
          <w:sz w:val="144"/>
          <w:szCs w:val="144"/>
        </w:rPr>
      </w:pP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باب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cs="AF_Najed" w:ascii="Cambria;Palatino Linotype" w:hAnsi="Cambria;Palatino Linotype"/>
          <w:color w:val="1F497D"/>
          <w:sz w:val="144"/>
          <w:szCs w:val="144"/>
          <w:rtl w:val="true"/>
        </w:rPr>
        <w:t xml:space="preserve">: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ما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جاء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في</w:t>
      </w:r>
      <w:r>
        <w:rPr>
          <w:rFonts w:ascii="Cambria;Palatino Linotype" w:hAnsi="Cambria;Palatino Linotype" w:eastAsia="Cambria;Palatino Linotype" w:cs="Cambria;Palatino Linotype"/>
          <w:color w:val="1F497D"/>
          <w:sz w:val="144"/>
          <w:sz w:val="144"/>
          <w:szCs w:val="144"/>
          <w:rtl w:val="true"/>
        </w:rPr>
        <w:t xml:space="preserve"> </w:t>
      </w:r>
      <w:r>
        <w:rPr>
          <w:rFonts w:ascii="Cambria;Palatino Linotype" w:hAnsi="Cambria;Palatino Linotype" w:cs="AF_Najed"/>
          <w:color w:val="1F497D"/>
          <w:sz w:val="144"/>
          <w:sz w:val="144"/>
          <w:szCs w:val="144"/>
          <w:rtl w:val="true"/>
        </w:rPr>
        <w:t>الرياء</w:t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rFonts w:ascii="Cambria;Palatino Linotype" w:hAnsi="Cambria;Palatino Linotype" w:cs="Bader"/>
          <w:color w:val="1F497D"/>
          <w:sz w:val="44"/>
          <w:szCs w:val="44"/>
        </w:rPr>
      </w:pPr>
      <w:r>
        <w:rPr>
          <w:rFonts w:cs="Bader" w:ascii="Cambria;Palatino Linotype" w:hAnsi="Cambria;Palatino Linotype"/>
          <w:color w:val="1F497D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TN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درس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مفرغ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لفضيلة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الشيخ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الدكتو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TN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صالح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بن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سعد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السحيمي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حفظه</w:t>
      </w:r>
      <w:r>
        <w:rPr>
          <w:rFonts w:cs="Calibri;Century Gothic"/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الله</w:t>
      </w:r>
    </w:p>
    <w:p>
      <w:pPr>
        <w:pStyle w:val="Normal"/>
        <w:spacing w:lineRule="auto" w:line="360" w:before="0" w:after="200"/>
        <w:contextualSpacing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bidi="ar-TN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bidi="ar-TN"/>
        </w:rPr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ريغ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يمان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كر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TN"/>
        </w:rPr>
      </w:pP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ف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والديه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سائر</w:t>
      </w:r>
      <w:r>
        <w:rPr>
          <w:rFonts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rFonts w:cs="Traditional Arabic"/>
          <w:b/>
          <w:bCs/>
          <w:sz w:val="44"/>
          <w:szCs w:val="44"/>
          <w:rtl w:val="true"/>
        </w:rPr>
        <w:t>-</w:t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ص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ء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١١٠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ح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ه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صن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رد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حذ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ره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١١٠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وح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و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بيائ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ء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لها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واسط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وع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ح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ِ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ُلق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color w:val="FF0000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إنما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ُف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ص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سمو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كفوف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و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قص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نح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ؤلَّه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عْب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َ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ئ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بود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ح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ِ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جمي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ه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١١٠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فراد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باد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ف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عباد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لحص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Lotus Linotype;Times New Roman" w:hAnsi="Lotus Linotype;Times New Roman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ٌ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َ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ج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يت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لّ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ذ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مَ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زع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رية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تق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وائ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دع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ك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عت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فاس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صادم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قرآ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ص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دم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س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صادم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واقع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َ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عت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فت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ث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ّز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وح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و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حت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تاج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كا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طع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شر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ق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لب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صي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صي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ا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ف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جو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عطش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آ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ّز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ِيز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خر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ريت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ت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طوائ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ضال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طلا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يّز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رس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نذي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اع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علِّ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بشري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وجِّ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راج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ضل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بُ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إسل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ُرِف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را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ه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ضمن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ي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بُ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صح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مرا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ً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رط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ضمنه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5" w:right="0" w:firstLine="773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خلاص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ِنْ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ضادات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ص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5" w:right="0" w:firstLine="775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مُ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ّ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ب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ْ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ملاً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تقاد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24"/>
          <w:szCs w:val="24"/>
          <w:rtl w:val="true"/>
        </w:rPr>
        <w:t>((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Lotus Linotype;Times New Roman" w:hAnsi="Lotus Linotype;Times New Roman"/>
          <w:b/>
          <w:bCs/>
          <w:sz w:val="24"/>
          <w:szCs w:val="24"/>
          <w:rtl w:val="true"/>
        </w:rPr>
        <w:t>))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ُضي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فسير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لّ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: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حسنُه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خلص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أصوب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ُ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رياء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يّ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أ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دُفع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ح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بعض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حبط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بني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وله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رك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ياءَ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/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رج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ؤ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ؤ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يلق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وز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كري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قاء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وعي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سّ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إنشقا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ربه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دِح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دْح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ُلَاقِي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يَنْقَلِب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سْرُور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٦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٩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يا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ظَهْرِه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ثُبُو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وَيَصْلَ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</w:rPr>
        <w:t>١٠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</w:rPr>
        <w:t>12</w:t>
      </w:r>
      <w:r>
        <w:rPr>
          <w:rFonts w:cs="Traditional Arabic" w:ascii="Lotus Linotype;Times New Roman" w:hAnsi="Lotus Linotype;Times New Roman"/>
          <w:b/>
          <w:bCs/>
          <w:sz w:val="36"/>
          <w:szCs w:val="36"/>
          <w:rtl w:val="true"/>
        </w:rPr>
        <w:t>]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510"/>
        <w:contextualSpacing/>
        <w:jc w:val="both"/>
        <w:rPr>
          <w:rFonts w:ascii="Lotus Linotype;Times New Roman" w:hAnsi="Lotus Linotype;Times New Roman" w:cs="Traditional Arabic"/>
          <w:color w:val="FF0000"/>
          <w:sz w:val="36"/>
          <w:szCs w:val="36"/>
        </w:rPr>
      </w:pP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الملاقا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ان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شقا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ز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-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بعث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لاق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ُهمة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ُطبِّق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﴿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Lotus Linotype;Times New Roman" w:hAnsi="Lotus Linotype;Times New Roman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يخا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رجو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يُ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ؤملُِه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لقاء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ض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اف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تثا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جتناب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نهي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بُع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س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خط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طمع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أ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******************************</w:t>
      </w:r>
    </w:p>
    <w:p>
      <w:pPr>
        <w:pStyle w:val="Normal"/>
        <w:spacing w:lineRule="auto" w:line="36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MS Sans Serif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23740</wp:posOffset>
              </wp:positionH>
              <wp:positionV relativeFrom="paragraph">
                <wp:posOffset>-59690</wp:posOffset>
              </wp:positionV>
              <wp:extent cx="379730" cy="31051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3106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356.2pt;margin-top:-4.7pt;width:29.85pt;height:24.4pt;mso-wrap-style:none;v-text-anchor:middle;mso-position-horizontal-relative:page" type="_x0000_t9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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;Century Gothic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;Century Gothic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NoSpacingChar">
    <w:name w:val="No Spacing Char"/>
    <w:basedOn w:val="Policepardfaut"/>
    <w:qFormat/>
    <w:rPr>
      <w:rFonts w:eastAsia="Times New Roman"/>
      <w:sz w:val="22"/>
      <w:szCs w:val="22"/>
      <w:lang w:val="en-US" w:bidi="ar-SA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4:00Z</dcterms:created>
  <dc:creator>www.alsoheemy.net</dc:creator>
  <dc:description/>
  <cp:keywords/>
  <dc:language>en-US</dc:language>
  <cp:lastModifiedBy>aa</cp:lastModifiedBy>
  <cp:lastPrinted>2008-09-22T14:19:00Z</cp:lastPrinted>
  <dcterms:modified xsi:type="dcterms:W3CDTF">2009-12-28T17:37:00Z</dcterms:modified>
  <cp:revision>9</cp:revision>
  <dc:subject>درس مفرغ لفضيلة الشيخ الدكتور صالح بن سعد السحيمي حفظه الله تعالى</dc:subject>
  <dc:title>شرح كتاب التوحيد : باب ما جاء في الرياء</dc:title>
</cp:coreProperties>
</file>